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Subject:</w:t>
      </w:r>
      <w:r>
        <w:rPr>
          <w:rFonts w:cs="Arial" w:ascii="Arial" w:hAnsi="Arial"/>
          <w:sz w:val="20"/>
        </w:rPr>
        <w:t xml:space="preserve"> RE: Economics Committee re Sunrse Unitisation Agreement URGENT</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t>Dear Members of the Economics Committee</w:t>
      </w:r>
    </w:p>
    <w:p>
      <w:pPr>
        <w:pStyle w:val="Normal"/>
        <w:rPr>
          <w:szCs w:val="24"/>
        </w:rPr>
      </w:pPr>
      <w:r>
        <w:rPr>
          <w:szCs w:val="24"/>
        </w:rPr>
        <w:t> </w:t>
      </w:r>
    </w:p>
    <w:p>
      <w:pPr>
        <w:pStyle w:val="Normal"/>
        <w:rPr>
          <w:szCs w:val="24"/>
        </w:rPr>
      </w:pPr>
      <w:r>
        <w:rPr>
          <w:szCs w:val="24"/>
        </w:rPr>
        <w:t xml:space="preserve">I understand that you will be meeting to review the Sunrise Unitisation Bill next week. </w:t>
      </w:r>
    </w:p>
    <w:p>
      <w:pPr>
        <w:pStyle w:val="Normal"/>
        <w:rPr>
          <w:szCs w:val="24"/>
        </w:rPr>
      </w:pPr>
      <w:r>
        <w:rPr>
          <w:szCs w:val="24"/>
        </w:rPr>
        <w:t> </w:t>
      </w:r>
    </w:p>
    <w:p>
      <w:pPr>
        <w:pStyle w:val="Normal"/>
        <w:rPr>
          <w:szCs w:val="24"/>
        </w:rPr>
      </w:pPr>
      <w:r>
        <w:rPr>
          <w:szCs w:val="24"/>
        </w:rPr>
        <w:t xml:space="preserve">While the Unitisation agreement does not legally preclude the move towards permanent maritime boundaries, my concern is it will do so  by further entrenching the Timor Sea Agreement.  The transitional government of EastTimor committed to the 20-80 apportionment of Greater Sunrise field as long ago as  July 2001(ie before independence).   At this time Timor Leste was facing a development deadline by ConocoPhillips, the operator of the Bayu-Undan field, and did not have proper information on their likely seabed entitlements outside the JPDA. While the Timorese were prepared to accept the Treaty to get production going, they did so, believing that it is a temporary revenue-sharing agreement to be replaced by permanent maritime boundaries. These boundaries must be negotiated quickly, in good faith, and in accord with international law. </w:t>
      </w:r>
    </w:p>
    <w:p>
      <w:pPr>
        <w:pStyle w:val="Normal"/>
        <w:rPr>
          <w:szCs w:val="24"/>
        </w:rPr>
      </w:pPr>
      <w:r>
        <w:rPr>
          <w:szCs w:val="24"/>
        </w:rPr>
        <w:t xml:space="preserve">The injustice of current arrangements is not missed by the Timorese population and Australia's bullying tactics are not appreciated there. How hard will it be for the Prime Minister of East Timor to stand up in Parliament and get ratification of an Agreement which gives Australia the lion's share? Australia should not ratify such an injust agreement. </w:t>
      </w:r>
    </w:p>
    <w:p>
      <w:pPr>
        <w:pStyle w:val="Normal"/>
        <w:rPr>
          <w:szCs w:val="24"/>
        </w:rPr>
      </w:pPr>
      <w:r>
        <w:rPr>
          <w:szCs w:val="24"/>
        </w:rPr>
        <w:t> </w:t>
      </w:r>
    </w:p>
    <w:p>
      <w:pPr>
        <w:pStyle w:val="Normal"/>
        <w:rPr>
          <w:szCs w:val="24"/>
        </w:rPr>
      </w:pPr>
      <w:r>
        <w:rPr>
          <w:szCs w:val="24"/>
        </w:rPr>
        <w:t xml:space="preserve">Further, an agreement which deprives East Timor of potential revenue which would, if fair and legally acceptable boundaries were drawn tomorrow, contribute to its social and economic development is misguided policy on Australia's part.  Over half of post-conflict societies return to conflict and the possibility of East Timor becoming a failed state should not be ruled out. This is not in Australia's interest, let alone East Timor's. One of the major factors in its ability to consolidate its democracy will be its ability to deliver some socio-economic benefits to its rapidly growing and young population, and for this it will need substantial revenue. Depriving it of revenue which it should be legally entitled to is not smart policy. </w:t>
      </w:r>
    </w:p>
    <w:p>
      <w:pPr>
        <w:pStyle w:val="Normal"/>
        <w:rPr>
          <w:szCs w:val="24"/>
        </w:rPr>
      </w:pPr>
      <w:r>
        <w:rPr>
          <w:szCs w:val="24"/>
        </w:rPr>
        <w:t> </w:t>
      </w:r>
    </w:p>
    <w:p>
      <w:pPr>
        <w:pStyle w:val="Normal"/>
        <w:rPr>
          <w:szCs w:val="24"/>
        </w:rPr>
      </w:pPr>
      <w:r>
        <w:rPr>
          <w:szCs w:val="24"/>
        </w:rPr>
        <w:t xml:space="preserve">The Unitisation Agreement, as it stands, should not be ratified.  If the current Bill were amended to </w:t>
        <w:br/>
        <w:t xml:space="preserve">place Australia's share of revenues from Greater Sunrise in trust, and to divide this trust money between East Timor and Australia in accordance with permanent maritime boundaries once these are finalised this would </w:t>
        <w:br/>
        <w:t xml:space="preserve">encourage current and future Australian governments to negotiate maritime boundaries with East Timor quickly and in good faith, and prevent the possibility that Australia would appropriate more revenues from East Timor. It would fulfill Australia's international law obligation to act with restraint around areas under dispute. And, given that maritime boundaries could be negotiated before any money would come into the account, it would cost a 'good faith' </w:t>
        <w:br/>
        <w:t>government nothing.</w:t>
      </w:r>
    </w:p>
    <w:p>
      <w:pPr>
        <w:pStyle w:val="Normal"/>
        <w:rPr>
          <w:szCs w:val="24"/>
        </w:rPr>
      </w:pPr>
      <w:r>
        <w:rPr>
          <w:szCs w:val="24"/>
        </w:rPr>
        <w:t> </w:t>
      </w:r>
    </w:p>
    <w:p>
      <w:pPr>
        <w:pStyle w:val="Normal"/>
        <w:rPr>
          <w:szCs w:val="24"/>
        </w:rPr>
      </w:pPr>
      <w:r>
        <w:rPr>
          <w:szCs w:val="24"/>
        </w:rPr>
        <w:t>Janet Hunt</w:t>
      </w:r>
    </w:p>
    <w:p>
      <w:pPr>
        <w:pStyle w:val="Normal"/>
        <w:rPr>
          <w:rFonts w:ascii="Tahoma" w:hAnsi="Tahoma" w:cs="Tahoma"/>
          <w:sz w:val="20"/>
          <w:lang w:val="en-US"/>
        </w:rPr>
      </w:pPr>
      <w:r>
        <w:rPr>
          <w:rFonts w:cs="Tahoma" w:ascii="Tahoma" w:hAnsi="Tahoma"/>
          <w:sz w:val="20"/>
          <w:lang w:val="en-US"/>
        </w:rPr>
        <w:t>Email:janet_hunt@bigpond.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6:29:00Z</dcterms:created>
  <dc:creator>rogers</dc:creator>
  <dc:description/>
  <dc:language>en-US</dc:language>
  <cp:lastModifiedBy>farnhillb</cp:lastModifiedBy>
  <dcterms:modified xsi:type="dcterms:W3CDTF">2004-05-24T06:09:00Z</dcterms:modified>
  <cp:revision>2</cp:revision>
  <dc:subject/>
  <dc:title>Submission - Provisions of the Greater Sunrise Unitisation Agreement Implementation Bill 2004 and the Customs Tariff Amendment (Greater Sunrise) Bill 2004</dc:title>
</cp:coreProperties>
</file>