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lang w:val="en-US"/>
        </w:rPr>
        <w:t>From:</w:t>
      </w:r>
      <w:r>
        <w:rPr>
          <w:lang w:val="en-US"/>
        </w:rPr>
        <w:t xml:space="preserve"> Adrian Lake [mailto:aplake@biodiesel.net.au] </w:t>
        <w:br/>
      </w:r>
      <w:r>
        <w:rPr>
          <w:b/>
          <w:bCs/>
          <w:lang w:val="en-US"/>
        </w:rPr>
        <w:t>Sent:</w:t>
      </w:r>
      <w:r>
        <w:rPr>
          <w:lang w:val="en-US"/>
        </w:rPr>
        <w:t xml:space="preserve"> Friday, 3 October 2003 4:58 PM</w:t>
        <w:br/>
      </w:r>
      <w:r>
        <w:rPr>
          <w:b/>
          <w:bCs/>
          <w:lang w:val="en-US"/>
        </w:rPr>
        <w:t>To:</w:t>
      </w:r>
      <w:r>
        <w:rPr>
          <w:lang w:val="en-US"/>
        </w:rPr>
        <w:t xml:space="preserve"> Economics, Committee (SEN)</w:t>
        <w:br/>
      </w:r>
      <w:r>
        <w:rPr>
          <w:b/>
          <w:bCs/>
          <w:lang w:val="en-US"/>
        </w:rPr>
        <w:t>Subject:</w:t>
      </w:r>
      <w:r>
        <w:rPr>
          <w:lang w:val="en-US"/>
        </w:rPr>
        <w:t xml:space="preserve"> RE: Inquiry into the Energy Grants (Cleaner Fuels) Scheme Bill 2003 and the Energy Grants (Cleaner Fuels) Scheme (Consequential Amendments) Bill 2003</w:t>
      </w:r>
    </w:p>
    <w:p>
      <w:pPr>
        <w:pStyle w:val="NormalWeb"/>
        <w:rPr/>
      </w:pPr>
      <w:r>
        <w:rPr/>
        <w:t xml:space="preserve">Dear Sir/Madam, </w:t>
      </w:r>
    </w:p>
    <w:p>
      <w:pPr>
        <w:pStyle w:val="NormalWeb"/>
        <w:rPr/>
      </w:pPr>
      <w:r>
        <w:rPr/>
        <w:t xml:space="preserve">I would greatly appreciate the opportunity to present at the public hearing on the 7th. The main comments regarding the submission that I have seen so far are: </w:t>
      </w:r>
    </w:p>
    <w:p>
      <w:pPr>
        <w:pStyle w:val="NormalWeb"/>
        <w:rPr/>
      </w:pPr>
      <w:r>
        <w:rPr/>
        <w:t xml:space="preserve">- The off road grant should apply to biodiesel, even if it is for only certain market sectors (Mining, Earth Works, Marine and heritage applications), as these are valuable target markets for biodiesel that offer a major environmental windfall. They are all cost sensitive and as such, trying to compete at full price would exclude biodiesel. </w:t>
      </w:r>
    </w:p>
    <w:p>
      <w:pPr>
        <w:pStyle w:val="NormalWeb"/>
        <w:rPr/>
      </w:pPr>
      <w:r>
        <w:rPr/>
        <w:t xml:space="preserve">- The time to develop the infrastructure for biodiesel to reach any level of scale (even taking the time to do an EIS and gain all required approvals), a new venture would only have 1-2 years to recoup their capital expenses before the excise hits and makes the venture potentially very unviable. </w:t>
      </w:r>
    </w:p>
    <w:p>
      <w:pPr>
        <w:pStyle w:val="NormalWeb"/>
        <w:rPr/>
      </w:pPr>
      <w:r>
        <w:rPr/>
        <w:t>- The fact that the rate of excise is currently fixed until 2012 and that the final rate of excise for biodiesel will not come into effect before then, allows for the potential of biodiesel to become more expensive before it becomes cheaper. That is to say that if the final rate of excise for biodiesel is 20% that of petrol-diesel, then from the second year through to the fifth year, biodiesel will paying more excise than from 2012!</w:t>
      </w:r>
    </w:p>
    <w:p>
      <w:pPr>
        <w:pStyle w:val="NormalWeb"/>
        <w:rPr/>
      </w:pPr>
      <w:r>
        <w:rPr/>
        <w:t xml:space="preserve">- Being part of a biological system, the development of any new feedstock (seed/crop) on a large scale takes anywhere from 5-10 years. This, combined with the costs of development are not encouraged in any way by the current offering from Federal Government. </w:t>
      </w:r>
    </w:p>
    <w:p>
      <w:pPr>
        <w:pStyle w:val="NormalWeb"/>
        <w:rPr/>
      </w:pPr>
      <w:r>
        <w:rPr/>
        <w:t xml:space="preserve">- The goal of 2% renewable by 2020 is insufficient. If you look at the conversion of just the Canola crop into biodiesel, you would replace about 8% of the diesel with biodiesel. We currently crush and consume 20-30% of the Canola produced, the rest is exported. It is feasible that with expansion info Canola, tallow and waste oil, 4-5% of the diesel would be replaced by biodiesel. With the development of new crop varieties that are non-edible, this could expand to 10-12% of the diesel market by 2012. This means, that given the right incentive, without any new crops being developed, biodiesel can replace 2-3% of our dependence of fossil fuels. </w:t>
      </w:r>
    </w:p>
    <w:p>
      <w:pPr>
        <w:pStyle w:val="NormalWeb"/>
        <w:rPr/>
      </w:pPr>
      <w:r>
        <w:rPr/>
        <w:t xml:space="preserve">As well as these points, I would also appreciate the opportunity to present in the public session of the committee. </w:t>
      </w:r>
    </w:p>
    <w:p>
      <w:pPr>
        <w:pStyle w:val="NormalWeb"/>
        <w:rPr/>
      </w:pPr>
      <w:r>
        <w:rPr/>
        <w:t xml:space="preserve">Many thanks, </w:t>
      </w:r>
    </w:p>
    <w:p>
      <w:pPr>
        <w:pStyle w:val="NormalWeb"/>
        <w:rPr/>
      </w:pPr>
      <w:r>
        <w:rPr/>
        <w:t xml:space="preserve">Adrian Lak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09:00Z</dcterms:created>
  <dc:creator>wuestj</dc:creator>
  <dc:description/>
  <dc:language>en-US</dc:language>
  <cp:lastModifiedBy>farnhillb</cp:lastModifiedBy>
  <dcterms:modified xsi:type="dcterms:W3CDTF">2004-05-24T05:46:00Z</dcterms:modified>
  <cp:revision>2</cp:revision>
  <dc:subject/>
  <dc:title>Submission - Inquiry into Energy Grants (Cleaner Fuels) Scheme (Consequential Amendments) Bill 2003 and the Energy Grants (Cleaner Fuels) Scheme Bill 2003</dc:title>
</cp:coreProperties>
</file>