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Australian Institute of Petroleum</w:t>
      </w:r>
    </w:p>
    <w:p>
      <w:pPr>
        <w:pStyle w:val="Normal"/>
        <w:jc w:val="center"/>
        <w:rPr>
          <w:b/>
          <w:b/>
          <w:sz w:val="26"/>
        </w:rPr>
      </w:pPr>
      <w:r>
        <w:rPr>
          <w:b/>
          <w:sz w:val="26"/>
        </w:rPr>
        <w:t>Submission to the Senate Economics Legislation Committee</w:t>
      </w:r>
    </w:p>
    <w:p>
      <w:pPr>
        <w:pStyle w:val="Normal"/>
        <w:jc w:val="center"/>
        <w:rPr>
          <w:b/>
          <w:b/>
          <w:sz w:val="12"/>
        </w:rPr>
      </w:pPr>
      <w:r>
        <w:rPr>
          <w:b/>
          <w:sz w:val="12"/>
        </w:rPr>
      </w:r>
    </w:p>
    <w:p>
      <w:pPr>
        <w:pStyle w:val="Normal"/>
        <w:rPr/>
      </w:pPr>
      <w:r>
        <w:rPr/>
        <w:t>The Australian Institute of Petroleum is pleased to make this submission to the Senate Economics Legislation Committee in respect of the Energy Grants (Cleaner Fuels) Scheme Bill 2003.  In this submission AIP represents the views of the following refiner/marketer members of</w:t>
      </w:r>
      <w:ins w:id="0" w:author="Paul Barrett" w:date="2003-10-03T15:10:00Z">
        <w:r>
          <w:rPr/>
          <w:t xml:space="preserve"> AIP</w:t>
        </w:r>
      </w:ins>
      <w:del w:id="1" w:author="Paul Barrett" w:date="2003-10-03T15:10:00Z">
        <w:r>
          <w:rPr/>
          <w:delText xml:space="preserve"> AIP</w:delText>
        </w:r>
      </w:del>
      <w:r>
        <w:rPr/>
        <w:t>:</w:t>
      </w:r>
    </w:p>
    <w:p>
      <w:pPr>
        <w:pStyle w:val="Normal"/>
        <w:ind w:left="1440" w:firstLine="720"/>
        <w:rPr/>
      </w:pPr>
      <w:r>
        <w:rPr/>
        <w:t>BP Australia Ltd</w:t>
      </w:r>
    </w:p>
    <w:p>
      <w:pPr>
        <w:pStyle w:val="Normal"/>
        <w:ind w:left="1440" w:firstLine="720"/>
        <w:rPr/>
      </w:pPr>
      <w:r>
        <w:rPr/>
        <w:t xml:space="preserve">Caltex Australia </w:t>
      </w:r>
      <w:del w:id="2" w:author="Frank Topham" w:date="2003-10-02T22:07:00Z">
        <w:r>
          <w:rPr/>
          <w:delText>Ltd</w:delText>
        </w:r>
      </w:del>
      <w:ins w:id="3" w:author="Frank Topham" w:date="2003-10-02T22:07:00Z">
        <w:r>
          <w:rPr/>
          <w:t>Limited</w:t>
        </w:r>
      </w:ins>
    </w:p>
    <w:p>
      <w:pPr>
        <w:pStyle w:val="Normal"/>
        <w:ind w:left="1440" w:firstLine="720"/>
        <w:rPr/>
      </w:pPr>
      <w:r>
        <w:rPr/>
        <w:t>Mobil Oil Australia Pty Ltd</w:t>
      </w:r>
    </w:p>
    <w:p>
      <w:pPr>
        <w:pStyle w:val="Normal"/>
        <w:ind w:left="1440" w:firstLine="720"/>
        <w:rPr/>
      </w:pPr>
      <w:r>
        <w:rPr/>
        <w:t>The Shell Company of Australia Ltd</w:t>
      </w:r>
    </w:p>
    <w:p>
      <w:pPr>
        <w:pStyle w:val="Normal"/>
        <w:rPr/>
      </w:pPr>
      <w:r>
        <w:rPr/>
      </w:r>
    </w:p>
    <w:p>
      <w:pPr>
        <w:pStyle w:val="Normal"/>
        <w:rPr>
          <w:b/>
          <w:b/>
        </w:rPr>
      </w:pPr>
      <w:r>
        <w:rPr>
          <w:b/>
        </w:rPr>
        <w:t>Background</w:t>
      </w:r>
    </w:p>
    <w:p>
      <w:pPr>
        <w:pStyle w:val="Normal"/>
        <w:rPr>
          <w:b/>
          <w:b/>
        </w:rPr>
      </w:pPr>
      <w:r>
        <w:rPr>
          <w:b/>
        </w:rPr>
      </w:r>
    </w:p>
    <w:p>
      <w:pPr>
        <w:pStyle w:val="Normal"/>
        <w:rPr/>
      </w:pPr>
      <w:r>
        <w:rPr/>
        <w:t>On 13 May 2003, the Treasurer and the Minister for the Environment and Heritage announced additional measures to encourage the production of cleaner fuels.</w:t>
      </w:r>
    </w:p>
    <w:p>
      <w:pPr>
        <w:pStyle w:val="Normal"/>
        <w:rPr/>
      </w:pPr>
      <w:r>
        <w:rPr/>
      </w:r>
    </w:p>
    <w:p>
      <w:pPr>
        <w:pStyle w:val="Normal"/>
        <w:rPr/>
      </w:pPr>
      <w:r>
        <w:rPr/>
        <w:t>The Ministers stated the measures are to support the early production and import of low sulphur fuels with environmental and health benefits that include:</w:t>
      </w:r>
    </w:p>
    <w:p>
      <w:pPr>
        <w:pStyle w:val="Normal"/>
        <w:numPr>
          <w:ilvl w:val="0"/>
          <w:numId w:val="3"/>
        </w:numPr>
        <w:rPr/>
      </w:pPr>
      <w:r>
        <w:rPr/>
        <w:t>reduced emissions of hydrocarbons and oxides of nitrogen;</w:t>
      </w:r>
    </w:p>
    <w:p>
      <w:pPr>
        <w:pStyle w:val="Normal"/>
        <w:numPr>
          <w:ilvl w:val="0"/>
          <w:numId w:val="3"/>
        </w:numPr>
        <w:rPr/>
      </w:pPr>
      <w:r>
        <w:rPr/>
        <w:t>reduced particulate emissions; and</w:t>
      </w:r>
    </w:p>
    <w:p>
      <w:pPr>
        <w:pStyle w:val="Normal"/>
        <w:numPr>
          <w:ilvl w:val="0"/>
          <w:numId w:val="3"/>
        </w:numPr>
        <w:rPr/>
      </w:pPr>
      <w:r>
        <w:rPr/>
        <w:t xml:space="preserve">facilitation of cutting edge engine technology which reduces </w:t>
      </w:r>
      <w:ins w:id="4" w:author="Frank Topham" w:date="2003-10-02T22:08:00Z">
        <w:r>
          <w:rPr/>
          <w:t xml:space="preserve">air pollution and </w:t>
        </w:r>
      </w:ins>
      <w:r>
        <w:rPr/>
        <w:t>greenhouse gas emissions.</w:t>
      </w:r>
    </w:p>
    <w:p>
      <w:pPr>
        <w:pStyle w:val="Normal"/>
        <w:rPr/>
      </w:pPr>
      <w:r>
        <w:rPr/>
      </w:r>
    </w:p>
    <w:p>
      <w:pPr>
        <w:pStyle w:val="Normal"/>
        <w:rPr/>
      </w:pPr>
      <w:r>
        <w:rPr/>
        <w:t xml:space="preserve">The Ministers stated the measures also have economic benefits as the introduction of advanced engine technologies improves overall fuel efficiency and will allow Australia to remain near the forefront in the adoption and utilisation of </w:t>
      </w:r>
      <w:del w:id="5" w:author="Frank Topham" w:date="2003-10-02T22:08:00Z">
        <w:r>
          <w:rPr/>
          <w:delText xml:space="preserve">emerging </w:delText>
        </w:r>
      </w:del>
      <w:ins w:id="6" w:author="Frank Topham" w:date="2003-10-02T22:08:00Z">
        <w:r>
          <w:rPr/>
          <w:t xml:space="preserve">advanced </w:t>
        </w:r>
      </w:ins>
      <w:r>
        <w:rPr/>
        <w:t>automotive technology.</w:t>
      </w:r>
    </w:p>
    <w:p>
      <w:pPr>
        <w:pStyle w:val="Normal"/>
        <w:rPr/>
      </w:pPr>
      <w:r>
        <w:rPr/>
      </w:r>
    </w:p>
    <w:p>
      <w:pPr>
        <w:pStyle w:val="Normal"/>
        <w:rPr/>
      </w:pPr>
      <w:r>
        <w:rPr/>
        <w:t>The exact subsidy rates will be set once the appropriate fuel standards are decided by Government but it is anticipated that subsidies will be:</w:t>
      </w:r>
    </w:p>
    <w:p>
      <w:pPr>
        <w:pStyle w:val="Normal"/>
        <w:numPr>
          <w:ilvl w:val="0"/>
          <w:numId w:val="1"/>
        </w:numPr>
        <w:rPr/>
      </w:pPr>
      <w:r>
        <w:rPr/>
        <w:t>1.0 cent per litre (cpl) subsidy for diesel with less than 10 (parts per million) for two years from 1 January 2007; and</w:t>
      </w:r>
    </w:p>
    <w:p>
      <w:pPr>
        <w:pStyle w:val="Normal"/>
        <w:numPr>
          <w:ilvl w:val="0"/>
          <w:numId w:val="1"/>
        </w:numPr>
        <w:rPr/>
      </w:pPr>
      <w:r>
        <w:rPr/>
        <w:t>1.1 cpl subsidy for premium unleaded petrol (PULP) with less than 50 ppm sulphur for two years from 1 January 2006.</w:t>
      </w:r>
    </w:p>
    <w:p>
      <w:pPr>
        <w:pStyle w:val="Normal"/>
        <w:rPr/>
      </w:pPr>
      <w:r>
        <w:rPr/>
      </w:r>
    </w:p>
    <w:p>
      <w:pPr>
        <w:pStyle w:val="Normal"/>
        <w:rPr/>
      </w:pPr>
      <w:r>
        <w:rPr/>
        <w:t>The introduction of mandatory fuel standards for cleaner fuels is currently under consideration by the Motor Vehicle Environment Committee (MVEC) which is expected to make recommendations to Government in early-2004.  In its submission to MVEC, AIP proposed that the following mandatory standards for cleaner fuels should apply:</w:t>
      </w:r>
    </w:p>
    <w:p>
      <w:pPr>
        <w:pStyle w:val="Normal"/>
        <w:numPr>
          <w:ilvl w:val="0"/>
          <w:numId w:val="2"/>
        </w:numPr>
        <w:rPr/>
      </w:pPr>
      <w:r>
        <w:rPr/>
        <w:t xml:space="preserve">a limit of 10 ppm of sulphur in diesel from 2009; and </w:t>
      </w:r>
    </w:p>
    <w:p>
      <w:pPr>
        <w:pStyle w:val="Normal"/>
        <w:numPr>
          <w:ilvl w:val="0"/>
          <w:numId w:val="2"/>
        </w:numPr>
        <w:rPr/>
      </w:pPr>
      <w:r>
        <w:rPr/>
        <w:t>a limit of 50 ppm of sulphur in PULP in 2009.</w:t>
      </w:r>
    </w:p>
    <w:p>
      <w:pPr>
        <w:pStyle w:val="Normal"/>
        <w:rPr/>
      </w:pPr>
      <w:r>
        <w:rPr/>
      </w:r>
    </w:p>
    <w:p>
      <w:pPr>
        <w:pStyle w:val="Normal"/>
        <w:rPr/>
      </w:pPr>
      <w:del w:id="7" w:author="Paul Barrett" w:date="2003-10-03T15:56:00Z">
        <w:r>
          <w:rPr/>
          <w:delText xml:space="preserve">The </w:delText>
        </w:r>
      </w:del>
      <w:r>
        <w:rPr/>
        <w:t>AIP propos</w:t>
      </w:r>
      <w:ins w:id="8" w:author="Paul Barrett" w:date="2003-10-03T15:56:00Z">
        <w:r>
          <w:rPr/>
          <w:t xml:space="preserve">ed that </w:t>
        </w:r>
      </w:ins>
      <w:del w:id="9" w:author="Paul Barrett" w:date="2003-10-03T15:56:00Z">
        <w:r>
          <w:rPr/>
          <w:delText xml:space="preserve">als would </w:delText>
        </w:r>
      </w:del>
      <w:del w:id="10" w:author="Frank Topham" w:date="2003-10-02T22:11:00Z">
        <w:r>
          <w:rPr/>
          <w:delText xml:space="preserve">extend </w:delText>
        </w:r>
      </w:del>
      <w:ins w:id="11" w:author="Frank Topham" w:date="2003-10-02T22:11:00Z">
        <w:del w:id="12" w:author="Paul Barrett" w:date="2003-10-03T15:56:00Z">
          <w:r>
            <w:rPr/>
            <w:delText xml:space="preserve">implement </w:delText>
          </w:r>
        </w:del>
      </w:ins>
      <w:del w:id="13" w:author="Paul Barrett" w:date="2003-10-03T15:56:00Z">
        <w:r>
          <w:rPr/>
          <w:delText>th</w:delText>
        </w:r>
      </w:del>
      <w:ins w:id="14" w:author="Paul Barrett" w:date="2003-10-03T15:56:00Z">
        <w:r>
          <w:rPr/>
          <w:t>th</w:t>
        </w:r>
      </w:ins>
      <w:r>
        <w:rPr/>
        <w:t xml:space="preserve">e mandatory standard for 50 ppm sulphur in PULP </w:t>
      </w:r>
      <w:ins w:id="15" w:author="Paul Barrett" w:date="2003-10-03T15:56:00Z">
        <w:r>
          <w:rPr/>
          <w:t xml:space="preserve">be implemented </w:t>
        </w:r>
      </w:ins>
      <w:del w:id="16" w:author="Frank Topham" w:date="2003-10-02T22:11:00Z">
        <w:r>
          <w:rPr/>
          <w:delText xml:space="preserve">to </w:delText>
        </w:r>
      </w:del>
      <w:ins w:id="17" w:author="Frank Topham" w:date="2003-10-02T22:11:00Z">
        <w:r>
          <w:rPr/>
          <w:t xml:space="preserve">in </w:t>
        </w:r>
      </w:ins>
      <w:r>
        <w:rPr/>
        <w:t xml:space="preserve">2009 and </w:t>
      </w:r>
      <w:del w:id="18" w:author="Paul Barrett" w:date="2003-10-03T15:56:00Z">
        <w:r>
          <w:rPr/>
          <w:delText xml:space="preserve">AIP also proposed </w:delText>
        </w:r>
      </w:del>
      <w:r>
        <w:rPr/>
        <w:t xml:space="preserve">that the </w:t>
      </w:r>
      <w:ins w:id="19" w:author="Paul Barrett" w:date="2003-10-03T15:57:00Z">
        <w:r>
          <w:rPr/>
          <w:t xml:space="preserve">cleaner fuels </w:t>
        </w:r>
      </w:ins>
      <w:r>
        <w:rPr/>
        <w:t>incentive for PULP should be adjusted accordingly.</w:t>
      </w:r>
    </w:p>
    <w:p>
      <w:pPr>
        <w:pStyle w:val="Normal"/>
        <w:rPr/>
      </w:pPr>
      <w:r>
        <w:rPr/>
      </w:r>
    </w:p>
    <w:p>
      <w:pPr>
        <w:pStyle w:val="Normal"/>
        <w:rPr/>
      </w:pPr>
      <w:r>
        <w:rPr/>
        <w:t>These subsidies are expected be funded by a general increase in excise on all fuels, anticipated to be:</w:t>
      </w:r>
    </w:p>
    <w:p>
      <w:pPr>
        <w:pStyle w:val="Normal"/>
        <w:numPr>
          <w:ilvl w:val="0"/>
          <w:numId w:val="4"/>
        </w:numPr>
        <w:rPr/>
      </w:pPr>
      <w:r>
        <w:rPr/>
        <w:t>0.06 cpl on all petrol;</w:t>
      </w:r>
    </w:p>
    <w:p>
      <w:pPr>
        <w:pStyle w:val="Normal"/>
        <w:numPr>
          <w:ilvl w:val="0"/>
          <w:numId w:val="4"/>
        </w:numPr>
        <w:rPr/>
      </w:pPr>
      <w:r>
        <w:rPr/>
        <w:t>0.7 cpl on all diesel.</w:t>
      </w:r>
    </w:p>
    <w:p>
      <w:pPr>
        <w:pStyle w:val="Normal"/>
        <w:rPr/>
      </w:pPr>
      <w:r>
        <w:rPr/>
      </w:r>
    </w:p>
    <w:p>
      <w:pPr>
        <w:pStyle w:val="Normal"/>
        <w:rPr>
          <w:del w:id="20" w:author="Paul Barrett" w:date="2003-10-03T16:01:00Z"/>
        </w:rPr>
      </w:pPr>
      <w:r>
        <w:rPr/>
        <w:t>The Energy Grants (Cleaner Fuels) Scheme Bill 2003 provides the framework to deliver the incentives for cleaner fuels.  The levels and conditions for these incentives will be set by regulation.</w:t>
      </w:r>
    </w:p>
    <w:p>
      <w:pPr>
        <w:pStyle w:val="Normal"/>
        <w:rPr>
          <w:ins w:id="22" w:author="Paul Barrett" w:date="2003-10-03T16:01:00Z"/>
        </w:rPr>
      </w:pPr>
      <w:ins w:id="21" w:author="Paul Barrett" w:date="2003-10-03T16:01:00Z">
        <w:r>
          <w:rPr/>
        </w:r>
      </w:ins>
      <w:r>
        <w:br w:type="page"/>
      </w:r>
    </w:p>
    <w:p>
      <w:pPr>
        <w:pStyle w:val="Normal"/>
        <w:rPr>
          <w:b/>
          <w:b/>
        </w:rPr>
      </w:pPr>
      <w:r>
        <w:rPr>
          <w:b/>
        </w:rPr>
        <w:t>The AIP Position</w:t>
      </w:r>
    </w:p>
    <w:p>
      <w:pPr>
        <w:pStyle w:val="Normal"/>
        <w:rPr>
          <w:b/>
          <w:b/>
        </w:rPr>
      </w:pPr>
      <w:r>
        <w:rPr>
          <w:b/>
        </w:rPr>
      </w:r>
    </w:p>
    <w:p>
      <w:pPr>
        <w:pStyle w:val="Normal"/>
        <w:rPr/>
      </w:pPr>
      <w:r>
        <w:rPr/>
        <w:t>The downstream petroleum industry supports the introduction of suitable incentives to make fuels of the necessary quality available to match future vehicle standards, in preference to advancing the introduction of mandatory fuel standards.  AIP acknowledges the Government’s interest in facilitating early introduction of vehicle technologies which can provide environmental benefits.</w:t>
      </w:r>
    </w:p>
    <w:p>
      <w:pPr>
        <w:pStyle w:val="Normal"/>
        <w:rPr/>
      </w:pPr>
      <w:r>
        <w:rPr/>
      </w:r>
    </w:p>
    <w:p>
      <w:pPr>
        <w:pStyle w:val="Normal"/>
        <w:rPr/>
      </w:pPr>
      <w:r>
        <w:rPr/>
        <w:t>AIP also notes the need to provide industry certainty to make the proposed investments</w:t>
      </w:r>
      <w:ins w:id="23" w:author="Frank Topham" w:date="2003-10-02T22:30:00Z">
        <w:r>
          <w:rPr/>
          <w:t xml:space="preserve">.  AIP therefore advocates </w:t>
        </w:r>
      </w:ins>
      <w:del w:id="24" w:author="Frank Topham" w:date="2003-10-02T22:31:00Z">
        <w:r>
          <w:rPr/>
          <w:delText xml:space="preserve"> by</w:delText>
        </w:r>
      </w:del>
      <w:del w:id="25" w:author="Paul Barrett" w:date="2003-10-03T09:29:00Z">
        <w:r>
          <w:rPr/>
          <w:delText xml:space="preserve"> </w:delText>
        </w:r>
      </w:del>
      <w:r>
        <w:rPr/>
        <w:t>the prompt passage of these bills into legislation.</w:t>
      </w:r>
    </w:p>
    <w:p>
      <w:pPr>
        <w:pStyle w:val="Normal"/>
        <w:rPr/>
      </w:pPr>
      <w:r>
        <w:rPr/>
      </w:r>
    </w:p>
    <w:p>
      <w:pPr>
        <w:pStyle w:val="Normal"/>
        <w:rPr>
          <w:u w:val="single"/>
        </w:rPr>
      </w:pPr>
      <w:r>
        <w:rPr>
          <w:u w:val="single"/>
        </w:rPr>
        <w:t>Environmental Benefits</w:t>
      </w:r>
    </w:p>
    <w:p>
      <w:pPr>
        <w:pStyle w:val="Normal"/>
        <w:rPr>
          <w:u w:val="single"/>
        </w:rPr>
      </w:pPr>
      <w:r>
        <w:rPr>
          <w:u w:val="single"/>
        </w:rPr>
      </w:r>
    </w:p>
    <w:p>
      <w:pPr>
        <w:pStyle w:val="Normal"/>
        <w:rPr/>
      </w:pPr>
      <w:r>
        <w:rPr/>
        <w:t>Government discussion papers from Australia and overseas have identified that low sulphur fuels have immediate environmental benefits by reducing emissions that adversely affect urban air quality:</w:t>
      </w:r>
    </w:p>
    <w:p>
      <w:pPr>
        <w:pStyle w:val="Normal"/>
        <w:rPr/>
      </w:pPr>
      <w:r>
        <w:rPr/>
      </w:r>
    </w:p>
    <w:p>
      <w:pPr>
        <w:pStyle w:val="Normal"/>
        <w:numPr>
          <w:ilvl w:val="0"/>
          <w:numId w:val="5"/>
        </w:numPr>
        <w:rPr/>
      </w:pPr>
      <w:r>
        <w:rPr/>
        <w:t>hydrocarbons and oxides of nitrogen are important precursors of smog;</w:t>
      </w:r>
    </w:p>
    <w:p>
      <w:pPr>
        <w:pStyle w:val="Normal"/>
        <w:numPr>
          <w:ilvl w:val="0"/>
          <w:numId w:val="5"/>
        </w:numPr>
        <w:rPr/>
      </w:pPr>
      <w:r>
        <w:rPr/>
        <w:t xml:space="preserve">particulate matter emissions can have health impacts in urban environments; and </w:t>
      </w:r>
    </w:p>
    <w:p>
      <w:pPr>
        <w:pStyle w:val="Normal"/>
        <w:numPr>
          <w:ilvl w:val="0"/>
          <w:numId w:val="5"/>
        </w:numPr>
        <w:rPr/>
      </w:pPr>
      <w:r>
        <w:rPr/>
        <w:t xml:space="preserve">in the longer term (as the national vehicle fleet is replaced with </w:t>
      </w:r>
      <w:del w:id="26" w:author="Paul Barrett" w:date="2003-10-03T15:11:00Z">
        <w:r>
          <w:rPr/>
          <w:delText xml:space="preserve">more advanced </w:delText>
        </w:r>
      </w:del>
      <w:ins w:id="27" w:author="Paul Barrett" w:date="2003-10-03T15:11:00Z">
        <w:r>
          <w:rPr/>
          <w:t xml:space="preserve">emerging </w:t>
        </w:r>
      </w:ins>
      <w:r>
        <w:rPr/>
        <w:t>engine technology that can fully take advantage of the low sulphur fuels) there may be significant additional urban air quality benefits from cleaner fuels.</w:t>
      </w:r>
    </w:p>
    <w:p>
      <w:pPr>
        <w:pStyle w:val="Normal"/>
        <w:rPr/>
      </w:pPr>
      <w:r>
        <w:rPr/>
      </w:r>
    </w:p>
    <w:p>
      <w:pPr>
        <w:pStyle w:val="Normal"/>
        <w:rPr/>
      </w:pPr>
      <w:r>
        <w:rPr/>
        <w:t xml:space="preserve">Government discussion papers have also identified that the cleaner fuels package will also reduce greenhouse emissions for every kilometre traveled.  As cleaner fuels facilitate </w:t>
      </w:r>
      <w:del w:id="28" w:author="Paul Barrett" w:date="2003-10-03T15:11:00Z">
        <w:r>
          <w:rPr/>
          <w:delText xml:space="preserve">advanced </w:delText>
        </w:r>
      </w:del>
      <w:ins w:id="29" w:author="Paul Barrett" w:date="2003-10-03T15:11:00Z">
        <w:r>
          <w:rPr/>
          <w:t xml:space="preserve">emerging </w:t>
        </w:r>
      </w:ins>
      <w:r>
        <w:rPr/>
        <w:t xml:space="preserve">engine technologies there </w:t>
      </w:r>
      <w:del w:id="30" w:author="Frank Topham" w:date="2003-10-02T22:14:00Z">
        <w:r>
          <w:rPr/>
          <w:delText xml:space="preserve">may </w:delText>
        </w:r>
      </w:del>
      <w:ins w:id="31" w:author="Frank Topham" w:date="2003-10-02T22:14:00Z">
        <w:r>
          <w:rPr/>
          <w:t xml:space="preserve">will </w:t>
        </w:r>
      </w:ins>
      <w:r>
        <w:rPr/>
        <w:t>be generalised improvements in fuel efficiency from low sulphur fuels.</w:t>
      </w:r>
    </w:p>
    <w:p>
      <w:pPr>
        <w:pStyle w:val="Normal"/>
        <w:rPr/>
      </w:pPr>
      <w:r>
        <w:rPr/>
      </w:r>
    </w:p>
    <w:p>
      <w:pPr>
        <w:pStyle w:val="Normal"/>
        <w:rPr/>
      </w:pPr>
      <w:r>
        <w:rPr/>
        <w:t xml:space="preserve">Given these perceived benefits, AIP considers the cleaner fuels package </w:t>
      </w:r>
      <w:del w:id="32" w:author="Frank Topham" w:date="2003-10-02T22:14:00Z">
        <w:r>
          <w:rPr/>
          <w:delText xml:space="preserve">may </w:delText>
        </w:r>
      </w:del>
      <w:ins w:id="33" w:author="Frank Topham" w:date="2003-10-02T22:14:00Z">
        <w:r>
          <w:rPr/>
          <w:t xml:space="preserve">will </w:t>
        </w:r>
      </w:ins>
      <w:r>
        <w:rPr/>
        <w:t xml:space="preserve">promote the interests of the community and downstream petroleum industry.  The US Environmental Protection </w:t>
      </w:r>
      <w:ins w:id="34" w:author="Paul Barrett" w:date="2003-10-03T09:57:00Z">
        <w:r>
          <w:rPr/>
          <w:t>A</w:t>
        </w:r>
      </w:ins>
      <w:del w:id="35" w:author="Paul Barrett" w:date="2003-10-03T09:57:00Z">
        <w:r>
          <w:rPr/>
          <w:delText>a</w:delText>
        </w:r>
      </w:del>
      <w:r>
        <w:rPr/>
        <w:t>gency (US EPA) found there were significant community benefits of moving to low sulphur fuels with an overall benefit cost ratio of 16:1.  These large community benefits suggest it is appropriate that part of the cost of cleaner fuels is met by Government.</w:t>
      </w:r>
    </w:p>
    <w:p>
      <w:pPr>
        <w:pStyle w:val="Normal"/>
        <w:rPr/>
      </w:pPr>
      <w:r>
        <w:rPr/>
      </w:r>
    </w:p>
    <w:p>
      <w:pPr>
        <w:pStyle w:val="Normal"/>
        <w:rPr>
          <w:u w:val="single"/>
        </w:rPr>
      </w:pPr>
      <w:r>
        <w:rPr>
          <w:u w:val="single"/>
        </w:rPr>
        <w:t>Impact on the Industry</w:t>
      </w:r>
    </w:p>
    <w:p>
      <w:pPr>
        <w:pStyle w:val="Normal"/>
        <w:rPr>
          <w:u w:val="single"/>
        </w:rPr>
      </w:pPr>
      <w:r>
        <w:rPr>
          <w:u w:val="single"/>
        </w:rPr>
      </w:r>
    </w:p>
    <w:p>
      <w:pPr>
        <w:pStyle w:val="Normal"/>
        <w:rPr/>
      </w:pPr>
      <w:r>
        <w:rPr/>
        <w:t xml:space="preserve">AIP believes the timing of tighter fuel standards should be based on sound scientific and economic principles, coupled with air quality or other appropriate environmental standards.  To this end, AIP has worked closely with the Australian vehicle industry to ensure that the introduction of cleaner fuels is coordinated, given the high costs involved in meeting the mandatory standards.  </w:t>
      </w:r>
    </w:p>
    <w:p>
      <w:pPr>
        <w:pStyle w:val="Normal"/>
        <w:rPr/>
      </w:pPr>
      <w:r>
        <w:rPr/>
      </w:r>
    </w:p>
    <w:p>
      <w:pPr>
        <w:pStyle w:val="Normal"/>
        <w:rPr/>
      </w:pPr>
      <w:r>
        <w:rPr/>
        <w:t>The first round of fuel standards to 2006 are expected to cost the downstream petroleum industry $1 billion with an increase in operating costs of around 1-2 cpl.  These costs have placed considerable pressure on an industry with historically poor financial performance.  Australian refineries need time to bed down and earn a return from this current round of investments</w:t>
      </w:r>
      <w:ins w:id="36" w:author="Frank Topham" w:date="2003-10-02T22:19:00Z">
        <w:del w:id="37" w:author="Paul Barrett" w:date="2003-10-03T09:28:00Z">
          <w:r>
            <w:rPr/>
            <w:delText xml:space="preserve"> </w:delText>
          </w:r>
        </w:del>
      </w:ins>
      <w:ins w:id="38" w:author="Frank Topham" w:date="2003-10-02T22:19:00Z">
        <w:r>
          <w:rPr/>
          <w:t xml:space="preserve"> before further fuel quality standards are mandated</w:t>
        </w:r>
      </w:ins>
      <w:r>
        <w:rPr/>
        <w:t xml:space="preserve">.  </w:t>
      </w:r>
      <w:del w:id="39" w:author="Frank Topham" w:date="2003-10-02T22:16:00Z">
        <w:r>
          <w:rPr/>
          <w:delText>The second round of fuel standards (to which these incentives apply) is</w:delText>
        </w:r>
      </w:del>
      <w:ins w:id="40" w:author="Frank Topham" w:date="2003-10-02T22:16:00Z">
        <w:r>
          <w:rPr/>
          <w:t>Further refinery investment to meet environmental and market requirements (such as</w:t>
        </w:r>
      </w:ins>
      <w:ins w:id="41" w:author="Frank Topham" w:date="2003-10-02T22:16:00Z">
        <w:del w:id="42" w:author="Paul Barrett" w:date="2003-10-03T09:29:00Z">
          <w:r>
            <w:rPr/>
            <w:delText xml:space="preserve"> </w:delText>
          </w:r>
        </w:del>
      </w:ins>
      <w:r>
        <w:rPr/>
        <w:t xml:space="preserve"> </w:t>
      </w:r>
      <w:ins w:id="43" w:author="Frank Topham" w:date="2003-10-02T22:17:00Z">
        <w:r>
          <w:rPr/>
          <w:t>lower su</w:t>
        </w:r>
      </w:ins>
      <w:ins w:id="44" w:author="Paul Barrett" w:date="2003-10-03T15:12:00Z">
        <w:r>
          <w:rPr/>
          <w:t>lphur</w:t>
        </w:r>
      </w:ins>
      <w:ins w:id="45" w:author="Frank Topham" w:date="2003-10-02T22:17:00Z">
        <w:del w:id="46" w:author="Paul Barrett" w:date="2003-10-03T15:12:00Z">
          <w:r>
            <w:rPr/>
            <w:delText>l</w:delText>
          </w:r>
        </w:del>
      </w:ins>
      <w:ins w:id="47" w:author="Frank Topham" w:date="2003-10-02T22:17:00Z">
        <w:del w:id="48" w:author="Paul Barrett" w:date="2003-10-03T09:29:00Z">
          <w:r>
            <w:rPr/>
            <w:delText>f</w:delText>
          </w:r>
        </w:del>
      </w:ins>
      <w:ins w:id="49" w:author="Frank Topham" w:date="2003-10-02T22:17:00Z">
        <w:del w:id="50" w:author="Paul Barrett" w:date="2003-10-03T15:12:00Z">
          <w:r>
            <w:rPr/>
            <w:delText>ur</w:delText>
          </w:r>
        </w:del>
      </w:ins>
      <w:ins w:id="51" w:author="Frank Topham" w:date="2003-10-02T22:17:00Z">
        <w:r>
          <w:rPr/>
          <w:t xml:space="preserve"> and higher octane fuels) </w:t>
        </w:r>
      </w:ins>
      <w:ins w:id="52" w:author="Paul Barrett" w:date="2003-10-03T15:59:00Z">
        <w:r>
          <w:rPr/>
          <w:t xml:space="preserve">is </w:t>
        </w:r>
      </w:ins>
      <w:r>
        <w:rPr/>
        <w:t xml:space="preserve">expected to cost </w:t>
      </w:r>
      <w:ins w:id="53" w:author="Frank Topham" w:date="2003-10-02T22:18:00Z">
        <w:r>
          <w:rPr/>
          <w:t xml:space="preserve">in the order of </w:t>
        </w:r>
      </w:ins>
      <w:r>
        <w:rPr/>
        <w:t xml:space="preserve">a further $1 billion with increased operating costs of </w:t>
      </w:r>
      <w:ins w:id="54" w:author="Paul Barrett" w:date="2003-10-03T09:58:00Z">
        <w:r>
          <w:rPr/>
          <w:t xml:space="preserve">around </w:t>
        </w:r>
      </w:ins>
      <w:del w:id="55" w:author="Frank Topham" w:date="2003-10-02T22:18:00Z">
        <w:r>
          <w:rPr/>
          <w:delText xml:space="preserve">at least </w:delText>
        </w:r>
      </w:del>
      <w:r>
        <w:rPr/>
        <w:t xml:space="preserve">1 cpl.  </w:t>
      </w:r>
    </w:p>
    <w:p>
      <w:pPr>
        <w:pStyle w:val="Normal"/>
        <w:rPr/>
      </w:pPr>
      <w:r>
        <w:rPr/>
      </w:r>
    </w:p>
    <w:p>
      <w:pPr>
        <w:pStyle w:val="Normal"/>
        <w:rPr/>
      </w:pPr>
      <w:r>
        <w:rPr/>
        <w:t xml:space="preserve">The provision of cleaner fuels incentives increases the flexibility of the downstream petroleum industry to respond to cleaner fuel requirements.  Companies </w:t>
      </w:r>
      <w:del w:id="56" w:author="Paul Barrett" w:date="2003-10-03T15:59:00Z">
        <w:r>
          <w:rPr/>
          <w:delText xml:space="preserve">will </w:delText>
        </w:r>
      </w:del>
      <w:ins w:id="57" w:author="Paul Barrett" w:date="2003-10-03T15:59:00Z">
        <w:r>
          <w:rPr/>
          <w:t xml:space="preserve">can </w:t>
        </w:r>
      </w:ins>
      <w:r>
        <w:rPr/>
        <w:t>decide when to introduce cleaner fuels</w:t>
      </w:r>
      <w:ins w:id="58" w:author="Paul Barrett" w:date="2003-10-03T09:58:00Z">
        <w:r>
          <w:rPr/>
          <w:t>,</w:t>
        </w:r>
      </w:ins>
      <w:r>
        <w:rPr/>
        <w:t xml:space="preserve"> prior to the imposition of the mandatory standard</w:t>
      </w:r>
      <w:ins w:id="59" w:author="Paul Barrett" w:date="2003-10-03T09:58:00Z">
        <w:r>
          <w:rPr/>
          <w:t>,</w:t>
        </w:r>
      </w:ins>
      <w:r>
        <w:rPr/>
        <w:t xml:space="preserve"> based on their individual circumstances.  The important factors in this decision include the value of the incentive, the amount of investment required and the technical difficulty of the introduction.  This reduces the overall risk to the industry by allowing each company to choose the most efficient introduction path for cleaner fuels.</w:t>
      </w:r>
    </w:p>
    <w:p>
      <w:pPr>
        <w:pStyle w:val="Normal"/>
        <w:rPr/>
      </w:pPr>
      <w:r>
        <w:rPr/>
      </w:r>
    </w:p>
    <w:p>
      <w:pPr>
        <w:pStyle w:val="Normal"/>
        <w:rPr/>
      </w:pPr>
      <w:r>
        <w:rPr/>
        <w:t xml:space="preserve">AIP notes that the proposed incentives will make a relatively small contribution to the overall cost of </w:t>
      </w:r>
      <w:ins w:id="60" w:author="Paul Barrett" w:date="2003-10-03T15:13:00Z">
        <w:r>
          <w:rPr/>
          <w:t xml:space="preserve">producing cleaner </w:t>
        </w:r>
      </w:ins>
      <w:del w:id="61" w:author="Frank Topham" w:date="2003-10-02T22:20:00Z">
        <w:r>
          <w:rPr/>
          <w:delText xml:space="preserve">cleaner </w:delText>
        </w:r>
      </w:del>
      <w:r>
        <w:rPr/>
        <w:t>fuel</w:t>
      </w:r>
      <w:ins w:id="62" w:author="Paul Barrett" w:date="2003-10-03T15:13:00Z">
        <w:r>
          <w:rPr/>
          <w:t>s</w:t>
        </w:r>
      </w:ins>
      <w:del w:id="63" w:author="Frank Topham" w:date="2003-10-02T22:21:00Z">
        <w:r>
          <w:rPr/>
          <w:delText>s</w:delText>
        </w:r>
      </w:del>
      <w:r>
        <w:rPr/>
        <w:t>.</w:t>
      </w:r>
    </w:p>
    <w:p>
      <w:pPr>
        <w:pStyle w:val="Normal"/>
        <w:rPr>
          <w:del w:id="65" w:author="Paul Barrett" w:date="2003-10-03T16:00:00Z"/>
        </w:rPr>
      </w:pPr>
      <w:del w:id="64" w:author="Paul Barrett" w:date="2003-10-03T16:00:00Z">
        <w:r>
          <w:rPr/>
        </w:r>
      </w:del>
    </w:p>
    <w:p>
      <w:pPr>
        <w:pStyle w:val="Normal"/>
        <w:rPr>
          <w:u w:val="single"/>
          <w:del w:id="67" w:author="Paul Barrett" w:date="2003-10-03T09:54:00Z"/>
        </w:rPr>
      </w:pPr>
      <w:del w:id="66" w:author="Paul Barrett" w:date="2003-10-03T09:54:00Z">
        <w:r>
          <w:rPr>
            <w:u w:val="single"/>
          </w:rPr>
          <w:delText>Consumer Benefits</w:delText>
        </w:r>
      </w:del>
    </w:p>
    <w:p>
      <w:pPr>
        <w:pStyle w:val="Normal"/>
        <w:rPr>
          <w:del w:id="69" w:author="Paul Barrett" w:date="2003-10-03T09:54:00Z"/>
        </w:rPr>
      </w:pPr>
      <w:del w:id="68" w:author="Paul Barrett" w:date="2003-10-03T09:54:00Z">
        <w:r>
          <w:rPr/>
        </w:r>
      </w:del>
    </w:p>
    <w:p>
      <w:pPr>
        <w:pStyle w:val="Normal"/>
        <w:rPr>
          <w:del w:id="114" w:author="Paul Barrett" w:date="2003-10-03T16:00:00Z"/>
        </w:rPr>
      </w:pPr>
      <w:del w:id="70" w:author="Paul Barrett" w:date="2003-10-03T09:50:00Z">
        <w:r>
          <w:rPr/>
          <w:delText xml:space="preserve">Cleaner fuel incentives for early introduction provide a cap on the price for cleaner fuels as opposed to bringing forward mandatory standards.  If mandatory cleaner fuels standards are </w:delText>
        </w:r>
      </w:del>
      <w:ins w:id="71" w:author="Frank Topham" w:date="2003-10-02T22:21:00Z">
        <w:del w:id="72" w:author="Paul Barrett" w:date="2003-10-03T09:50:00Z">
          <w:r>
            <w:rPr/>
            <w:delText xml:space="preserve">were </w:delText>
          </w:r>
        </w:del>
      </w:ins>
      <w:del w:id="73" w:author="Paul Barrett" w:date="2003-10-03T09:50:00Z">
        <w:r>
          <w:rPr/>
          <w:delText xml:space="preserve">introduced before the industry can </w:delText>
        </w:r>
      </w:del>
      <w:ins w:id="74" w:author="Frank Topham" w:date="2003-10-02T22:21:00Z">
        <w:del w:id="75" w:author="Paul Barrett" w:date="2003-10-03T09:50:00Z">
          <w:r>
            <w:rPr/>
            <w:delText xml:space="preserve">could </w:delText>
          </w:r>
        </w:del>
      </w:ins>
      <w:del w:id="76" w:author="Paul Barrett" w:date="2003-10-03T09:50:00Z">
        <w:r>
          <w:rPr/>
          <w:delText xml:space="preserve">meet the demand there is </w:delText>
        </w:r>
      </w:del>
      <w:ins w:id="77" w:author="Frank Topham" w:date="2003-10-02T22:21:00Z">
        <w:del w:id="78" w:author="Paul Barrett" w:date="2003-10-03T09:50:00Z">
          <w:r>
            <w:rPr/>
            <w:delText xml:space="preserve">would be </w:delText>
          </w:r>
        </w:del>
      </w:ins>
      <w:del w:id="79" w:author="Paul Barrett" w:date="2003-10-03T09:50:00Z">
        <w:r>
          <w:rPr/>
          <w:delText xml:space="preserve">a greater possibility of price spikes as the </w:delText>
        </w:r>
      </w:del>
      <w:ins w:id="80" w:author="Frank Topham" w:date="2003-10-02T22:21:00Z">
        <w:del w:id="81" w:author="Paul Barrett" w:date="2003-10-03T09:50:00Z">
          <w:r>
            <w:rPr/>
            <w:delText>import</w:delText>
          </w:r>
        </w:del>
      </w:ins>
      <w:ins w:id="82" w:author="Frank Topham" w:date="2003-10-02T22:25:00Z">
        <w:del w:id="83" w:author="Paul Barrett" w:date="2003-10-03T09:50:00Z">
          <w:r>
            <w:rPr/>
            <w:delText>ed</w:delText>
          </w:r>
        </w:del>
      </w:ins>
      <w:ins w:id="84" w:author="Frank Topham" w:date="2003-10-02T22:21:00Z">
        <w:del w:id="85" w:author="Paul Barrett" w:date="2003-10-03T09:50:00Z">
          <w:r>
            <w:rPr/>
            <w:delText xml:space="preserve"> </w:delText>
          </w:r>
        </w:del>
      </w:ins>
      <w:del w:id="86" w:author="Paul Barrett" w:date="2003-10-03T09:50:00Z">
        <w:r>
          <w:rPr/>
          <w:delText xml:space="preserve">supplies of </w:delText>
        </w:r>
      </w:del>
      <w:ins w:id="87" w:author="Frank Topham" w:date="2003-10-02T22:23:00Z">
        <w:del w:id="88" w:author="Paul Barrett" w:date="2003-10-03T09:50:00Z">
          <w:r>
            <w:rPr/>
            <w:delText>10 ppm sul</w:delText>
          </w:r>
        </w:del>
      </w:ins>
      <w:ins w:id="89" w:author="Frank Topham" w:date="2003-10-02T22:23:00Z">
        <w:del w:id="90" w:author="Paul Barrett" w:date="2003-10-03T09:30:00Z">
          <w:r>
            <w:rPr/>
            <w:delText>f</w:delText>
          </w:r>
        </w:del>
      </w:ins>
      <w:ins w:id="91" w:author="Frank Topham" w:date="2003-10-02T22:23:00Z">
        <w:del w:id="92" w:author="Paul Barrett" w:date="2003-10-03T09:50:00Z">
          <w:r>
            <w:rPr/>
            <w:delText>ur diesel and 50 ppm sul</w:delText>
          </w:r>
        </w:del>
      </w:ins>
      <w:ins w:id="93" w:author="Frank Topham" w:date="2003-10-02T22:23:00Z">
        <w:del w:id="94" w:author="Paul Barrett" w:date="2003-10-03T09:30:00Z">
          <w:r>
            <w:rPr/>
            <w:delText>f</w:delText>
          </w:r>
        </w:del>
      </w:ins>
      <w:ins w:id="95" w:author="Frank Topham" w:date="2003-10-02T22:23:00Z">
        <w:del w:id="96" w:author="Paul Barrett" w:date="2003-10-03T09:50:00Z">
          <w:r>
            <w:rPr/>
            <w:delText>ur premium unleaded petrol</w:delText>
          </w:r>
        </w:del>
      </w:ins>
      <w:del w:id="97" w:author="Paul Barrett" w:date="2003-10-03T09:50:00Z">
        <w:r>
          <w:rPr/>
          <w:delText>fuel are not available</w:delText>
        </w:r>
      </w:del>
      <w:ins w:id="98" w:author="Frank Topham" w:date="2003-10-02T22:22:00Z">
        <w:del w:id="99" w:author="Paul Barrett" w:date="2003-10-03T09:50:00Z">
          <w:r>
            <w:rPr/>
            <w:delText>likely to attract significant premiums mid-decade</w:delText>
          </w:r>
        </w:del>
      </w:ins>
      <w:del w:id="100" w:author="Paul Barrett" w:date="2003-10-03T09:50:00Z">
        <w:r>
          <w:rPr/>
          <w:delText xml:space="preserve">.  </w:delText>
        </w:r>
      </w:del>
      <w:del w:id="101" w:author="Paul Barrett" w:date="2003-10-03T16:00:00Z">
        <w:r>
          <w:rPr/>
          <w:delText>In Australia, with an increasing level of structural imports, supplies must also</w:delText>
        </w:r>
      </w:del>
      <w:ins w:id="102" w:author="Frank Topham" w:date="2003-10-02T22:26:00Z">
        <w:del w:id="103" w:author="Paul Barrett" w:date="2003-10-03T16:00:00Z">
          <w:r>
            <w:rPr/>
            <w:delText>should</w:delText>
          </w:r>
        </w:del>
      </w:ins>
      <w:del w:id="104" w:author="Paul Barrett" w:date="2003-10-03T16:00:00Z">
        <w:r>
          <w:rPr/>
          <w:delText xml:space="preserve"> be </w:delText>
        </w:r>
      </w:del>
      <w:ins w:id="105" w:author="Frank Topham" w:date="2003-10-02T22:24:00Z">
        <w:del w:id="106" w:author="Paul Barrett" w:date="2003-10-03T16:00:00Z">
          <w:r>
            <w:rPr/>
            <w:delText xml:space="preserve">readily </w:delText>
          </w:r>
        </w:del>
      </w:ins>
      <w:del w:id="107" w:author="Paul Barrett" w:date="2003-10-03T16:00:00Z">
        <w:r>
          <w:rPr/>
          <w:delText>available in Asia as well as from domestic suppliers</w:delText>
        </w:r>
      </w:del>
      <w:ins w:id="108" w:author="Frank Topham" w:date="2003-10-02T22:23:00Z">
        <w:del w:id="109" w:author="Paul Barrett" w:date="2003-10-03T16:00:00Z">
          <w:r>
            <w:rPr/>
            <w:delText xml:space="preserve"> for the mandated grades of petrol and diesel</w:delText>
          </w:r>
        </w:del>
      </w:ins>
      <w:del w:id="110" w:author="Paul Barrett" w:date="2003-10-03T16:00:00Z">
        <w:r>
          <w:rPr/>
          <w:delText>.</w:delText>
        </w:r>
      </w:del>
      <w:ins w:id="111" w:author="Frank Topham" w:date="2003-10-02T22:24:00Z">
        <w:del w:id="112" w:author="Paul Barrett" w:date="2003-10-03T16:00:00Z">
          <w:r>
            <w:rPr/>
            <w:delText xml:space="preserve">  </w:delText>
          </w:r>
        </w:del>
      </w:ins>
      <w:del w:id="113" w:author="Paul Barrett" w:date="2003-10-03T09:50:00Z">
        <w:r>
          <w:rPr/>
          <w:delText>This is not necessary for grades for which an incentive is provided.</w:delText>
        </w:r>
      </w:del>
    </w:p>
    <w:p>
      <w:pPr>
        <w:pStyle w:val="Normal"/>
        <w:rPr>
          <w:del w:id="116" w:author="Paul Barrett" w:date="2003-10-03T09:54:00Z"/>
        </w:rPr>
      </w:pPr>
      <w:del w:id="115" w:author="Paul Barrett" w:date="2003-10-03T09:54:00Z">
        <w:r>
          <w:rPr/>
        </w:r>
      </w:del>
    </w:p>
    <w:p>
      <w:pPr>
        <w:pStyle w:val="Normal"/>
        <w:rPr/>
      </w:pPr>
      <w:del w:id="117" w:author="Paul Barrett" w:date="2003-10-03T09:51:00Z">
        <w:r>
          <w:rPr/>
          <w:delText>As with the Diesel Sulphur Excise Differential (DSED) the market price of cleaner fuels will be set at the price of the mandatory standard fuel plus the value of the incentive</w:delText>
        </w:r>
      </w:del>
      <w:ins w:id="118" w:author="Frank Topham" w:date="2003-10-02T22:27:00Z">
        <w:del w:id="119" w:author="Paul Barrett" w:date="2003-10-03T09:51:00Z">
          <w:r>
            <w:rPr/>
            <w:delText>is likely to be the same as the price of the “dirtier” fuel, as consumers generally are unwilling to pay a higher price for cleaner fuel</w:delText>
          </w:r>
        </w:del>
      </w:ins>
      <w:del w:id="120" w:author="Paul Barrett" w:date="2003-10-03T09:51:00Z">
        <w:r>
          <w:rPr/>
          <w:delText xml:space="preserve">.  This </w:delText>
        </w:r>
      </w:del>
      <w:ins w:id="121" w:author="Frank Topham" w:date="2003-10-02T22:28:00Z">
        <w:del w:id="122" w:author="Paul Barrett" w:date="2003-10-03T09:51:00Z">
          <w:r>
            <w:rPr/>
            <w:delText xml:space="preserve">The incentive </w:delText>
          </w:r>
        </w:del>
      </w:ins>
      <w:del w:id="123" w:author="Paul Barrett" w:date="2003-10-03T09:51:00Z">
        <w:r>
          <w:rPr/>
          <w:delText>mechanism guards the consumer against price spikes until the cleaner fuel becomes more broadly available.</w:delText>
        </w:r>
      </w:del>
    </w:p>
    <w:sectPr>
      <w:footerReference w:type="default" r:id="rId2"/>
      <w:type w:val="nextPage"/>
      <w:pgSz w:w="11906" w:h="16838"/>
      <w:pgMar w:left="1560" w:right="134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05:00Z</dcterms:created>
  <dc:creator>Paul Barrett</dc:creator>
  <dc:description/>
  <dc:language>en-US</dc:language>
  <cp:lastModifiedBy>farnhillb</cp:lastModifiedBy>
  <cp:lastPrinted>2003-10-01T15:34:00Z</cp:lastPrinted>
  <dcterms:modified xsi:type="dcterms:W3CDTF">2004-05-24T05:46:00Z</dcterms:modified>
  <cp:revision>3</cp:revision>
  <dc:subject/>
  <dc:title>Submission - Inquiry into Energy Grants (Cleaner Fuels) Scheme (Consequential Amendments) Bill 2003 and the Energy Grants (Cleaner Fuels) Scheme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084</vt:r8>
  </property>
  <property fmtid="{D5CDD505-2E9C-101B-9397-08002B2CF9AE}" pid="3" name="_AuthorEmail">
    <vt:lpwstr>paul@aip-i.com.au</vt:lpwstr>
  </property>
  <property fmtid="{D5CDD505-2E9C-101B-9397-08002B2CF9AE}" pid="4" name="_AuthorEmailDisplayName">
    <vt:lpwstr>Paul Barrett</vt:lpwstr>
  </property>
  <property fmtid="{D5CDD505-2E9C-101B-9397-08002B2CF9AE}" pid="5" name="_EmailSubject">
    <vt:lpwstr>AIP Submission: Energy Grants (Cleaner Fuels) Scheme Bill 2003</vt:lpwstr>
  </property>
  <property fmtid="{D5CDD505-2E9C-101B-9397-08002B2CF9AE}" pid="6" name="_PreviousAdHocReviewCycleID">
    <vt:r8>1013176260</vt:r8>
  </property>
  <property fmtid="{D5CDD505-2E9C-101B-9397-08002B2CF9AE}" pid="7" name="_ReviewingToolsShownOnce">
    <vt:lpwstr/>
  </property>
</Properties>
</file>