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MEMORANDU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ab/>
        <w:t xml:space="preserve">Mr Peter Hallahan, </w:t>
      </w:r>
    </w:p>
    <w:p>
      <w:pPr>
        <w:pStyle w:val="Normal"/>
        <w:ind w:left="720" w:firstLine="720"/>
        <w:rPr>
          <w:rFonts w:ascii="Arial" w:hAnsi="Arial" w:cs="Arial"/>
          <w:sz w:val="24"/>
        </w:rPr>
      </w:pPr>
      <w:r>
        <w:rPr>
          <w:rFonts w:cs="Arial" w:ascii="Arial" w:hAnsi="Arial"/>
          <w:sz w:val="24"/>
        </w:rPr>
        <w:t>Secretary, Senate economics Legislation Committee</w:t>
      </w:r>
    </w:p>
    <w:p>
      <w:pPr>
        <w:pStyle w:val="Normal"/>
        <w:rPr>
          <w:rFonts w:ascii="Arial" w:hAnsi="Arial" w:cs="Arial"/>
          <w:sz w:val="24"/>
        </w:rPr>
      </w:pPr>
      <w:r>
        <w:rPr>
          <w:rFonts w:cs="Arial" w:ascii="Arial" w:hAnsi="Arial"/>
          <w:sz w:val="24"/>
        </w:rPr>
        <w:tab/>
        <w:tab/>
        <w:t>Fax 02 6277 57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Geoff Stearn, Geoff Stearn Management Pty Ltd</w:t>
      </w:r>
    </w:p>
    <w:p>
      <w:pPr>
        <w:pStyle w:val="Normal"/>
        <w:rPr>
          <w:rFonts w:ascii="Arial" w:hAnsi="Arial" w:cs="Arial"/>
          <w:sz w:val="24"/>
        </w:rPr>
      </w:pPr>
      <w:r>
        <w:rPr>
          <w:rFonts w:cs="Arial" w:ascii="Arial" w:hAnsi="Arial"/>
          <w:sz w:val="24"/>
        </w:rPr>
        <w:tab/>
        <w:tab/>
        <w:t>13 The Greenway, Elanora Heights, NSW 2101</w:t>
      </w:r>
    </w:p>
    <w:p>
      <w:pPr>
        <w:pStyle w:val="Normal"/>
        <w:rPr>
          <w:rFonts w:ascii="Arial" w:hAnsi="Arial" w:cs="Arial"/>
          <w:sz w:val="24"/>
        </w:rPr>
      </w:pPr>
      <w:r>
        <w:rPr>
          <w:rFonts w:cs="Arial" w:ascii="Arial" w:hAnsi="Arial"/>
          <w:sz w:val="24"/>
        </w:rPr>
        <w:tab/>
        <w:tab/>
        <w:t>Tel:  02-9913 9321    Fax:  02-9970 6464    ABN:  57 003 193 8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20 August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ab/>
        <w:t>Taxation Laws Amendment (Research and development)</w:t>
      </w:r>
    </w:p>
    <w:p>
      <w:pPr>
        <w:pStyle w:val="Normal"/>
        <w:rPr>
          <w:rFonts w:ascii="Arial" w:hAnsi="Arial" w:cs="Arial"/>
          <w:sz w:val="24"/>
        </w:rPr>
      </w:pPr>
      <w:r>
        <w:rPr>
          <w:rFonts w:cs="Arial" w:ascii="Arial" w:hAnsi="Arial"/>
          <w:sz w:val="24"/>
        </w:rPr>
        <w:tab/>
        <w:tab/>
        <w:t>Bill 2001</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Halla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find attached a copy of our submission in relation to the R&amp;D Bill.</w:t>
      </w:r>
    </w:p>
    <w:p>
      <w:pPr>
        <w:pStyle w:val="Normal"/>
        <w:rPr>
          <w:rFonts w:ascii="Arial" w:hAnsi="Arial" w:cs="Arial"/>
          <w:sz w:val="24"/>
        </w:rPr>
      </w:pPr>
      <w:r>
        <w:rPr>
          <w:rFonts w:cs="Arial" w:ascii="Arial" w:hAnsi="Arial"/>
          <w:sz w:val="24"/>
        </w:rPr>
        <w:t>We will fax this and also e-mail it to you to make sure you get a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nder if you could confirm that you have received one or both copies, so that we will not need to concern ourselves tomorrow that it has been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thanks for you attention to th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off Stear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t>GEOFF STEARN MANAGEMENT PTY LIMITED</w:t>
      </w:r>
    </w:p>
    <w:p>
      <w:pPr>
        <w:pStyle w:val="TextBody"/>
        <w:jc w:val="center"/>
        <w:rPr>
          <w:b/>
          <w:b/>
          <w:u w:val="single"/>
        </w:rPr>
      </w:pPr>
      <w:r>
        <w:rPr>
          <w:b/>
          <w:u w:val="single"/>
        </w:rPr>
        <w:t>A Submission to an Inquiry into the Taxation Laws Amendment (Research and Development) Bill 2001</w:t>
      </w:r>
    </w:p>
    <w:p>
      <w:pPr>
        <w:pStyle w:val="TextBody"/>
        <w:jc w:val="center"/>
        <w:rPr>
          <w:b/>
          <w:b/>
          <w:u w:val="single"/>
        </w:rPr>
      </w:pPr>
      <w:r>
        <w:rPr>
          <w:b/>
          <w:u w:val="single"/>
        </w:rPr>
      </w:r>
    </w:p>
    <w:p>
      <w:pPr>
        <w:pStyle w:val="TextBody"/>
        <w:rPr/>
      </w:pPr>
      <w:r>
        <w:rPr/>
        <w:t>A major reduction in support for R&amp;D is hidden in the proposed changes. While the headlines promote support for R&amp;D (e.g.175% premium rates), the detail slashes the base levels, so that R&amp;D support for many companies will be decimated. A brief review of our clients suggests that about 80% will be severely and adversely effected by these changes. This will discourage rather than encourage business R&amp;D which is contrary to the aims set out in the Explanatory Memorandum which accompanies the bill.</w:t>
      </w:r>
    </w:p>
    <w:p>
      <w:pPr>
        <w:pStyle w:val="TextBody"/>
        <w:rPr>
          <w:rFonts w:eastAsia="Arial"/>
        </w:rPr>
      </w:pPr>
      <w:r>
        <w:rPr>
          <w:rFonts w:eastAsia="Arial"/>
        </w:rPr>
        <w:t xml:space="preserve"> </w:t>
      </w:r>
    </w:p>
    <w:p>
      <w:pPr>
        <w:pStyle w:val="Normal"/>
        <w:rPr>
          <w:rFonts w:ascii="Arial" w:hAnsi="Arial" w:cs="Arial"/>
          <w:sz w:val="24"/>
        </w:rPr>
      </w:pPr>
      <w:r>
        <w:rPr>
          <w:rFonts w:cs="Arial" w:ascii="Arial" w:hAnsi="Arial"/>
          <w:sz w:val="24"/>
        </w:rPr>
        <w:t>The sting on the tail lies in the treatment of plant &amp; equipment, the application of that term to ordinary expenses including prototypes, and the recoupment of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areas of major concern are the application of rules for plant &amp; Equipment to trading stock and the use of recoupment if plant &amp; equipment is sold. While apparently quite reasonable when viewed in isolation, they create major reduction in support when taken in conjunction with other aspects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ed changes mean that even a birthday cake may be treated as plant and equipment.</w:t>
      </w:r>
    </w:p>
    <w:p>
      <w:pPr>
        <w:pStyle w:val="Normal"/>
        <w:rPr>
          <w:rFonts w:ascii="Arial" w:hAnsi="Arial" w:cs="Arial"/>
          <w:sz w:val="24"/>
        </w:rPr>
      </w:pPr>
      <w:r>
        <w:rPr>
          <w:rFonts w:cs="Arial" w:ascii="Arial" w:hAnsi="Arial"/>
          <w:sz w:val="24"/>
        </w:rPr>
      </w:r>
    </w:p>
    <w:p>
      <w:pPr>
        <w:pStyle w:val="TextBody"/>
        <w:tabs>
          <w:tab w:val="clear" w:pos="720"/>
          <w:tab w:val="left" w:pos="1800" w:leader="none"/>
        </w:tabs>
        <w:rPr/>
      </w:pPr>
      <w:r>
        <w:rPr/>
        <w:t>The proposals apparently attempt to achieve “theoretical or accounting equity”, but achieve only inequity in practice, complexity and use meanings contrary to those used in normal business activity and everyday parlance. The attempt to achieve theoretical equity across a wide range of industries is doomed to failure, particularly when looking only at the difference between industries in costs of development, and without considering the difference in subsequent benefits of any su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als mean for example that:</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Most engineers and manufacturers will have their eligible expenditure heavily reduced, potentially down to zero in practical term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upport for Software development often may be significantly reduced, possibly to zero.</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Greater support is provided to failure than to succes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se proposals proceed into law, the effect will be a major reduction in the number of companies carrying out R&amp;D and further decline in the dollar value of R&amp;D carried out in Australia. This will in turn encourage increase in imports rather than the development of solutions in Australia, and reduce the training of Australians in R&amp;D, which is so important for the future of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ummary of the hidden agenda in the proposals in regard to treating trading stock as Plant &amp; Equipment i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plant and Equipment is subject to recoupment if sold. (I.e. R&amp;D expenses are reduc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trading stock is plant &amp; Equip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st R&amp;D prototypes become trading stock, and thus plant &amp; equip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ence most R&amp;D prototypes are subject to recou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s a prototype birthday cake will become trading stock which is then treated as plant &amp; equipment. and to which complex rules and claw-backs are appl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nt changes appear to include the same ideas recently proposed by the Tax Office, and which were only avoided by the retrospective change of 26 April 2001. They seem to be reappearing in these Amendments, but should be rejected before there is need for further retrospective chang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se proposals would change the treatment of R&amp;D expenses as set out in paragraph 45 &amp; 47 in tax ruling no 2442, (from about 1990) and published in Ausindustry books on the R&amp;D concession. The old ruling 2442, para 47 states that-</w:t>
      </w:r>
    </w:p>
    <w:p>
      <w:pPr>
        <w:pStyle w:val="Normal"/>
        <w:rPr>
          <w:rFonts w:ascii="Arial" w:hAnsi="Arial" w:cs="Arial"/>
          <w:sz w:val="24"/>
        </w:rPr>
      </w:pPr>
      <w:r>
        <w:rPr>
          <w:rFonts w:cs="Arial" w:ascii="Arial" w:hAnsi="Arial"/>
          <w:sz w:val="24"/>
        </w:rPr>
      </w:r>
    </w:p>
    <w:p>
      <w:pPr>
        <w:pStyle w:val="TextBodyIndent"/>
        <w:rPr/>
      </w:pPr>
      <w:r>
        <w:rPr/>
        <w:t>“</w:t>
      </w:r>
      <w:r>
        <w:rPr>
          <w:rFonts w:eastAsia="Arial"/>
        </w:rPr>
        <w:t xml:space="preserve"> </w:t>
      </w:r>
      <w:r>
        <w:rPr/>
        <w:t xml:space="preserve">The proceeds of sale of a product or by product of R&amp;D would be included in the company’s assessable income. However their receipt </w:t>
      </w:r>
      <w:r>
        <w:rPr>
          <w:u w:val="single"/>
        </w:rPr>
        <w:t>would not affect the company’s entitlement</w:t>
      </w:r>
      <w:r>
        <w:rPr/>
        <w:t xml:space="preserve"> to claim the section 73B concession. The proceeds </w:t>
      </w:r>
      <w:r>
        <w:rPr>
          <w:u w:val="single"/>
        </w:rPr>
        <w:t xml:space="preserve">would not be required to be set off against the expenditure incurred </w:t>
      </w:r>
      <w:r>
        <w:rPr/>
        <w:t xml:space="preserve">by the company on the particular activ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ew proposals will mean that companies </w:t>
      </w:r>
      <w:r>
        <w:rPr>
          <w:rFonts w:cs="Arial" w:ascii="Arial" w:hAnsi="Arial"/>
          <w:sz w:val="24"/>
          <w:u w:val="single"/>
        </w:rPr>
        <w:t>are precluded</w:t>
      </w:r>
      <w:r>
        <w:rPr>
          <w:rFonts w:cs="Arial" w:ascii="Arial" w:hAnsi="Arial"/>
          <w:sz w:val="24"/>
        </w:rPr>
        <w:t xml:space="preserve"> from claiming such expenses. </w:t>
      </w:r>
      <w:r>
        <w:rPr>
          <w:rFonts w:cs="Arial" w:ascii="Arial" w:hAnsi="Arial"/>
          <w:b/>
          <w:sz w:val="24"/>
        </w:rPr>
        <w:t>This appears to be directly opposed to the objectives of the 2001 bill</w:t>
      </w:r>
      <w:r>
        <w:rPr>
          <w:rFonts w:cs="Arial" w:ascii="Arial" w:hAnsi="Arial"/>
          <w:sz w:val="24"/>
        </w:rPr>
        <w:t xml:space="preserve"> to </w:t>
      </w:r>
      <w:r>
        <w:rPr>
          <w:rFonts w:cs="Arial" w:ascii="Arial" w:hAnsi="Arial"/>
          <w:b/>
          <w:sz w:val="24"/>
          <w:u w:val="single"/>
        </w:rPr>
        <w:t>encourage investment in R&amp;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proposals also change the basis of support from one of support for risk taken, to one of support dependant on outcomes. The new proposals would provide greater support for failure than for success. Thus the new plant definitions have wide ranging effects far outside those which would initially appear in the simple words Plant &amp; Equipment, and are detrimental to the stated aim of encouraging investment in R&amp;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nt recoupment and claw-back provisions appear to adversely effect companies looking to use new technology, where they have to risk investing in new plant; if subsequent events go against them they may be forced to sell, or refinance through sale and lease back but then they may be subject to claw-back. This is thus no encouragement to the introduction of new technology and once again this appears to be against the aim to encourage investment in R&amp;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se changes proceed, even if a company still has sufficient expenditure to make a claim, the complexity in the new proposals may well mean the costs of meeting the paperwork requirements will exceed any benefits, which the company might possibly obt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objective of these changes is to reduce and discourage R&amp;D, but provide work for administrators, they are f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if they are intended to encourage R&amp;D in Australia, as indicated in the explanatory memorandum that accompanies the bill, they need to be re-modeled. This would require the attention to the problems with regard to trading stock and problems with the recoupment of plant conce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egard to trading stock, the modifications could perhaps be achieved by excluding, rather than including, trading stock from the definition of plant &amp; equipment. It is possible the insertion of one extra word,”excluding”, whenever trading stock is mentioned, would achieve this go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egard to the recoupment, the complete removal of that aspect might go some way to overcome these problems and reduce complexity.</w:t>
      </w:r>
    </w:p>
    <w:p>
      <w:pPr>
        <w:pStyle w:val="Normal"/>
        <w:rPr>
          <w:rFonts w:ascii="Arial" w:hAnsi="Arial" w:cs="Arial"/>
          <w:sz w:val="24"/>
        </w:rPr>
      </w:pPr>
      <w:r>
        <w:rPr>
          <w:rFonts w:cs="Arial" w:ascii="Arial" w:hAnsi="Arial"/>
          <w:sz w:val="24"/>
        </w:rPr>
      </w:r>
    </w:p>
    <w:p>
      <w:pPr>
        <w:pStyle w:val="TextBody"/>
        <w:rPr/>
      </w:pPr>
      <w:r>
        <w:rPr/>
        <w:t xml:space="preserve">The need for support for R&amp;D in Australia is illustrated by the reduction in numbers of participants and dollar value, since the support was reduced from 150% to 125%. The small size of the Australian market means the risk reward profile is such that it is uneconomic for companies to undertake risky R&amp;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need was recognised when the Concession was initiated in the mid 1980’s, and it was also recognised that the Tax and accounting treatment of R&amp;D stifled it’s development. The original Act changed the Tax treatment to assist overcome these barriers; the current amendments contain attempts to reimpose standard tax treatment to R&amp;D, which will lead once again to the stifling of R&amp;D in this country. These aspects should be removed from the 2001 Amend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country really wants to encourage companies to undertake </w:t>
      </w:r>
      <w:r>
        <w:rPr>
          <w:rFonts w:cs="Arial" w:ascii="Arial" w:hAnsi="Arial"/>
          <w:b/>
          <w:sz w:val="24"/>
          <w:u w:val="single"/>
        </w:rPr>
        <w:t>more</w:t>
      </w:r>
      <w:r>
        <w:rPr>
          <w:rFonts w:cs="Arial" w:ascii="Arial" w:hAnsi="Arial"/>
          <w:sz w:val="24"/>
        </w:rPr>
        <w:t xml:space="preserve"> R&amp;D it needs to return to the much simpler terms and definitions of the earlier R&amp;D Acts, but increase the support from 150% to 175% or 200% to take account of the lower tax rates which have been implemented since 19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ountry wishes only to implement the modest changes suggested in the recent 2001 bill, but wishes to encourage rather than discourage R&amp;D it needs to exclude Trading stock from the definition of Plant &amp; Equipment, and needs to exclude the recoupment and claw-back related to R&amp;D 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t implements the changes in their current form they will discourage and lead to further reductions in business R&amp;D. This would be a complete contradiction of the stated aim set out in the explanatory memorandum to encourage investment in business R&amp;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DOCUMENT IS FR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FF STEARN,</w:t>
      </w:r>
    </w:p>
    <w:p>
      <w:pPr>
        <w:pStyle w:val="Normal"/>
        <w:rPr>
          <w:rFonts w:ascii="Arial" w:hAnsi="Arial" w:cs="Arial"/>
          <w:sz w:val="24"/>
        </w:rPr>
      </w:pPr>
      <w:r>
        <w:rPr>
          <w:rFonts w:cs="Arial" w:ascii="Arial" w:hAnsi="Arial"/>
          <w:sz w:val="24"/>
        </w:rPr>
        <w:t>MANAGING DIRECTOR</w:t>
      </w:r>
    </w:p>
    <w:p>
      <w:pPr>
        <w:pStyle w:val="Normal"/>
        <w:rPr>
          <w:rFonts w:ascii="Arial" w:hAnsi="Arial" w:cs="Arial"/>
          <w:sz w:val="24"/>
        </w:rPr>
      </w:pPr>
      <w:r>
        <w:rPr>
          <w:rFonts w:cs="Arial" w:ascii="Arial" w:hAnsi="Arial"/>
          <w:sz w:val="24"/>
        </w:rPr>
        <w:t>GEOFF STEARN MANAGEMENT PTY LTD</w:t>
      </w:r>
    </w:p>
    <w:p>
      <w:pPr>
        <w:pStyle w:val="Normal"/>
        <w:rPr>
          <w:rFonts w:ascii="Arial" w:hAnsi="Arial" w:cs="Arial"/>
          <w:sz w:val="24"/>
        </w:rPr>
      </w:pPr>
      <w:r>
        <w:rPr>
          <w:rFonts w:cs="Arial" w:ascii="Arial" w:hAnsi="Arial"/>
          <w:sz w:val="24"/>
        </w:rPr>
        <w:t>13 The Greenway, Elanora Heights, NSW 2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02 9913 9321; Fax 02 9970 6464</w:t>
      </w:r>
    </w:p>
    <w:p>
      <w:pPr>
        <w:pStyle w:val="Normal"/>
        <w:rPr>
          <w:rFonts w:ascii="Arial" w:hAnsi="Arial" w:cs="Arial"/>
          <w:sz w:val="24"/>
        </w:rPr>
      </w:pPr>
      <w:r>
        <w:rPr>
          <w:rFonts w:cs="Arial" w:ascii="Arial" w:hAnsi="Arial"/>
          <w:sz w:val="24"/>
        </w:rPr>
        <w:t xml:space="preserve">E-mail </w:t>
      </w:r>
      <w:hyperlink r:id="rId2">
        <w:r>
          <w:rPr>
            <w:rStyle w:val="InternetLink"/>
          </w:rPr>
          <w:t>gstearn@triode.net.au</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earn@triode.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15:00Z</dcterms:created>
  <dc:creator>Geoff Stearn</dc:creator>
  <dc:description/>
  <dc:language>en-US</dc:language>
  <cp:lastModifiedBy>farnhillb</cp:lastModifiedBy>
  <cp:lastPrinted>2001-08-20T12:02:00Z</cp:lastPrinted>
  <dcterms:modified xsi:type="dcterms:W3CDTF">2004-05-25T23:17:00Z</dcterms:modified>
  <cp:revision>3</cp:revision>
  <dc:subject/>
  <dc:title>Submission - Taxation Laws Amendment (Research and Development) Bill 2001</dc:title>
</cp:coreProperties>
</file>