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COMMITTE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Core Member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120" w:after="0"/>
        <w:rPr>
          <w:sz w:val="24"/>
        </w:rPr>
      </w:pPr>
      <w:r>
        <w:rPr>
          <w:sz w:val="24"/>
        </w:rPr>
        <w:t>Senator S Murphy (Chair)</w:t>
        <w:tab/>
        <w:t>(Tasmania, A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B Gibson (Deputy Chair)</w:t>
        <w:tab/>
        <w:t>(Tasmania, LP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G Chapman</w:t>
        <w:tab/>
        <w:t>(South Australia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S Conroy</w:t>
        <w:tab/>
        <w:t>(Victoria, A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P Cook</w:t>
        <w:tab/>
        <w:t>(Western Australia, ALP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A Ridgeway</w:t>
        <w:tab/>
        <w:t>(New South Wales, AD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b/>
          <w:b/>
          <w:i/>
          <w:i/>
        </w:rPr>
      </w:pPr>
      <w:r>
        <w:rPr>
          <w:b/>
          <w:i/>
        </w:rPr>
        <w:t>Substitute Member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120" w:after="0"/>
        <w:rPr>
          <w:sz w:val="24"/>
        </w:rPr>
      </w:pPr>
      <w:r>
        <w:rPr>
          <w:sz w:val="24"/>
        </w:rPr>
        <w:t>Senator Allison to substitute for Senator Ridgeway for resources issu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120" w:after="0"/>
        <w:rPr>
          <w:sz w:val="24"/>
        </w:rPr>
      </w:pPr>
      <w:r>
        <w:rPr>
          <w:sz w:val="24"/>
        </w:rPr>
        <w:t>Senator Crane to replace Senator Gibson for the Committee’s inquiry into the provisions of the Fair Prices and Better Access for All (Petroleum) Bill 1999 and the practice of multi-site franchising by oil compan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120" w:after="0"/>
        <w:rPr>
          <w:sz w:val="24"/>
        </w:rPr>
      </w:pPr>
      <w:r>
        <w:rPr>
          <w:sz w:val="24"/>
        </w:rPr>
        <w:t>Senator Schacht to replace Senator Cook for the Committee’s inquiry into the provisions of the Fair Prices and Better Access for All (Petroleum) Bill 1999 and the practice of multi-site franchising by oil compan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b/>
          <w:b/>
          <w:i/>
          <w:i/>
        </w:rPr>
      </w:pPr>
      <w:r>
        <w:rPr>
          <w:b/>
          <w:i/>
        </w:rPr>
        <w:t>Participating Members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Senator E Abetz</w:t>
        <w:tab/>
        <w:t>(Tasmania, L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R Boswell</w:t>
        <w:tab/>
        <w:t>(Queensland, N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B Brown</w:t>
        <w:tab/>
        <w:t>(Tasmania, AG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P Calvert</w:t>
        <w:tab/>
        <w:t>(Tasmania, L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G Campbell</w:t>
        <w:tab/>
        <w:t>(New South Wales, AL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H Coonan</w:t>
        <w:tab/>
        <w:t>(New South Wales, L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W Crane</w:t>
        <w:tab/>
        <w:t>(Western Australia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A Eggleston</w:t>
        <w:tab/>
        <w:t>(Western Australian, L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J Faulkner</w:t>
        <w:tab/>
        <w:t>(New South Wales, A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A Ferguson</w:t>
        <w:tab/>
        <w:t>(South Australia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J Ferris</w:t>
        <w:tab/>
        <w:t>(South Australia, LP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B Harradine</w:t>
        <w:tab/>
        <w:t>(Tasmania, Ind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L Harris</w:t>
        <w:tab/>
        <w:t>(Queensland, PH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S Knowles</w:t>
        <w:tab/>
        <w:t>(Western Australia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R Lightfoot</w:t>
        <w:tab/>
        <w:t>(Western Australia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B Mason</w:t>
        <w:tab/>
        <w:t>(Queensland, L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J McGauran</w:t>
        <w:tab/>
        <w:t>(Victoria, NPA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A Murray</w:t>
        <w:tab/>
        <w:t>(Western Australia, AD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M Payne</w:t>
        <w:tab/>
        <w:t>(New South Wales, LP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 xml:space="preserve">Senator T Tchen </w:t>
        <w:tab/>
        <w:t>(Victoria, LP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567"/>
        <w:rPr>
          <w:b/>
          <w:b/>
          <w:i/>
          <w:i/>
          <w:sz w:val="24"/>
        </w:rPr>
      </w:pPr>
      <w:r>
        <w:rPr>
          <w:sz w:val="24"/>
        </w:rPr>
        <w:t>Senator J Tierney</w:t>
        <w:tab/>
        <w:t>(New South Wales, LP)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before="0" w:after="0"/>
        <w:ind w:left="567" w:hanging="567"/>
        <w:rPr>
          <w:sz w:val="24"/>
        </w:rPr>
      </w:pPr>
      <w:r>
        <w:rPr>
          <w:sz w:val="24"/>
        </w:rPr>
        <w:t>Senator J Watson</w:t>
        <w:tab/>
        <w:t>(Tasmania, L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120"/>
        <w:ind w:left="567" w:hanging="567"/>
        <w:rPr>
          <w:b/>
          <w:b/>
          <w:i/>
          <w:i/>
        </w:rPr>
      </w:pPr>
      <w:r>
        <w:rPr>
          <w:b/>
          <w:i/>
        </w:rPr>
        <w:t>Secretariat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>Peter Hallahan, Secretary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>Patrick McCormack, Principal Research Officer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>Jacquie Hawkins, Senior Research Officer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>Angela Lancsar, Executive Assistant</w:t>
      </w:r>
    </w:p>
    <w:p>
      <w:pPr>
        <w:pStyle w:val="Normal"/>
        <w:keepNext w:val="true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 xml:space="preserve">SG.64 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>Parliament House</w:t>
      </w:r>
    </w:p>
    <w:p>
      <w:pPr>
        <w:pStyle w:val="Normal"/>
        <w:keepNext w:val="true"/>
        <w:spacing w:before="0" w:after="60"/>
        <w:rPr>
          <w:sz w:val="24"/>
        </w:rPr>
      </w:pPr>
      <w:r>
        <w:rPr>
          <w:sz w:val="24"/>
        </w:rPr>
        <w:t>Canberra ACT 2600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 xml:space="preserve">Tel: 02 6277 3540 </w:t>
      </w:r>
    </w:p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  <w:t>Fax: 02 6277 5719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E-mail: economics.sen@aph.gov.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9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7:00Z</dcterms:created>
  <dc:creator/>
  <dc:description/>
  <dc:language>en-US</dc:language>
  <cp:lastModifiedBy/>
  <cp:lastPrinted>2001-03-05T17:07:00Z</cp:lastPrinted>
  <dcterms:modified xsi:type="dcterms:W3CDTF">2004-06-15T00:27:00Z</dcterms:modified>
  <cp:revision>2</cp:revision>
  <dc:subject/>
  <dc:title>Report - Inquiry into the provisions of the Fair Prices and Better Access for All (Petroleum) Bill 1999 and the practice of multi-site franchising by oil companies</dc:title>
</cp:coreProperties>
</file>