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sive Species Regulation, Control and Management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:  </w:t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ecita.sen@aph.gov.au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From :</w:t>
        <w:tab/>
        <w:tab/>
      </w:r>
      <w:r>
        <w:rPr>
          <w:rFonts w:cs="Arial" w:ascii="Arial" w:hAnsi="Arial"/>
          <w:b/>
        </w:rPr>
        <w:t>Healesville Environment Watch Inc.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444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lesville</w:t>
        <w:tab/>
        <w:t>VIC 3777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5.10.2003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 xml:space="preserve">Regulation, Control and Management of Invasive Species </w:t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Our members act as a community voice, dedicated to the protection and enhancement of our environment.  One of our activities is the rehabilitation of a local creek, removing weeds and re-establishing indigenous vegetation. Invasive weeds present a continual challenge and require unlimited resources for their eradication, even on a small-scale project. The return of indigenous fauna occurs as soon as the first flowering period and there is noticeable regeneration of indigenous plant species within the plantations.</w:t>
      </w:r>
    </w:p>
    <w:p>
      <w:pPr>
        <w:pStyle w:val="Normal"/>
        <w:ind w:left="72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e would support the following measures to be implemented by all spheres of government across Austral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rehensive review of all invasive flora and fauna species to identify occurrence, their correlation, management procedures and priorities for eradication program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cation of </w:t>
      </w:r>
      <w:r>
        <w:rPr>
          <w:rFonts w:cs="Arial" w:ascii="Arial" w:hAnsi="Arial"/>
          <w:b/>
        </w:rPr>
        <w:t xml:space="preserve">all </w:t>
      </w:r>
      <w:r>
        <w:rPr>
          <w:rFonts w:cs="Arial" w:ascii="Arial" w:hAnsi="Arial"/>
        </w:rPr>
        <w:t>exotic flora and fauna species as potentially invas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hibition of plant sales of nominated species and strict regulations to control the sale of exotic animals capable of breeding (Research institutions except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hibition of use by landscape designers of all exotic plants that are potentially invasi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ict compliance regulations for all contractors and requirements for training directly related to their mode of oper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priate penalties for all breaches of the abov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sion of funding for an intensive media campaign to inform the public of all the above and seeking voluntary co-operation within the Statuary guidelines that have been establish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crease the awareness of weed carriers, e.g. vehicles, non-native animal faeces, soil disturbance, etc. and the resulting devastation of biodiversity due to introduced populations of root pathoge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assistance be offered for 5-10year projects to groups prepared to restore and maintain a weed infested site and provide guidelines for all eradication proje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tional Parks to have greatly increased funding specific to the generation and maintenance of their own programs of weed control, including environmental restraints on track construction, etc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earch grants must be increased to monitor the effectiveness of the new guidelines and control measur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te and Local government authorities to receive greatly increased funding to assist a committed campaign to save State forests and local reserves from further loss of their indigenous biodiversity from introduced flora and faun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nagement of Invasive Species must be uniform across our Nation and should be federally funded with stakeholders required to report back to Parliament on a regular basi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Thankyou for considering our submission to the present Review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ureen Bo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ecretary, Healesville Environment Watch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ollowing link:</w:t>
        <w:br/>
      </w:r>
      <w:hyperlink r:id="rId3">
        <w:r>
          <w:rPr>
            <w:rStyle w:val="InternetLink"/>
            <w:rFonts w:cs="Arial" w:ascii="Arial" w:hAnsi="Arial"/>
          </w:rPr>
          <w:t>http://www.aph.gov.au/senate/committee/ecita_ctte/invasive_specie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ta.sen@aph.gov.au" TargetMode="External"/><Relationship Id="rId3" Type="http://schemas.openxmlformats.org/officeDocument/2006/relationships/hyperlink" Target="http://www.aph.gov.au/senate/committee/ecita_ctte/invasive_speci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4:00Z</dcterms:created>
  <dc:creator>maureen bond</dc:creator>
  <dc:description/>
  <dc:language>en-US</dc:language>
  <cp:lastModifiedBy>Jeremy O'Connell</cp:lastModifiedBy>
  <dcterms:modified xsi:type="dcterms:W3CDTF">2003-11-16T22:50:00Z</dcterms:modified>
  <cp:revision>5</cp:revision>
  <dc:subject/>
  <dc:title>Submission - Inquiry into the regulation, control and management of invasive species and the Environment Protection and Biodiversity Conservation Amendment (Invasive Species) Bill 2002</dc:title>
</cp:coreProperties>
</file>