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by </w:t>
      </w:r>
    </w:p>
    <w:p>
      <w:pPr>
        <w:pStyle w:val="Normal"/>
        <w:jc w:val="center"/>
        <w:rPr/>
      </w:pPr>
      <w:r>
        <w:rPr>
          <w:b/>
          <w:sz w:val="28"/>
        </w:rPr>
        <w:t>Australian Consumers’ Association</w:t>
      </w:r>
      <w:r>
        <w:rPr>
          <w:b/>
        </w:rPr>
        <w:t xml:space="preserve"> </w:t>
      </w:r>
    </w:p>
    <w:p>
      <w:pPr>
        <w:pStyle w:val="Normal"/>
        <w:jc w:val="center"/>
        <w:rPr>
          <w:b/>
          <w:b/>
        </w:rPr>
      </w:pPr>
      <w:r>
        <w:rPr>
          <w:b/>
        </w:rPr>
        <w:t>to</w:t>
      </w:r>
    </w:p>
    <w:p>
      <w:pPr>
        <w:pStyle w:val="Normal"/>
        <w:jc w:val="center"/>
        <w:rPr>
          <w:b/>
          <w:b/>
          <w:sz w:val="28"/>
        </w:rPr>
      </w:pPr>
      <w:r>
        <w:rPr>
          <w:b/>
          <w:sz w:val="28"/>
        </w:rPr>
        <w:t>Senate Environment, Communications, Information Technology and the Arts Legislation Committee</w:t>
      </w:r>
    </w:p>
    <w:p>
      <w:pPr>
        <w:pStyle w:val="Normal"/>
        <w:jc w:val="center"/>
        <w:rPr/>
      </w:pPr>
      <w:r>
        <w:rPr>
          <w:b/>
          <w:sz w:val="28"/>
        </w:rPr>
        <w:t>Inquiry into the provisions of the Telstra (Transition to Full Private Ownership) Bill 2003</w:t>
      </w:r>
      <w:r>
        <w:rPr>
          <w:rStyle w:val="FootnoteCharacters"/>
          <w:rStyle w:val="FootnoteAnchor"/>
          <w:b/>
          <w:sz w:val="28"/>
        </w:rPr>
        <w:footnoteReference w:id="2"/>
      </w:r>
    </w:p>
    <w:p>
      <w:pPr>
        <w:pStyle w:val="Heading1"/>
        <w:rPr/>
      </w:pPr>
      <w:r>
        <w:rPr/>
        <w:t>Preface</w:t>
      </w:r>
    </w:p>
    <w:p>
      <w:pPr>
        <w:pStyle w:val="Normal"/>
        <w:rPr/>
      </w:pPr>
      <w:r>
        <w:rPr/>
        <w:t>The Australian Consumers’ Association (ACA) is a not-for-profit, non-party-political organisation established in 1959 to provide consumers with information and advice on goods, services, health and personal finances, and to help maintain and enhance the quality of life for consumers.  The ACA is funded primarily through subscriptions to its magazines, fee-for-service testing and related other expert services.  Independent from government and industry, it lobbies and campaigns on behalf of consumers to advance their interests.</w:t>
      </w:r>
    </w:p>
    <w:p>
      <w:pPr>
        <w:pStyle w:val="Heading1"/>
        <w:rPr/>
      </w:pPr>
      <w:r>
        <w:rPr/>
        <w:t>Introduction</w:t>
      </w:r>
    </w:p>
    <w:p>
      <w:pPr>
        <w:pStyle w:val="Normal"/>
        <w:rPr/>
      </w:pPr>
      <w:r>
        <w:rPr/>
        <w:t xml:space="preserve">The Australian Consumers' Association welcomes the Senate Inquiry into the sale of Telstra, and the opportunity to contribute our views to it.  The ACA is concerned that the privatisation of Telstra seems to be proposed in a policy-free zone.  The goal seems to be the sale, devoid of an assessment of what this might mean in the lives of the ordinary consumers of telecommunications services in general, and those of Telstra in particular. In our view the policy aim in telecommunications should be to produce consumer power in an active telecommunications marketplace, combined with adequate consumer protection, both at street level from predatory market behaviour, and at the network level, from monopoly practices and pricing. Therefore the policy focus needs to be on consumer-oriented outcomes related to competition where it works (in urban retail environments) combined with management of market failure (rural Australia) and natural monopoly (the core network) when necessary.  We consider that completing the sale of Telstra as-is does not assist progress towards these policy outcomes. </w:t>
      </w:r>
    </w:p>
    <w:p>
      <w:pPr>
        <w:pStyle w:val="Normal"/>
        <w:rPr/>
      </w:pPr>
      <w:r>
        <w:rPr/>
      </w:r>
    </w:p>
    <w:p>
      <w:pPr>
        <w:pStyle w:val="Normal"/>
        <w:rPr/>
      </w:pPr>
      <w:r>
        <w:rPr/>
        <w:t xml:space="preserve">The sale will place into private hands an enormously influential player with monopoly dimensions.  Telecommunications is a vital national industry, one that delivers an essential and basic service to virtually every Australian.  The regulators have had enormous difficulty curbing Telstra while it has been in majority Government ownership.  We think that if the fuse of private fiduciary duty is lit on the powder keg of dominant market power, in the incendiary environment of declining levels of competition, significant consumer detriment will explode, harming all consumers, not just those in regional areas. </w:t>
      </w:r>
    </w:p>
    <w:p>
      <w:pPr>
        <w:pStyle w:val="Normal"/>
        <w:rPr/>
      </w:pPr>
      <w:r>
        <w:rPr/>
      </w:r>
    </w:p>
    <w:p>
      <w:pPr>
        <w:pStyle w:val="Normal"/>
        <w:rPr/>
      </w:pPr>
      <w:r>
        <w:rPr/>
        <w:t>We oppose the proposed privatisation until the harm that such a large monopoly style player causes (privatised or otherwise) has been adequately addressed.  In summary the following steps, at a minimum, would achieve this:</w:t>
      </w:r>
    </w:p>
    <w:p>
      <w:pPr>
        <w:pStyle w:val="Normal"/>
        <w:numPr>
          <w:ilvl w:val="0"/>
          <w:numId w:val="2"/>
        </w:numPr>
        <w:rPr/>
      </w:pPr>
      <w:r>
        <w:rPr/>
        <w:t>Empower the ACCC adequately to address market power rapidly and effectively.</w:t>
      </w:r>
    </w:p>
    <w:p>
      <w:pPr>
        <w:pStyle w:val="Normal"/>
        <w:numPr>
          <w:ilvl w:val="0"/>
          <w:numId w:val="2"/>
        </w:numPr>
        <w:rPr/>
      </w:pPr>
      <w:r>
        <w:rPr/>
        <w:t>Create effective and permanent ring fencing of Telstra wholesale from Telstra retail telecommunication activities.</w:t>
      </w:r>
    </w:p>
    <w:p>
      <w:pPr>
        <w:pStyle w:val="Normal"/>
        <w:numPr>
          <w:ilvl w:val="0"/>
          <w:numId w:val="2"/>
        </w:numPr>
        <w:rPr/>
      </w:pPr>
      <w:r>
        <w:rPr/>
        <w:t>Require Telstra to quit its activities in Pay-TV and ownership of the HFC cable.</w:t>
      </w:r>
    </w:p>
    <w:p>
      <w:pPr>
        <w:pStyle w:val="Heading1"/>
        <w:rPr/>
      </w:pPr>
      <w:r>
        <w:rPr/>
        <w:t>Consumer Market Experience</w:t>
      </w:r>
    </w:p>
    <w:p>
      <w:pPr>
        <w:pStyle w:val="Normal"/>
        <w:rPr/>
      </w:pPr>
      <w:r>
        <w:rPr/>
        <w:t xml:space="preserve">The position of the ACA on the need for marketplace reform before the sale of Telstra flows from an analysis of the experience of consumers in the telecommunications marketplace, as detailed in our submission to the Committee’s 2002 Inquiry into the Australian Telecommunications Network.  As we submitted,  the important issue in managing change in the industry is the outcome in the lives of consumers.  We believe there has been a serious deterioration of consumer trust in the telecommunications marketplace, which it would not be extreme to call a crisis of consumer confidence.    </w:t>
      </w:r>
    </w:p>
    <w:p>
      <w:pPr>
        <w:pStyle w:val="Normal"/>
        <w:rPr/>
      </w:pPr>
      <w:r>
        <w:rPr/>
      </w:r>
    </w:p>
    <w:p>
      <w:pPr>
        <w:pStyle w:val="Normal"/>
        <w:rPr/>
      </w:pPr>
      <w:r>
        <w:rPr/>
        <w:t>Updating the information provided in the Submission referred to above, we present here an analysis of the results from Consumer Awareness and Information Needs Surveys conducted by the Australian Communications Authority in 2000, 2001 and 2002. These paint a worsening picture of consumer confusion and distrust in the telecommunications marketplace.  The Authority publishes the results each year, and makes a year on year comparison.  We have arranged comparable responses over the full three-year period the surveys have been running, something the Authority has not done).  This shows an alarming trend.  All comparable indicators show a decline in consumer regard for the market. There is an explicit and progressive deterioration in consumer confidence (Ref 3)</w:t>
      </w:r>
      <w:r>
        <w:rPr>
          <w:rStyle w:val="FootnoteCharacters"/>
          <w:rStyle w:val="FootnoteAnchor"/>
          <w:rFonts w:cs="Arial" w:ascii="Arial" w:hAnsi="Arial"/>
          <w:sz w:val="20"/>
          <w:szCs w:val="20"/>
        </w:rPr>
        <w:footnoteReference w:id="3"/>
      </w:r>
      <w:r>
        <w:rPr/>
        <w:t xml:space="preserve">.  Consumers do remain engaged in the marketplace. Although not a growing number, most are still prepared to shop around (Ref 6).  However, there is significant and growing difficulty in comparing prices and services (Ref 2) and many find unbiased purchasing information hard to get (Ref 7).  Consumers are finding companies increasingly less responsive (Ref 1) and the inertia of keeping all services with one provider has a strong grip (Ref 5).  The result is summarised a measure that has run only in 2001 and 2002, but shows that half of consumers are not confident that their interests as consumers are being protected in the telecommunications market (Ref 4). </w:t>
      </w:r>
    </w:p>
    <w:p>
      <w:pPr>
        <w:pStyle w:val="Normal"/>
        <w:rPr/>
      </w:pPr>
      <w:r>
        <w:rPr/>
      </w:r>
    </w:p>
    <w:tbl>
      <w:tblPr>
        <w:tblW w:w="8295" w:type="dxa"/>
        <w:jc w:val="left"/>
        <w:tblInd w:w="-20" w:type="dxa"/>
        <w:tblLayout w:type="fixed"/>
        <w:tblCellMar>
          <w:top w:w="15" w:type="dxa"/>
          <w:left w:w="15" w:type="dxa"/>
          <w:bottom w:w="0" w:type="dxa"/>
          <w:right w:w="15" w:type="dxa"/>
        </w:tblCellMar>
      </w:tblPr>
      <w:tblGrid>
        <w:gridCol w:w="4515"/>
        <w:gridCol w:w="900"/>
        <w:gridCol w:w="900"/>
        <w:gridCol w:w="900"/>
        <w:gridCol w:w="1080"/>
      </w:tblGrid>
      <w:tr>
        <w:trPr>
          <w:trHeight w:val="288"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Australian Communications Authority (AComA)</w:t>
            </w:r>
          </w:p>
          <w:p>
            <w:pPr>
              <w:pStyle w:val="Normal"/>
              <w:jc w:val="center"/>
              <w:rPr>
                <w:rFonts w:ascii="Arial" w:hAnsi="Arial" w:cs="Arial"/>
                <w:sz w:val="20"/>
                <w:szCs w:val="20"/>
              </w:rPr>
            </w:pPr>
            <w:r>
              <w:rPr>
                <w:rFonts w:cs="Arial" w:ascii="Arial" w:hAnsi="Arial"/>
                <w:b/>
                <w:bCs/>
                <w:szCs w:val="20"/>
              </w:rPr>
              <w:t>Consumer Awareness and Information Needs Survey 2000-2002</w:t>
            </w:r>
          </w:p>
        </w:tc>
      </w:tr>
      <w:tr>
        <w:trPr>
          <w:trHeight w:val="288"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tudes about telecommunications issues - residential consumers</w:t>
            </w:r>
          </w:p>
        </w:tc>
      </w:tr>
      <w:tr>
        <w:trPr>
          <w:trHeight w:val="337"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 cen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eeing </w:t>
            </w:r>
          </w:p>
        </w:tc>
        <w:tc>
          <w:tcPr>
            <w:tcW w:w="90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the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ement</w:t>
            </w:r>
          </w:p>
        </w:tc>
      </w:tr>
      <w:tr>
        <w:trPr>
          <w:trHeight w:val="288"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u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w:t>
            </w:r>
          </w:p>
        </w:tc>
      </w:tr>
      <w:tr>
        <w:trPr>
          <w:trHeight w:val="863"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 1) Providers of telephone services today are more responsive to my needs than they were five (2000 three) years ago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74"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2) I find it difficult to compare the prices and service features of different telephone compani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863"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3) I feel more confident about making a decision regarding telecommunications now than I would have five (2000 three) years ag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863"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4) I am confident that my interests as a consumer are being protected in today’s competitive telecommunications environme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574"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5) I feel it is easier and less hassle to keep all my telecommunications services with one provide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863"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6) I would be happy to shop around and make use of multiple providers if it meant I got a better deal for my telecommunications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863"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 7) It is hard to know where to go to get objective, unbiased information on different telecommunications costs and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t>It is the view of the ACA that the dominance of the market by Telstra, particularly in terms of revenue and profit, based on ownership of the vital core network, means that economically persuasive offers to consumers are hard to find.  We see structural impediments to competition delivering the kinds of benefits to consumers that might have been expected when the telecommunications market was de-regulated. Our perspective is that if greater economic depth existed in the competition, there would be scope for complexity and consumer confusion to be squeezed out more effectively by market forces.  As stated above, selling Telstra into a private monopoly is unlikely to ameliorate the marketplace forces that contribute to the consumer outcomes reviewed.</w:t>
      </w:r>
    </w:p>
    <w:p>
      <w:pPr>
        <w:pStyle w:val="Heading1"/>
        <w:rPr/>
      </w:pPr>
      <w:r>
        <w:rPr/>
        <w:t>The Rural and Regional Dimension</w:t>
      </w:r>
    </w:p>
    <w:p>
      <w:pPr>
        <w:pStyle w:val="Normal"/>
        <w:rPr/>
      </w:pPr>
      <w:r>
        <w:rPr/>
        <w:t>Rural and regional telecommunications policy must find a horizon beyond the next privatisation and the next bucket of money to be thrown at the problem.  The ACA regards it as an enduring necessity of increasing urgency to ensure that consumers in regional areas can plug in to the communications advantages of today and the network necessities of tomorrow and the days that follow. The policy-lite</w:t>
      </w:r>
      <w:r>
        <w:rPr>
          <w:bCs/>
        </w:rPr>
        <w:t xml:space="preserve"> recommendations </w:t>
      </w:r>
      <w:r>
        <w:rPr/>
        <w:t xml:space="preserve">from the </w:t>
      </w:r>
      <w:r>
        <w:rPr>
          <w:bCs/>
        </w:rPr>
        <w:t>Estens Inquiry to channel more cash to the bush, especially for broadband, do not get to the core of the issue.   R</w:t>
      </w:r>
      <w:r>
        <w:rPr/>
        <w:t xml:space="preserve">olling broadband out to the bush may be a good idea, but it doesn’t mean that selling Telstra unreformed is an equally good idea. </w:t>
      </w:r>
    </w:p>
    <w:p>
      <w:pPr>
        <w:pStyle w:val="Normal"/>
        <w:rPr/>
      </w:pPr>
      <w:r>
        <w:rPr/>
      </w:r>
    </w:p>
    <w:p>
      <w:pPr>
        <w:pStyle w:val="Normal"/>
        <w:rPr/>
      </w:pPr>
      <w:r>
        <w:rPr/>
        <w:t xml:space="preserve">It seems obvious to us that if rural and regional services levels are used as a privatisation sign-off these are likely to become a high-water mark rather than a sustainable benchmark.  The Estens inspired approach offers rural and regional Australia </w:t>
      </w:r>
      <w:r>
        <w:rPr>
          <w:bCs/>
        </w:rPr>
        <w:t>a telecommunications future of rolling, post hoc reviews playing perpetual catch-up</w:t>
      </w:r>
      <w:r>
        <w:rPr/>
        <w:t>. In the view of the ACA better policy would recognise the constant risk, perhaps certainty, of market failure in this domain, and to engage the necessity of Government stewardship, to ensure supply of services in the last resort, and to make sure regional Australia stays connected as the telecommunications revolution continues.  Australia requires a statutory body to oversee and in the final analysis supply telecommunications services to regional and rural consumers appropriately comparable to urban services on a sustainable basis. This requirement would become more urgent should Telstra be finally and fully privatised.</w:t>
      </w:r>
    </w:p>
    <w:p>
      <w:pPr>
        <w:pStyle w:val="Heading1"/>
        <w:rPr/>
      </w:pPr>
      <w:r>
        <w:rPr/>
        <w:t>A hugely dominant player with monopoly aspects</w:t>
      </w:r>
    </w:p>
    <w:p>
      <w:pPr>
        <w:pStyle w:val="Normal"/>
        <w:rPr/>
      </w:pPr>
      <w:r>
        <w:rPr/>
        <w:t xml:space="preserve">In our view, fully and finally privatising the vertically integrated and horizontally sprawling behemoth that is Telstra unreformed will not assist build genuine competitive pressures or deliver consumer benefit in the market, but </w:t>
      </w:r>
      <w:r>
        <w:rPr>
          <w:i/>
          <w:iCs/>
        </w:rPr>
        <w:t>will</w:t>
      </w:r>
      <w:r>
        <w:rPr/>
        <w:t xml:space="preserve"> appreciably diminish the capacity of Government to bring the corporation to heel and alter the balance of stakeholder interests pursued by the company.</w:t>
      </w:r>
    </w:p>
    <w:p>
      <w:pPr>
        <w:pStyle w:val="Heading2"/>
        <w:rPr/>
      </w:pPr>
      <w:r>
        <w:rPr/>
        <w:t xml:space="preserve">Vertically integrated </w:t>
      </w:r>
    </w:p>
    <w:p>
      <w:pPr>
        <w:pStyle w:val="Normal"/>
        <w:rPr/>
      </w:pPr>
      <w:r>
        <w:rPr/>
        <w:t xml:space="preserve">Telstra remains a huge, vertically integrated incumbent supplier that retains near monopoly control over essential and pivotal infrastructure.  The key consumer area that is not being contested is the local loop.  In the estimation of the ACA the restraining hand of competition has a particularly faint influence in the local call market, although other telecommunications markets have far from robust competition. </w:t>
      </w:r>
    </w:p>
    <w:p>
      <w:pPr>
        <w:pStyle w:val="Normal"/>
        <w:rPr/>
      </w:pPr>
      <w:r>
        <w:rPr/>
        <w:t>The dominance of the market by Telstra, particularly in terms of revenue and profit, based on ownership of the vital core network, means that economically persuasive offers to consumers are hard to find.  Our perspective is that if greater economic depth existed in the competition, there would be scope for this complexity and confusion to be squeezed out more effectively by market forces. In the shallow, contesting market, consumers confront market forces that conspire to increase complexity, the impact of which is sketched above.  In the view of the ACA, having such a dominant and pervasive player in the market continues to undermine competition and deny consumers best value in telecommunications.  Privatisation will not address this critical issue of market dominance except perhaps to make it harder to restrain.</w:t>
      </w:r>
    </w:p>
    <w:p>
      <w:pPr>
        <w:pStyle w:val="Normal"/>
        <w:rPr/>
      </w:pPr>
      <w:r>
        <w:rPr/>
      </w:r>
    </w:p>
    <w:p>
      <w:pPr>
        <w:pStyle w:val="Normal"/>
        <w:rPr/>
      </w:pPr>
      <w:r>
        <w:rPr/>
        <w:t xml:space="preserve">In our opinion, the way to get the required economic depth to the telecommunications market is better access by competitors to Telstra’s network.  The access regime administered by the ACCC has failed to deliver this in a timely or affordable way. Delay in settling interconnect and access pricing, delay in settling arbitrations and disputes, protracted self regulatory processes and slow resolution of competition issues have bedevilled the regime generally.  Overall the impression is that delay favours the incumbent.   More could and should be done. For example the ACCC should be provided with powers to require parties to cease and desist from anti-competitive conduct while a resolution is sought would increase incentives to resolve competition issues, while improving the sensitivity of the system to market entrants.  There should be greater scope and requirement for regulators to step in and move the market processes along where it is evident that delay is threatening desirable outcomes from the point of view of competition or the public interest. The ACCC should be able to set industry wide reference prices rather than get bogged down in incessant arbitrations, which consume resources resolving essentially private disputes between parties that could perhaps be more usefully deployed directly pursuing public interest goals.  </w:t>
      </w:r>
    </w:p>
    <w:p>
      <w:pPr>
        <w:pStyle w:val="Normal"/>
        <w:rPr/>
      </w:pPr>
      <w:r>
        <w:rPr/>
      </w:r>
    </w:p>
    <w:p>
      <w:pPr>
        <w:pStyle w:val="Normal"/>
        <w:rPr/>
      </w:pPr>
      <w:r>
        <w:rPr/>
        <w:t xml:space="preserve">However, it is our view that Australia may have reached the end of what can be accomplished by extending and enlarging the telecommunications regulatory apparatus.  The Productivity Commission report into telecommunications highlighted regulatory risk and information overload. There are concerns about a possible failure by industry to invest. There is the problem of actually thinking up workable regulatory imitative that might make a difference. These difficulties primarily arise as a consequence of trying to manage access to the infrastructure of a huge, vertically integrated incumbent supplier that retains near monopoly control over essential and pivotal infrastructure. We have argued the essential solution is structural separation of Telstra Wholesale from Telstra Retail operations because if the normal logic of wholesale competition were allowed to operate, access would become less of a foreground issue. </w:t>
      </w:r>
    </w:p>
    <w:p>
      <w:pPr>
        <w:pStyle w:val="Normal"/>
        <w:rPr/>
      </w:pPr>
      <w:r>
        <w:rPr/>
      </w:r>
    </w:p>
    <w:p>
      <w:pPr>
        <w:pStyle w:val="Normal"/>
        <w:rPr/>
      </w:pPr>
      <w:r>
        <w:rPr>
          <w:bCs/>
        </w:rPr>
        <w:t xml:space="preserve">The Government held an abortive Committee of Inquiry into the structural separation of Telstra.  It has become clear that the Government failed to lay the idea to rest – all it demonstrated was that the idea is so dangerous it must be handled with tongs.  Indeed its own Accounting Separation rules drafted this year accept that Telstra vertical integration is an issue.  At the very least these rules should be strengthened to effectively ring-fence Telstra network operations from retail activities. </w:t>
      </w:r>
      <w:r>
        <w:rPr/>
        <w:t xml:space="preserve">The aim must be to off-load the access regime as the primary mechanism of trying to generate competition. </w:t>
      </w:r>
    </w:p>
    <w:p>
      <w:pPr>
        <w:pStyle w:val="Heading2"/>
        <w:rPr/>
      </w:pPr>
      <w:r>
        <w:rPr/>
        <w:t>Horizontally sprawling</w:t>
      </w:r>
    </w:p>
    <w:p>
      <w:pPr>
        <w:pStyle w:val="Normal"/>
        <w:rPr/>
      </w:pPr>
      <w:r>
        <w:rPr/>
        <w:t>Pay TV, has been struggling to win the hearts and minds of Australian consumers since it was finally introduced about a decade ago. Recently the marketplace saw a rationalisation many viewed as inevitable.  At first blush this was touted to provide consumers with greater choice and there is a possibility of lower prices. However we have concerns as to whether this consumer benefit will be sustainable. Medium term, it is seems likely that industry will recapture consumer benefit to rebuild their balance sheet after the adventures of the last 8 years, and to underwrite proposed digitisation of cable networks.  Long-term even greater peril lies in the bundling of local telephone and broadband from the dominant telecommunications carrier, Telstra, with Pay TV from its part owned subsidiary Foxtel.  This could reinforce market dominance in all directions.  In the inevitable capital shape of Telstra privatised into the hands of many small shareholders, the influence of major corporate shareholders in the Foxtel venture may come to have a disproportionate influence over the concerns of Telstra in general. This is unlikely to deliver consumer stakeholder benefit.</w:t>
      </w:r>
    </w:p>
    <w:p>
      <w:pPr>
        <w:pStyle w:val="Normal"/>
        <w:rPr/>
      </w:pPr>
      <w:r>
        <w:rPr/>
      </w:r>
    </w:p>
    <w:p>
      <w:pPr>
        <w:pStyle w:val="Normal"/>
        <w:rPr/>
      </w:pPr>
      <w:r>
        <w:rPr>
          <w:bCs/>
        </w:rPr>
        <w:t xml:space="preserve">The ACCC Report to Minister for Communications, Information Technology and the Arts, “Emerging Market Structures in the Communications Sector”, inspired by the Optus/Foxtel arrangements, </w:t>
      </w:r>
      <w:r>
        <w:rPr/>
        <w:t>made a thorough and intelligent review of a difficult topic. Notwithstanding immediate dismissal of two key recommendations in the Report by the Ministers, we consider the ACCC successfully captured the essentials to building a more competitive communications industry. One of the key recommendations rejected was:</w:t>
      </w:r>
    </w:p>
    <w:p>
      <w:pPr>
        <w:pStyle w:val="Normal"/>
        <w:numPr>
          <w:ilvl w:val="0"/>
          <w:numId w:val="3"/>
        </w:numPr>
        <w:spacing w:before="144" w:after="144"/>
        <w:rPr/>
      </w:pPr>
      <w:r>
        <w:rPr/>
        <w:t>“</w:t>
      </w:r>
      <w:r>
        <w:rPr/>
        <w:t>The Commission recommends that the government introduce legislation requiring Telstra to:</w:t>
      </w:r>
    </w:p>
    <w:p>
      <w:pPr>
        <w:pStyle w:val="Normal"/>
        <w:numPr>
          <w:ilvl w:val="0"/>
          <w:numId w:val="4"/>
        </w:numPr>
        <w:spacing w:before="144" w:after="144"/>
        <w:rPr/>
      </w:pPr>
      <w:r>
        <w:rPr/>
        <w:t>divest the HFC network in full, and</w:t>
      </w:r>
    </w:p>
    <w:p>
      <w:pPr>
        <w:pStyle w:val="Normal"/>
        <w:numPr>
          <w:ilvl w:val="0"/>
          <w:numId w:val="4"/>
        </w:numPr>
        <w:rPr/>
      </w:pPr>
      <w:r>
        <w:rPr/>
        <w:t>divest its 50 per cent shareholding in Foxtel”</w:t>
      </w:r>
    </w:p>
    <w:p>
      <w:pPr>
        <w:pStyle w:val="Normal"/>
        <w:rPr/>
      </w:pPr>
      <w:r>
        <w:rPr/>
      </w:r>
    </w:p>
    <w:p>
      <w:pPr>
        <w:pStyle w:val="Normal"/>
        <w:rPr>
          <w:bCs/>
        </w:rPr>
      </w:pPr>
      <w:r>
        <w:rPr>
          <w:bCs/>
        </w:rPr>
        <w:t>In our view the requirement that Telstra to divest itself of the HFC cable network and the Foxtel service that it carries is an essential pre-requisite to privatisation, in order to curb the horizontal sprawl of the corporation into media, and the exercise of market power into both spheres in a mutually reinforcing way that will over time deliver significant monopoly benefits for the company and consequent detriment to consumers.</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 File Reference 030432/2</w:t>
      </w:r>
    </w:p>
  </w:footnote>
  <w:footnote w:id="3">
    <w:p>
      <w:pPr>
        <w:pStyle w:val="Footnote"/>
        <w:rPr/>
      </w:pPr>
      <w:r>
        <w:rPr>
          <w:rStyle w:val="FootnoteCharacters"/>
        </w:rPr>
        <w:footnoteRef/>
      </w:r>
      <w:r>
        <w:rPr/>
        <w:t xml:space="preserve"> </w:t>
      </w:r>
      <w:r>
        <w:rPr/>
        <w:t>Since the Statements are numbered differently in each Survey, and are not numbered in the AComA reports, we have assigned each statement a reference number (Ref n) in the Table included in the Submission. This is purely internal to this document and does not relate to any AComA scheme of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13:00Z</dcterms:created>
  <dc:creator>Charles C. Britton</dc:creator>
  <dc:description/>
  <dc:language>en-US</dc:language>
  <cp:lastModifiedBy>Jeremy O'Connell</cp:lastModifiedBy>
  <dcterms:modified xsi:type="dcterms:W3CDTF">2003-11-17T01:16:00Z</dcterms:modified>
  <cp:revision>12</cp:revision>
  <dc:subject/>
  <dc:title>Submission - Inquiry into the Provisions of the Telstra (Transition to Full Private Ownership) Bill 2003</dc:title>
</cp:coreProperties>
</file>