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 Telstra service in rural areas</w:t>
      </w:r>
    </w:p>
    <w:p>
      <w:pPr>
        <w:pStyle w:val="Normal"/>
        <w:rPr/>
      </w:pPr>
      <w:r>
        <w:rPr/>
      </w:r>
    </w:p>
    <w:p>
      <w:pPr>
        <w:pStyle w:val="Normal"/>
        <w:rPr/>
      </w:pPr>
      <w:r>
        <w:rPr/>
        <w:t xml:space="preserve">As a GP in rural NSW, I have had first hand experience of the poor quality of Telstra’s service to rural customers.  We moved to a new house on a small rural block 5 kms from Orange in April 2000.  We knew there was no telephone line to the house site so we informed Telstra at least 6 months before we moved in that we would need to have the phone line installed.  Despite repeated assurances that everything would be alright and to just give them a few days notice of our intended moving in date, when we informed them that we would be moving in in a few days, we were told that there was no line available and they would not be able to provide us with a telephone for some time.  </w:t>
      </w:r>
    </w:p>
    <w:p>
      <w:pPr>
        <w:pStyle w:val="Normal"/>
        <w:rPr/>
      </w:pPr>
      <w:r>
        <w:rPr/>
      </w:r>
    </w:p>
    <w:p>
      <w:pPr>
        <w:pStyle w:val="Normal"/>
        <w:rPr/>
      </w:pPr>
      <w:r>
        <w:rPr/>
        <w:t xml:space="preserve">I informed them that I was a GP and was on call for the practice in a few days and had to have a phone.  We were then given a fixed mobile and informed that as there was no way they could get a land-line to our house, our only alternative was to have an FRA (fixed radio antenna) attached to our house which has a direct line of sight to the telecom tower on Mt Canobolas.  This was installed a couple of weeks later but took several days and 2 different radio dishes before it actually worked.  </w:t>
      </w:r>
    </w:p>
    <w:p>
      <w:pPr>
        <w:pStyle w:val="Normal"/>
        <w:rPr/>
      </w:pPr>
      <w:r>
        <w:rPr/>
      </w:r>
    </w:p>
    <w:p>
      <w:pPr>
        <w:pStyle w:val="Normal"/>
        <w:rPr/>
      </w:pPr>
      <w:r>
        <w:rPr/>
        <w:t xml:space="preserve">Over the next 18months or so there were a number of occasions on which people said that they had rung us and we had not answered, even though we knew we had been home at the time.  We put it down to having been out of earshot at first, but it later became obvious that there were times when the telephone simply did not ring but went straight to Message bank.  We contacted Telstra on a number of occasions but were constantly fobbed off by being told that the system had been “reset” and should be fine now.  </w:t>
      </w:r>
    </w:p>
    <w:p>
      <w:pPr>
        <w:pStyle w:val="Normal"/>
        <w:rPr/>
      </w:pPr>
      <w:r>
        <w:rPr/>
      </w:r>
    </w:p>
    <w:p>
      <w:pPr>
        <w:pStyle w:val="Normal"/>
        <w:rPr/>
      </w:pPr>
      <w:r>
        <w:rPr/>
        <w:t>On June 20</w:t>
      </w:r>
      <w:r>
        <w:rPr>
          <w:vertAlign w:val="superscript"/>
        </w:rPr>
        <w:t>th</w:t>
      </w:r>
      <w:r>
        <w:rPr/>
        <w:t xml:space="preserve"> 2002, a patient with a potentially life-threatening condition started trying to ring me for help at 6.20pm.  She tried on several occasions through the evening and night but was unable to get through to me until 2.30 the next morning.  I rang Telstra that day and told them what had happened, insisting that something was wrong with the system and needed to be fixed quickly.  We were told we had been put on the “Priority service” list and it would be attended to immediately.  Despite being on the “Priority service” list, the fault was not properly fixed until a land-line, which we had been initially told could not possibly be installed, was installed, in late November 2002, five months after the initial reporting of the fault.</w:t>
      </w:r>
    </w:p>
    <w:p>
      <w:pPr>
        <w:pStyle w:val="Normal"/>
        <w:rPr/>
      </w:pPr>
      <w:r>
        <w:rPr/>
      </w:r>
    </w:p>
    <w:p>
      <w:pPr>
        <w:pStyle w:val="Normal"/>
        <w:rPr/>
      </w:pPr>
      <w:r>
        <w:rPr/>
        <w:t xml:space="preserve">I recently received a request from Telstra to fill in a form applying to have our “Priority Service” status confirmed.  As I do not have a life-threatening illness, I appended a note saying that I was a GP on call, and therefore needed to have my phone in working order at all times.  I received a reply stating that as I did not have a life-threatening illness, I did not qualify for “Priority Service” status.  I understand that people with a life-threatening illness need priority service, but surely if they are unable to contact the doctor on call their lives are still being placed at risk due to the inefficiencies of Telstra’s repair servic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2:36:00Z</dcterms:created>
  <dc:creator>David Bruce Armstrong</dc:creator>
  <dc:description/>
  <dc:language>en-US</dc:language>
  <cp:lastModifiedBy>Jeremy O'Connell</cp:lastModifiedBy>
  <dcterms:modified xsi:type="dcterms:W3CDTF">2003-11-17T01:15:00Z</dcterms:modified>
  <cp:revision>2</cp:revision>
  <dc:subject/>
  <dc:title>Submission - Inquiry into the Provisions of the Telstra (Transition to Full Private Ownership) Bill 2003</dc:title>
</cp:coreProperties>
</file>