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Macquarie Corporate Telecommunications submission to the Senate Environment, Communications, Information Technology &amp; The Arts Committee on the Telecommunications Competition Bill 2002</w:t>
      </w:r>
    </w:p>
    <w:p>
      <w:pPr>
        <w:pStyle w:val="Normal"/>
        <w:spacing w:before="120" w:after="120"/>
        <w:rPr/>
      </w:pPr>
      <w:r>
        <w:rPr/>
        <w:t>Macquarie Corporate Telecommunications (MCT) supports the</w:t>
      </w:r>
      <w:ins w:id="0" w:author="David Epstein -Government Relations Australia" w:date="2002-10-09T13:34:00Z">
        <w:r>
          <w:rPr/>
          <w:t xml:space="preserve"> intentions</w:t>
        </w:r>
      </w:ins>
      <w:r>
        <w:rPr/>
        <w:t xml:space="preserve"> of the Telecommunications Competition Bill 2002 (the Bill)</w:t>
      </w:r>
      <w:ins w:id="1" w:author="David Epstein -Government Relations Australia" w:date="2002-10-09T13:33:00Z">
        <w:r>
          <w:rPr/>
          <w:t>, in general</w:t>
        </w:r>
      </w:ins>
      <w:r>
        <w:rPr/>
        <w:t xml:space="preserve"> </w:t>
      </w:r>
      <w:del w:id="2" w:author="David Epstein -Government Relations Australia" w:date="2002-10-09T13:34:00Z">
        <w:r>
          <w:rPr/>
          <w:delText xml:space="preserve">and </w:delText>
        </w:r>
      </w:del>
      <w:ins w:id="3" w:author="David Epstein -Government Relations Australia" w:date="2002-10-09T13:34:00Z">
        <w:r>
          <w:rPr/>
          <w:t xml:space="preserve">MCT </w:t>
        </w:r>
      </w:ins>
      <w:r>
        <w:rPr/>
        <w:t xml:space="preserve">believes </w:t>
      </w:r>
      <w:del w:id="4" w:author="David Epstein -Government Relations Australia" w:date="2002-10-09T13:50:00Z">
        <w:r>
          <w:rPr/>
          <w:delText xml:space="preserve">it </w:delText>
        </w:r>
      </w:del>
      <w:ins w:id="5" w:author="David Epstein -Government Relations Australia" w:date="2002-10-09T13:50:00Z">
        <w:r>
          <w:rPr/>
          <w:t xml:space="preserve">the Bill </w:t>
        </w:r>
      </w:ins>
      <w:del w:id="6" w:author="David Epstein -Government Relations Australia" w:date="2002-10-09T13:50:00Z">
        <w:r>
          <w:rPr/>
          <w:delText>has the potential to</w:delText>
        </w:r>
      </w:del>
      <w:ins w:id="7" w:author="David Epstein -Government Relations Australia" w:date="2002-10-09T13:50:00Z">
        <w:r>
          <w:rPr/>
          <w:t>can</w:t>
        </w:r>
      </w:ins>
      <w:r>
        <w:rPr/>
        <w:t xml:space="preserve"> </w:t>
      </w:r>
      <w:del w:id="8" w:author="David Epstein -Government Relations Australia" w:date="2002-10-09T13:50:00Z">
        <w:r>
          <w:rPr/>
          <w:delText xml:space="preserve">addresses </w:delText>
        </w:r>
      </w:del>
      <w:ins w:id="9" w:author="David Epstein -Government Relations Australia" w:date="2002-10-09T13:50:00Z">
        <w:r>
          <w:rPr/>
          <w:t xml:space="preserve">remedy </w:t>
        </w:r>
      </w:ins>
      <w:r>
        <w:rPr/>
        <w:t xml:space="preserve">many of the shortfalls in the current </w:t>
      </w:r>
      <w:ins w:id="10" w:author="David Epstein -Government Relations Australia" w:date="2002-10-09T13:50:00Z">
        <w:r>
          <w:rPr/>
          <w:t xml:space="preserve">telecommunications competition regulatory </w:t>
        </w:r>
      </w:ins>
      <w:r>
        <w:rPr/>
        <w:t>regime</w:t>
      </w:r>
      <w:ins w:id="11" w:author="David Epstein -Government Relations Australia" w:date="2002-10-09T13:51:00Z">
        <w:r>
          <w:rPr/>
          <w:t xml:space="preserve">. </w:t>
        </w:r>
      </w:ins>
      <w:ins w:id="12" w:author="David Epstein -Government Relations Australia" w:date="2002-10-09T13:55:00Z">
        <w:r>
          <w:rPr/>
          <w:t>T</w:t>
        </w:r>
      </w:ins>
      <w:ins w:id="13" w:author="David Epstein -Government Relations Australia" w:date="2002-10-09T13:51:00Z">
        <w:r>
          <w:rPr/>
          <w:t xml:space="preserve">his should </w:t>
        </w:r>
      </w:ins>
      <w:ins w:id="14" w:author="David Epstein -Government Relations Australia" w:date="2002-10-09T13:55:00Z">
        <w:r>
          <w:rPr/>
          <w:t>enable</w:t>
        </w:r>
      </w:ins>
      <w:ins w:id="15" w:author="David Epstein -Government Relations Australia" w:date="2002-10-09T13:51:00Z">
        <w:r>
          <w:rPr/>
          <w:t xml:space="preserve"> </w:t>
        </w:r>
      </w:ins>
      <w:del w:id="16" w:author="David Epstein -Government Relations Australia" w:date="2002-10-09T13:55:00Z">
        <w:r>
          <w:rPr/>
          <w:delText xml:space="preserve"> </w:delText>
        </w:r>
      </w:del>
      <w:del w:id="17" w:author="David Epstein -Government Relations Australia" w:date="2002-10-09T13:52:00Z">
        <w:r>
          <w:rPr/>
          <w:delText xml:space="preserve">which, to date, has been unsuccessful in introducing </w:delText>
        </w:r>
      </w:del>
      <w:del w:id="18" w:author="David Epstein -Government Relations Australia" w:date="2002-10-09T13:55:00Z">
        <w:r>
          <w:rPr/>
          <w:delText xml:space="preserve">effective </w:delText>
        </w:r>
      </w:del>
      <w:r>
        <w:rPr/>
        <w:t>competition in</w:t>
      </w:r>
      <w:del w:id="19" w:author="David Epstein -Government Relations Australia" w:date="2002-10-09T13:52:00Z">
        <w:r>
          <w:rPr/>
          <w:delText>to</w:delText>
        </w:r>
      </w:del>
      <w:r>
        <w:rPr/>
        <w:t xml:space="preserve"> the telecommunications sector</w:t>
      </w:r>
      <w:ins w:id="20" w:author="David Epstein -Government Relations Australia" w:date="2002-10-09T13:55:00Z">
        <w:r>
          <w:rPr/>
          <w:t xml:space="preserve"> to be more effective in future</w:t>
        </w:r>
      </w:ins>
      <w:r>
        <w:rPr/>
        <w:t>.</w:t>
      </w:r>
    </w:p>
    <w:p>
      <w:pPr>
        <w:pStyle w:val="Normal"/>
        <w:spacing w:before="120" w:after="120"/>
        <w:rPr/>
      </w:pPr>
      <w:del w:id="21" w:author="David Epstein -Government Relations Australia" w:date="2002-10-09T13:34:00Z">
        <w:r>
          <w:rPr/>
          <w:delText xml:space="preserve">In general MCT is in support of all Parts of the Bill.  </w:delText>
        </w:r>
      </w:del>
      <w:r>
        <w:rPr/>
        <w:t>Properly administered</w:t>
      </w:r>
      <w:ins w:id="22" w:author="David Epstein -Government Relations Australia" w:date="2002-10-09T13:33:00Z">
        <w:r>
          <w:rPr/>
          <w:t>,</w:t>
        </w:r>
      </w:ins>
      <w:r>
        <w:rPr/>
        <w:t xml:space="preserve"> the amendments</w:t>
      </w:r>
      <w:ins w:id="23" w:author="David Epstein -Government Relations Australia" w:date="2002-10-09T13:34:00Z">
        <w:r>
          <w:rPr/>
          <w:t xml:space="preserve"> proposed in the Bill</w:t>
        </w:r>
      </w:ins>
      <w:r>
        <w:rPr/>
        <w:t xml:space="preserve"> should increase the level of competition and investment in the telecommunications market</w:t>
      </w:r>
      <w:del w:id="24" w:author="David Epstein -Government Relations Australia" w:date="2002-10-09T13:52:00Z">
        <w:r>
          <w:rPr/>
          <w:delText xml:space="preserve">.  </w:delText>
        </w:r>
      </w:del>
      <w:ins w:id="25" w:author="David Epstein -Government Relations Australia" w:date="2002-10-09T13:52:00Z">
        <w:r>
          <w:rPr/>
          <w:t xml:space="preserve">. </w:t>
        </w:r>
      </w:ins>
      <w:del w:id="26" w:author="David Epstein -Government Relations Australia" w:date="2002-10-09T13:35:00Z">
        <w:r>
          <w:rPr/>
          <w:delText xml:space="preserve">However </w:delText>
        </w:r>
      </w:del>
      <w:ins w:id="27" w:author="David Epstein -Government Relations Australia" w:date="2002-10-09T13:35:00Z">
        <w:r>
          <w:rPr/>
          <w:t>I</w:t>
        </w:r>
      </w:ins>
      <w:del w:id="28" w:author="David Epstein -Government Relations Australia" w:date="2002-10-09T13:35:00Z">
        <w:r>
          <w:rPr/>
          <w:delText>i</w:delText>
        </w:r>
      </w:del>
      <w:r>
        <w:rPr/>
        <w:t>t is</w:t>
      </w:r>
      <w:ins w:id="29" w:author="David Epstein -Government Relations Australia" w:date="2002-10-09T13:35:00Z">
        <w:r>
          <w:rPr/>
          <w:t>,</w:t>
        </w:r>
      </w:ins>
      <w:r>
        <w:rPr/>
        <w:t xml:space="preserve"> </w:t>
      </w:r>
      <w:ins w:id="30" w:author="David Epstein -Government Relations Australia" w:date="2002-10-09T13:35:00Z">
        <w:r>
          <w:rPr/>
          <w:t xml:space="preserve">however, </w:t>
        </w:r>
      </w:ins>
      <w:r>
        <w:rPr/>
        <w:t xml:space="preserve">critical to MCT and other non dominant service providers that legislation is enacted as soon as is practicable </w:t>
      </w:r>
      <w:del w:id="31" w:author="David Epstein -Government Relations Australia" w:date="2002-10-09T13:35:00Z">
        <w:r>
          <w:rPr/>
          <w:delText>in light</w:delText>
        </w:r>
      </w:del>
      <w:ins w:id="32" w:author="David Epstein -Government Relations Australia" w:date="2002-10-09T13:35:00Z">
        <w:r>
          <w:rPr/>
          <w:t>because</w:t>
        </w:r>
      </w:ins>
      <w:r>
        <w:rPr/>
        <w:t xml:space="preserve"> of the current state of the </w:t>
      </w:r>
      <w:ins w:id="33" w:author="David Epstein -Government Relations Australia" w:date="2002-10-09T13:35:00Z">
        <w:r>
          <w:rPr/>
          <w:t xml:space="preserve">telecommunications </w:t>
        </w:r>
      </w:ins>
      <w:r>
        <w:rPr/>
        <w:t>market and the lead times required for many provisions to become operable and effective.</w:t>
      </w:r>
    </w:p>
    <w:p>
      <w:pPr>
        <w:pStyle w:val="Normal"/>
        <w:spacing w:before="120" w:after="120"/>
        <w:rPr/>
      </w:pPr>
      <w:r>
        <w:rPr/>
        <w:t>Specifically, MCT believes three elements of the Bill are key and warrant further elaboration.</w:t>
      </w:r>
    </w:p>
    <w:p>
      <w:pPr>
        <w:pStyle w:val="Heading1"/>
        <w:rPr/>
      </w:pPr>
      <w:r>
        <w:rPr/>
        <w:t>Model terms</w:t>
      </w:r>
    </w:p>
    <w:p>
      <w:pPr>
        <w:pStyle w:val="Normal"/>
        <w:spacing w:before="120" w:after="120"/>
        <w:rPr/>
      </w:pPr>
      <w:r>
        <w:rPr/>
        <w:t>Part 1 of Schedule 2 requires the ACCC to produce model terms and conditions for “core services.”  Properly administered this will provide benchmark terms and conditions upon which access providers must provide the services.  This will greatly assist access seekers by ensuring the prompt provision of services on reasonable terms and conditions.</w:t>
      </w:r>
    </w:p>
    <w:p>
      <w:pPr>
        <w:pStyle w:val="Normal"/>
        <w:spacing w:before="120" w:after="120"/>
        <w:rPr/>
      </w:pPr>
      <w:r>
        <w:rPr/>
        <w:t>At present</w:t>
      </w:r>
      <w:ins w:id="34" w:author="David Epstein -Government Relations Australia" w:date="2002-10-09T13:36:00Z">
        <w:r>
          <w:rPr/>
          <w:t>,</w:t>
        </w:r>
      </w:ins>
      <w:r>
        <w:rPr/>
        <w:t xml:space="preserve"> terms and conditions are generally negotiated over a protracted period</w:t>
      </w:r>
      <w:del w:id="35" w:author="David Epstein -Government Relations Australia" w:date="2002-10-09T13:53:00Z">
        <w:r>
          <w:rPr/>
          <w:delText xml:space="preserve">.  </w:delText>
        </w:r>
      </w:del>
      <w:ins w:id="36" w:author="David Epstein -Government Relations Australia" w:date="2002-10-09T13:53:00Z">
        <w:r>
          <w:rPr/>
          <w:t xml:space="preserve">. </w:t>
        </w:r>
      </w:ins>
      <w:r>
        <w:rPr/>
        <w:t xml:space="preserve">In addition, the dominance of the key access provider has ensured that </w:t>
      </w:r>
      <w:del w:id="37" w:author="David Epstein -Government Relations Australia" w:date="2002-10-09T13:36:00Z">
        <w:r>
          <w:rPr/>
          <w:delText>the ambit</w:delText>
        </w:r>
      </w:del>
      <w:ins w:id="38" w:author="David Epstein -Government Relations Australia" w:date="2002-10-09T13:36:00Z">
        <w:r>
          <w:rPr/>
          <w:t>room</w:t>
        </w:r>
      </w:ins>
      <w:r>
        <w:rPr/>
        <w:t xml:space="preserve"> for negotiation is limited</w:t>
      </w:r>
      <w:ins w:id="39" w:author="David Epstein -Government Relations Australia" w:date="2002-10-09T13:37:00Z">
        <w:r>
          <w:rPr/>
          <w:t>. As a result,</w:t>
        </w:r>
      </w:ins>
      <w:r>
        <w:rPr/>
        <w:t xml:space="preserve"> </w:t>
      </w:r>
      <w:del w:id="40" w:author="David Epstein -Government Relations Australia" w:date="2002-10-09T13:37:00Z">
        <w:r>
          <w:rPr/>
          <w:delText xml:space="preserve">with </w:delText>
        </w:r>
      </w:del>
      <w:ins w:id="41" w:author="David Epstein -Government Relations Australia" w:date="2002-10-09T13:37:00Z">
        <w:r>
          <w:rPr/>
          <w:t xml:space="preserve">it is often the case that </w:t>
        </w:r>
      </w:ins>
      <w:r>
        <w:rPr/>
        <w:t>terms that would be considered uncommercial in any other sector</w:t>
      </w:r>
      <w:del w:id="42" w:author="David Epstein -Government Relations Australia" w:date="2002-10-09T13:38:00Z">
        <w:r>
          <w:rPr/>
          <w:delText>,</w:delText>
        </w:r>
      </w:del>
      <w:r>
        <w:rPr/>
        <w:t xml:space="preserve"> </w:t>
      </w:r>
      <w:ins w:id="43" w:author="David Epstein -Government Relations Australia" w:date="2002-10-09T13:38:00Z">
        <w:r>
          <w:rPr/>
          <w:t xml:space="preserve">are </w:t>
        </w:r>
      </w:ins>
      <w:r>
        <w:rPr/>
        <w:t xml:space="preserve">ultimately imposed. </w:t>
      </w:r>
    </w:p>
    <w:p>
      <w:pPr>
        <w:pStyle w:val="Heading1"/>
        <w:rPr/>
      </w:pPr>
      <w:r>
        <w:rPr/>
        <w:t>Removal of merits review</w:t>
      </w:r>
    </w:p>
    <w:p>
      <w:pPr>
        <w:pStyle w:val="Normal"/>
        <w:spacing w:before="120" w:after="120"/>
        <w:rPr/>
      </w:pPr>
      <w:r>
        <w:rPr/>
        <w:t xml:space="preserve"> </w:t>
      </w:r>
      <w:r>
        <w:rPr/>
        <w:t xml:space="preserve">Part 2 of Schedule 2 removes the right to seek merits review by the Australian Competition Tribunal of ACCC final determinations in access arbitrations.  It does not however </w:t>
      </w:r>
      <w:del w:id="44" w:author="David Epstein -Government Relations Australia" w:date="2002-10-09T13:38:00Z">
        <w:r>
          <w:rPr/>
          <w:delText xml:space="preserve">effect </w:delText>
        </w:r>
      </w:del>
      <w:ins w:id="45" w:author="David Epstein -Government Relations Australia" w:date="2002-10-09T13:38:00Z">
        <w:r>
          <w:rPr/>
          <w:t xml:space="preserve">affect </w:t>
        </w:r>
      </w:ins>
      <w:r>
        <w:rPr/>
        <w:t>the right to seek judicial review of an ACCC determination that is procedurally flawed.</w:t>
      </w:r>
    </w:p>
    <w:p>
      <w:pPr>
        <w:pStyle w:val="Normal"/>
        <w:rPr/>
      </w:pPr>
      <w:r>
        <w:rPr/>
        <w:t xml:space="preserve">The purpose of an appeal mechanism is to (a) provide a determination by a more qualified arbiter and (b) to allow redress where a party believes the </w:t>
      </w:r>
      <w:del w:id="46" w:author="David Epstein -Government Relations Australia" w:date="2002-10-09T13:56:00Z">
        <w:r>
          <w:rPr/>
          <w:delText>decision making</w:delText>
        </w:r>
      </w:del>
      <w:ins w:id="47" w:author="David Epstein -Government Relations Australia" w:date="2002-10-09T13:56:00Z">
        <w:r>
          <w:rPr/>
          <w:t>decision-making</w:t>
        </w:r>
      </w:ins>
      <w:r>
        <w:rPr/>
        <w:t xml:space="preserve"> process is flawed or improper.   Telecommunications merits revue does not satisfy either purpose.</w:t>
      </w:r>
    </w:p>
    <w:p>
      <w:pPr>
        <w:pStyle w:val="Normal"/>
        <w:rPr/>
      </w:pPr>
      <w:r>
        <w:rPr/>
      </w:r>
    </w:p>
    <w:p>
      <w:pPr>
        <w:pStyle w:val="Normal"/>
        <w:numPr>
          <w:ilvl w:val="0"/>
          <w:numId w:val="2"/>
        </w:numPr>
        <w:rPr/>
      </w:pPr>
      <w:r>
        <w:rPr/>
        <w:t>The ACCC is better qualified and resourced to make a determination on telecommunications access issues than the Australian Competition Tribunal.  The Tribunal is an ad hoc body comprised of Federal Court judge(s) and generalist regulators who are unlikely to have any specific telecommunication</w:t>
      </w:r>
      <w:ins w:id="48" w:author="David Epstein -Government Relations Australia" w:date="2002-10-09T13:39:00Z">
        <w:r>
          <w:rPr/>
          <w:t>s</w:t>
        </w:r>
      </w:ins>
      <w:r>
        <w:rPr/>
        <w:t xml:space="preserve"> knowledge.</w:t>
      </w:r>
    </w:p>
    <w:p>
      <w:pPr>
        <w:pStyle w:val="Normal"/>
        <w:rPr/>
      </w:pPr>
      <w:r>
        <w:rPr/>
      </w:r>
    </w:p>
    <w:p>
      <w:pPr>
        <w:pStyle w:val="Normal"/>
        <w:numPr>
          <w:ilvl w:val="0"/>
          <w:numId w:val="2"/>
        </w:numPr>
        <w:rPr/>
      </w:pPr>
      <w:del w:id="49" w:author="David Epstein -Government Relations Australia" w:date="2002-10-09T13:39:00Z">
        <w:r>
          <w:rPr/>
          <w:delText xml:space="preserve">If merits review is abolished a </w:delText>
        </w:r>
      </w:del>
      <w:ins w:id="50" w:author="David Epstein -Government Relations Australia" w:date="2002-10-09T13:39:00Z">
        <w:r>
          <w:rPr/>
          <w:t xml:space="preserve">A </w:t>
        </w:r>
      </w:ins>
      <w:r>
        <w:rPr/>
        <w:t>general right of administrative review would remain available to parties</w:t>
      </w:r>
      <w:ins w:id="51" w:author="David Epstein -Government Relations Australia" w:date="2002-10-09T13:39:00Z">
        <w:r>
          <w:rPr/>
          <w:t xml:space="preserve"> if merits review </w:t>
        </w:r>
      </w:ins>
      <w:ins w:id="52" w:author="David Epstein -Government Relations Australia" w:date="2002-10-09T13:53:00Z">
        <w:r>
          <w:rPr/>
          <w:t>were</w:t>
        </w:r>
      </w:ins>
      <w:ins w:id="53" w:author="David Epstein -Government Relations Australia" w:date="2002-10-09T13:39:00Z">
        <w:r>
          <w:rPr/>
          <w:t xml:space="preserve"> abolished</w:t>
        </w:r>
      </w:ins>
      <w:r>
        <w:rPr/>
        <w:t>.  This provides a right of review by the Courts where a party believes the decision making process is flawed or improper.  The review only focuses on the process, not the merits.  Presently</w:t>
      </w:r>
      <w:ins w:id="54" w:author="David Epstein -Government Relations Australia" w:date="2002-10-09T13:39:00Z">
        <w:r>
          <w:rPr/>
          <w:t>,</w:t>
        </w:r>
      </w:ins>
      <w:r>
        <w:rPr/>
        <w:t xml:space="preserve"> parties must undertake merits review before they can seek review by the courts.</w:t>
      </w:r>
    </w:p>
    <w:p>
      <w:pPr>
        <w:pStyle w:val="Normal"/>
        <w:rPr/>
      </w:pPr>
      <w:r>
        <w:rPr/>
      </w:r>
    </w:p>
    <w:p>
      <w:pPr>
        <w:pStyle w:val="Normal"/>
        <w:rPr/>
      </w:pPr>
      <w:del w:id="55" w:author="David Epstein -Government Relations Australia" w:date="2002-10-09T13:41:00Z">
        <w:r>
          <w:rPr/>
          <w:delText>Pragmatically</w:delText>
        </w:r>
      </w:del>
      <w:ins w:id="56" w:author="David Epstein -Government Relations Australia" w:date="2002-10-09T13:41:00Z">
        <w:r>
          <w:rPr/>
          <w:t>In practice</w:t>
        </w:r>
      </w:ins>
      <w:r>
        <w:rPr/>
        <w:t xml:space="preserve">, the protracted time of the merits review process and the </w:t>
      </w:r>
      <w:del w:id="57" w:author="David Epstein -Government Relations Australia" w:date="2002-10-09T13:40:00Z">
        <w:r>
          <w:rPr/>
          <w:delText xml:space="preserve">resulting </w:delText>
        </w:r>
      </w:del>
      <w:r>
        <w:rPr/>
        <w:t xml:space="preserve">uncertainty </w:t>
      </w:r>
      <w:ins w:id="58" w:author="David Epstein -Government Relations Australia" w:date="2002-10-09T13:40:00Z">
        <w:r>
          <w:rPr/>
          <w:t xml:space="preserve">arising </w:t>
        </w:r>
      </w:ins>
      <w:r>
        <w:rPr/>
        <w:t xml:space="preserve">over the period </w:t>
      </w:r>
      <w:ins w:id="59" w:author="David Epstein -Government Relations Australia" w:date="2002-10-09T13:40:00Z">
        <w:r>
          <w:rPr/>
          <w:t xml:space="preserve">it takes place </w:t>
        </w:r>
      </w:ins>
      <w:r>
        <w:rPr/>
        <w:t xml:space="preserve">effectively </w:t>
      </w:r>
      <w:del w:id="60" w:author="David Epstein -Government Relations Australia" w:date="2002-10-09T13:53:00Z">
        <w:r>
          <w:rPr/>
          <w:delText xml:space="preserve">undermine </w:delText>
        </w:r>
      </w:del>
      <w:ins w:id="61" w:author="David Epstein -Government Relations Australia" w:date="2002-10-09T13:53:00Z">
        <w:r>
          <w:rPr/>
          <w:t>undermines the</w:t>
        </w:r>
      </w:ins>
      <w:ins w:id="62" w:author="David Epstein -Government Relations Australia" w:date="2002-10-09T13:41:00Z">
        <w:r>
          <w:rPr/>
          <w:t xml:space="preserve"> commercial position of </w:t>
        </w:r>
      </w:ins>
      <w:r>
        <w:rPr/>
        <w:t>new entrant</w:t>
      </w:r>
      <w:del w:id="63" w:author="David Epstein -Government Relations Australia" w:date="2002-10-09T13:42:00Z">
        <w:r>
          <w:rPr/>
          <w:delText>s</w:delText>
        </w:r>
      </w:del>
      <w:ins w:id="64" w:author="David Epstein -Government Relations Australia" w:date="2002-10-09T13:42:00Z">
        <w:r>
          <w:rPr/>
          <w:t xml:space="preserve"> telecommunication service providers. New entrants can face </w:t>
        </w:r>
      </w:ins>
      <w:del w:id="65" w:author="David Epstein -Government Relations Australia" w:date="2002-10-09T13:53:00Z">
        <w:r>
          <w:rPr/>
          <w:delText xml:space="preserve"> </w:delText>
        </w:r>
      </w:del>
      <w:ins w:id="66" w:author="David Epstein -Government Relations Australia" w:date="2002-10-09T13:53:00Z">
        <w:r>
          <w:rPr/>
          <w:t xml:space="preserve">considerable </w:t>
        </w:r>
      </w:ins>
      <w:del w:id="67" w:author="David Epstein -Government Relations Australia" w:date="2002-10-09T13:43:00Z">
        <w:r>
          <w:rPr/>
          <w:delText xml:space="preserve">which have </w:delText>
        </w:r>
      </w:del>
      <w:r>
        <w:rPr/>
        <w:t>difficulty raising and/or committing capital under the contingent liability of an un</w:t>
      </w:r>
      <w:ins w:id="68" w:author="David Epstein -Government Relations Australia" w:date="2002-10-09T13:43:00Z">
        <w:r>
          <w:rPr/>
          <w:t>-</w:t>
        </w:r>
      </w:ins>
      <w:r>
        <w:rPr/>
        <w:t xml:space="preserve">favourable backdated determination. </w:t>
      </w:r>
    </w:p>
    <w:p>
      <w:pPr>
        <w:pStyle w:val="Normal"/>
        <w:rPr/>
      </w:pPr>
      <w:r>
        <w:rPr/>
      </w:r>
    </w:p>
    <w:p>
      <w:pPr>
        <w:pStyle w:val="Normal"/>
        <w:spacing w:before="120" w:after="120"/>
        <w:rPr/>
      </w:pPr>
      <w:r>
        <w:rPr>
          <w:i/>
        </w:rPr>
        <w:t xml:space="preserve">Accounting and </w:t>
      </w:r>
      <w:del w:id="69" w:author="David Epstein -Government Relations Australia" w:date="2002-10-09T13:54:00Z">
        <w:r>
          <w:rPr>
            <w:i/>
          </w:rPr>
          <w:delText>non price</w:delText>
        </w:r>
      </w:del>
      <w:ins w:id="70" w:author="David Epstein -Government Relations Australia" w:date="2002-10-09T13:54:00Z">
        <w:r>
          <w:rPr>
            <w:i/>
          </w:rPr>
          <w:t>non-price</w:t>
        </w:r>
      </w:ins>
      <w:r>
        <w:rPr>
          <w:i/>
        </w:rPr>
        <w:t xml:space="preserve"> transparency</w:t>
      </w:r>
    </w:p>
    <w:p>
      <w:pPr>
        <w:pStyle w:val="Normal"/>
        <w:spacing w:before="120" w:after="120"/>
        <w:rPr/>
      </w:pPr>
      <w:r>
        <w:rPr/>
        <w:t xml:space="preserve">An information asymmetry exists in Telstra’s favour in respect of internal costs and service levels within Telstra.  This asymmetry has stymied the effectiveness of the </w:t>
      </w:r>
      <w:ins w:id="71" w:author="David Epstein -Government Relations Australia" w:date="2002-10-09T13:43:00Z">
        <w:r>
          <w:rPr/>
          <w:t xml:space="preserve">current regulatory </w:t>
        </w:r>
      </w:ins>
      <w:r>
        <w:rPr/>
        <w:t>regime</w:t>
      </w:r>
      <w:ins w:id="72" w:author="David Epstein -Government Relations Australia" w:date="2002-10-09T13:43:00Z">
        <w:r>
          <w:rPr/>
          <w:t>.</w:t>
        </w:r>
      </w:ins>
      <w:r>
        <w:rPr/>
        <w:t xml:space="preserve"> </w:t>
      </w:r>
      <w:del w:id="73" w:author="David Epstein -Government Relations Australia" w:date="2002-10-09T13:44:00Z">
        <w:r>
          <w:rPr/>
          <w:delText xml:space="preserve">as </w:delText>
        </w:r>
      </w:del>
      <w:ins w:id="74" w:author="David Epstein -Government Relations Australia" w:date="2002-10-09T13:44:00Z">
        <w:r>
          <w:rPr/>
          <w:t xml:space="preserve">At present </w:t>
        </w:r>
      </w:ins>
      <w:r>
        <w:rPr/>
        <w:t xml:space="preserve">parties other than Telstra have limited or no information to </w:t>
      </w:r>
      <w:ins w:id="75" w:author="David Epstein -Government Relations Australia" w:date="2002-10-09T13:44:00Z">
        <w:r>
          <w:rPr/>
          <w:t xml:space="preserve">use as </w:t>
        </w:r>
      </w:ins>
      <w:r>
        <w:rPr/>
        <w:t>evidence</w:t>
      </w:r>
      <w:ins w:id="76" w:author="David Epstein -Government Relations Australia" w:date="2002-10-09T13:44:00Z">
        <w:r>
          <w:rPr/>
          <w:t xml:space="preserve"> in</w:t>
        </w:r>
      </w:ins>
      <w:r>
        <w:rPr/>
        <w:t xml:space="preserve"> Part XIC access disputes, Part XIB anti competitive conduct proceedings and section 152 anti discrimination obligations.  In addition, the lack of information adds uncertainty to investment and strategic decisions deterring new entrants and capital investment.</w:t>
      </w:r>
    </w:p>
    <w:p>
      <w:pPr>
        <w:pStyle w:val="Normal"/>
        <w:spacing w:before="120" w:after="120"/>
        <w:rPr/>
      </w:pPr>
      <w:r>
        <w:rPr/>
        <w:t>To address this situation, Part 16 of Schedule 2 provides for the Minister to direct the ACCC to exercise its record keeping and publication powers.  The Government has proposed that the Minister would direct the ACCC to require Telstra to:</w:t>
      </w:r>
    </w:p>
    <w:p>
      <w:pPr>
        <w:pStyle w:val="Normal"/>
        <w:numPr>
          <w:ilvl w:val="0"/>
          <w:numId w:val="3"/>
        </w:numPr>
        <w:spacing w:before="120" w:after="120"/>
        <w:rPr/>
      </w:pPr>
      <w:r>
        <w:rPr/>
        <w:t>Prepare and publish “separated” accounts providing information on Telstra’s wholesale and retail costs of core services</w:t>
      </w:r>
    </w:p>
    <w:p>
      <w:pPr>
        <w:pStyle w:val="Normal"/>
        <w:numPr>
          <w:ilvl w:val="0"/>
          <w:numId w:val="3"/>
        </w:numPr>
        <w:spacing w:before="120" w:after="120"/>
        <w:rPr/>
      </w:pPr>
      <w:r>
        <w:rPr/>
        <w:t xml:space="preserve">Prepare and publish information on </w:t>
      </w:r>
      <w:del w:id="77" w:author="David Epstein -Government Relations Australia" w:date="2002-10-09T13:54:00Z">
        <w:r>
          <w:rPr/>
          <w:delText>Telstras</w:delText>
        </w:r>
      </w:del>
      <w:ins w:id="78" w:author="David Epstein -Government Relations Australia" w:date="2002-10-09T13:54:00Z">
        <w:r>
          <w:rPr/>
          <w:t>Telstra’s</w:t>
        </w:r>
      </w:ins>
      <w:r>
        <w:rPr/>
        <w:t xml:space="preserve"> performance in providing </w:t>
      </w:r>
      <w:del w:id="79" w:author="David Epstein -Government Relations Australia" w:date="2002-10-09T13:54:00Z">
        <w:r>
          <w:rPr/>
          <w:delText>non price</w:delText>
        </w:r>
      </w:del>
      <w:ins w:id="80" w:author="David Epstein -Government Relations Australia" w:date="2002-10-09T13:54:00Z">
        <w:r>
          <w:rPr/>
          <w:t>non-price</w:t>
        </w:r>
      </w:ins>
      <w:r>
        <w:rPr/>
        <w:t xml:space="preserve"> services to itself (Telstra Retail) and its wholesale customers (competitors).  These will include fault handling, provisioning, billing and availability.</w:t>
      </w:r>
    </w:p>
    <w:p>
      <w:pPr>
        <w:pStyle w:val="Normal"/>
        <w:spacing w:before="120" w:after="120"/>
        <w:rPr/>
      </w:pPr>
      <w:r>
        <w:rPr/>
        <w:t xml:space="preserve">The ability to identify both internal pricing </w:t>
      </w:r>
      <w:r>
        <w:rPr>
          <w:u w:val="single"/>
        </w:rPr>
        <w:t>and</w:t>
      </w:r>
      <w:r>
        <w:rPr/>
        <w:t xml:space="preserve"> </w:t>
      </w:r>
      <w:del w:id="81" w:author="David Epstein -Government Relations Australia" w:date="2002-10-09T13:53:00Z">
        <w:r>
          <w:rPr/>
          <w:delText>non price</w:delText>
        </w:r>
      </w:del>
      <w:ins w:id="82" w:author="David Epstein -Government Relations Australia" w:date="2002-10-09T13:53:00Z">
        <w:r>
          <w:rPr/>
          <w:t>non-price</w:t>
        </w:r>
      </w:ins>
      <w:r>
        <w:rPr/>
        <w:t xml:space="preserve"> service levels is essential</w:t>
      </w:r>
      <w:ins w:id="83" w:author="David Epstein -Government Relations Australia" w:date="2002-10-09T13:45:00Z">
        <w:r>
          <w:rPr/>
          <w:t>.</w:t>
        </w:r>
      </w:ins>
      <w:r>
        <w:rPr/>
        <w:t xml:space="preserve"> </w:t>
      </w:r>
      <w:del w:id="84" w:author="David Epstein -Government Relations Australia" w:date="2002-10-09T13:45:00Z">
        <w:r>
          <w:rPr/>
          <w:delText xml:space="preserve">as both </w:delText>
        </w:r>
      </w:del>
      <w:ins w:id="85" w:author="David Epstein -Government Relations Australia" w:date="2002-10-09T13:45:00Z">
        <w:r>
          <w:rPr/>
          <w:t xml:space="preserve">Both </w:t>
        </w:r>
      </w:ins>
      <w:r>
        <w:rPr/>
        <w:t xml:space="preserve">the price and </w:t>
      </w:r>
      <w:del w:id="86" w:author="David Epstein -Government Relations Australia" w:date="2002-10-09T13:53:00Z">
        <w:r>
          <w:rPr/>
          <w:delText>non price</w:delText>
        </w:r>
      </w:del>
      <w:ins w:id="87" w:author="David Epstein -Government Relations Australia" w:date="2002-10-09T13:53:00Z">
        <w:r>
          <w:rPr/>
          <w:t>non-price</w:t>
        </w:r>
      </w:ins>
      <w:r>
        <w:rPr/>
        <w:t xml:space="preserve"> elements contribute directly to the viability of a service.  </w:t>
      </w:r>
    </w:p>
    <w:p>
      <w:pPr>
        <w:pStyle w:val="Normal"/>
        <w:spacing w:before="120" w:after="120"/>
        <w:rPr/>
      </w:pPr>
      <w:del w:id="88" w:author="David Epstein -Government Relations Australia" w:date="2002-10-09T13:45:00Z">
        <w:r>
          <w:rPr/>
          <w:delText>Assuming the</w:delText>
        </w:r>
      </w:del>
      <w:ins w:id="89" w:author="David Epstein -Government Relations Australia" w:date="2002-10-09T13:45:00Z">
        <w:r>
          <w:rPr/>
          <w:t>The proposed</w:t>
        </w:r>
      </w:ins>
      <w:r>
        <w:rPr/>
        <w:t xml:space="preserve"> Ministerial Direction </w:t>
      </w:r>
      <w:del w:id="90" w:author="David Epstein -Government Relations Australia" w:date="2002-10-09T13:45:00Z">
        <w:r>
          <w:rPr/>
          <w:delText xml:space="preserve">is </w:delText>
        </w:r>
      </w:del>
      <w:ins w:id="91" w:author="David Epstein -Government Relations Australia" w:date="2002-10-09T13:45:00Z">
        <w:r>
          <w:rPr/>
          <w:t xml:space="preserve">must be </w:t>
        </w:r>
      </w:ins>
      <w:r>
        <w:rPr/>
        <w:t>sufficiently comprehensive</w:t>
      </w:r>
      <w:ins w:id="92" w:author="David Epstein -Government Relations Australia" w:date="2002-10-09T13:46:00Z">
        <w:r>
          <w:rPr/>
          <w:t xml:space="preserve"> to be effective. </w:t>
        </w:r>
      </w:ins>
      <w:del w:id="93" w:author="David Epstein -Government Relations Australia" w:date="2002-10-09T13:46:00Z">
        <w:r>
          <w:rPr/>
          <w:delText>, the</w:delText>
        </w:r>
      </w:del>
      <w:ins w:id="94" w:author="David Epstein -Government Relations Australia" w:date="2002-10-09T13:46:00Z">
        <w:r>
          <w:rPr/>
          <w:t>It should specify that</w:t>
        </w:r>
      </w:ins>
      <w:r>
        <w:rPr/>
        <w:t xml:space="preserve"> </w:t>
      </w:r>
      <w:del w:id="95" w:author="David Epstein -Government Relations Australia" w:date="2002-10-09T13:47:00Z">
        <w:r>
          <w:rPr/>
          <w:delText xml:space="preserve">published </w:delText>
        </w:r>
      </w:del>
      <w:r>
        <w:rPr/>
        <w:t xml:space="preserve">information </w:t>
      </w:r>
      <w:ins w:id="96" w:author="David Epstein -Government Relations Australia" w:date="2002-10-09T13:47:00Z">
        <w:r>
          <w:rPr/>
          <w:t xml:space="preserve">is published </w:t>
        </w:r>
      </w:ins>
      <w:del w:id="97" w:author="David Epstein -Government Relations Australia" w:date="2002-10-09T13:47:00Z">
        <w:r>
          <w:rPr/>
          <w:delText xml:space="preserve">should </w:delText>
        </w:r>
      </w:del>
      <w:ins w:id="98" w:author="David Epstein -Government Relations Australia" w:date="2002-10-09T13:47:00Z">
        <w:r>
          <w:rPr/>
          <w:t xml:space="preserve">that is sufficient to </w:t>
        </w:r>
      </w:ins>
      <w:r>
        <w:rPr/>
        <w:t xml:space="preserve">provide adequate evidence to allow the regulatory regime to operate and provide a degree of parity in the conditions by which Telstra Retail and its competitors obtain services on the Telstra network.  Parity is key to competition </w:t>
      </w:r>
      <w:del w:id="99" w:author="David Epstein -Government Relations Australia" w:date="2002-10-09T13:48:00Z">
        <w:r>
          <w:rPr/>
          <w:delText xml:space="preserve">as </w:delText>
        </w:r>
      </w:del>
      <w:ins w:id="100" w:author="David Epstein -Government Relations Australia" w:date="2002-10-09T13:48:00Z">
        <w:r>
          <w:rPr/>
          <w:t xml:space="preserve">because </w:t>
        </w:r>
      </w:ins>
      <w:r>
        <w:rPr/>
        <w:t>Telstra dominates the retail market</w:t>
      </w:r>
      <w:ins w:id="101" w:author="David Epstein -Government Relations Australia" w:date="2002-10-09T13:48:00Z">
        <w:r>
          <w:rPr/>
          <w:t>.</w:t>
        </w:r>
      </w:ins>
      <w:r>
        <w:rPr/>
        <w:t xml:space="preserve"> </w:t>
      </w:r>
      <w:del w:id="102" w:author="David Epstein -Government Relations Australia" w:date="2002-10-09T13:48:00Z">
        <w:r>
          <w:rPr/>
          <w:delText>and to</w:delText>
        </w:r>
      </w:del>
      <w:ins w:id="103" w:author="David Epstein -Government Relations Australia" w:date="2002-10-09T13:48:00Z">
        <w:r>
          <w:rPr/>
          <w:t>To</w:t>
        </w:r>
      </w:ins>
      <w:r>
        <w:rPr/>
        <w:t xml:space="preserve"> compete in the market a provider must be able to compete with Telstra Retail.  In addition, Telstra controls the only ubiquitous network and all providers are reliant on Telstra for access services.</w:t>
      </w:r>
    </w:p>
    <w:p>
      <w:pPr>
        <w:pStyle w:val="Normal"/>
        <w:spacing w:before="120" w:after="120"/>
        <w:rPr/>
      </w:pPr>
      <w:r>
        <w:rPr/>
      </w:r>
    </w:p>
    <w:p>
      <w:pPr>
        <w:pStyle w:val="Normal"/>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05:00Z</dcterms:created>
  <dc:creator>MCT D84511S</dc:creator>
  <dc:description/>
  <dc:language>en-US</dc:language>
  <cp:lastModifiedBy>Jeremy O'Connell</cp:lastModifiedBy>
  <cp:lastPrinted>2002-10-09T11:23:00Z</cp:lastPrinted>
  <dcterms:modified xsi:type="dcterms:W3CDTF">2003-11-17T00:20:00Z</dcterms:modified>
  <cp:revision>5</cp:revision>
  <dc:subject/>
  <dc:title>Submission - Inquiry into Provisions of the Telecommunications Competition Bill 2002</dc:title>
</cp:coreProperties>
</file>