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365760</wp:posOffset>
            </wp:positionV>
            <wp:extent cx="5726430" cy="782320"/>
            <wp:effectExtent l="0" t="0" r="0" b="0"/>
            <wp:wrapTopAndBottom/>
            <wp:docPr id="1" name="letter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terh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hairperson: </w:t>
        <w:tab/>
        <w:t>Clr Craig Carland</w:t>
      </w:r>
    </w:p>
    <w:p>
      <w:pPr>
        <w:pStyle w:val="Normal"/>
        <w:ind w:left="72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rth Sydney Counci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cretary:</w:t>
        <w:tab/>
        <w:t>Ms Jane Gorna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Lane Cove Library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39A Longueville Road 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NE COVE NSW 2066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h: (02) 9911 3634 Fax: (02) 9418 8054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jgornall@lanecove.nsw.gov.a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 August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ecret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ate ECITA References Committ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liament Hou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BERRA  ACT  26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:  Inquiry into the Role of Libraries in the Online Environm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find attached the Shorelink Library Network’s submission to the Senate Inquiry into the role of Libraries in the Online Environ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horelink Library Network would welcome the opportunity to appear before the Committee to provide further inform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faithful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e Gornal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horelink Secretary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40" w:footer="68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pBdr>
        <w:bottom w:val="single" w:sz="18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Shorelink Library Office, 1 Ferguson Lane, Chatswood NSW 2067 </w:t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h: (02) 9777 7940 Fax: (02) 9413 35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4:01:00Z</dcterms:created>
  <dc:creator>Margaret Howe</dc:creator>
  <dc:description/>
  <dc:language>en-US</dc:language>
  <cp:lastModifiedBy>wilsonc</cp:lastModifiedBy>
  <cp:lastPrinted>2002-08-20T14:00:00Z</cp:lastPrinted>
  <dcterms:modified xsi:type="dcterms:W3CDTF">2002-08-20T04:01:00Z</dcterms:modified>
  <cp:revision>2</cp:revision>
  <dc:subject/>
  <dc:title/>
</cp:coreProperties>
</file>