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4"/>
        </w:rPr>
      </w:pPr>
      <w:r>
        <w:rPr>
          <w:rFonts w:cs="Times New Roman" w:ascii="Times New Roman" w:hAnsi="Times New Roman"/>
          <w:b/>
          <w:sz w:val="24"/>
        </w:rPr>
        <w:t xml:space="preserve">Penrith City Library Services Review - </w:t>
      </w:r>
    </w:p>
    <w:p>
      <w:pPr>
        <w:pStyle w:val="PlainText"/>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4"/>
        </w:rPr>
      </w:pPr>
      <w:r>
        <w:rPr>
          <w:rFonts w:cs="Times New Roman" w:ascii="Times New Roman" w:hAnsi="Times New Roman"/>
          <w:b/>
          <w:sz w:val="24"/>
        </w:rPr>
        <w:t>Critical Issues for the Future of the Penrith City Library Serv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mpiled by:  Graeme Pattingale, City Librarian</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The critical issues for the future of the library service are the book collection and the branch</w:t>
      </w:r>
    </w:p>
    <w:p>
      <w:pPr>
        <w:pStyle w:val="PlainText"/>
        <w:rPr>
          <w:rFonts w:ascii="Times New Roman" w:hAnsi="Times New Roman" w:cs="Times New Roman"/>
          <w:sz w:val="24"/>
        </w:rPr>
      </w:pPr>
      <w:r>
        <w:rPr>
          <w:rFonts w:cs="Times New Roman" w:ascii="Times New Roman" w:hAnsi="Times New Roman"/>
          <w:sz w:val="24"/>
        </w:rPr>
        <w:t>libraries, existing and fu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ook collection, in its broadest definition of reference &amp; lending resources in any media format needs major additional funding as outlined in the previous report. The appropriate K of funding can be achieved by increasing the budget or rationalising the service. The larger Libraries make more efficient use of the resources with a higher turno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branches now have greater resources available than when they opened.  Despite the increasing of resources, usage has steadily declined. It is the public that find them inadequate for their changing needs. These libraries are no longer meeting the needs of the community and the declining use reflects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perience of the relocated St Marys Library is that this facility defines the minimum level of comprehensive resources (books, electronic resources floor space staffing etc) that meets contemporary community expectations in Penrith City. Such a facility provides a high quality service due to an efficient and effective concentration of resources in an accessible 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Library Service of the size and quality of Penrith's has regional impacts.  As can be seen in the previous report a significant level of usage comes from outside of the Penrith City boundaries. This role also has to be considered in the future of the Library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Council were investing in the creation of a library service today, the current model would not be the one recommended to meet contemporary or projected community needs nor that of a regional role.  Changes in community expectations, needs and the impact of new technology points to a new model of Library operations for future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urrent or traditional model has been in operation since the 1940s. This is a large Central Library with dependant, and usually much smaller. Branch Libraries. This model could be described as the "quantity model" as it assumes that branch libraries are scaled down duplicates of the Central Library. The reality has always been that the branch libraries have only a fraction of the resources of a typical Central Library. It is an inflexible, high cost approach in terms of capital resources and staffing.</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6088380"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8380" cy="735774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urrent status of the branch libraries can be summaris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u Plains library is a grossly under used facility with declining usage. 60% of its users</w:t>
      </w:r>
    </w:p>
    <w:p>
      <w:pPr>
        <w:pStyle w:val="PlainText"/>
        <w:rPr>
          <w:rFonts w:ascii="Times New Roman" w:hAnsi="Times New Roman" w:cs="Times New Roman"/>
          <w:sz w:val="24"/>
        </w:rPr>
      </w:pPr>
      <w:r>
        <w:rPr>
          <w:rFonts w:cs="Times New Roman" w:ascii="Times New Roman" w:hAnsi="Times New Roman"/>
          <w:sz w:val="24"/>
        </w:rPr>
        <w:t>actually use another library as well, so the actual numbers of dedicated users is very sm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uth Penrith Library is in need of refurbishment which would cost an estimated $25,000.</w:t>
      </w:r>
    </w:p>
    <w:p>
      <w:pPr>
        <w:pStyle w:val="PlainText"/>
        <w:rPr>
          <w:rFonts w:ascii="Times New Roman" w:hAnsi="Times New Roman" w:cs="Times New Roman"/>
          <w:sz w:val="24"/>
        </w:rPr>
      </w:pPr>
      <w:r>
        <w:rPr>
          <w:rFonts w:cs="Times New Roman" w:ascii="Times New Roman" w:hAnsi="Times New Roman"/>
          <w:sz w:val="24"/>
        </w:rPr>
        <w:t>60% of its users also use another library (Central Library) Annual rental and other costs total $4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 Clair Library is under used for the size of facility with 60% of its users also using another</w:t>
      </w:r>
    </w:p>
    <w:p>
      <w:pPr>
        <w:pStyle w:val="PlainText"/>
        <w:rPr>
          <w:rFonts w:ascii="Times New Roman" w:hAnsi="Times New Roman" w:cs="Times New Roman"/>
          <w:sz w:val="24"/>
        </w:rPr>
      </w:pPr>
      <w:r>
        <w:rPr>
          <w:rFonts w:cs="Times New Roman" w:ascii="Times New Roman" w:hAnsi="Times New Roman"/>
          <w:sz w:val="24"/>
        </w:rPr>
        <w:t>library. Rental and other costs total $50,000 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lternative Mode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echnology and changing patterns of information usage firmly indicate an alternative to this</w:t>
      </w:r>
    </w:p>
    <w:p>
      <w:pPr>
        <w:pStyle w:val="PlainText"/>
        <w:rPr>
          <w:rFonts w:ascii="Times New Roman" w:hAnsi="Times New Roman" w:cs="Times New Roman"/>
          <w:sz w:val="24"/>
        </w:rPr>
      </w:pPr>
      <w:r>
        <w:rPr>
          <w:rFonts w:cs="Times New Roman" w:ascii="Times New Roman" w:hAnsi="Times New Roman"/>
          <w:sz w:val="24"/>
        </w:rPr>
        <w:t>traditional structure. It is now possible to more widely distribute Library services using the</w:t>
      </w:r>
    </w:p>
    <w:p>
      <w:pPr>
        <w:pStyle w:val="PlainText"/>
        <w:rPr>
          <w:rFonts w:ascii="Times New Roman" w:hAnsi="Times New Roman" w:cs="Times New Roman"/>
          <w:sz w:val="24"/>
        </w:rPr>
      </w:pPr>
      <w:r>
        <w:rPr>
          <w:rFonts w:cs="Times New Roman" w:ascii="Times New Roman" w:hAnsi="Times New Roman"/>
          <w:sz w:val="24"/>
        </w:rPr>
        <w:t>Networked Library Personal Computer. This computer integrates the Internet, CDROMs and</w:t>
      </w:r>
    </w:p>
    <w:p>
      <w:pPr>
        <w:pStyle w:val="PlainText"/>
        <w:rPr>
          <w:rFonts w:ascii="Times New Roman" w:hAnsi="Times New Roman" w:cs="Times New Roman"/>
          <w:sz w:val="24"/>
        </w:rPr>
      </w:pPr>
      <w:r>
        <w:rPr>
          <w:rFonts w:cs="Times New Roman" w:ascii="Times New Roman" w:hAnsi="Times New Roman"/>
          <w:sz w:val="24"/>
        </w:rPr>
        <w:t>library catalogue and thus provides a wide and increasing range of information. It is specially</w:t>
      </w:r>
    </w:p>
    <w:p>
      <w:pPr>
        <w:pStyle w:val="PlainText"/>
        <w:rPr>
          <w:rFonts w:ascii="Times New Roman" w:hAnsi="Times New Roman" w:cs="Times New Roman"/>
          <w:sz w:val="24"/>
        </w:rPr>
      </w:pPr>
      <w:r>
        <w:rPr>
          <w:rFonts w:cs="Times New Roman" w:ascii="Times New Roman" w:hAnsi="Times New Roman"/>
          <w:sz w:val="24"/>
        </w:rPr>
        <w:t xml:space="preserve">suited to meeting the needs of school projects and lifelong edu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Networked Library PCs could be positioned in suitable locations throughout the City.</w:t>
      </w:r>
    </w:p>
    <w:p>
      <w:pPr>
        <w:pStyle w:val="PlainText"/>
        <w:rPr>
          <w:rFonts w:ascii="Times New Roman" w:hAnsi="Times New Roman" w:cs="Times New Roman"/>
          <w:sz w:val="24"/>
        </w:rPr>
      </w:pPr>
      <w:r>
        <w:rPr>
          <w:rFonts w:cs="Times New Roman" w:ascii="Times New Roman" w:hAnsi="Times New Roman"/>
          <w:sz w:val="24"/>
        </w:rPr>
        <w:t>They would be coupled with a book delivery service ie find the book you want in the</w:t>
      </w:r>
    </w:p>
    <w:p>
      <w:pPr>
        <w:pStyle w:val="PlainText"/>
        <w:rPr>
          <w:rFonts w:ascii="Times New Roman" w:hAnsi="Times New Roman" w:cs="Times New Roman"/>
          <w:sz w:val="24"/>
        </w:rPr>
      </w:pPr>
      <w:r>
        <w:rPr>
          <w:rFonts w:cs="Times New Roman" w:ascii="Times New Roman" w:hAnsi="Times New Roman"/>
          <w:sz w:val="24"/>
        </w:rPr>
        <w:t>catalogue, place an online reserve, delivered to the pickup point to which it can also be</w:t>
      </w:r>
    </w:p>
    <w:p>
      <w:pPr>
        <w:pStyle w:val="PlainText"/>
        <w:rPr>
          <w:rFonts w:ascii="Times New Roman" w:hAnsi="Times New Roman" w:cs="Times New Roman"/>
          <w:sz w:val="24"/>
        </w:rPr>
      </w:pPr>
      <w:r>
        <w:rPr>
          <w:rFonts w:cs="Times New Roman" w:ascii="Times New Roman" w:hAnsi="Times New Roman"/>
          <w:sz w:val="24"/>
        </w:rPr>
        <w:t>returned. The greatest benefit of this approach is to provide library services to areas of the</w:t>
      </w:r>
    </w:p>
    <w:p>
      <w:pPr>
        <w:pStyle w:val="PlainText"/>
        <w:rPr>
          <w:rFonts w:ascii="Times New Roman" w:hAnsi="Times New Roman" w:cs="Times New Roman"/>
          <w:sz w:val="24"/>
        </w:rPr>
      </w:pPr>
      <w:r>
        <w:rPr>
          <w:rFonts w:cs="Times New Roman" w:ascii="Times New Roman" w:hAnsi="Times New Roman"/>
          <w:sz w:val="24"/>
        </w:rPr>
        <w:t>City that are not currently servi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unction of these PCs can be further extended to include access to Council services and</w:t>
      </w:r>
    </w:p>
    <w:p>
      <w:pPr>
        <w:pStyle w:val="PlainText"/>
        <w:rPr>
          <w:rFonts w:ascii="Times New Roman" w:hAnsi="Times New Roman" w:cs="Times New Roman"/>
          <w:sz w:val="24"/>
        </w:rPr>
      </w:pPr>
      <w:r>
        <w:rPr>
          <w:rFonts w:cs="Times New Roman" w:ascii="Times New Roman" w:hAnsi="Times New Roman"/>
          <w:sz w:val="24"/>
        </w:rPr>
        <w:t>payments. These PCs spread through the City would become convenient Electronic Service</w:t>
      </w:r>
    </w:p>
    <w:p>
      <w:pPr>
        <w:pStyle w:val="PlainText"/>
        <w:rPr>
          <w:rFonts w:ascii="Times New Roman" w:hAnsi="Times New Roman" w:cs="Times New Roman"/>
          <w:sz w:val="24"/>
        </w:rPr>
      </w:pPr>
      <w:r>
        <w:rPr>
          <w:rFonts w:cs="Times New Roman" w:ascii="Times New Roman" w:hAnsi="Times New Roman"/>
          <w:sz w:val="24"/>
        </w:rPr>
        <w:t>Points for Council to service the comm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ncorporation of a telephone to directly contact a Librarian dedicated to providing phone support or Council itself, would further enhance the service. This would also meet the needs of those who are not computer literate.  It is technically possible for information to be downloaded from the library directly to a local printer. This enables access to a great range of ready reference sources in hard copy and electronic form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model also provides for a great deal of flexibility as suburbs develop. A service point can be put in place as soon as a suitable location is available. That service point can be added to as demand warrants. Service points could also be moved to a better location if it is under 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brary's Outreach Services, such as the Housebound Service, would also be enhanced to provide a significantly increased level of service to those who are not able to get to a libr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model can be represent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1555" cy="424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91555" cy="424053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ltimately this structure should be more convenient for a greater proportion of the community.  They would have convenient and fast access to an array of electronic information services coupled with the ability to call up books within a matter of days. If that doesn't meet client needs then they have access to two large, well-resourced libraries which are open extended hours in easily accessible lo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mplications of the New Mode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replacement of the small branches with appropriately distributed Electronic Service Points (ESPs) throughout the city, especially the outer areas, has major ramifications for tile current operational structure. The model would bring a range of services closer to a greater proportion of the community. A small proportion may perceive a reduction in local services even though the changes would represent a significant improvement in overall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f the three buildings, only Emu Plains is owned by Council with South Penrith and St Clair leased.  Emu Plains is an attractive building that would be highly suitable for other community uses such as extending the services of the Nepean Family History Society or as a special museum. The buildings value to the community would be retained if not significantly enhanced. South Penrith and St Clair would be vacated at the end of lease and would then be used as shops in their respective centres.  The process of converting the service from a traditional branch to distributed ESP's may require a customised approach suited to the particular circumstances of the branch. This would be analysed and the options reported to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present branch library structure was discontinued, the resources available for relocation compr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100,000 cash from rental etc to be reallocated to the book vote which would be a </w:t>
        <w:tab/>
        <w:t>significant contribution to funding the Book Collection Development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Staff equivalent of 3 persons can be reallocated to providing a phone information service </w:t>
        <w:tab/>
        <w:t>and expanding the outreach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Books would be transferred to the Central and St Mary's Libraries where they would be </w:t>
        <w:tab/>
        <w:t>most effectively used with maximum turno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s and attendant delivery service would require additional technical support but no more than the equivalent of a new branch ie 2 persons when fully operational. Support overheads could be properly ascertained from a pilot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dditional significant advantage of widely distributed ESP's for the community would be the access to other Council services. This extension of access to a greater range of services, in addition to the library, would be a major benefit to the outlying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b/>
          <w:sz w:val="24"/>
        </w:rPr>
        <w:t xml:space="preserv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18:00Z</dcterms:created>
  <dc:creator>LSRichardH</dc:creator>
  <dc:description/>
  <dc:language>en-US</dc:language>
  <cp:lastModifiedBy>wilsonc</cp:lastModifiedBy>
  <cp:lastPrinted>2002-08-14T16:58:00Z</cp:lastPrinted>
  <dcterms:modified xsi:type="dcterms:W3CDTF">2002-08-15T05:18:00Z</dcterms:modified>
  <cp:revision>2</cp:revision>
  <dc:subject/>
  <dc:title>Penrith City Library Services Review - Critical Issues for the Future of the Penrith City Library Service</dc:title>
</cp:coreProperties>
</file>