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Senate Select Committee</w:t>
      </w:r>
    </w:p>
    <w:p>
      <w:pPr>
        <w:pStyle w:val="Normal"/>
        <w:jc w:val="center"/>
        <w:rPr>
          <w:rFonts w:ascii="Arial" w:hAnsi="Arial" w:cs="Arial"/>
        </w:rPr>
      </w:pPr>
      <w:r>
        <w:rPr>
          <w:rFonts w:cs="Arial" w:ascii="Arial" w:hAnsi="Arial"/>
          <w:b/>
          <w:sz w:val="28"/>
          <w:u w:val="single"/>
        </w:rPr>
        <w:t>Inquiry into the Role of Libraries  in the Online Environ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ssion by Hawkesbury City Council</w:t>
      </w:r>
    </w:p>
    <w:p>
      <w:pPr>
        <w:pStyle w:val="Normal"/>
        <w:jc w:val="center"/>
        <w:rPr>
          <w:rFonts w:ascii="Arial" w:hAnsi="Arial" w:cs="Arial"/>
          <w:b/>
          <w:b/>
        </w:rPr>
      </w:pPr>
      <w:r>
        <w:rPr>
          <w:rFonts w:cs="Arial" w:ascii="Arial" w:hAnsi="Arial"/>
          <w: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1. Backgrou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Hawkesbury City Council welcomes the opportunity  to comment on  the role of libraries as providers of public information in the online environment.  The Hawkesbury  local government area is situated on the north-western fringe of metropolitan Sydney   It covers an area of 2,793 square kilometres and has  a population of 61,073 (2001 Census).  The Hawkesbury local government area is made up of 17 townships and villages with no one township or village containing more than 11% of the total population of the Hawkesbury.   A number of villages within the Hawkesbury are relatively isolated. The recent census indicates that the population is becoming increasingly  dispersed with the majority of population growth occurring in outlying townships and rural localities.  This pattern of population growth has important implications in relation to the provision of services an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Hawkesbury City  Council operates a Library Service with a central library located in Windsor and a branch library at Richmond. The Hawkesbury City Council Library Service (HCCLS) also operates outreach 'Book Depots'  in outlying localities and provides an outreach library loan service to housebound residents. As at June 30,  2002 the Hawkesbury City Council held almost  100,000 stock items and had 26,922 registered members. In the 2001/2002  financial year 276,236 loans were made and 188,548 library visits were rec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The Hawkesbury City Council Library Service - like all public libraries - has experienced a substantial increase in the demand by library patrons for  access to electronic information resources.  Between 1997 and 2002,  bookings for the use of the library's computers increased by almost  250% (from 4,289 bookings in 1997 to 14,732 bookings in 2001/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In 2001/2002 the Hawkesbury City Council Library Service received $123,889 in government funding - which covered   6.9% of the total cost to Council of operating the Library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Hawkesbury City  Council is committed to maintaining the provision of a free and accessible public library service to people in the City of the Hawkesbury. For many residents, the library service represents  a key source of access to online information.  In recent times,  the  library service has  implemented strategies to meet the changing needs and increasing demand of residents for access to online services.  However, the inadequate level of government funding (to support  free public library services) has prejudiced the capacity to the Hawkesbury City Council Library Service to respond to this increasing dem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esponse to Terms of Reference .</w:t>
      </w:r>
    </w:p>
    <w:p>
      <w:pPr>
        <w:pStyle w:val="Normal"/>
        <w:pBdr>
          <w:bottom w:val="single" w:sz="4" w:space="1" w:color="000000"/>
        </w:pBdr>
        <w:jc w:val="both"/>
        <w:rPr>
          <w:rFonts w:ascii="Arial" w:hAnsi="Arial" w:cs="Arial"/>
          <w:b/>
          <w:b/>
        </w:rPr>
      </w:pPr>
      <w:r>
        <w:rPr>
          <w:rFonts w:cs="Arial" w:ascii="Arial" w:hAnsi="Arial"/>
          <w:b/>
        </w:rPr>
      </w:r>
    </w:p>
    <w:p>
      <w:pPr>
        <w:pStyle w:val="Normal"/>
        <w:jc w:val="both"/>
        <w:rPr/>
      </w:pPr>
      <w:r>
        <w:rPr>
          <w:rFonts w:eastAsia="Wingdings 3;Symbol" w:cs="Wingdings 3;Symbol" w:ascii="Wingdings 3;Symbol" w:hAnsi="Wingdings 3;Symbol"/>
        </w:rPr>
        <w:t></w:t>
      </w:r>
      <w:r>
        <w:rPr>
          <w:rFonts w:eastAsia="Arial" w:cs="Arial" w:ascii="Arial" w:hAnsi="Arial"/>
          <w:i/>
        </w:rPr>
        <w:t xml:space="preserve"> </w:t>
      </w:r>
      <w:r>
        <w:rPr>
          <w:rFonts w:cs="Arial" w:ascii="Arial" w:hAnsi="Arial"/>
          <w:i/>
          <w:u w:val="single"/>
        </w:rPr>
        <w:t>T.O.R. (a)</w:t>
      </w:r>
      <w:r>
        <w:rPr>
          <w:rFonts w:cs="Arial" w:ascii="Arial" w:hAnsi="Arial"/>
          <w:i/>
        </w:rPr>
        <w:t xml:space="preserve"> the current community patterns of demand for public information services through libraries, including the provision of such information online:</w:t>
      </w:r>
    </w:p>
    <w:p>
      <w:pPr>
        <w:pStyle w:val="Normal"/>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2 (a) (i)</w:t>
        <w:tab/>
        <w:t>Last financial year 23,723 enquiries were registered.  The most common requests were in relation to Family History, Local Studies and school projects.  As noted in 1.3 above there has been a significant increase in the demand for access to electronic and on-line resourc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 (a) (ii)</w:t>
        <w:tab/>
        <w:t xml:space="preserve">The older population are increasingly demanding access to online information. Recent Internet training sessions have proved  to be very popular with the over 50s in this area.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 (a) (iii)</w:t>
        <w:tab/>
        <w:t xml:space="preserve">Hawkesbury City Council Library Services has 11 public computers with Internet access provided on each.  Current usage indicates that the Internet  is the most commonly used online resourc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 (a) (iv)</w:t>
        <w:tab/>
        <w:t xml:space="preserve">online public information services are used by the community  to obtain information for assignments and research projects, to send e-mails, to obtain information on a range of services including tourism, employment, banking, and medical information.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 (a) (v)</w:t>
        <w:tab/>
        <w:t xml:space="preserve">issues involved in supporting  demand for public access to online information include the need to provide training for patrons in use of technology (particularly for older residents - 2001 census data indicates  limited usage of IT by residents over the age of 65) </w:t>
      </w:r>
    </w:p>
    <w:p>
      <w:pPr>
        <w:pStyle w:val="Normal"/>
        <w:pBdr>
          <w:bottom w:val="single" w:sz="4" w:space="1" w:color="000000"/>
        </w:pBdr>
        <w:ind w:left="1440" w:hanging="1440"/>
        <w:jc w:val="both"/>
        <w:rPr>
          <w:rFonts w:ascii="Arial" w:hAnsi="Arial" w:cs="Arial"/>
        </w:rPr>
      </w:pPr>
      <w:r>
        <w:rPr>
          <w:rFonts w:cs="Arial" w:ascii="Arial" w:hAnsi="Arial"/>
        </w:rPr>
      </w:r>
    </w:p>
    <w:p>
      <w:pPr>
        <w:pStyle w:val="Normal"/>
        <w:ind w:left="1440" w:hanging="144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i/>
          <w:u w:val="single"/>
        </w:rPr>
        <w:t>T.O.R (b)</w:t>
      </w:r>
      <w:r>
        <w:rPr>
          <w:rFonts w:cs="Arial" w:ascii="Arial" w:hAnsi="Arial"/>
          <w:i/>
        </w:rPr>
        <w:t xml:space="preserve"> the response by libraries (public, university, research) to the</w:t>
      </w:r>
    </w:p>
    <w:p>
      <w:pPr>
        <w:pStyle w:val="Normal"/>
        <w:ind w:left="1440" w:hanging="1440"/>
        <w:jc w:val="both"/>
        <w:rPr>
          <w:rFonts w:ascii="Arial" w:hAnsi="Arial" w:cs="Arial"/>
          <w:i/>
          <w:i/>
        </w:rPr>
      </w:pPr>
      <w:r>
        <w:rPr>
          <w:rFonts w:cs="Arial" w:ascii="Arial" w:hAnsi="Arial"/>
          <w:i/>
        </w:rPr>
        <w:t xml:space="preserve">changing information needs of Australians, including through the provision of </w:t>
      </w:r>
    </w:p>
    <w:p>
      <w:pPr>
        <w:pStyle w:val="Normal"/>
        <w:ind w:left="1440" w:hanging="1440"/>
        <w:jc w:val="both"/>
        <w:rPr>
          <w:rFonts w:ascii="Arial" w:hAnsi="Arial" w:cs="Arial"/>
          <w:i/>
          <w:i/>
        </w:rPr>
      </w:pPr>
      <w:r>
        <w:rPr>
          <w:rFonts w:cs="Arial" w:ascii="Arial" w:hAnsi="Arial"/>
          <w:i/>
        </w:rPr>
        <w:t xml:space="preserve">online resources: </w:t>
      </w:r>
    </w:p>
    <w:p>
      <w:pPr>
        <w:pStyle w:val="Normal"/>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2 (b) (i)</w:t>
        <w:tab/>
        <w:t>in response to the changing information needs of residents    Hawkesbury City Council   has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increased the number of online public access points available to the public at both Windsor &amp; Richmond libraries;</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supported the establishment of an Internet access booth in Wiseman's Ferry;</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invested funds in the purchase of a new library computer system;</w:t>
      </w:r>
    </w:p>
    <w:p>
      <w:pPr>
        <w:pStyle w:val="Normal"/>
        <w:spacing w:lineRule="auto" w:line="120"/>
        <w:ind w:left="1440" w:hanging="144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 xml:space="preserve">upskilled staff to support the increased demand for access to electronic resources; </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adjusted expenditures for the procurement of  library stock to enable the purchase of electronic and online resources;</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supported and resourced the establishment of a seniors computer group (through the local senior citizens centre) and outreach computer training to housebound older residents and residents in nursing homes. Council has also allocated funds to construct extensions to the Senior Citizens Centre to provide a meeting place and training facility for the Seniors Computer Group;</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 xml:space="preserve">supported and resourced specialist information services for older women and men in conjunction with  Hawkesbury District Health Service Ltd. Windsor Library is being used as a venue for an </w:t>
      </w:r>
      <w:r>
        <w:rPr>
          <w:rFonts w:cs="Arial" w:ascii="Arial" w:hAnsi="Arial"/>
          <w:i/>
        </w:rPr>
        <w:t xml:space="preserve">information café </w:t>
      </w:r>
      <w:r>
        <w:rPr>
          <w:rFonts w:cs="Arial" w:ascii="Arial" w:hAnsi="Arial"/>
        </w:rPr>
        <w:t xml:space="preserve"> targeting both older women and men.</w:t>
      </w:r>
    </w:p>
    <w:p>
      <w:pPr>
        <w:pStyle w:val="Normal"/>
        <w:ind w:left="216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2 (b) (ii) </w:t>
        <w:tab/>
        <w:t xml:space="preserve">HCCLS has been required to undertake internal adjustments  (in a </w:t>
      </w:r>
      <w:r>
        <w:rPr>
          <w:rFonts w:cs="Arial" w:ascii="Arial" w:hAnsi="Arial"/>
          <w:i/>
        </w:rPr>
        <w:t>zero-sum</w:t>
      </w:r>
      <w:r>
        <w:rPr>
          <w:rFonts w:cs="Arial" w:ascii="Arial" w:hAnsi="Arial"/>
        </w:rPr>
        <w:t xml:space="preserve"> staffing environment) to allocate  additional staff resources to meet the demand for information services. This has required the library to re-prioritise work  schedules so as to meet the increasing demand for online information services while still endeavouring to provide an adequate level of  staffing support for 'traditional' lending and other library services.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 (b) (iii)</w:t>
        <w:tab/>
        <w:t>HCCLS has also been required to develop additional printed and electronic resources to facilitate public access to online information services. These  resources have included</w:t>
      </w:r>
    </w:p>
    <w:p>
      <w:pPr>
        <w:pStyle w:val="Normal"/>
        <w:jc w:val="both"/>
        <w:rPr>
          <w:rFonts w:ascii="Arial" w:hAnsi="Arial" w:cs="Arial"/>
        </w:rPr>
      </w:pPr>
      <w:r>
        <w:rPr>
          <w:rFonts w:cs="Arial" w:ascii="Arial" w:hAnsi="Arial"/>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the production of 'Homework Help Fact Sheets'  and local information available in pamphlet form and on the Internet.</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developed a Library Links page on the web site to cater for off site information seekers.</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Provided specialised CD-ROMs and databases to cater for a variety of information needs.</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 xml:space="preserve">Investigated ways of providing online access to  Local Studies materials (which is an area of significant interest to residents of the Hawkesbury). An on-line  </w:t>
      </w:r>
      <w:r>
        <w:rPr>
          <w:rFonts w:cs="Arial" w:ascii="Arial" w:hAnsi="Arial"/>
          <w:i/>
        </w:rPr>
        <w:t>'Guide to the Local Studies Collection'</w:t>
      </w:r>
      <w:r>
        <w:rPr>
          <w:rFonts w:cs="Arial" w:ascii="Arial" w:hAnsi="Arial"/>
        </w:rPr>
        <w:t xml:space="preserve"> has been developed.</w:t>
      </w:r>
    </w:p>
    <w:p>
      <w:pPr>
        <w:pStyle w:val="Normal"/>
        <w:spacing w:lineRule="auto" w:line="12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ongoing development and provision of user education program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 (b) (iv)</w:t>
        <w:tab/>
        <w:t>Hawkesbury City Council is particularly concerned to promote equity of access to online information and opportunities to develop the skills required to access this information. Data from the recent census points to significant disparities household use of personal computers and the internet between different localities within the Hawkesbury - there appears to be a relationship between age and income and use of online technologies. While Council can endeavour to provide public access points to online information for those households  who are unable to afford or to negotiate the complexities of  changing information technologies, the capacity of Council's library service to meet public expectations is constrained by  budgetary limitations, the level of technical support required to facilitate access to online information,  and limitations on the number of  physical linkage points that can be provided.</w:t>
        <w:tab/>
        <w:t xml:space="preserve"> </w:t>
      </w:r>
    </w:p>
    <w:p>
      <w:pPr>
        <w:pStyle w:val="Normal"/>
        <w:pBdr>
          <w:bottom w:val="single" w:sz="4" w:space="1" w:color="000000"/>
        </w:pBdr>
        <w:jc w:val="both"/>
        <w:rPr>
          <w:rFonts w:ascii="Arial" w:hAnsi="Arial" w:cs="Arial"/>
        </w:rPr>
      </w:pPr>
      <w:r>
        <w:rPr>
          <w:rFonts w:cs="Arial" w:ascii="Arial" w:hAnsi="Arial"/>
        </w:rPr>
      </w:r>
    </w:p>
    <w:p>
      <w:pPr>
        <w:pStyle w:val="Normal"/>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i/>
          <w:u w:val="single"/>
        </w:rPr>
        <w:t>T.O.R. (c)</w:t>
      </w:r>
      <w:r>
        <w:rPr>
          <w:rFonts w:cs="Arial" w:ascii="Arial" w:hAnsi="Arial"/>
          <w:i/>
        </w:rPr>
        <w:t xml:space="preserve">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 xml:space="preserve">2 (c) (i)   </w:t>
        <w:tab/>
        <w:t xml:space="preserve">Council through the HCCLS has endeavoured to  actively promote the  information resources available through its libraries. While this has been successful at a local level, there is a need  for a national campaign to promote public libraries as key centres for accessing information (particularly information published by government department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2 (c) (ii)</w:t>
        <w:tab/>
        <w:t xml:space="preserve">HCCLS  has joined  a number of state and regional bodies  (for example </w:t>
      </w:r>
      <w:r>
        <w:rPr>
          <w:rFonts w:cs="Arial" w:ascii="Arial" w:hAnsi="Arial"/>
          <w:i/>
        </w:rPr>
        <w:t>NSW.net</w:t>
      </w:r>
      <w:r>
        <w:rPr>
          <w:rFonts w:cs="Arial" w:ascii="Arial" w:hAnsi="Arial"/>
        </w:rPr>
        <w:t xml:space="preserve"> - the NSW network of libraries using Internet Services co-ordinated through the State Library of NSW) in an effort to secure affordable or free access to databases and on-line resources.  There are many more electronic and online resources available at a relatively low cost , however this cost is still prohibitive and the HCCLS is currently unable to purchase these resources at current prices.   In this respect the HCCLS would endorse the proposal of the </w:t>
      </w:r>
      <w:r>
        <w:rPr>
          <w:rFonts w:cs="Arial" w:ascii="Arial" w:hAnsi="Arial"/>
          <w:i/>
        </w:rPr>
        <w:t>Country Public Libraries Association</w:t>
      </w:r>
      <w:r>
        <w:rPr>
          <w:rFonts w:cs="Arial" w:ascii="Arial" w:hAnsi="Arial"/>
        </w:rPr>
        <w:t xml:space="preserve"> for state and federal government to subsidise the costs of accessing licenced electronic information resources and the costs incurred in digitising information for electronic acces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 (c) (iii)</w:t>
        <w:tab/>
        <w:t xml:space="preserve">As indicated in 2 (b) (i) above, HCCLS has endeavoured to   upskill staff and reconfigure staffing resources to  respond to the increase public demand for access to online information resources.  These local level  strategies could be immeasurably enhanced  through the provision of   technical and professional training and support to library staff to assist in the development of  online resources (particularly focusing on local information and issues).  In this respect there is a need for additional financial resources to ensuring that all libraries can achieve certain  minimum standards in relation to  access to electronic information resources. Similarly, HCCLS currently has a limited capacity to provide the frequency and level of training required by the public to assist them in accessing and  using  electronic resources - additional funds should be provided to enable libraries to more effectively respond to this demand. </w:t>
      </w:r>
    </w:p>
    <w:p>
      <w:pPr>
        <w:pStyle w:val="Normal"/>
        <w:ind w:left="1440" w:hanging="1440"/>
        <w:jc w:val="both"/>
        <w:rPr>
          <w:rFonts w:ascii="Arial" w:hAnsi="Arial" w:cs="Arial"/>
        </w:rPr>
      </w:pPr>
      <w:r>
        <w:rPr>
          <w:rFonts w:cs="Arial" w:ascii="Arial" w:hAnsi="Arial"/>
        </w:rPr>
        <w:t>2 (c) (iv)</w:t>
        <w:tab/>
        <w:t>HCCLS would also endorse the further development of partnerships in the community and with government bodies to  enhance electronic access to information.  The potential of developing strategic partnerships with  educational institutions, health organisations, legal organisations, Standards Associations, the Australian Bureau of Statistics (and other purveyors of  information about the community and it economic and social circumstances) is yet to be fully realised.  A possible strategy to support the better co-ordination of electronic information and access to this information, would be to  provide targeted funding for infrastructure and professional and technical support to enable public libraries to develop and maintain a  dynamic and interactive web presence and to make popular material more accessible online.</w:t>
      </w:r>
    </w:p>
    <w:p>
      <w:pPr>
        <w:pStyle w:val="Normal"/>
        <w:ind w:left="1440" w:hanging="1440"/>
        <w:jc w:val="both"/>
        <w:rPr>
          <w:rFonts w:ascii="Arial" w:hAnsi="Arial" w:cs="Arial"/>
        </w:rPr>
      </w:pPr>
      <w:r>
        <w:rPr>
          <w:rFonts w:cs="Arial" w:ascii="Arial" w:hAnsi="Arial"/>
        </w:rPr>
      </w:r>
    </w:p>
    <w:p>
      <w:pPr>
        <w:pStyle w:val="Normal"/>
        <w:pBdr>
          <w:bottom w:val="single" w:sz="4" w:space="1" w:color="000000"/>
        </w:pBdr>
        <w:ind w:left="1440" w:hanging="1440"/>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T.O.R (d) use of libraries to deliver information and services over the Internet to more effectively meet community demands for public information in the online environment:</w:t>
      </w:r>
    </w:p>
    <w:p>
      <w:pPr>
        <w:pStyle w:val="Normal"/>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2 (d) (i)</w:t>
        <w:tab/>
        <w:t xml:space="preserve">The critical issue facing Council in responding to  the challenges of  meeting the public expectation for access to information in the online environment,  lies with providing the  necessary level of ongoing funding to maintain and upgrade electronic resource materials.  Over the next two years Council has allocated $5 million dollars in funds to construct a new library/gallery building to ensure that Council is in a position to meet the future  demand for information and library services of a steadily growing  population.  A significant proportion of this funding will be sourced through Section 94 developer contributions (which is essentially a one-off source of funds for capital facilities).  Council does not have access to the level of funding that would be required to adequately develop, maintain and upgrade  electronic resources and  provide the level of technical and professional support that is realistically required to ensure equity of access to public information in the online environmen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 (d) (ii)</w:t>
        <w:tab/>
        <w:t>As indicated in  1.4 above, the level of government funding received by Council to support the provision of public library service amounts to less than 7% of the total operating costs of the HCCLS. Like its state and federal counterparts, local governments face considerable cost pressures in funding the services, facilities and public infrastructure demanded by the community. In recent times local government has also been required to find funds to meet the costs associated with the implementation of legislation enacted by the NSW government (as well as other 'cost shifting'  obligations arising out of changes to funding arrangements affecting a range of community services). In this environment, it will be difficult for local government to meet the public demand for access to online services (while still maintaining 'traditional' library services)  without  sate and federal government subsidisation of the costs incurred in purchasing and maintaining electronic information resources and infrastructur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 (d) (iii)</w:t>
        <w:tab/>
        <w:t>In addition to the need for a greater level of cost subsidisation,  public libraries could more effectively meet community needs for access to  information and services over the Internet if  library computer systems were upgraded in their functionality to enable;</w:t>
      </w:r>
    </w:p>
    <w:p>
      <w:pPr>
        <w:pStyle w:val="Normal"/>
        <w:ind w:left="21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ervations on books to be placed on line;</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a greater capacity  to search several library databases (Z39.50);</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ability to view scanned copyright free library items, publisher media releases and photographs from the library catalogue;</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1440" w:firstLine="72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the ability to access web sites from the catalogu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 (d) (iv)</w:t>
        <w:tab/>
        <w:t>Other strategies for improving public access to online information  would include;</w:t>
      </w:r>
    </w:p>
    <w:p>
      <w:pPr>
        <w:pStyle w:val="Normal"/>
        <w:ind w:left="1440" w:hanging="1440"/>
        <w:jc w:val="both"/>
        <w:rPr>
          <w:rFonts w:ascii="Arial" w:hAnsi="Arial" w:cs="Arial"/>
        </w:rPr>
      </w:pPr>
      <w:r>
        <w:rPr>
          <w:rFonts w:cs="Arial" w:ascii="Arial" w:hAnsi="Arial"/>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the development and introduction of electronic reference enquiries (such as SPARKS - the NSW State Library Initiative currently being developed);</w:t>
      </w:r>
    </w:p>
    <w:p>
      <w:pPr>
        <w:pStyle w:val="Normal"/>
        <w:spacing w:lineRule="auto" w:line="120"/>
        <w:ind w:left="1440" w:hanging="0"/>
        <w:jc w:val="both"/>
        <w:rPr>
          <w:rFonts w:ascii="Arial" w:hAnsi="Arial" w:cs="Arial"/>
          <w:sz w:val="16"/>
        </w:rPr>
      </w:pPr>
      <w:r>
        <w:rPr>
          <w:rFonts w:cs="Arial" w:ascii="Arial" w:hAnsi="Arial"/>
          <w:sz w:val="16"/>
        </w:rPr>
      </w:r>
    </w:p>
    <w:p>
      <w:pPr>
        <w:pStyle w:val="Normal"/>
        <w:ind w:left="1440" w:firstLine="72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provision of internet tutorials on web sites;</w:t>
      </w:r>
    </w:p>
    <w:p>
      <w:pPr>
        <w:pStyle w:val="Normal"/>
        <w:spacing w:lineRule="auto" w:line="120"/>
        <w:ind w:left="144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software, hardware and professional and technical support were provided to support local-level  initiatives in digitising information, the development of interactive web sites, and user training.</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O.R (e) roles of various levels of government, the corporate sector and libraries themselves in ensuring the most effective use of libraries as a primary public information resource in the online environment:</w:t>
      </w:r>
    </w:p>
    <w:p>
      <w:pPr>
        <w:pStyle w:val="Normal"/>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2 (e) (i)</w:t>
        <w:tab/>
        <w:t xml:space="preserve">Hawkesbury City Council is of the view that  while public libraries  continue to operate as separate entities, with their primary source of funding derived from local council revenues,  it will not be reasonably possible for libraries to fulfil the role of a 'primary public information resource in the online environmen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2 (e) (ii) </w:t>
        <w:tab/>
        <w:t>To meet the expectation for public libraries to fulfil the role of a 'primary public information resource in the online environment', will require the;</w:t>
      </w:r>
    </w:p>
    <w:p>
      <w:pPr>
        <w:pStyle w:val="Normal"/>
        <w:ind w:left="1440" w:hanging="1440"/>
        <w:jc w:val="both"/>
        <w:rPr>
          <w:rFonts w:ascii="Arial" w:hAnsi="Arial" w:cs="Arial"/>
        </w:rPr>
      </w:pPr>
      <w:r>
        <w:rPr>
          <w:rFonts w:cs="Arial" w:ascii="Arial" w:hAnsi="Arial"/>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provision of additional financial, professional and technical support to enable public libraries in New South Wales to meet their core legislative obligation to provide free access to information (including via the online environment)</w:t>
      </w:r>
    </w:p>
    <w:p>
      <w:pPr>
        <w:pStyle w:val="Normal"/>
        <w:spacing w:lineRule="auto" w:line="120"/>
        <w:ind w:left="2160" w:hanging="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a greater recognition of the cost burden to public libraries of  implementing  the initiatives and  campaigns  of  government departments . Such initiatives should specifically incorporate budgetary allocations  to offset these cost burdens;</w:t>
      </w:r>
    </w:p>
    <w:p>
      <w:pPr>
        <w:pStyle w:val="Normal"/>
        <w:spacing w:lineRule="auto" w:line="12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greater co-ordination across all levels of government of  online initiatives to minimise duplication of resource and programs, and the centralisation  of a more effective sponsorship and procurement  capacity   - it is unrealistic to expect local libraries to be able to attract the levels of corporate sponsorship that would be required to make a meaningful contribution to the development and maintenance of free on-line resources and electronic information;</w:t>
      </w:r>
    </w:p>
    <w:p>
      <w:pPr>
        <w:pStyle w:val="Normal"/>
        <w:spacing w:lineRule="auto" w:line="120"/>
        <w:jc w:val="both"/>
        <w:rPr>
          <w:rFonts w:ascii="Arial" w:hAnsi="Arial" w:cs="Arial"/>
          <w:sz w:val="16"/>
        </w:rPr>
      </w:pPr>
      <w:r>
        <w:rPr>
          <w:rFonts w:cs="Arial" w:ascii="Arial" w:hAnsi="Arial"/>
          <w:sz w:val="16"/>
        </w:rPr>
      </w:r>
    </w:p>
    <w:p>
      <w:pPr>
        <w:pStyle w:val="Normal"/>
        <w:ind w:left="2160" w:hanging="0"/>
        <w:jc w:val="both"/>
        <w:rPr/>
      </w:pPr>
      <w:r>
        <w:rPr>
          <w:rFonts w:eastAsia="Wingdings 3;Symbol" w:cs="Wingdings 3;Symbol" w:ascii="Wingdings 3;Symbol" w:hAnsi="Wingdings 3;Symbol"/>
        </w:rPr>
        <w:t></w:t>
      </w:r>
      <w:r>
        <w:rPr>
          <w:rFonts w:eastAsia="Arial" w:cs="Arial" w:ascii="Arial" w:hAnsi="Arial"/>
        </w:rPr>
        <w:t xml:space="preserve"> </w:t>
      </w:r>
      <w:r>
        <w:rPr>
          <w:rFonts w:cs="Arial" w:ascii="Arial" w:hAnsi="Arial"/>
        </w:rPr>
        <w:t>a greater level of consultation with public libraries where government departments are intending to develop on-line initiatives to ensure that libraries  can become full partners in the delivery of government generated electronic information for public consumption;</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2 (e) (iii)</w:t>
        <w:tab/>
        <w:t>Hawkesbury City Council would strongly argue that state and federal governments need to invest additional funds and technical support to enable public libraries to  assist the public to retrieve electronic information placed on the Internet. It is not sufficient for state and federal government to merely install this information without supporting public libraries in assisting the public to retrieve this information on  their behalf.  At the current time, the cost of facilitating free public access to hardcopy and online information has been primarily borne by local council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altName w:val="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0"/>
      </w:rPr>
      <w:t xml:space="preserve">Hawkesbury City Council                 </w:t>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7</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enate Select Committee Inquiry                                                                           August 2002</w:t>
    </w:r>
  </w:p>
  <w:p>
    <w:pPr>
      <w:pStyle w:val="Header"/>
      <w:rPr>
        <w:rFonts w:ascii="Arial" w:hAnsi="Arial" w:cs="Arial"/>
        <w:sz w:val="20"/>
      </w:rPr>
    </w:pPr>
    <w:r>
      <w:rPr>
        <w:rFonts w:cs="Arial" w:ascii="Arial" w:hAnsi="Arial"/>
        <w:sz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20"/>
        </w:tabs>
        <w:ind w:left="25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caps/>
      <w:kern w:val="2"/>
      <w:sz w:val="32"/>
    </w:rPr>
  </w:style>
  <w:style w:type="paragraph" w:styleId="Heading2">
    <w:name w:val="Heading 2"/>
    <w:basedOn w:val="Normal"/>
    <w:next w:val="Normal"/>
    <w:qFormat/>
    <w:pPr>
      <w:keepNext w:val="true"/>
      <w:numPr>
        <w:ilvl w:val="1"/>
        <w:numId w:val="1"/>
      </w:numPr>
      <w:spacing w:before="240" w:after="60"/>
      <w:outlineLvl w:val="1"/>
    </w:pPr>
    <w:rPr>
      <w:b/>
      <w:bCs w:val="false"/>
      <w:caps/>
    </w:rPr>
  </w:style>
  <w:style w:type="paragraph" w:styleId="Heading3">
    <w:name w:val="Heading 3"/>
    <w:basedOn w:val="Normal"/>
    <w:next w:val="Normal"/>
    <w:qFormat/>
    <w:pPr>
      <w:keepNext w:val="true"/>
      <w:numPr>
        <w:ilvl w:val="2"/>
        <w:numId w:val="1"/>
      </w:numPr>
      <w:spacing w:before="240" w:after="60"/>
      <w:outlineLvl w:val="2"/>
    </w:pPr>
    <w:rPr>
      <w:b/>
      <w:bCs w:val="false"/>
      <w:i/>
    </w:rPr>
  </w:style>
  <w:style w:type="paragraph" w:styleId="Heading4">
    <w:name w:val="Heading 4"/>
    <w:basedOn w:val="Normal"/>
    <w:next w:val="Normal"/>
    <w:qFormat/>
    <w:pPr>
      <w:keepNext w:val="true"/>
      <w:numPr>
        <w:ilvl w:val="3"/>
        <w:numId w:val="1"/>
      </w:numPr>
      <w:spacing w:before="240" w:after="60"/>
      <w:outlineLvl w:val="3"/>
    </w:pPr>
    <w:rPr>
      <w:bCs w:val="false"/>
      <w:i/>
    </w:rPr>
  </w:style>
  <w:style w:type="paragraph" w:styleId="Heading5">
    <w:name w:val="Heading 5"/>
    <w:basedOn w:val="Normal"/>
    <w:next w:val="Normal"/>
    <w:qFormat/>
    <w:pPr>
      <w:numPr>
        <w:ilvl w:val="4"/>
        <w:numId w:val="1"/>
      </w:numPr>
      <w:spacing w:before="240" w:after="60"/>
      <w:outlineLvl w:val="4"/>
    </w:pPr>
    <w:rPr>
      <w:bCs w:val="false"/>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Symbol" w:hAnsi="Wingdings 3;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val="false"/>
      <w:sz w:val="1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3:44:00Z</dcterms:created>
  <dc:creator>RGOSPER</dc:creator>
  <dc:description/>
  <dc:language>en-US</dc:language>
  <cp:lastModifiedBy>wilsonc</cp:lastModifiedBy>
  <cp:lastPrinted>2002-08-07T11:49:00Z</cp:lastPrinted>
  <dcterms:modified xsi:type="dcterms:W3CDTF">2002-08-14T03:44:00Z</dcterms:modified>
  <cp:revision>2</cp:revision>
  <dc:subject/>
  <dc:title>Senate Select Committee </dc:title>
</cp:coreProperties>
</file>