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The current community patterns of demand for public information services through libraries, including the provision of such information online:-</w:t>
      </w:r>
      <w:r>
        <w:rPr/>
        <w:t xml:space="preserve"> The Internet currently is an integral part of the information marketplace. The Web has become the major vehicle of choice for delivering library resources and services. In support of these new electronic services, librarians must be actively involved in designing web pages, preparing descriptions of services, developing pathfinders to collections and resources, and providing links to electronic resources. Collectively, these web pages represent a virtual library for our users. Darwin Public Libraries receive many inquiries regarding Public Information Services, especially when such information is being advertised as available through the libraries as it often is. Much of this information is now also or only available online so the demand on our online resources is always stretched.</w:t>
      </w:r>
    </w:p>
    <w:p>
      <w:pPr>
        <w:pStyle w:val="Normal"/>
        <w:jc w:val="both"/>
        <w:rPr/>
      </w:pPr>
      <w:r>
        <w:rPr/>
      </w:r>
    </w:p>
    <w:p>
      <w:pPr>
        <w:pStyle w:val="TextBody"/>
        <w:jc w:val="both"/>
        <w:rPr/>
      </w:pPr>
      <w:r>
        <w:rPr>
          <w:b/>
        </w:rPr>
        <w:t xml:space="preserve">The response by libraries to the changing information needs of Australians, including through the provision of online resources:- </w:t>
      </w:r>
      <w:r>
        <w:rPr/>
        <w:t>With advances in electronic publishing and communication through the World Wide Web, the primary journal and even the secondary abstracting and indexing services are experiencing a major shake-up. Where this process is going or what type of information sources will serve future inquiries, no one can readily predict. One thing is certain, however, the information sources of tomorrow will continue to be more prevalent online, and information professionals will need to act as agents of change rather than become its victims.</w:t>
      </w:r>
    </w:p>
    <w:p>
      <w:pPr>
        <w:pStyle w:val="Normal"/>
        <w:jc w:val="both"/>
        <w:rPr/>
      </w:pPr>
      <w:r>
        <w:rPr/>
      </w:r>
    </w:p>
    <w:p>
      <w:pPr>
        <w:pStyle w:val="Normal"/>
        <w:jc w:val="both"/>
        <w:rPr/>
      </w:pPr>
      <w:r>
        <w:rPr>
          <w:b/>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r>
        <w:rPr/>
        <w:t xml:space="preserve"> Darwin Public Libraries have historically provided information resources in support of it’s mission.  Information technologies are expanding rapidly, and it will be necessary for DPL to expand its information services and the way in which it delivers those services in order to remain the primary information centre and to work closely with other agencies which provide information services; develop stronger ties with other libraries in the Territory to facilitate access to their resources on behalf of DPL users; participate as appropriate with regional and/or national consortia to insure the broadest access possible to information resources.</w:t>
      </w:r>
    </w:p>
    <w:p>
      <w:pPr>
        <w:pStyle w:val="Normal"/>
        <w:jc w:val="both"/>
        <w:rPr/>
      </w:pPr>
      <w:r>
        <w:rPr/>
      </w:r>
    </w:p>
    <w:p>
      <w:pPr>
        <w:pStyle w:val="TextBody"/>
        <w:jc w:val="both"/>
        <w:rPr/>
      </w:pPr>
      <w:r>
        <w:rPr/>
        <w:t>The philosophy of service of the Libraries rests on these tenets:  (1) it will provide the highest quality of service to its users, and (2) user's needs will be central to the planning and implementation of library policies and programmes. The Libraries will: select and acquire information resources in all appropriate formats needed to support the diverse needs of its patrons; expand and improve bibliographic control over its information resources through the use of automated systems; facilitate the use of these resources by providing in-house and remote access to its database and implementing new delivery systems; monitor on an on-going basis technological developments in the storage, control, and distribution of information resources.</w:t>
      </w:r>
    </w:p>
    <w:p>
      <w:pPr>
        <w:pStyle w:val="TextBody"/>
        <w:jc w:val="both"/>
        <w:rPr/>
      </w:pPr>
      <w:r>
        <w:rPr>
          <w:b/>
        </w:rPr>
        <w:t xml:space="preserve">The use of libraries to deliver information and services over the Internet to more effectively meet community demands for public information in the online environment: </w:t>
      </w:r>
      <w:r>
        <w:rPr/>
        <w:t>- DPL will provide the highest quality of reference service to all its users as well as developing a comprehensive user education programme designed to meet the specialised needs of users at all levels.</w:t>
      </w:r>
      <w:r>
        <w:rPr>
          <w:b/>
        </w:rPr>
        <w:t xml:space="preserve"> </w:t>
      </w:r>
    </w:p>
    <w:p>
      <w:pPr>
        <w:pStyle w:val="TextBody"/>
        <w:jc w:val="both"/>
        <w:rPr>
          <w:b/>
          <w:b/>
        </w:rPr>
      </w:pPr>
      <w:r>
        <w:rPr>
          <w:b/>
        </w:rPr>
      </w:r>
    </w:p>
    <w:p>
      <w:pPr>
        <w:pStyle w:val="TextBody"/>
        <w:jc w:val="both"/>
        <w:rPr/>
      </w:pPr>
      <w:r>
        <w:rPr/>
        <w:t>Establishing a solid customer relationship with clients (end-users and management) by adopting the technique of service marketing is essential. Engaging in a number of activities: conducting an analysis of our clients' needs, outlining a mix of services to address these needs, publicising what we have to offer, making source recommendations, continuing to think of other products and services that we can offer, bring such items to the attention of our clients, solicit feedback, document our results, learn from what went wrong, and make corrections. These are the essential steps to establishing rock-solid customer relationships.</w:t>
      </w:r>
    </w:p>
    <w:p>
      <w:pPr>
        <w:pStyle w:val="Normal"/>
        <w:jc w:val="both"/>
        <w:rPr/>
      </w:pPr>
      <w:r>
        <w:rPr/>
      </w:r>
    </w:p>
    <w:p>
      <w:pPr>
        <w:pStyle w:val="Heading1"/>
        <w:jc w:val="both"/>
        <w:rPr>
          <w:sz w:val="24"/>
        </w:rPr>
      </w:pPr>
      <w:r>
        <w:rPr>
          <w:sz w:val="24"/>
        </w:rPr>
        <w:t xml:space="preserve">The roles of various levels of government, the corporate sector and libraries themselves in ensuring the most effective use of libraries as a primary public information resource in the online environment: - </w:t>
      </w:r>
    </w:p>
    <w:p>
      <w:pPr>
        <w:pStyle w:val="Heading1"/>
        <w:jc w:val="both"/>
        <w:rPr>
          <w:b w:val="false"/>
          <w:b w:val="false"/>
          <w:sz w:val="24"/>
        </w:rPr>
      </w:pPr>
      <w:r>
        <w:rPr>
          <w:b w:val="false"/>
          <w:sz w:val="24"/>
        </w:rPr>
        <w:t>DPL will: ensure effective and efficient use of public funds; develop strategies for securing external funds to enhance its collections and programmes and build a strong base of community supporters. Most national libraries and several groupings of university libraries have undertaken major reports on online issues (eg copyright), mechanisms (eg metadata) and strategies (eg the digital 'distributed national collection', given that no institution can archive the web).</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25:00Z</dcterms:created>
  <dc:creator>Computer Room</dc:creator>
  <dc:description/>
  <dc:language>en-US</dc:language>
  <cp:lastModifiedBy>wilsonc</cp:lastModifiedBy>
  <dcterms:modified xsi:type="dcterms:W3CDTF">2002-08-14T00:25:00Z</dcterms:modified>
  <cp:revision>2</cp:revision>
  <dc:subject/>
  <dc:title>The current community patterns of demand for public information services through libraries, including the provision of such information online:- The Internet currently is an integral part of the information marketplace</dc:title>
</cp:coreProperties>
</file>