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15 Harold Street</w:t>
      </w:r>
    </w:p>
    <w:p>
      <w:pPr>
        <w:pStyle w:val="Normal"/>
        <w:jc w:val="right"/>
        <w:rPr>
          <w:sz w:val="24"/>
        </w:rPr>
      </w:pPr>
      <w:r>
        <w:rPr>
          <w:sz w:val="24"/>
        </w:rPr>
        <w:t>BLACKBURN 3130</w:t>
      </w:r>
    </w:p>
    <w:p>
      <w:pPr>
        <w:pStyle w:val="Normal"/>
        <w:jc w:val="right"/>
        <w:rPr>
          <w:sz w:val="24"/>
        </w:rPr>
      </w:pPr>
      <w:r>
        <w:rPr>
          <w:sz w:val="24"/>
        </w:rPr>
        <w:t>Phone/Fax  (03) 9878 4088</w:t>
      </w:r>
    </w:p>
    <w:p>
      <w:pPr>
        <w:pStyle w:val="Normal"/>
        <w:jc w:val="right"/>
        <w:rPr>
          <w:sz w:val="24"/>
        </w:rPr>
      </w:pPr>
      <w:r>
        <w:rPr>
          <w:sz w:val="24"/>
        </w:rPr>
        <w:t>Email: gharant@iprimus.com.au</w:t>
      </w:r>
    </w:p>
    <w:p>
      <w:pPr>
        <w:pStyle w:val="Normal"/>
        <w:jc w:val="right"/>
        <w:rPr>
          <w:sz w:val="24"/>
        </w:rPr>
      </w:pPr>
      <w:r>
        <w:rPr>
          <w:sz w:val="24"/>
        </w:rPr>
      </w:r>
    </w:p>
    <w:p>
      <w:pPr>
        <w:pStyle w:val="Normal"/>
        <w:jc w:val="right"/>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p>
      <w:pPr>
        <w:pStyle w:val="Normal"/>
        <w:ind w:right="765" w:hanging="0"/>
        <w:rPr>
          <w:sz w:val="24"/>
        </w:rPr>
      </w:pPr>
      <w:r>
        <w:rPr>
          <w:sz w:val="24"/>
        </w:rPr>
      </w:r>
    </w:p>
    <w:p>
      <w:pPr>
        <w:pStyle w:val="Normal"/>
        <w:ind w:right="765" w:hanging="0"/>
        <w:rPr/>
      </w:pPr>
      <w:r>
        <w:rPr/>
      </w:r>
    </w:p>
    <w:p>
      <w:pPr>
        <w:pStyle w:val="Normal"/>
        <w:ind w:right="765" w:hanging="0"/>
        <w:rPr/>
      </w:pPr>
      <w:r>
        <w:rPr/>
      </w:r>
    </w:p>
    <w:p>
      <w:pPr>
        <w:pStyle w:val="Normal"/>
        <w:ind w:right="765" w:hanging="0"/>
        <w:rPr/>
      </w:pPr>
      <w:r>
        <w:rPr/>
      </w:r>
    </w:p>
    <w:p>
      <w:pPr>
        <w:pStyle w:val="Normal"/>
        <w:ind w:right="765" w:hanging="0"/>
        <w:rPr/>
      </w:pPr>
      <w:r>
        <w:rPr/>
        <w:t>Submission to the Senate Inquiry on the</w:t>
      </w:r>
    </w:p>
    <w:p>
      <w:pPr>
        <w:pStyle w:val="Normal"/>
        <w:ind w:right="765" w:hanging="0"/>
        <w:rPr/>
      </w:pPr>
      <w:r>
        <w:rPr/>
        <w:t>Role of Libraries in the Online Environment</w:t>
      </w:r>
    </w:p>
    <w:p>
      <w:pPr>
        <w:pStyle w:val="Normal"/>
        <w:ind w:right="765" w:hanging="0"/>
        <w:rPr/>
      </w:pPr>
      <w:r>
        <w:rPr/>
      </w:r>
    </w:p>
    <w:p>
      <w:pPr>
        <w:pStyle w:val="Heading2"/>
        <w:rPr/>
      </w:pPr>
      <w:r>
        <w:rPr/>
        <w:t>Origin of the concept of the Online Environment in the library.</w:t>
      </w:r>
    </w:p>
    <w:p>
      <w:pPr>
        <w:pStyle w:val="Normal"/>
        <w:ind w:right="765" w:hanging="0"/>
        <w:rPr/>
      </w:pPr>
      <w:r>
        <w:rPr/>
      </w:r>
    </w:p>
    <w:p>
      <w:pPr>
        <w:pStyle w:val="Normal"/>
        <w:ind w:right="765" w:hanging="0"/>
        <w:rPr/>
      </w:pPr>
      <w:r>
        <w:rPr/>
        <w:t xml:space="preserve">There is no online environment in any of our libraries. An online environment would be one in which both inputs and outputs are largely supplied over a line or some similar medium. While electronic technology plays a large part in to-days libraries, as it does in most other areas, only a few of these depend on online links. </w:t>
      </w:r>
    </w:p>
    <w:p>
      <w:pPr>
        <w:pStyle w:val="Normal"/>
        <w:ind w:right="765" w:hanging="0"/>
        <w:rPr/>
      </w:pPr>
      <w:r>
        <w:rPr/>
        <w:t>The concept of the "online library" was publicised in two reports  to the Brisbane Libraries Working Group of the Council of Ministers, authored by Colin Mercer et al in 1995. There is little to suggest that Mercer was aware of the range of electronics in present-day libraries or the rate at which new technology was and is being introduced into libraries where it is appropriate.</w:t>
      </w:r>
    </w:p>
    <w:p>
      <w:pPr>
        <w:pStyle w:val="Heading2"/>
        <w:rPr/>
      </w:pPr>
      <w:r>
        <w:rPr/>
        <w:t>Computers in Libraries.</w:t>
      </w:r>
    </w:p>
    <w:p>
      <w:pPr>
        <w:pStyle w:val="Normal"/>
        <w:ind w:right="765" w:hanging="0"/>
        <w:rPr/>
      </w:pPr>
      <w:r>
        <w:rPr/>
        <w:t>Since the 1960s libraries have been the site for numerous computer and processor applications. Computer-literate librarians recognised  from the 1960s onwards that libraries, like other data-handling situations, could benefit from the application of digital technologies. Subsequently, commercial systems for cataloguing and client records became standard in most libraries, initially for use by staff, later accessible to clients in varying degrees.</w:t>
      </w:r>
    </w:p>
    <w:p>
      <w:pPr>
        <w:pStyle w:val="Normal"/>
        <w:ind w:right="765" w:hanging="0"/>
        <w:rPr/>
      </w:pPr>
      <w:r>
        <w:rPr/>
        <w:t>There was little resistance by staff to these changes, which were seen to free librarians from boring and repetitive routine tasks for more creative work. Unfortunately, as in other employment situations, some managements saw the introduction of electronics as a means of intensifying labour and cutting staff. Books were written about the “End of Work” which predicted that all skilled tasks (except the authors own) would soon be automated out of existence. For instance, two Australian projects, shearing sheep and skinning carcasses in abattoirs, absorbed some $100million over some decades, during which the “solution” to the “problem” was always five years and $10million away. One of the co-authors of the Libraries reports (Margaret Smith) was amongst those who supported these ideas. In fact, for reasons too complex for this submission, shearing a sheep by “robot” at a cost lower than paying a shearer to do it is several degrees more complex than landing astronauts on the moon and bringing them back safely.</w:t>
      </w:r>
    </w:p>
    <w:p>
      <w:pPr>
        <w:pStyle w:val="Heading2"/>
        <w:rPr/>
      </w:pPr>
      <w:r>
        <w:rPr/>
        <w:t>The e-book.</w:t>
      </w:r>
    </w:p>
    <w:p>
      <w:pPr>
        <w:pStyle w:val="Normal"/>
        <w:ind w:right="765" w:hanging="0"/>
        <w:rPr/>
      </w:pPr>
      <w:r>
        <w:rPr/>
        <w:t>Also in the 1960s arose the concept of the e-book. Pushed by non-computer literates such as Dale Spender, (who makes a living from writing books), the protagonists of the e-book envisaged the replacement of print media by terminals displaying similar formats. In this case, the driving forces behind the e-book were the makers of electronic hardware and small-scale publishers such as academic institutions. Some of the latter have already put books on the internet from which they can be downloaded for a fee. It is doubtful whether these are ever read in a form other than hard copy produced from the down-load. While e-books have been commercially produced, the concept has not taken on, and is not likely to do so in the foreseeable future..</w:t>
      </w:r>
    </w:p>
    <w:p>
      <w:pPr>
        <w:pStyle w:val="Heading2"/>
        <w:rPr/>
      </w:pPr>
      <w:r>
        <w:rPr/>
        <w:t>A diversion into philosophy.</w:t>
      </w:r>
    </w:p>
    <w:p>
      <w:pPr>
        <w:pStyle w:val="Normal"/>
        <w:ind w:right="765" w:hanging="0"/>
        <w:rPr/>
      </w:pPr>
      <w:r>
        <w:rPr/>
        <w:t>What distinguishes successful innovation from ideas which bomb is the identification of a need which can be filled by the innovation. In the consumer society, this need may of course be transient or illusory; fulfilling it may be profitable but is not likely to be so for long. Basic needs are not likely to be transient.</w:t>
      </w:r>
    </w:p>
    <w:p>
      <w:pPr>
        <w:pStyle w:val="Normal"/>
        <w:ind w:right="765" w:hanging="0"/>
        <w:rPr/>
      </w:pPr>
      <w:r>
        <w:rPr/>
        <w:t>Amongst these basic needs, nowadays, is the need for communication. While communication requires a medium, what matters is content. Books, for thousands of years, have been found to be an adequate way of communicating content. What is more, special needs in communications can be catered for by special book formats without deviating far from the basic book concept. While those defending the book can cite numerous ways in which the book is superior to other means of transmitting content, the protagonists of the e-library or on-line library are curiously silent on what the problems are in the current library and how these are addressed by their re-invented model.</w:t>
      </w:r>
    </w:p>
    <w:p>
      <w:pPr>
        <w:pStyle w:val="Heading2"/>
        <w:rPr/>
      </w:pPr>
      <w:r>
        <w:rPr/>
        <w:t>The internet in the Library.</w:t>
      </w:r>
    </w:p>
    <w:p>
      <w:pPr>
        <w:pStyle w:val="BodyTextIndent3"/>
        <w:rPr/>
      </w:pPr>
      <w:r>
        <w:rPr/>
        <w:t>When the exponents of the re-invented library talk about the on-line environment, the internet is what they have in mind rather than, say, on-line catalogues or loan extensions. The content of internet-transmitted materials often differs greatly from other media usually available in a Public Library. This is connected with the manner in which this content is generated and financed. Pornography which, at best, parallels fifth-rate fiction publications, constitutes a substantial proportion of content and is financed by paid sections of the porno sites. There are also a range of options for “free” information. Commercial information, such as travel; technical sales information; personal grand-standing; political opinion and news;  public announcements by authorities and chat-rooms are typical. Academic work is also available.</w:t>
      </w:r>
    </w:p>
    <w:p>
      <w:pPr>
        <w:pStyle w:val="BodyTextIndent3"/>
        <w:rPr/>
      </w:pPr>
      <w:r>
        <w:rPr/>
        <w:t>Let me give you an example. I recently needed some information on hydrodynamic thrust bearings such as those used for ships’ propeller shafts. This incidentally is a technology to which Australians contributed considerably.</w:t>
      </w:r>
    </w:p>
    <w:p>
      <w:pPr>
        <w:pStyle w:val="BodyTextIndent3"/>
        <w:rPr/>
      </w:pPr>
      <w:r>
        <w:rPr/>
        <w:t>An internet search yielded several firms advertising proprietary items but no general explanation of their functioning or limitations, and numerous academic papers with esoteric  multi-coloured diagrams assuming the reader knew all about the basics. The best reference I found was in a 40 year old engineering handbook in the Library. This sort of book information is rarely scanned for availability on  the internet. Who would pay for it?</w:t>
      </w:r>
    </w:p>
    <w:p>
      <w:pPr>
        <w:pStyle w:val="Normal"/>
        <w:ind w:right="765" w:firstLine="450"/>
        <w:rPr/>
      </w:pPr>
      <w:r>
        <w:rPr/>
        <w:t>Locally generated content in a local library is generally limited to local history and municial announcements. How on earth could you justify the spending of even moderate sums of municipal money on a global medium except for tourist advertising? The protagonists of the online library have never explained where the content is supposed to come from.</w:t>
      </w:r>
    </w:p>
    <w:p>
      <w:pPr>
        <w:pStyle w:val="Heading2"/>
        <w:rPr/>
      </w:pPr>
      <w:r>
        <w:rPr/>
        <w:t>The Philosophy of the “free” Library.</w:t>
      </w:r>
    </w:p>
    <w:p>
      <w:pPr>
        <w:pStyle w:val="Heading2"/>
        <w:spacing w:before="0" w:after="60"/>
        <w:ind w:firstLine="446"/>
        <w:rPr/>
      </w:pPr>
      <w:r>
        <w:rPr>
          <w:b w:val="false"/>
          <w:i w:val="false"/>
          <w:sz w:val="22"/>
        </w:rPr>
        <w:t>In justifying internet</w:t>
      </w:r>
      <w:r>
        <w:rPr>
          <w:b w:val="false"/>
          <w:sz w:val="22"/>
        </w:rPr>
        <w:t xml:space="preserve"> </w:t>
      </w:r>
      <w:r>
        <w:rPr>
          <w:b w:val="false"/>
          <w:i w:val="false"/>
          <w:sz w:val="22"/>
        </w:rPr>
        <w:t>access as an extra resource in a local library we have to analyse some of the purposes of a local library. Your local library doesn’t come “free”. It is simply a more effective way for providing media you just want to consult but don’t want to or can’t own. Community ownership allows you to either access these media in a community environment where you can do this on the spot with the assistance and guidance of a professional, or take them with you for a limited time. It is qualitatively different from owning them. The library is more efficient in providing media, but this is only one aspect of the services it provides. In a recent paper</w:t>
      </w:r>
      <w:r>
        <w:rPr>
          <w:b w:val="false"/>
          <w:i w:val="false"/>
          <w:sz w:val="22"/>
          <w:vertAlign w:val="superscript"/>
        </w:rPr>
        <w:t>1</w:t>
      </w:r>
      <w:r>
        <w:rPr>
          <w:b w:val="false"/>
          <w:i w:val="false"/>
          <w:sz w:val="22"/>
        </w:rPr>
        <w:t xml:space="preserve"> Dr Alan Bundy, University Librarian for the University of South Australia, lists over 50 current activities of local libraries; few of these can be provided in a domestic situation.</w:t>
      </w:r>
    </w:p>
    <w:p>
      <w:pPr>
        <w:pStyle w:val="TextBodyIndent"/>
        <w:rPr/>
      </w:pPr>
      <w:r>
        <w:rPr/>
        <w:t>As against this, the “online environment” (internet access in a library) is almost identical with domestic access. Indeed, it is largely seen as a cheaper way of access. Some of my friends who are connected to an ISP (internet service provider) still use the library network for free lengthy access and good luck to them. However, this illustrates the identical nature of this connection. If one of the civic authorities were to provide a free internet connection, as time goes on, no-one with a home computer would bother entering the on-line “environment” of the library. Curiously, although no-one suggests free telephone use in the library, the provision of a free internet connection is now taken for granted although it requires a far greater investment in hardware, and, while Bill Gates is in charge, massively more maintenance in the form of upgrades no-one needs and very few want. It needs the telephone line as well.</w:t>
      </w:r>
    </w:p>
    <w:p>
      <w:pPr>
        <w:pStyle w:val="TextBodyIndent"/>
        <w:rPr/>
      </w:pPr>
      <w:r>
        <w:rPr/>
        <w:t>So, while other media in the library experience a continual expansion limited only by financial consideration, the internet access with time will assume less and less importance as communications get cheaper and  the domestic computer becomes more ubiquitous. There is also the phenomenon of increasing numbers of people discontinuing their internet access because their expectations are not met by the limited content of the net as far as their personal interests are concerned.</w:t>
      </w:r>
    </w:p>
    <w:p>
      <w:pPr>
        <w:pStyle w:val="TextBodyIndent"/>
        <w:rPr/>
      </w:pPr>
      <w:r>
        <w:rPr/>
      </w:r>
    </w:p>
    <w:p>
      <w:pPr>
        <w:pStyle w:val="Normal"/>
        <w:ind w:right="765" w:firstLine="450"/>
        <w:rPr/>
      </w:pPr>
      <w:r>
        <w:rPr/>
      </w:r>
    </w:p>
    <w:p>
      <w:pPr>
        <w:pStyle w:val="Heading2"/>
        <w:ind w:right="765" w:hanging="0"/>
        <w:rPr/>
      </w:pPr>
      <w:r>
        <w:rPr/>
        <w:t>The myth of the information super highway.</w:t>
      </w:r>
    </w:p>
    <w:p>
      <w:pPr>
        <w:pStyle w:val="Normal"/>
        <w:ind w:right="765" w:firstLine="450"/>
        <w:rPr/>
      </w:pPr>
      <w:r>
        <w:rPr/>
        <w:t>In keeping with economic rationalist obligatory Orwellian Newspeak jargon, what is simply data transfer has become the ”Information Super Highway, Information technology, the knowledge economy” and so on. In the real world, the information hierarchy starts with data; interpreted data is information, and, with a bit of luck, interpreted and internalised information becomes knowledge. “Information technology” is nothing of the kind; in most cases it is simply shifting  data from A to B presuming it is at A and you can find it. It seems a pity that nobody thought of this wonderful term in the 18</w:t>
      </w:r>
      <w:r>
        <w:rPr>
          <w:vertAlign w:val="superscript"/>
        </w:rPr>
        <w:t>th</w:t>
      </w:r>
      <w:r>
        <w:rPr/>
        <w:t xml:space="preserve"> century when the semaphore was first invented. </w:t>
      </w:r>
    </w:p>
    <w:p>
      <w:pPr>
        <w:pStyle w:val="Normal"/>
        <w:ind w:right="765" w:firstLine="450"/>
        <w:rPr/>
      </w:pPr>
      <w:r>
        <w:rPr/>
        <w:t>It is no accident that this process is referred to as “browsing” (i.e. random selection). There are more focussed ways of using the internet, but those of us who employ it in this way rarely do so at the library. We need to remember, in any case, that most library transactions would not be regarded as information in the “market” but simply as diversion or entertainment. While this use is totally legitimate, it hardly deserves the term “information”.</w:t>
      </w:r>
    </w:p>
    <w:p>
      <w:pPr>
        <w:pStyle w:val="Normal"/>
        <w:ind w:right="765" w:firstLine="450"/>
        <w:rPr/>
      </w:pPr>
      <w:r>
        <w:rPr/>
        <w:t xml:space="preserve">The data that come through the internet cannot be treated as the word of God; indeed, it can rarely be trusted. The “knowledge economy”  and the “Information super highway” are hucksters’  terms for what can be gleaned from websites. The latter term probably translates best into a “data tollway”. There is certainly no free lunch. John Nieuwenhuizen from Melbourne University has provided a clear exposition of all this in his book </w:t>
      </w:r>
      <w:r>
        <w:rPr>
          <w:i/>
        </w:rPr>
        <w:t xml:space="preserve">Asleep at the Wheel. </w:t>
      </w:r>
      <w:r>
        <w:rPr/>
        <w:t>You can get it from the library (but not from the internet).</w:t>
      </w:r>
    </w:p>
    <w:p>
      <w:pPr>
        <w:pStyle w:val="Heading2"/>
        <w:ind w:left="1170" w:hanging="720"/>
        <w:rPr/>
      </w:pPr>
      <w:r>
        <w:rPr/>
        <w:t>The terms of the inquiry.</w:t>
      </w:r>
    </w:p>
    <w:p>
      <w:pPr>
        <w:pStyle w:val="Normal"/>
        <w:rPr/>
      </w:pPr>
      <w:r>
        <w:rPr/>
        <w:t>In the light of the foregoing, the questions posed by the Inquiry are largely meaningless.. Nevertheless, here are some answers.</w:t>
      </w:r>
    </w:p>
    <w:p>
      <w:pPr>
        <w:pStyle w:val="TextBody"/>
        <w:rPr/>
      </w:pPr>
      <w:r>
        <w:rPr>
          <w:rFonts w:eastAsia="Arial"/>
        </w:rPr>
        <w:t xml:space="preserve"> </w:t>
      </w:r>
      <w:r>
        <w:rPr/>
        <w:t>a.) The current community patterns of demand for public information services through libraries, including the provision of such information online.</w:t>
      </w:r>
    </w:p>
    <w:p>
      <w:pPr>
        <w:pStyle w:val="Normal"/>
        <w:ind w:left="360" w:firstLine="450"/>
        <w:rPr/>
      </w:pPr>
      <w:r>
        <w:rPr>
          <w:rFonts w:eastAsia="Arial"/>
        </w:rPr>
        <w:t xml:space="preserve"> </w:t>
      </w:r>
      <w:r>
        <w:rPr/>
        <w:t>All Victorian Public Libraries provide state subsidised internet access to their users, as well as offering courses of instruction using commercial software. Libraries generally provide interactive access to their catalogues. Except for data relating to their municipalities, special web-sites are not maintained by the libraries; the maintenance of the municipal website is not always the responsibility of the library. Apart from the provision of PCs for internet access, word processing and functions such as genealogy and local history there is no “online environment”. This is a diminishing function as over 50% of households now have internet access. Otherwise the on-line catalogue would be pointless. Computers are also used for downloading catalogue data from the National Library by staff. There is no demand for access to commercial databases; it is difficult to imagine such activities financed at this time by any cash-strapped municipality. E-mail addresses for library clients are provided in many libraries – again, most people operate their e-mail from home.</w:t>
      </w:r>
    </w:p>
    <w:p>
      <w:pPr>
        <w:pStyle w:val="Normal"/>
        <w:ind w:left="360" w:hanging="0"/>
        <w:rPr/>
      </w:pPr>
      <w:r>
        <w:rPr/>
      </w:r>
    </w:p>
    <w:p>
      <w:pPr>
        <w:pStyle w:val="Normal"/>
        <w:rPr/>
      </w:pPr>
      <w:r>
        <w:rPr/>
        <w:t xml:space="preserve">(b) </w:t>
      </w:r>
      <w:r>
        <w:rPr>
          <w:i/>
        </w:rPr>
        <w:t>The response by libraries (public, university, research) to the changing information needs of Australians including through the provision of online resources.</w:t>
      </w:r>
    </w:p>
    <w:p>
      <w:pPr>
        <w:pStyle w:val="Normal"/>
        <w:rPr>
          <w:i/>
          <w:i/>
        </w:rPr>
      </w:pPr>
      <w:r>
        <w:rPr>
          <w:i/>
        </w:rPr>
      </w:r>
    </w:p>
    <w:p>
      <w:pPr>
        <w:pStyle w:val="Normal"/>
        <w:ind w:left="450" w:firstLine="450"/>
        <w:rPr/>
      </w:pPr>
      <w:r>
        <w:rPr/>
        <w:t>These changing needs have been largely created by the withdrawal of public information by government and private institutions. Typically, all departments of CSIRO used to be accessible to the public to answer relevant questions, but no longer.  It is difficult to see how withheld information could be available through unrelated libraries. Typically, currently, there are inquiries regarding the details regarding the “children overboard” misinformation  and the “SIEV-X” horror. Publication of the true details of the HIH accounting scams would have been of immense value. Huge slabs of deals between councils and private companies are hidden behind  “commercial in confidence” provisions. If your committee could find ways of providing this information in libraries or on line it would be seen as a tremendous step forward. What else could be meant by “information needs”?</w:t>
      </w:r>
    </w:p>
    <w:p>
      <w:pPr>
        <w:pStyle w:val="Normal"/>
        <w:ind w:left="450" w:firstLine="450"/>
        <w:rPr/>
      </w:pPr>
      <w:r>
        <w:rPr/>
      </w:r>
    </w:p>
    <w:p>
      <w:pPr>
        <w:pStyle w:val="Normal"/>
        <w:numPr>
          <w:ilvl w:val="0"/>
          <w:numId w:val="2"/>
        </w:numPr>
        <w:rPr>
          <w:i/>
          <w:i/>
        </w:rPr>
      </w:pPr>
      <w:r>
        <w:rPr>
          <w:i/>
        </w:rPr>
        <w:t>possible strategies which would enhance  the wider use of and distribution of information resources held by libraries, including the establishment of library networks , improved online access in libraries, online libraries , and greater public knowledge  and skill in using library resources.</w:t>
      </w:r>
    </w:p>
    <w:p>
      <w:pPr>
        <w:pStyle w:val="Normal"/>
        <w:ind w:left="720" w:firstLine="450"/>
        <w:rPr>
          <w:i/>
          <w:i/>
        </w:rPr>
      </w:pPr>
      <w:r>
        <w:rPr>
          <w:i/>
        </w:rPr>
      </w:r>
    </w:p>
    <w:p>
      <w:pPr>
        <w:pStyle w:val="Normal"/>
        <w:ind w:left="720" w:firstLine="450"/>
        <w:rPr/>
      </w:pPr>
      <w:r>
        <w:rPr/>
        <w:t xml:space="preserve">Currently, more than half the metropolitan population accesses local libraries. This attendance would suggest the resource is widely known. This does not necessarily mean it is widely appreciated. Election material for local council candidates rarely mentions support for libraries even though these are far more widely frequented than sports grounds, churches, and parks. This is probably explained by the fact that candidates generally come from a small business background – the demographic which uses libraries least, (They probably  know everything already). </w:t>
      </w:r>
    </w:p>
    <w:p>
      <w:pPr>
        <w:pStyle w:val="Normal"/>
        <w:ind w:left="720" w:firstLine="450"/>
        <w:rPr/>
      </w:pPr>
      <w:r>
        <w:rPr/>
        <w:t>Numerically, most of library resource access in local libraries is for fiction. The thirst for knowledge which was certainly well in evidence during the days of the mechanics’ institute and reflected  in civic and governmental priorities nowadays figures mainly in rhetorical slogans. Typically, Victorian labor governments have reduced the State Library Subsidy by 50% while the Kennett government through its hand-picked commissioners, after handing the responsibility for libraries to the local government department whose “responsible” minister delivered himself of the opinion that as only 12% of library spending went on new books, the rest was avoidable bureaucratic waste. For a refutation of this see  Dr. Bundy’s paper</w:t>
      </w:r>
      <w:r>
        <w:rPr>
          <w:vertAlign w:val="superscript"/>
        </w:rPr>
        <w:t>1</w:t>
      </w:r>
      <w:r>
        <w:rPr/>
        <w:t>.</w:t>
      </w:r>
    </w:p>
    <w:p>
      <w:pPr>
        <w:pStyle w:val="Normal"/>
        <w:ind w:left="720" w:firstLine="450"/>
        <w:rPr/>
      </w:pPr>
      <w:r>
        <w:rPr/>
        <w:t>Alas, even this current inquiry seems to be driven by attempts to assist the IT industry than by genuine attempts to support our libraries. After all, both major parties subscribe to competition policies which run completely counter to the cooperation which should – and did until recently – fuel library philosophy, as well as demanding privatisation of everything that isn’t screwed down.</w:t>
      </w:r>
    </w:p>
    <w:p>
      <w:pPr>
        <w:pStyle w:val="Normal"/>
        <w:ind w:left="720" w:firstLine="450"/>
        <w:rPr>
          <w:i/>
          <w:i/>
        </w:rPr>
      </w:pPr>
      <w:r>
        <w:rPr/>
        <w:t>However, in case this submission comes to the notice of senators who are interested in what libraries can be assisted to do rather than shoehorn their thinking into the mould of one small group of blinkered library consultants, the appendix to this submission may come in handy.:</w:t>
      </w:r>
    </w:p>
    <w:p>
      <w:pPr>
        <w:pStyle w:val="Normal"/>
        <w:numPr>
          <w:ilvl w:val="0"/>
          <w:numId w:val="2"/>
        </w:numPr>
        <w:rPr>
          <w:i/>
          <w:i/>
        </w:rPr>
      </w:pPr>
      <w:r>
        <w:rPr>
          <w:i/>
        </w:rPr>
        <w:t>The roles of various levels of government, the corporate sector and libraries themselves in ensuring the most effective use of libraries as a primary public information resource in the online environment.</w:t>
      </w:r>
    </w:p>
    <w:p>
      <w:pPr>
        <w:pStyle w:val="Normal"/>
        <w:ind w:left="720" w:firstLine="450"/>
        <w:rPr/>
      </w:pPr>
      <w:r>
        <w:rPr/>
        <w:t>As Sir Humphrey once explained to Jim Hacker, no bureaucrat worth their salt would ever suggest running an inquiry unless its outcome was determined before it started. It is laudable that this clause in the “inquiry” expresses so clearly that, in the opinion of those who framed it, our library professionals are dinosaurs. By supporting the many “old fashioned“ library disciplines they are ignoring the “fact” that the future (and the market) belong to the new content-free digital technologies. These “insights” are apparent to anyone capable of reading the stock-exchange reports, and familiar with Microsoft’s sales literature.</w:t>
      </w:r>
    </w:p>
    <w:p>
      <w:pPr>
        <w:pStyle w:val="Normal"/>
        <w:ind w:left="720" w:firstLine="450"/>
        <w:rPr/>
      </w:pPr>
      <w:r>
        <w:rPr/>
        <w:t>Luckily for us dinosaurs, the collapse of the dot.com bubble has shown that as a cash-cow digital data technology rates no better than lots of other disciplines, no matter what the hype used to be. The failure of the e-book  has further reinforced our argument.</w:t>
      </w:r>
    </w:p>
    <w:p>
      <w:pPr>
        <w:pStyle w:val="Normal"/>
        <w:ind w:left="720" w:firstLine="450"/>
        <w:jc w:val="both"/>
        <w:rPr/>
      </w:pPr>
      <w:r>
        <w:rPr/>
        <w:t>Nevertheless, I don’t for a moment believe that this inquiry will find anything other than the implications of clause (d), namely that the assumptions of a “digital future” are correct, and that all we have to decide on is how to inflict it on our libraries as quickly as possible without wasting time on deciding whether, perhaps, libraries are already doing what is necessary or desirable in the use of the library as a “primary information resource in the online environment”.</w:t>
      </w:r>
    </w:p>
    <w:p>
      <w:pPr>
        <w:pStyle w:val="Normal"/>
        <w:ind w:left="720" w:firstLine="450"/>
        <w:jc w:val="both"/>
        <w:rPr/>
      </w:pPr>
      <w:r>
        <w:rPr/>
      </w:r>
    </w:p>
    <w:p>
      <w:pPr>
        <w:pStyle w:val="Heading2"/>
        <w:rPr/>
      </w:pPr>
      <w:r>
        <w:rPr/>
        <w:t>Conclusion.</w:t>
      </w:r>
    </w:p>
    <w:p>
      <w:pPr>
        <w:pStyle w:val="TextBodyIndent"/>
        <w:rPr/>
      </w:pPr>
      <w:r>
        <w:rPr/>
        <w:t>There is a very positive side to this inquiry. It offers a back-handed tribute to the importance of libraries, Politicians at all tiers of government inexplicably don’t see libraries as an important part of their electoral power base, despite the proven fact that more than half the population who presumably are also voters are users of the library.</w:t>
      </w:r>
    </w:p>
    <w:p>
      <w:pPr>
        <w:pStyle w:val="Normal"/>
        <w:ind w:firstLine="450"/>
        <w:rPr/>
      </w:pPr>
      <w:r>
        <w:rPr/>
        <w:t xml:space="preserve">This inquiry suggest that perhaps from now on this indifference will change. Our libraries could do with a little TLC shown in the form of support rather than ill-defined and prescriptive interference as in this inquiry. This support could extend into many areas such as the subsidising of venues for meetings (many of which are currently charged for, not being  “core services” whereas the internet ranks as a core service. Most importantly, libraries need additional funding to eliminate or at least ameliorate the huge gap between metropolitan and provincial libraries. This funding needs to be placed at the disposal of local librarians who are able to evaluate the shortcomings of their service in relation to local needs. </w:t>
      </w:r>
    </w:p>
    <w:p>
      <w:pPr>
        <w:pStyle w:val="Normal"/>
        <w:ind w:firstLine="450"/>
        <w:rPr/>
      </w:pPr>
      <w:r>
        <w:rPr/>
        <w:t>The interest in libraries shown by this inquiry is appreciated. We hope that it will be followed by an inquiry into Australian libraries which matches the rhetoric about the clever country which in one form or another is put forward by all parties.</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The writer is a retired research engineer who for the last 12 years has been active in Friends of the Library groups. Some of his innovations in the Broadcast area have been and are still commercially successful. Many were computer or processor based.</w:t>
      </w:r>
    </w:p>
    <w:sectPr>
      <w:type w:val="nextPage"/>
      <w:pgSz w:w="11906" w:h="16838"/>
      <w:pgMar w:left="630"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90"/>
        </w:tabs>
        <w:ind w:left="390" w:hanging="39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450"/>
    </w:pPr>
    <w:rPr/>
  </w:style>
  <w:style w:type="paragraph" w:styleId="BodyTextIndent2">
    <w:name w:val="Body Text Indent 2"/>
    <w:basedOn w:val="Normal"/>
    <w:qFormat/>
    <w:pPr>
      <w:ind w:firstLine="540"/>
    </w:pPr>
    <w:rPr/>
  </w:style>
  <w:style w:type="paragraph" w:styleId="BodyTextIndent3">
    <w:name w:val="Body Text Indent 3"/>
    <w:basedOn w:val="Normal"/>
    <w:qFormat/>
    <w:pPr>
      <w:ind w:right="765" w:firstLine="45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0:19:00Z</dcterms:created>
  <dc:creator>Gerry Harant</dc:creator>
  <dc:description/>
  <dc:language>en-US</dc:language>
  <cp:lastModifiedBy>wilsonc</cp:lastModifiedBy>
  <dcterms:modified xsi:type="dcterms:W3CDTF">2002-08-14T00:19:00Z</dcterms:modified>
  <cp:revision>2</cp:revision>
  <dc:subject/>
  <dc:title>15 Harold Street</dc:title>
</cp:coreProperties>
</file>