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Library and Information Association</w:t>
      </w:r>
    </w:p>
    <w:p>
      <w:pPr>
        <w:pStyle w:val="Heading"/>
        <w:rPr/>
      </w:pPr>
      <w:r>
        <w:rPr/>
        <w:t>Victorian Branch</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44"/>
        </w:rPr>
      </w:pPr>
      <w:r>
        <w:rPr>
          <w:rFonts w:cs="Arial" w:ascii="Arial" w:hAnsi="Arial"/>
          <w:sz w:val="44"/>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44"/>
        </w:rPr>
      </w:pPr>
      <w:r>
        <w:rPr>
          <w:rFonts w:cs="Arial" w:ascii="Arial" w:hAnsi="Arial"/>
          <w:sz w:val="44"/>
        </w:rPr>
        <w:t>Submission to the Senate Inquiry into the Role of Libraries in the Online Environment</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14 August 2002</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Convenor:  Steve O’Connor</w:t>
        <w:tab/>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BodyText2"/>
        <w:rPr>
          <w:rFonts w:ascii="Arial" w:hAnsi="Arial" w:cs="Arial"/>
        </w:rPr>
      </w:pPr>
      <w:r>
        <w:rPr>
          <w:rFonts w:cs="Arial" w:ascii="Arial" w:hAnsi="Arial"/>
        </w:rPr>
        <w:t xml:space="preserve">Author:  Craig Anderson, on behalf of The Victorian Branch of the Australian Library and Information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sz w:val="28"/>
        </w:rPr>
      </w:pPr>
      <w:r>
        <w:rPr>
          <w:rFonts w:cs="Arial" w:ascii="Arial" w:hAnsi="Arial"/>
          <w:b/>
          <w:i/>
          <w:sz w:val="28"/>
        </w:rPr>
        <w:t>Introduction</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t>The Australian Library and Information Association – Victorian Branch represents the professional interests of nearly 2,000 library and information professionals, and information organizations such as libraries across 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eds outlined below reflect those needs identified in Victoria, but they are also indicative of national needs, as the issues addressed are common to most Australian libraries – not just those in Victori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a ) Current community patterns of demand for public information services through libr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raries throughout Victoria, and especially public libraries, are experiencing an increasing demand for information to be delivered in a number of formats, and by more varied means than ever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ght now, there are at least 519 Internet workstations in Victorian public libraries.  These are in use for 80 % or more of the time available. For many in the community, they are the only way in which they can reach the Internet.  </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These workstations are used to find and apply for jobs.  They are used for school and university assignments, for e-mail to friends and to search library catalogues.  Everyday, hundreds of Victorians access databases provided through the Gulliver project. The Internet is being used throughout Victorian libraries to brighten, widen and enhance the world of residents.  However, libraries are experiencing constraints in delivering these opportunities to the public.  The constraints to delivering service are being experienced to some degree by all libraries</w:t>
      </w:r>
      <w:r>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Amongst the most difficult are: </w:t>
      </w:r>
    </w:p>
    <w:p>
      <w:pPr>
        <w:pStyle w:val="Header"/>
        <w:tabs>
          <w:tab w:val="clear" w:pos="4153"/>
          <w:tab w:val="clear" w:pos="8306"/>
        </w:tabs>
        <w:rPr>
          <w:rFonts w:ascii="Arial" w:hAnsi="Arial" w:cs="Arial"/>
        </w:rPr>
      </w:pPr>
      <w:r>
        <w:rPr>
          <w:rFonts w:cs="Arial" w:ascii="Arial" w:hAnsi="Arial"/>
        </w:rPr>
      </w:r>
    </w:p>
    <w:p>
      <w:pPr>
        <w:pStyle w:val="BodyText3"/>
        <w:rPr>
          <w:rFonts w:ascii="Arial" w:hAnsi="Arial" w:cs="Arial"/>
        </w:rPr>
      </w:pPr>
      <w:r>
        <w:rPr>
          <w:rFonts w:cs="Arial" w:ascii="Arial" w:hAnsi="Arial"/>
        </w:rPr>
        <w:t>1.  The cost of bandwidt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hile exact figures are difficult to obtain, Victorian public libraries paid approximately $ 1,000,000 in communications bandwidth in 2001/2002.  This expenditure has been made at a time when finance is particularly difficult for local government.  Increased responsibilities and needs in a number of areas have increased local government costs.  Both the cost and availability (for rural areas) of bandwidth has been particularly difficult for librari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2.  Lack of staff training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Victoria a number of programs have resulted in the installation of usable, if not scalable infrastructure.  At the same time, demand for traditional library services has grown as well.  As a result, Victorian public libraries need more training in use of the new technology.  Funding is needed not just to create and deliver training programs, but also to provide time for staff to be train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community is seeking more access to information, and they are coming into libraries to get that information.  Public libraries need the means to provide that information – for the good of Australia, as well as the good of th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b) The response by libraries to the changing information needs of Australians, including through the provision of onlin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ian pubic libraries have responded strongly and in a proactive manner to the changing information needs of their community.   The State and Local Government “Libraries Victoria” project has provided public Internet access in more than 250 locations around the State since 19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ject has included training for library staff, infrastructure (hardware, software and networks), and content.  The Gulliver project, funded by local government has provided more than 4,000,000 Victorians with access to millions of journal articles, as well as newspapers and reference databases.  Initiatives such as Gulliver have shown the advantages of co-operation and represent excellent value for money for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akened Australian dollar has very significantly eroded purchasing power for digital resources content for the networks and also for printed materials, both books and jour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Possible strategies that would enhance the wider use and distribution of information resources held by librar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 are many ways in which libraries can further assist the Australian public.  Many of these require little additional investment on the part of the Commonwealth government to create a synergy between all levels of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ideas listed below require further investigation and are offered for consideration.  They provide examples of the kind of projects which would improve library services across the country – and allow for a better informed, more information literate Australian community.</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reation of a Library Technology Access program:</w:t>
      </w:r>
    </w:p>
    <w:p>
      <w:pPr>
        <w:pStyle w:val="TextBodyIndent"/>
        <w:rPr>
          <w:rFonts w:ascii="Arial" w:hAnsi="Arial" w:cs="Arial"/>
        </w:rPr>
      </w:pPr>
      <w:r>
        <w:rPr>
          <w:rFonts w:cs="Arial" w:ascii="Arial" w:hAnsi="Arial"/>
        </w:rPr>
        <w:t>This program would provide for tied grants administered through the State governments for specified aims and activities in public libraries.  , The general aim of these grants would be to improve access for all Australians, and to assist libraries in building and supporting the infrastructure required to deliver the services needed by an informed populace.</w:t>
      </w:r>
    </w:p>
    <w:p>
      <w:pPr>
        <w:pStyle w:val="Normal"/>
        <w:ind w:left="720" w:hanging="0"/>
        <w:rPr>
          <w:rFonts w:ascii="Arial" w:hAnsi="Arial" w:cs="Arial"/>
        </w:rPr>
      </w:pPr>
      <w:r>
        <w:rPr>
          <w:rFonts w:cs="Arial" w:ascii="Arial" w:hAnsi="Arial"/>
        </w:rPr>
      </w:r>
    </w:p>
    <w:p>
      <w:pPr>
        <w:pStyle w:val="BodyText3"/>
        <w:rPr>
          <w:rFonts w:ascii="Arial" w:hAnsi="Arial" w:cs="Arial"/>
        </w:rPr>
      </w:pPr>
      <w:r>
        <w:rPr>
          <w:rFonts w:cs="Arial" w:ascii="Arial" w:hAnsi="Arial"/>
        </w:rPr>
        <w:t xml:space="preserve">Broadband subsidy </w:t>
      </w:r>
    </w:p>
    <w:p>
      <w:pPr>
        <w:pStyle w:val="TextBodyIndent"/>
        <w:rPr>
          <w:rFonts w:ascii="Arial" w:hAnsi="Arial" w:cs="Arial"/>
        </w:rPr>
      </w:pPr>
      <w:r>
        <w:rPr>
          <w:rFonts w:cs="Arial" w:ascii="Arial" w:hAnsi="Arial"/>
        </w:rPr>
        <w:t>As libraries become more and more net connected, the cost of this connectivity grows – without any corresponding budget savings.  The cost of bandwidth is likely to be a significant factor in limiting Australian public libraries ability to respond to public information needs in the near future.  A Federal subsidy would result better connectivity for libraries, and most importantly, a better-informed public.</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t>There is much that the Commonwealth Government can do to enhance the wider use and distribution of information resources held by libraries. Working in partnership with public libraries across Australia, a synergy can be achieved which would be otherwise impossible.</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TextBody"/>
        <w:rPr>
          <w:rFonts w:ascii="Arial" w:hAnsi="Arial" w:cs="Arial"/>
        </w:rPr>
      </w:pPr>
      <w:r>
        <w:rPr>
          <w:rFonts w:cs="Arial" w:ascii="Arial" w:hAnsi="Arial"/>
        </w:rPr>
        <w:t>The use of libraries to deliver information and services over the Internet to more effectively meet community demands for public information in the online environment:</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t>Public libraries already provide the largest component of publicly available Internet access in the country.  There are nearly 1,500 public library locations in Australia – these libraries contain 2,800 Internet workstations, which are generally in use for 90% or more of the available time.  There is a need for more workstations – as well as more bandwidth, more training and more technical exper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U.K. the “People’s Library” program has provided an example of how the general population can be empowered with information skills, through a national program and local libr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 amount of information already available on the World Wide Web already provides a great information resource.  This is a resource which is unavailable to a large segment of our population, as they have no access to the Internet.  Implementation of the actions above would assist libraries in linking people with the information which is already availabl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28"/>
        </w:rPr>
        <w:t>The roles of various levels of Government, the corporate sector and libraries themselves in ensuring the most effective use of libraries as a primary public information resource in the online environ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Committee would already be aware, there is no ongoing Federal funding for public libraries.  The Networking the Nation program, while valuable, provided funding for rural areas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programs are outlined above, and these would make a valuable contribution to the national information infrastructure.  There is one unique role which can be best performed by Federal government, and this lies firmly in the Federal sphere.  That is the promotion and retention of an Australian identity through a series of library related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looming “Australian identity crisis”.  Every day, in small by pervasive steps, those attributes which define Australia in a unique manner are disappearing.  There are many reasons for this.  One way in which we are, and will be continue to lose our “Australianness” is by way of the information and images we receive over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precipitous drop in the price of international communications, and the ease with which such communication transpires, the tyranny of distance has largely disappe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place however is a proliferation of “non-Australian”, often North American and European biased information sources.  An example of this can be seen in the struggle for the survival of Australian databases, such as APAIS, which is a full text database of Australian journals.  Due to the small market size for Australian material, the creation cost of this database puts it well beyond the reach of many Australian libraries. By way of contrast, large databases (ostensibly international, but with a strong North American bias, and little or no Australian content) can be sold as a loss leader into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ds to less and less Australian based information on the world wide web, and more pervasive influx of North American and European ideas, concepts and examples, as students read, study and learn from U.S. or European based articles and sources. The geography, language and culture of this whole region is entirely neg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uniquely Australian example is the National Library’s National Bibliographic Database.  This resource, one of the world’s best bibliographic databases, provides an irreplaceable source for Australian material.  However, under the cost recovery model, which the National Library is forced to adopt, the pricing restricts access to only a few select library staff.  </w:t>
        <w:br/>
        <w:br/>
        <w:t>This database also highlights that, in the mid-1970s, well over 70% of the English language published output was held in libraries somewhere in Australia. By the early 1990s, this percentage had dropped to less than 50%. This evidences the value of the database and also highlights the lack of purchasing capacity of Australian libr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at database must compete with other systems such as OCLC in the U.S.  OCLC, with tens of thousands of users could potentially exercise the equivalent of  “dumping” on the Australian market, using their size to offer cut-rate services to Australian libr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ecial purpose subsidy to the National Library of Australia could expand access to this national resource, which provides not just access to Australian libraries’ holdings, but also provides a collection of information pertaining to Australian life and mores in a vital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onwealth government is uniquely placed to encourage and assist State and local government to improve the provision of information through public libraries.  By taking a leadership position, the Commonwealth can ensure that we do have an information rich Australian population, thus stimulating democracy in this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 xml:space="preserve">Australian Library &amp; Information Association - Victorian Branch                             </w:t>
    </w:r>
    <w:r>
      <w:rPr>
        <w:rFonts w:cs="Arial" w:ascii="Arial" w:hAnsi="Arial"/>
        <w:i/>
        <w:sz w:val="20"/>
        <w:lang w:val="en-US"/>
      </w:rPr>
      <w:t xml:space="preserve">Page </w:t>
    </w:r>
    <w:r>
      <w:rPr>
        <w:rFonts w:cs="Arial" w:ascii="Arial" w:hAnsi="Arial"/>
        <w:i/>
        <w:sz w:val="20"/>
        <w:lang w:val="en-US"/>
      </w:rPr>
      <w:fldChar w:fldCharType="begin"/>
    </w:r>
    <w:r>
      <w:rPr>
        <w:sz w:val="20"/>
        <w:i/>
        <w:rFonts w:cs="Arial" w:ascii="Arial" w:hAnsi="Arial"/>
        <w:lang w:val="en-US"/>
      </w:rPr>
      <w:instrText xml:space="preserve"> PAGE </w:instrText>
    </w:r>
    <w:r>
      <w:rPr>
        <w:sz w:val="20"/>
        <w:i/>
        <w:rFonts w:cs="Arial" w:ascii="Arial" w:hAnsi="Arial"/>
        <w:lang w:val="en-US"/>
      </w:rPr>
      <w:fldChar w:fldCharType="separate"/>
    </w:r>
    <w:r>
      <w:rPr>
        <w:sz w:val="20"/>
        <w:i/>
        <w:rFonts w:cs="Arial" w:ascii="Arial" w:hAnsi="Arial"/>
        <w:lang w:val="en-US"/>
      </w:rPr>
      <w:t>6</w:t>
    </w:r>
    <w:r>
      <w:rPr>
        <w:sz w:val="20"/>
        <w:i/>
        <w:rFonts w:cs="Arial" w:ascii="Arial" w:hAnsi="Arial"/>
        <w:lang w:val="en-US"/>
      </w:rPr>
      <w:fldChar w:fldCharType="end"/>
    </w:r>
    <w:r>
      <w:rPr>
        <w:rFonts w:cs="Arial" w:ascii="Arial" w:hAnsi="Arial"/>
        <w:i/>
        <w:sz w:val="20"/>
        <w:lang w:val="en-US"/>
      </w:rPr>
      <w:t xml:space="preserve"> of </w:t>
    </w:r>
    <w:r>
      <w:rPr>
        <w:rFonts w:cs="Arial" w:ascii="Arial" w:hAnsi="Arial"/>
        <w:i/>
        <w:sz w:val="20"/>
        <w:lang w:val="en-US"/>
      </w:rPr>
      <w:fldChar w:fldCharType="begin"/>
    </w:r>
    <w:r>
      <w:rPr>
        <w:sz w:val="20"/>
        <w:i/>
        <w:rFonts w:cs="Arial" w:ascii="Arial" w:hAnsi="Arial"/>
        <w:lang w:val="en-US"/>
      </w:rPr>
      <w:instrText xml:space="preserve"> NUMPAGES \* ARABIC </w:instrText>
    </w:r>
    <w:r>
      <w:rPr>
        <w:sz w:val="20"/>
        <w:i/>
        <w:rFonts w:cs="Arial" w:ascii="Arial" w:hAnsi="Arial"/>
        <w:lang w:val="en-US"/>
      </w:rPr>
      <w:fldChar w:fldCharType="separate"/>
    </w:r>
    <w:r>
      <w:rPr>
        <w:sz w:val="20"/>
        <w:i/>
        <w:rFonts w:cs="Arial" w:ascii="Arial" w:hAnsi="Arial"/>
        <w:lang w:val="en-US"/>
      </w:rPr>
      <w:t>6</w:t>
    </w:r>
    <w:r>
      <w:rPr>
        <w:sz w:val="20"/>
        <w:i/>
        <w:rFonts w:cs="Arial" w:ascii="Arial" w:hAnsi="Arial"/>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Descrip1">
    <w:name w:val="descrip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rFonts w:ascii="Arial" w:hAnsi="Arial" w:cs="Arial"/>
      <w:sz w:val="44"/>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BodyText3">
    <w:name w:val="Body Text 3"/>
    <w:basedOn w:val="Normal"/>
    <w:qFormat/>
    <w:pPr/>
    <w:rPr>
      <w:i/>
      <w:iCs/>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2:09:00Z</dcterms:created>
  <dc:creator>Craig Anderson</dc:creator>
  <dc:description/>
  <dc:language>en-US</dc:language>
  <cp:lastModifiedBy>wilsonc</cp:lastModifiedBy>
  <cp:lastPrinted>2002-08-23T09:19:00Z</cp:lastPrinted>
  <dcterms:modified xsi:type="dcterms:W3CDTF">2002-08-26T02:09:00Z</dcterms:modified>
  <cp:revision>2</cp:revision>
  <dc:subject/>
  <dc:title>Yarra Plenty Regional Librar Service</dc:title>
</cp:coreProperties>
</file>