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rPr>
      </w:pPr>
      <w:r>
        <w:rPr>
          <w:color w:val="FF0000"/>
        </w:rPr>
      </w:r>
    </w:p>
    <w:p>
      <w:pPr>
        <w:pStyle w:val="Heading"/>
        <w:rPr>
          <w:color w:val="000000"/>
        </w:rPr>
      </w:pPr>
      <w:r>
        <w:rPr>
          <w:color w:val="000000"/>
        </w:rPr>
      </w:r>
    </w:p>
    <w:p>
      <w:pPr>
        <w:pStyle w:val="Heading"/>
        <w:rPr>
          <w:rFonts w:ascii="Arial" w:hAnsi="Arial" w:cs="Arial"/>
          <w:b w:val="false"/>
          <w:b w:val="false"/>
          <w:color w:val="000000"/>
          <w:sz w:val="24"/>
        </w:rPr>
      </w:pPr>
      <w:r>
        <w:rPr/>
        <w:t>IRB</w:t>
      </w:r>
    </w:p>
    <w:p>
      <w:pPr>
        <w:pStyle w:val="Heading"/>
        <w:rPr>
          <w:rFonts w:ascii="Arial" w:hAnsi="Arial" w:cs="Arial"/>
          <w:color w:val="000000"/>
          <w:sz w:val="20"/>
        </w:rPr>
      </w:pPr>
      <w:r>
        <w:rPr>
          <w:rFonts w:cs="Arial" w:ascii="Arial" w:hAnsi="Arial"/>
          <w:color w:val="000000"/>
          <w:sz w:val="20"/>
        </w:rPr>
        <w:t>AUSTRALIAN ASSOCIATION OF INDEPENDENT REGIONAL RADIO BROADCASTERS</w:t>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Heading"/>
        <w:rPr>
          <w:rFonts w:ascii="Times New Roman" w:hAnsi="Times New Roman" w:cs="Times New Roman"/>
          <w:color w:val="000000"/>
          <w:sz w:val="36"/>
        </w:rPr>
      </w:pPr>
      <w:r>
        <w:rPr>
          <w:rFonts w:cs="Times New Roman" w:ascii="Times New Roman" w:hAnsi="Times New Roman"/>
          <w:color w:val="000000"/>
          <w:sz w:val="36"/>
        </w:rPr>
        <w:t>Broadcasting Services Amendment</w:t>
      </w:r>
    </w:p>
    <w:p>
      <w:pPr>
        <w:pStyle w:val="Heading"/>
        <w:rPr>
          <w:rFonts w:ascii="Times New Roman" w:hAnsi="Times New Roman" w:cs="Times New Roman"/>
          <w:color w:val="000000"/>
          <w:sz w:val="36"/>
        </w:rPr>
      </w:pPr>
      <w:r>
        <w:rPr>
          <w:rFonts w:cs="Times New Roman" w:ascii="Times New Roman" w:hAnsi="Times New Roman"/>
          <w:color w:val="000000"/>
          <w:sz w:val="36"/>
        </w:rPr>
        <w:t>(Media Ownership) Bill 2002</w:t>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t>Submission to the</w:t>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t>Senate Committee on</w:t>
      </w:r>
    </w:p>
    <w:p>
      <w:pPr>
        <w:pStyle w:val="Heading"/>
        <w:rPr>
          <w:rFonts w:ascii="Times New Roman" w:hAnsi="Times New Roman" w:cs="Times New Roman"/>
          <w:color w:val="000000"/>
          <w:sz w:val="36"/>
        </w:rPr>
      </w:pPr>
      <w:r>
        <w:rPr>
          <w:rFonts w:cs="Times New Roman" w:ascii="Times New Roman" w:hAnsi="Times New Roman"/>
          <w:color w:val="000000"/>
          <w:sz w:val="36"/>
        </w:rPr>
        <w:t>Environment, Communications, Information</w:t>
      </w:r>
    </w:p>
    <w:p>
      <w:pPr>
        <w:pStyle w:val="Heading"/>
        <w:rPr>
          <w:rFonts w:ascii="Times New Roman" w:hAnsi="Times New Roman" w:cs="Times New Roman"/>
          <w:color w:val="000000"/>
          <w:sz w:val="36"/>
        </w:rPr>
      </w:pPr>
      <w:r>
        <w:rPr>
          <w:rFonts w:cs="Times New Roman" w:ascii="Times New Roman" w:hAnsi="Times New Roman"/>
          <w:color w:val="000000"/>
          <w:sz w:val="36"/>
        </w:rPr>
        <w:t>Technology and the Arts</w:t>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rPr>
          <w:rFonts w:ascii="Times New Roman" w:hAnsi="Times New Roman" w:cs="Times New Roman"/>
          <w:color w:val="000000"/>
          <w:sz w:val="36"/>
        </w:rPr>
      </w:pPr>
      <w:r>
        <w:rPr>
          <w:rFonts w:cs="Times New Roman" w:ascii="Times New Roman" w:hAnsi="Times New Roman"/>
          <w:color w:val="000000"/>
          <w:sz w:val="36"/>
        </w:rPr>
        <w:t>April 2002</w:t>
      </w:r>
    </w:p>
    <w:p>
      <w:pPr>
        <w:pStyle w:val="Heading"/>
        <w:rPr>
          <w:rFonts w:ascii="Times New Roman" w:hAnsi="Times New Roman" w:cs="Times New Roman"/>
          <w:color w:val="000000"/>
          <w:sz w:val="36"/>
        </w:rPr>
      </w:pPr>
      <w:r>
        <w:rPr>
          <w:rFonts w:cs="Times New Roman" w:ascii="Times New Roman" w:hAnsi="Times New Roman"/>
          <w:color w:val="000000"/>
          <w:sz w:val="3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rPr>
          <w:rFonts w:ascii="Times New Roman" w:hAnsi="Times New Roman" w:cs="Times New Roman"/>
          <w:color w:val="000000"/>
          <w:sz w:val="36"/>
        </w:rPr>
      </w:pPr>
      <w:r>
        <w:rPr>
          <w:rFonts w:cs="Times New Roman" w:ascii="Times New Roman" w:hAnsi="Times New Roman"/>
          <w:color w:val="000000"/>
          <w:sz w:val="36"/>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1.</w:t>
        <w:tab/>
        <w:t>About IRB</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1.1</w:t>
        <w:tab/>
        <w:t>The Australian Association of Independent Regional Radio Broadcasters (IRB) is an unincorporated association of licensees of 49 commercial radio stations located in all Australian states, the ACT and the Northern Territory.</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pPr>
      <w:r>
        <w:rPr>
          <w:rFonts w:cs="Times New Roman" w:ascii="Times New Roman" w:hAnsi="Times New Roman"/>
          <w:b w:val="false"/>
          <w:color w:val="000000"/>
          <w:sz w:val="28"/>
        </w:rPr>
        <w:t>1.2</w:t>
        <w:tab/>
        <w:t>Membership of the Association, which was formed in 1997, is limited to holders of non-metropolitan commercial radio licences which are not owned by commercial television or newspaper</w:t>
      </w:r>
      <w:r>
        <w:rPr>
          <w:rStyle w:val="FootnoteCharacters"/>
          <w:rStyle w:val="FootnoteAnchor"/>
          <w:rFonts w:cs="Times New Roman" w:ascii="Times New Roman" w:hAnsi="Times New Roman"/>
          <w:b/>
          <w:color w:val="000000"/>
          <w:sz w:val="28"/>
        </w:rPr>
        <w:footnoteReference w:id="2"/>
      </w:r>
      <w:r>
        <w:rPr>
          <w:rFonts w:cs="Times New Roman" w:ascii="Times New Roman" w:hAnsi="Times New Roman"/>
          <w:b w:val="false"/>
          <w:color w:val="000000"/>
          <w:sz w:val="28"/>
        </w:rPr>
        <w:t xml:space="preserve"> interests.  A list of members and their stations is attached to this submission as Appendix “A”.</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1.3.</w:t>
        <w:tab/>
        <w:t>IRB members are committed to the principles of “full service” broadcasting and the encouragement of localism and local autonomy in their operation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1.4.</w:t>
        <w:tab/>
        <w:t>In broad terms, the Broadcasting Services Amendment (Media Ownership) Bill 2002 deals with three issues involving media ownership:</w:t>
      </w:r>
    </w:p>
    <w:p>
      <w:pPr>
        <w:pStyle w:val="Heading"/>
        <w:numPr>
          <w:ilvl w:val="0"/>
          <w:numId w:val="6"/>
        </w:numPr>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Foreign ownership</w:t>
      </w:r>
    </w:p>
    <w:p>
      <w:pPr>
        <w:pStyle w:val="Heading"/>
        <w:numPr>
          <w:ilvl w:val="0"/>
          <w:numId w:val="6"/>
        </w:numPr>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Cross-media ownership in both metropolitan and non-metropolitan markets. and </w:t>
      </w:r>
    </w:p>
    <w:p>
      <w:pPr>
        <w:pStyle w:val="Heading"/>
        <w:numPr>
          <w:ilvl w:val="0"/>
          <w:numId w:val="6"/>
        </w:numPr>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Local news and information requirements where cross-media ownership is authorised in regional market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pPr>
      <w:r>
        <w:rPr>
          <w:rFonts w:cs="Times New Roman" w:ascii="Times New Roman" w:hAnsi="Times New Roman"/>
          <w:b w:val="false"/>
          <w:color w:val="000000"/>
          <w:sz w:val="28"/>
        </w:rPr>
        <w:t>1.5.</w:t>
        <w:tab/>
        <w:t xml:space="preserve">In this submission, IRB is concerned only with one issue, namely  </w:t>
      </w:r>
      <w:r>
        <w:rPr>
          <w:rFonts w:cs="Times New Roman" w:ascii="Times New Roman" w:hAnsi="Times New Roman"/>
          <w:color w:val="000000"/>
          <w:sz w:val="28"/>
        </w:rPr>
        <w:t xml:space="preserve">cross-media ownership in non-metropolitan markets. </w:t>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2.</w:t>
        <w:tab/>
        <w:t>Executive summary</w:t>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2.1.</w:t>
        <w:tab/>
        <w:t>IRB members oppose any relaxation of the cross-media ownership rules in regional Australia because:</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numPr>
          <w:ilvl w:val="2"/>
          <w:numId w:val="5"/>
        </w:numPr>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No argument has been advanced to show why change is necessary in the public interest.</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numPr>
          <w:ilvl w:val="2"/>
          <w:numId w:val="5"/>
        </w:numPr>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The exemption-based “solution” offered by the Bill is a tacit acknowledgment that there are inherent risks in relaxing cross-media ownership restriction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numPr>
          <w:ilvl w:val="2"/>
          <w:numId w:val="2"/>
        </w:numPr>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The proposed exemption process, which  is artificial and cumbersome, attempts to achieve no more than maintain the diversity of opinion which exists already without the need for regulatory intervention.</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numPr>
          <w:ilvl w:val="2"/>
          <w:numId w:val="2"/>
        </w:numPr>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The likelihood is that the process will fail and that proprietorial influence will result in a reduction of diversity where media are under common ownership.</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numPr>
          <w:ilvl w:val="2"/>
          <w:numId w:val="4"/>
        </w:numPr>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Relaxation of cross-media ownership restrictions will reduce competition for and increase the costs of advertising in regional market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numPr>
          <w:ilvl w:val="2"/>
          <w:numId w:val="4"/>
        </w:numPr>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Media granted exemptions under the legislation will gain an unfair advantage over independent media in regional markets.</w:t>
      </w:r>
      <w:r>
        <w:br w:type="page"/>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3.</w:t>
        <w:tab/>
        <w:t>Background</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3.1</w:t>
        <w:tab/>
        <w:t>The purpose of the cross-media rules set out in s. 60 of the Broadcasting Services Act 1992 (“BSA”) was, according to the Explanatory Memorandum to the BSA, “to prevent concentration of the more influential media with respect to the shaping of community view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3.2</w:t>
        <w:tab/>
        <w:t>In 1996 the Government announced a review of these rules, having made a promise at the previous election that a Coalition Government would conduct “a comprehensive public review of the existing cross-media regime to determine the most effective means of achieving such central public interest objectives as plurality, diversity and competition in order to ensure a free, vigorous and independent media sector in Australia.”</w:t>
      </w:r>
      <w:r>
        <w:rPr>
          <w:rStyle w:val="FootnoteCharacters"/>
          <w:rStyle w:val="FootnoteAnchor"/>
          <w:rFonts w:cs="Times New Roman" w:ascii="Times New Roman" w:hAnsi="Times New Roman"/>
          <w:b/>
          <w:color w:val="000000"/>
          <w:sz w:val="28"/>
        </w:rPr>
        <w:footnoteReference w:id="3"/>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3.3.</w:t>
        <w:tab/>
        <w:t>In the event, the review took place but it was not public – although public comment was invited – and no findings were released.</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3.4.</w:t>
        <w:tab/>
        <w:t>Following the review the Government still sought to dismantle the cross-media ownership regime.  In support of its position, the Minister for Communications (Senator Alston) stated:  “We are committed to having a policy which does not direct itself to the interests of particular proprietors but rather enhances the quality of media in this country.”</w:t>
      </w:r>
      <w:r>
        <w:rPr>
          <w:rStyle w:val="FootnoteCharacters"/>
          <w:rStyle w:val="FootnoteAnchor"/>
          <w:rFonts w:cs="Times New Roman" w:ascii="Times New Roman" w:hAnsi="Times New Roman"/>
          <w:b/>
          <w:color w:val="000000"/>
          <w:sz w:val="28"/>
        </w:rPr>
        <w:footnoteReference w:id="4"/>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Senator Alston went on to say the “single most important principle” was to </w:t>
      </w:r>
      <w:r>
        <w:br w:type="page"/>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ensure there was diversity of editorial opinion so that people are able to understand all sides of important argument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3.5.</w:t>
        <w:tab/>
        <w:t>Prior to the 2001 election, the Coalition again declared a position on cross-media ownership by announcing a broadcasting policy which contemplated an exemption-based system involving undertakings to retain separate and distinct processes of editorial decision-making and, in the case of radio and television, to maintain existing levels of locally produced news and current affair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4.</w:t>
        <w:tab/>
        <w:t>Rationale for the Bill</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4.1.</w:t>
        <w:tab/>
        <w:t>The most conspicuous feature of the Second Reading speech and the Explanatory Memorandum to the Bill  is one of absence – the lack of any reasoned argument why the removal of the cross-media ownership restrictions is necessary in the public interest.</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4.2.</w:t>
        <w:tab/>
        <w:t>Instead, the emphasis is on enabling existing and potential media operators to improve their positions in a so-called “new media environment”.</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4.3.</w:t>
        <w:tab/>
        <w:t>There is no indication as to whether, or how, the proposed legislation would enhance the quality of media – which was part of the Government’s 1996 commitment.</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pPr>
      <w:r>
        <w:rPr>
          <w:rFonts w:cs="Times New Roman" w:ascii="Times New Roman" w:hAnsi="Times New Roman"/>
          <w:b w:val="false"/>
          <w:color w:val="000000"/>
          <w:sz w:val="28"/>
        </w:rPr>
        <w:t>4.4.</w:t>
        <w:tab/>
        <w:t xml:space="preserve">That commitment appears to have been abandoned.  In recent months the nearest the Government has come to articulating a public interest objective has been a statement by Senator Alston on the ABC program, </w:t>
      </w:r>
      <w:r>
        <w:rPr>
          <w:rFonts w:cs="Times New Roman" w:ascii="Times New Roman" w:hAnsi="Times New Roman"/>
          <w:b w:val="false"/>
          <w:i/>
          <w:color w:val="000000"/>
          <w:sz w:val="28"/>
        </w:rPr>
        <w:t>7.30 Report</w:t>
      </w:r>
      <w:r>
        <w:rPr>
          <w:rStyle w:val="FootnoteCharacters"/>
          <w:rStyle w:val="FootnoteAnchor"/>
          <w:rFonts w:cs="Times New Roman" w:ascii="Times New Roman" w:hAnsi="Times New Roman"/>
          <w:b/>
          <w:i/>
          <w:color w:val="000000"/>
          <w:sz w:val="28"/>
        </w:rPr>
        <w:footnoteReference w:id="5"/>
      </w:r>
      <w:r>
        <w:rPr>
          <w:rFonts w:cs="Times New Roman" w:ascii="Times New Roman" w:hAnsi="Times New Roman"/>
          <w:b w:val="false"/>
          <w:i/>
          <w:color w:val="000000"/>
          <w:sz w:val="28"/>
        </w:rPr>
        <w:t xml:space="preserve">, </w:t>
      </w:r>
      <w:r>
        <w:rPr>
          <w:rFonts w:cs="Times New Roman" w:ascii="Times New Roman" w:hAnsi="Times New Roman"/>
          <w:b w:val="false"/>
          <w:color w:val="000000"/>
          <w:sz w:val="28"/>
        </w:rPr>
        <w:t>when he said “What you’re (sic) trying to achieve is an outcome that’s socially desirable, and that is a diversity of view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4.5.</w:t>
        <w:tab/>
        <w:t>But there has been no suggestion from the government that the present regime does not allow a diversity of views, nor that there is insufficient diversity of views, nor that the diversity of views will improve if its proposals become law.</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4.6.</w:t>
        <w:tab/>
        <w:t>Nor does the Bill sit well with Senator Alston’s assertion in the Senate in 1997 that the Coalition was committed to having a policy which “does not direct itself to the interests of particular proprietors.”  It is abundantly clear that the opportunities offered by the Bill are not opportunities which all media proprietors can exploit.  In practice, they would exist only for a few very large media companie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5.</w:t>
        <w:tab/>
        <w:t>Regional markets are different</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5.1.</w:t>
        <w:tab/>
        <w:t xml:space="preserve">While in its proposed Subdivision C the Bill recognises some distinction between metropolitan and regional media by stipulating local news and information requirements in regional markets in certain circumstances (an obvious afterthought unrelated to ownership issues and prompted by recent developments in some regional television markets) there appears to be no recognition of the extent of the difference in the availability of media in major metropolitan markets compared with those of regional and rural Australia. </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5.2.</w:t>
        <w:tab/>
        <w:t xml:space="preserve">The outstanding difference is that the choice of all forms of local media in regional markets is very much more limited than it is in metropolitan markets.  In the majority of regional markets local commercial media are usually limited to three television channels (only one of which carries local news), one local newspaper which is not produced daily and two radio stations operated by a single licensee.  There is no such thing as local internet, local pay television or local magazines.This means that in regional markets there is a vastly greater potential for a single person or company to control the majority of the mainstream media than there is in metropolitan markets. </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6.</w:t>
        <w:tab/>
        <w:t>Risks are obvious and real</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6.1</w:t>
        <w:tab/>
        <w:t xml:space="preserve">No-one, including the government, denies the risks which are inherent in allowing the major forms of media to be concentrated in the hands of a single person or company. </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6.2.</w:t>
        <w:tab/>
        <w:t>Indeed, the reality of these risks is tacitly acknowledged by the tortuous process which has been incorporated in the Bill whereby exemption certificates are issued to applicants who would otherwise be in breach of the cross-media provisions. The objective of the process is “editorial separation” and depends on separate “editorial policies” (a term which is not defined), organisational charts “consistent with the existence of separate editorial decision-making responsibilities” and a separation of editorial news management, news compilation processes and news gathering and news interpretation “capabilitie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6.3.</w:t>
        <w:tab/>
        <w:t>At the same time the commonly-owned media would not be precluded from sharing resources, or “other forms of cooperation.”</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6.4.</w:t>
        <w:tab/>
        <w:t>The whole process would be managed and overseen by the Australian Broadcasting Authority (ABA) which would have the additional responsibility of policing the minimum standards for local news and information which would apply where exemptions have been granted but not otherwise.</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7.</w:t>
        <w:tab/>
        <w:t>What will be achieved?</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7.1.</w:t>
        <w:tab/>
        <w:t xml:space="preserve">In IRB’s view the scheme of the Bill in relation to cross-media ownership represents a highly theoretical approach which presumes that this is all that is required to maintain diversity of opinion. It is a bureaucratic approach which assumes formal relationships within media companies which are the exception rather than the rule.  There is no mention of the influence of proprietors, no understanding of the way in which journalists working in the same environment interact with each other and apparently no acknowledgment of the many ways in which public opinion is capable of being influenced.  </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7.2.</w:t>
        <w:tab/>
        <w:t>It is significant that many respected working journalists – among them, V J Carroll and Richard Ackland – have already publicly criticised this aspect of the Bill and some have provided examples of proprietorial influence in practice.</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7.3.</w:t>
        <w:tab/>
        <w:t>Says Ackland:</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ind w:left="720" w:hanging="0"/>
        <w:jc w:val="left"/>
        <w:rPr>
          <w:rFonts w:ascii="Times New Roman" w:hAnsi="Times New Roman" w:cs="Times New Roman"/>
          <w:b w:val="false"/>
          <w:b w:val="false"/>
          <w:i/>
          <w:i/>
          <w:color w:val="000000"/>
          <w:sz w:val="28"/>
        </w:rPr>
      </w:pPr>
      <w:r>
        <w:rPr>
          <w:rFonts w:cs="Times New Roman" w:ascii="Times New Roman" w:hAnsi="Times New Roman"/>
          <w:b w:val="false"/>
          <w:i/>
          <w:color w:val="000000"/>
          <w:sz w:val="28"/>
        </w:rPr>
        <w:t>In normal circumstances, according to philosophers of journalism, proprietors do not need to be so crude as to issue edicts on editorial policy.  Editors and journalists will soon divine what the proprietor thinks and fall into line. Generally they want to please their boss and achieve advancement within the organisation.</w:t>
      </w:r>
    </w:p>
    <w:p>
      <w:pPr>
        <w:pStyle w:val="Heading"/>
        <w:spacing w:lineRule="auto" w:line="360"/>
        <w:ind w:left="720" w:hanging="0"/>
        <w:jc w:val="left"/>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Heading"/>
        <w:spacing w:lineRule="auto" w:line="360"/>
        <w:ind w:left="720" w:hanging="0"/>
        <w:jc w:val="left"/>
        <w:rPr/>
      </w:pPr>
      <w:r>
        <w:rPr>
          <w:rFonts w:cs="Times New Roman" w:ascii="Times New Roman" w:hAnsi="Times New Roman"/>
          <w:b w:val="false"/>
          <w:i/>
          <w:color w:val="000000"/>
          <w:sz w:val="28"/>
        </w:rPr>
        <w:t>As the British politician Aneurin Bevin said of Fleet Street and the system of patronage that existed: “There is no need to muzzle sheep.”</w:t>
      </w:r>
      <w:r>
        <w:rPr>
          <w:rFonts w:cs="Times New Roman" w:ascii="Times New Roman" w:hAnsi="Times New Roman"/>
          <w:b w:val="false"/>
          <w:color w:val="000000"/>
          <w:sz w:val="28"/>
        </w:rPr>
        <w:t xml:space="preserve"> </w:t>
      </w:r>
    </w:p>
    <w:p>
      <w:pPr>
        <w:pStyle w:val="Heading"/>
        <w:spacing w:lineRule="auto" w:line="360"/>
        <w:ind w:left="720" w:hanging="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ind w:left="720" w:hanging="0"/>
        <w:jc w:val="left"/>
        <w:rPr>
          <w:rFonts w:ascii="Times New Roman" w:hAnsi="Times New Roman" w:cs="Times New Roman"/>
          <w:b w:val="false"/>
          <w:b w:val="false"/>
          <w:i/>
          <w:i/>
          <w:color w:val="000000"/>
          <w:sz w:val="28"/>
        </w:rPr>
      </w:pPr>
      <w:r>
        <w:rPr>
          <w:rFonts w:cs="Times New Roman" w:ascii="Times New Roman" w:hAnsi="Times New Roman"/>
          <w:b w:val="false"/>
          <w:i/>
          <w:color w:val="000000"/>
          <w:sz w:val="28"/>
        </w:rPr>
        <w:t>In view of this, the safeguards for the preservation and enhancement of diversity in the mainstream media so cunningly incorporated into the legislation are worthless.  Journalists “across all platforms” will just second-guess the required opinion.</w:t>
      </w:r>
      <w:r>
        <w:rPr>
          <w:rStyle w:val="FootnoteCharacters"/>
          <w:rStyle w:val="FootnoteAnchor"/>
          <w:rFonts w:cs="Times New Roman" w:ascii="Times New Roman" w:hAnsi="Times New Roman"/>
          <w:b/>
          <w:i/>
          <w:color w:val="000000"/>
          <w:sz w:val="28"/>
        </w:rPr>
        <w:footnoteReference w:id="6"/>
      </w:r>
    </w:p>
    <w:p>
      <w:pPr>
        <w:pStyle w:val="Heading"/>
        <w:spacing w:lineRule="auto" w:line="360"/>
        <w:jc w:val="left"/>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Heading"/>
        <w:spacing w:lineRule="auto" w:line="360"/>
        <w:jc w:val="left"/>
        <w:rPr/>
      </w:pPr>
      <w:r>
        <w:rPr>
          <w:rFonts w:cs="Times New Roman" w:ascii="Times New Roman" w:hAnsi="Times New Roman"/>
          <w:b w:val="false"/>
          <w:color w:val="000000"/>
          <w:sz w:val="28"/>
        </w:rPr>
        <w:t>7.4</w:t>
        <w:tab/>
        <w:t>The remedy for an apparent failure to comply with the “separate process” rule is as cumbersome (and as unpredictable) as the process itself.  As Senator Alston has been reported</w:t>
      </w:r>
      <w:r>
        <w:rPr>
          <w:rStyle w:val="FootnoteCharacters"/>
          <w:rStyle w:val="FootnoteAnchor"/>
          <w:rFonts w:cs="Times New Roman" w:ascii="Times New Roman" w:hAnsi="Times New Roman"/>
          <w:b/>
          <w:color w:val="000000"/>
          <w:sz w:val="28"/>
        </w:rPr>
        <w:footnoteReference w:id="7"/>
      </w:r>
      <w:r>
        <w:rPr>
          <w:rFonts w:cs="Times New Roman" w:ascii="Times New Roman" w:hAnsi="Times New Roman"/>
          <w:b w:val="false"/>
          <w:color w:val="000000"/>
          <w:sz w:val="28"/>
        </w:rPr>
        <w:t xml:space="preserve"> “…if people believed a company was breaching the ‘separate process’ rule they could complain to the ABA, which would then have to conduct an inquiry.  If found to be in breach of the rule companies could face penalties ranging from forced divestment of the asset to a very substantial fine.”</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7.4.</w:t>
        <w:tab/>
        <w:t>The question which inevitably arises is this:  Why is it necessary to embark on this dubious legislative experiment which is prone to failure (and would probably be irreversible) in order to achieve a result which on the most optimistic scenario will not produce the slightest improvement over the existing situation?</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8.</w:t>
        <w:tab/>
        <w:t>Predictable outcome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8.1.</w:t>
        <w:tab/>
        <w:t>The focus of the Bill is primarily on ownership and diversity of opinion and perhaps because of this no consideration appears to have been given to consequences in other areas.  The two most obvious of these are:</w:t>
      </w:r>
    </w:p>
    <w:p>
      <w:pPr>
        <w:pStyle w:val="Heading"/>
        <w:numPr>
          <w:ilvl w:val="0"/>
          <w:numId w:val="1"/>
        </w:numPr>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the potential effects on the costs of advertising in regional markets, and</w:t>
      </w:r>
    </w:p>
    <w:p>
      <w:pPr>
        <w:pStyle w:val="Heading"/>
        <w:numPr>
          <w:ilvl w:val="0"/>
          <w:numId w:val="1"/>
        </w:numPr>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the effects on independent media in markets where cross-media exemptions have been granted.</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8.2.</w:t>
        <w:tab/>
        <w:t>Under the present regime, the three main media of newspapers, television and radio in regional markets compete for consumers’ attention and in particular for local advertising.</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8.3.</w:t>
        <w:tab/>
        <w:t>An inevitable consequence of  allowing common ownership of any two or all three of these media in regional markets would be an increase in the costs of advertising.</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8.4.</w:t>
        <w:tab/>
        <w:t>It is notorious that in regional markets the competition between radio and television for local advertising is intense and that in many cases television advertising rates are lower than radio.</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8.5.</w:t>
        <w:tab/>
        <w:t>It will come as no surprise, therefore, that spokesmen for some regional television companies who support the dismantling of the cross-media restrictions have already been quoted as saying that “buying radio stations complementary to their television networks would increase their bargaining power with advertisers and would also allow cross-promotion.”</w:t>
      </w:r>
      <w:r>
        <w:rPr>
          <w:rStyle w:val="FootnoteCharacters"/>
          <w:rStyle w:val="FootnoteAnchor"/>
          <w:rFonts w:cs="Times New Roman" w:ascii="Times New Roman" w:hAnsi="Times New Roman"/>
          <w:b/>
          <w:color w:val="000000"/>
          <w:sz w:val="28"/>
        </w:rPr>
        <w:footnoteReference w:id="8"/>
      </w:r>
    </w:p>
    <w:p>
      <w:pPr>
        <w:pStyle w:val="Heading"/>
        <w:spacing w:lineRule="auto" w:line="360"/>
        <w:jc w:val="left"/>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8.6.</w:t>
        <w:tab/>
        <w:t>The opportunities for cross-promotion referred to in the previous would give significant competitive advantages over independents to companies which own two or three media outlets in a market.  Jointly-owned media can grant each other free advertising to an extent which would not be feasible on an ordinary, arms-length commercial basis and can also manipulate “joint rate cards” and “joint promotions” to the disadvantage of a single medium competitor.</w:t>
      </w:r>
      <w:r>
        <w:br w:type="page"/>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9.</w:t>
        <w:tab/>
        <w:t>No effective alternative local media</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9.1.</w:t>
        <w:tab/>
        <w:t>An element in the Government’s case for relaxing the cross-media ownership restrictions has been the argument that “consumers are no longer confined to the traditional media of radio, free-to-air television and newspapers available in their local area.”</w:t>
      </w:r>
      <w:r>
        <w:rPr>
          <w:rStyle w:val="FootnoteCharacters"/>
          <w:rStyle w:val="FootnoteAnchor"/>
          <w:rFonts w:cs="Times New Roman" w:ascii="Times New Roman" w:hAnsi="Times New Roman"/>
          <w:b/>
          <w:color w:val="000000"/>
          <w:sz w:val="28"/>
        </w:rPr>
        <w:footnoteReference w:id="9"/>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pPr>
      <w:r>
        <w:rPr>
          <w:rFonts w:cs="Times New Roman" w:ascii="Times New Roman" w:hAnsi="Times New Roman"/>
          <w:b w:val="false"/>
          <w:color w:val="000000"/>
          <w:sz w:val="28"/>
        </w:rPr>
        <w:t>9.2.</w:t>
        <w:tab/>
        <w:t xml:space="preserve">In his appearance on </w:t>
      </w:r>
      <w:r>
        <w:rPr>
          <w:rFonts w:cs="Times New Roman" w:ascii="Times New Roman" w:hAnsi="Times New Roman"/>
          <w:b w:val="false"/>
          <w:i/>
          <w:color w:val="000000"/>
          <w:sz w:val="28"/>
        </w:rPr>
        <w:t>7.30 Report</w:t>
      </w:r>
      <w:r>
        <w:rPr>
          <w:rFonts w:cs="Times New Roman" w:ascii="Times New Roman" w:hAnsi="Times New Roman"/>
          <w:b w:val="false"/>
          <w:color w:val="000000"/>
          <w:sz w:val="28"/>
        </w:rPr>
        <w:t xml:space="preserve"> Senator Alston said: “You’ve got more than 50 per cent of homes with Internet access at the moment.  I mean the world has changed dramatically.  There are CNN, Bloomburg, BBC World available on pay television. You can go to their websites.  There are all sorts of ways in which people can get (that sort of) information.  So it shouldn’t be a fixation on ownership.”</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9.3.</w:t>
        <w:tab/>
        <w:t>Whether or not this line of argument is valid, the fact remains that it is essentially concerned with media in the major metropolitan markets.  Even there it is refuted by critics of cross-media relaxation on the basis that the news and current affairs websites which attract the great majority of “hits” – approximately 95 per cent – are sourced from the main media in those markets and do not offer alternative views.  In terms of pay TV coverage of Australian news, the only channel is Sky News, which is a compilation of the free-to-air television news and therefore does not offer a separate view.</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9.4.</w:t>
        <w:tab/>
        <w:t>In regional and rural Australia, the argument has no validity so far as local news is concerned.  The only websites which incorporate local news and current affairs are those of the existing media, of which there are extremely few, and they do not offer any alternative news or opinion to those of their “parent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9.5.</w:t>
        <w:tab/>
        <w:t>By the same token the availability of pay television in regional markets has no relevance to news and opinion relating to local affairs, which are simply outside the scope of services such as CNN, Bloomburg, etc.</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numPr>
          <w:ilvl w:val="1"/>
          <w:numId w:val="3"/>
        </w:numPr>
        <w:tabs>
          <w:tab w:val="clear" w:pos="720"/>
          <w:tab w:val="left" w:pos="0" w:leader="none"/>
        </w:tabs>
        <w:spacing w:lineRule="auto" w:line="360"/>
        <w:ind w:left="0" w:hanging="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The implication of this is that control of two or three of the local mainstream media outlets in regional and rural Australia has a far greater potential to set the public agenda and influence public opinion in relation to local matters than any such combination in metropolitan markets.</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numPr>
          <w:ilvl w:val="0"/>
          <w:numId w:val="3"/>
        </w:numPr>
        <w:spacing w:lineRule="auto" w:line="360"/>
        <w:jc w:val="left"/>
        <w:rPr>
          <w:rFonts w:ascii="Times New Roman" w:hAnsi="Times New Roman" w:cs="Times New Roman"/>
          <w:color w:val="000000"/>
          <w:sz w:val="28"/>
        </w:rPr>
      </w:pPr>
      <w:r>
        <w:rPr>
          <w:rFonts w:cs="Times New Roman" w:ascii="Times New Roman" w:hAnsi="Times New Roman"/>
          <w:color w:val="000000"/>
          <w:sz w:val="28"/>
        </w:rPr>
        <w:t>Conclusion</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The members of IRB respectfully submit that, insofar as communities in regional and rural Australia are concerned, the Bill offers nothing.  It will definitely have negative effects, such as upward pressure on the costs of advertising, and, in terms of maintaining diversity of opinion, is highly to prove ineffective.</w:t>
      </w:r>
    </w:p>
    <w:p>
      <w:pPr>
        <w:pStyle w:val="Heading"/>
        <w:spacing w:lineRule="auto" w:line="36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r>
        <w:br w:type="page"/>
      </w:r>
    </w:p>
    <w:p>
      <w:pPr>
        <w:pStyle w:val="Heading"/>
        <w:spacing w:lineRule="auto" w:line="360"/>
        <w:jc w:val="right"/>
        <w:rPr>
          <w:rFonts w:ascii="Times New Roman" w:hAnsi="Times New Roman" w:cs="Times New Roman"/>
          <w:color w:val="000000"/>
          <w:sz w:val="28"/>
        </w:rPr>
      </w:pPr>
      <w:r>
        <w:rPr>
          <w:rFonts w:cs="Times New Roman" w:ascii="Times New Roman" w:hAnsi="Times New Roman"/>
          <w:color w:val="000000"/>
          <w:sz w:val="28"/>
        </w:rPr>
        <w:t>APPENDIX “A”</w:t>
      </w:r>
    </w:p>
    <w:p>
      <w:pPr>
        <w:pStyle w:val="Heading"/>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t>IRB members – April 2002</w:t>
      </w:r>
    </w:p>
    <w:p>
      <w:pPr>
        <w:pStyle w:val="Heading"/>
        <w:spacing w:lineRule="auto" w:line="360"/>
        <w:jc w:val="left"/>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360"/>
        <w:jc w:val="left"/>
        <w:rPr>
          <w:rFonts w:ascii="Times New Roman" w:hAnsi="Times New Roman" w:cs="Times New Roman"/>
          <w:color w:val="000000"/>
          <w:sz w:val="28"/>
          <w:u w:val="single"/>
        </w:rPr>
      </w:pPr>
      <w:r>
        <w:rPr>
          <w:rFonts w:cs="Times New Roman" w:ascii="Times New Roman" w:hAnsi="Times New Roman"/>
          <w:color w:val="000000"/>
          <w:sz w:val="20"/>
          <w:u w:val="single"/>
        </w:rPr>
        <w:t>Parent company</w:t>
      </w:r>
      <w:r>
        <w:rPr>
          <w:rFonts w:cs="Times New Roman" w:ascii="Times New Roman" w:hAnsi="Times New Roman"/>
          <w:color w:val="000000"/>
          <w:sz w:val="20"/>
        </w:rPr>
        <w:tab/>
        <w:tab/>
        <w:tab/>
        <w:tab/>
        <w:tab/>
        <w:tab/>
      </w:r>
      <w:r>
        <w:rPr>
          <w:rFonts w:cs="Times New Roman" w:ascii="Times New Roman" w:hAnsi="Times New Roman"/>
          <w:color w:val="000000"/>
          <w:sz w:val="20"/>
          <w:u w:val="single"/>
        </w:rPr>
        <w:t>Stations</w:t>
        <w:tab/>
      </w:r>
      <w:r>
        <w:rPr>
          <w:rFonts w:cs="Times New Roman" w:ascii="Times New Roman" w:hAnsi="Times New Roman"/>
          <w:color w:val="000000"/>
          <w:sz w:val="20"/>
        </w:rPr>
        <w:tab/>
        <w:tab/>
      </w:r>
      <w:r>
        <w:rPr>
          <w:rFonts w:cs="Times New Roman" w:ascii="Times New Roman" w:hAnsi="Times New Roman"/>
          <w:color w:val="000000"/>
          <w:sz w:val="20"/>
          <w:u w:val="single"/>
        </w:rPr>
        <w:t>Locatio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ce Radio Broadcasters Pty Ltd</w:t>
        <w:tab/>
        <w:tab/>
        <w:tab/>
        <w:t>3CS</w:t>
        <w:tab/>
        <w:tab/>
        <w:tab/>
        <w:t>Colac</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HA</w:t>
        <w:tab/>
        <w:tab/>
        <w:tab/>
        <w:t>Hamilto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WM</w:t>
        <w:tab/>
        <w:tab/>
        <w:tab/>
        <w:t>Horsham</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WWM</w:t>
        <w:tab/>
        <w:tab/>
        <w:t>Horsham</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TR</w:t>
        <w:tab/>
        <w:tab/>
        <w:tab/>
        <w:t>Sal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SH</w:t>
        <w:tab/>
        <w:tab/>
        <w:tab/>
        <w:t>Swan Hill</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SHI</w:t>
        <w:tab/>
        <w:tab/>
        <w:tab/>
        <w:t>Swan Hill</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YB</w:t>
        <w:tab/>
        <w:tab/>
        <w:tab/>
        <w:t>Warrnambool</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lice Springs Commercial Broadcasters Pty Ltd</w:t>
        <w:tab/>
        <w:t>8HA</w:t>
        <w:tab/>
        <w:tab/>
        <w:tab/>
        <w:t>Alice Springs</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8SUN</w:t>
        <w:tab/>
        <w:tab/>
        <w:tab/>
        <w:t>Alice Springs</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athurst Broadcasters Pty Ltd</w:t>
        <w:tab/>
        <w:tab/>
        <w:tab/>
        <w:t>2BS</w:t>
        <w:tab/>
        <w:tab/>
        <w:tab/>
        <w:t>Bathurst</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BXS</w:t>
        <w:tab/>
        <w:tab/>
        <w:tab/>
        <w:t>Bathurst</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Bundaberg Broadcasters Pty Ltd</w:t>
        <w:tab/>
        <w:tab/>
        <w:tab/>
        <w:t>4BU</w:t>
        <w:tab/>
        <w:tab/>
        <w:tab/>
        <w:t>Bundaber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4RUM</w:t>
        <w:tab/>
        <w:tab/>
        <w:tab/>
        <w:t>Bundaber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apital Radio Network</w:t>
        <w:tab/>
        <w:tab/>
        <w:tab/>
        <w:tab/>
        <w:t>2CA</w:t>
        <w:tab/>
        <w:tab/>
        <w:tab/>
        <w:t>Canberr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CC</w:t>
        <w:tab/>
        <w:tab/>
        <w:tab/>
        <w:t>Canberr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XL</w:t>
        <w:tab/>
        <w:tab/>
        <w:tab/>
        <w:t>Coom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SKI</w:t>
        <w:tab/>
        <w:tab/>
        <w:tab/>
        <w:t>Coom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GN</w:t>
        <w:tab/>
        <w:tab/>
        <w:tab/>
        <w:t>Goulbur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SNO</w:t>
        <w:tab/>
        <w:tab/>
        <w:tab/>
        <w:t>Goulbur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oastal Broadcasters Pty Ltd</w:t>
        <w:tab/>
        <w:tab/>
        <w:tab/>
        <w:tab/>
        <w:t>4KZ</w:t>
        <w:tab/>
        <w:tab/>
        <w:tab/>
        <w:t>Innisfail</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4ZKZ</w:t>
        <w:tab/>
        <w:tab/>
        <w:tab/>
        <w:t>Innisfail</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ommercial Broadcasters Pty Ltd</w:t>
        <w:tab/>
        <w:tab/>
        <w:tab/>
        <w:t>7HHO</w:t>
        <w:tab/>
        <w:tab/>
        <w:tab/>
        <w:t>Hobart</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raldton Newspapers Ltd</w:t>
        <w:tab/>
        <w:tab/>
        <w:tab/>
        <w:tab/>
        <w:t>6GGG</w:t>
        <w:tab/>
        <w:tab/>
        <w:tab/>
        <w:t>Geraldto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6BAY</w:t>
        <w:tab/>
        <w:tab/>
        <w:tab/>
        <w:t>Geraldto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rant Broadcasters Pty Ltd</w:t>
        <w:tab/>
        <w:tab/>
        <w:tab/>
        <w:tab/>
        <w:t>3BBA</w:t>
        <w:tab/>
        <w:tab/>
        <w:tab/>
        <w:t>Ballarat</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EC</w:t>
        <w:tab/>
        <w:tab/>
        <w:tab/>
        <w:t>Beg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EEE</w:t>
        <w:tab/>
        <w:tab/>
        <w:tab/>
        <w:t>Beg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8HOT</w:t>
        <w:tab/>
        <w:tab/>
        <w:tab/>
        <w:t>Darwi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8MIX</w:t>
        <w:tab/>
        <w:tab/>
        <w:tab/>
        <w:t>Darwi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rant Broadcasters Pty Ltd (continued)</w:t>
        <w:tab/>
        <w:tab/>
        <w:t>3CAT</w:t>
        <w:tab/>
        <w:tab/>
        <w:tab/>
        <w:t>Geelon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BAY</w:t>
        <w:tab/>
        <w:tab/>
        <w:tab/>
        <w:t>Geelon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5MU</w:t>
        <w:tab/>
        <w:tab/>
        <w:tab/>
        <w:t>Murray Bridg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5EZY</w:t>
        <w:tab/>
        <w:tab/>
        <w:tab/>
        <w:t>Murray Bridg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VLY</w:t>
        <w:tab/>
        <w:tab/>
        <w:tab/>
        <w:t>Muswellbrook</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NM</w:t>
        <w:tab/>
        <w:tab/>
        <w:tab/>
        <w:t>Muswellbrook</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WSK</w:t>
        <w:tab/>
        <w:tab/>
        <w:tab/>
        <w:t>Nowr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ST</w:t>
        <w:tab/>
        <w:tab/>
        <w:tab/>
        <w:t>Nowr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 xml:space="preserve">2UUL </w:t>
        <w:tab/>
        <w:tab/>
        <w:tab/>
        <w:t>Wollongong</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id-West Radio Pty Ltd</w:t>
        <w:tab/>
        <w:tab/>
        <w:tab/>
        <w:tab/>
        <w:t>2ICE</w:t>
        <w:tab/>
        <w:tab/>
        <w:tab/>
        <w:t>Lithgow</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LT</w:t>
        <w:tab/>
        <w:tab/>
        <w:tab/>
        <w:t>Lithgow</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orth-East Broadcasters Pty Ltd</w:t>
        <w:tab/>
        <w:tab/>
        <w:tab/>
        <w:t>3NE</w:t>
        <w:tab/>
        <w:tab/>
        <w:tab/>
        <w:t>Wangaratt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3NNE</w:t>
        <w:tab/>
        <w:tab/>
        <w:tab/>
        <w:t>Wangaratta</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ich Rivers Radio Pty Ltd</w:t>
        <w:tab/>
        <w:tab/>
        <w:tab/>
        <w:tab/>
        <w:t>2MOR</w:t>
        <w:tab/>
        <w:tab/>
        <w:tab/>
        <w:t>Deniliqui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2QN</w:t>
        <w:tab/>
        <w:tab/>
        <w:tab/>
        <w:t>Deniliqui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r Broadcasting Network Pty Ltd</w:t>
        <w:tab/>
        <w:tab/>
        <w:tab/>
        <w:t>4QFM</w:t>
        <w:tab/>
        <w:tab/>
        <w:tab/>
        <w:t>Ipswich</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asradio Pty Ltd</w:t>
        <w:tab/>
        <w:tab/>
        <w:tab/>
        <w:tab/>
        <w:tab/>
        <w:t>7EX</w:t>
        <w:tab/>
        <w:tab/>
        <w:tab/>
        <w:t>Launceston</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est Coast Broadcasters Pty Ltd</w:t>
        <w:tab/>
        <w:tab/>
        <w:tab/>
        <w:t>6CST</w:t>
        <w:tab/>
        <w:tab/>
        <w:tab/>
        <w:t>Mandurah</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ab/>
        <w:tab/>
        <w:tab/>
        <w:tab/>
        <w:tab/>
        <w:t>6MM</w:t>
        <w:tab/>
        <w:tab/>
        <w:tab/>
        <w:t>Mandurah</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sub-section 6 (1) of the Broadcasting Services Act 1992.</w:t>
      </w:r>
    </w:p>
  </w:footnote>
  <w:footnote w:id="3">
    <w:p>
      <w:pPr>
        <w:pStyle w:val="Footnote"/>
        <w:rPr/>
      </w:pPr>
      <w:r>
        <w:rPr>
          <w:rStyle w:val="FootnoteCharacters"/>
        </w:rPr>
        <w:footnoteRef/>
      </w:r>
      <w:r>
        <w:rPr/>
        <w:t xml:space="preserve"> </w:t>
      </w:r>
      <w:r>
        <w:rPr/>
        <w:t>Better Communication</w:t>
      </w:r>
    </w:p>
  </w:footnote>
  <w:footnote w:id="4">
    <w:p>
      <w:pPr>
        <w:pStyle w:val="Footnote"/>
        <w:rPr/>
      </w:pPr>
      <w:r>
        <w:rPr>
          <w:rStyle w:val="FootnoteCharacters"/>
        </w:rPr>
        <w:footnoteRef/>
      </w:r>
      <w:r>
        <w:rPr/>
        <w:t xml:space="preserve"> </w:t>
      </w:r>
      <w:r>
        <w:rPr/>
        <w:t>Senate, 15 May 1997</w:t>
      </w:r>
    </w:p>
  </w:footnote>
  <w:footnote w:id="5">
    <w:p>
      <w:pPr>
        <w:pStyle w:val="Footnote"/>
        <w:rPr/>
      </w:pPr>
      <w:r>
        <w:rPr>
          <w:rStyle w:val="FootnoteCharacters"/>
        </w:rPr>
        <w:footnoteRef/>
      </w:r>
      <w:r>
        <w:rPr/>
        <w:t xml:space="preserve"> </w:t>
      </w:r>
      <w:r>
        <w:rPr/>
        <w:t>13 December 2001</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i/>
        </w:rPr>
        <w:t xml:space="preserve">The Australian, </w:t>
      </w:r>
      <w:r>
        <w:rPr/>
        <w:t>4 April 2002</w:t>
      </w:r>
    </w:p>
  </w:footnote>
  <w:footnote w:id="8">
    <w:p>
      <w:pPr>
        <w:pStyle w:val="Footnote"/>
        <w:rPr/>
      </w:pPr>
      <w:r>
        <w:rPr>
          <w:rStyle w:val="FootnoteCharacters"/>
        </w:rPr>
        <w:footnoteRef/>
      </w:r>
      <w:r>
        <w:rPr/>
        <w:t xml:space="preserve"> </w:t>
      </w:r>
      <w:r>
        <w:rPr>
          <w:i/>
        </w:rPr>
        <w:t xml:space="preserve">Australian Financial Review, </w:t>
      </w:r>
      <w:r>
        <w:rPr/>
        <w:t>7 December 2001</w:t>
      </w:r>
    </w:p>
  </w:footnote>
  <w:footnote w:id="9">
    <w:p>
      <w:pPr>
        <w:pStyle w:val="Footnote"/>
        <w:rPr>
          <w:sz w:val="16"/>
        </w:rPr>
      </w:pPr>
      <w:r>
        <w:rPr>
          <w:rStyle w:val="FootnoteCharacters"/>
        </w:rPr>
        <w:footnoteRef/>
      </w:r>
      <w:r>
        <w:rPr>
          <w:sz w:val="16"/>
        </w:rPr>
        <w:t xml:space="preserve">7  Second Reading Spee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Medium" w:hAnsi="Franklin Gothic Medium" w:cs="Franklin Gothic Medium"/>
      <w:b/>
      <w:color w:val="008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0:06:00Z</dcterms:created>
  <dc:creator>Foster's Broadcast Management Services Pty Ltd</dc:creator>
  <dc:description/>
  <dc:language>en-US</dc:language>
  <cp:lastModifiedBy>Jeremy O'Connell</cp:lastModifiedBy>
  <cp:lastPrinted>2002-04-10T13:41:00Z</cp:lastPrinted>
  <dcterms:modified xsi:type="dcterms:W3CDTF">2003-11-16T23:01:00Z</dcterms:modified>
  <cp:revision>3</cp:revision>
  <dc:subject/>
  <dc:title>Submission - Inquiry into Broadcasting Services Amendment (Media Ownership) Bill 2002</dc:title>
</cp:coreProperties>
</file>