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b/>
          <w:b/>
          <w:sz w:val="32"/>
        </w:rPr>
      </w:pPr>
      <w:r>
        <w:rPr>
          <w:rFonts w:cs="Courier;Courier New" w:ascii="Courier;Courier New" w:hAnsi="Courier;Courier New"/>
          <w:b/>
          <w:sz w:val="32"/>
        </w:rPr>
      </w:r>
    </w:p>
    <w:p>
      <w:pPr>
        <w:pStyle w:val="Normal"/>
        <w:jc w:val="center"/>
        <w:rPr>
          <w:rFonts w:ascii="Courier;Courier New" w:hAnsi="Courier;Courier New" w:cs="Courier;Courier New"/>
          <w:b/>
          <w:b/>
          <w:sz w:val="32"/>
        </w:rPr>
      </w:pPr>
      <w:r>
        <w:rPr>
          <w:rFonts w:cs="Courier;Courier New" w:ascii="Courier;Courier New" w:hAnsi="Courier;Courier New"/>
          <w:b/>
          <w:sz w:val="32"/>
        </w:rPr>
      </w:r>
    </w:p>
    <w:p>
      <w:pPr>
        <w:pStyle w:val="Normal"/>
        <w:jc w:val="center"/>
        <w:rPr>
          <w:rFonts w:ascii="Courier;Courier New" w:hAnsi="Courier;Courier New" w:cs="Courier;Courier New"/>
          <w:b/>
          <w:b/>
          <w:sz w:val="32"/>
        </w:rPr>
      </w:pPr>
      <w:r>
        <w:rPr>
          <w:rFonts w:cs="Courier;Courier New" w:ascii="Courier;Courier New" w:hAnsi="Courier;Courier New"/>
          <w:b/>
          <w:sz w:val="32"/>
        </w:rPr>
      </w:r>
    </w:p>
    <w:p>
      <w:pPr>
        <w:pStyle w:val="Normal"/>
        <w:jc w:val="center"/>
        <w:rPr>
          <w:rFonts w:ascii="Courier;Courier New" w:hAnsi="Courier;Courier New" w:cs="Courier;Courier New"/>
          <w:b/>
          <w:b/>
          <w:sz w:val="32"/>
        </w:rPr>
      </w:pPr>
      <w:r>
        <w:rPr>
          <w:rFonts w:cs="Courier;Courier New" w:ascii="Courier;Courier New" w:hAnsi="Courier;Courier New"/>
          <w:b/>
          <w:sz w:val="32"/>
        </w:rPr>
      </w:r>
    </w:p>
    <w:p>
      <w:pPr>
        <w:pStyle w:val="Normal"/>
        <w:jc w:val="center"/>
        <w:rPr>
          <w:rFonts w:ascii="Courier;Courier New" w:hAnsi="Courier;Courier New" w:cs="Courier;Courier New"/>
          <w:b/>
          <w:b/>
          <w:sz w:val="32"/>
        </w:rPr>
      </w:pPr>
      <w:r>
        <w:rPr>
          <w:rFonts w:cs="Courier;Courier New" w:ascii="Courier;Courier New" w:hAnsi="Courier;Courier New"/>
          <w:b/>
          <w:sz w:val="32"/>
        </w:rPr>
      </w:r>
    </w:p>
    <w:p>
      <w:pPr>
        <w:pStyle w:val="Normal"/>
        <w:jc w:val="center"/>
        <w:rPr>
          <w:rFonts w:ascii="Courier;Courier New" w:hAnsi="Courier;Courier New" w:cs="Courier;Courier New"/>
          <w:b/>
          <w:b/>
          <w:sz w:val="32"/>
        </w:rPr>
      </w:pPr>
      <w:r>
        <w:rPr>
          <w:rFonts w:cs="Courier;Courier New" w:ascii="Courier;Courier New" w:hAnsi="Courier;Courier New"/>
          <w:b/>
          <w:sz w:val="32"/>
        </w:rPr>
      </w:r>
    </w:p>
    <w:p>
      <w:pPr>
        <w:pStyle w:val="Normal"/>
        <w:jc w:val="center"/>
        <w:rPr>
          <w:rFonts w:ascii="Courier;Courier New" w:hAnsi="Courier;Courier New" w:cs="Courier;Courier New"/>
          <w:b/>
          <w:b/>
          <w:sz w:val="32"/>
        </w:rPr>
      </w:pPr>
      <w:r>
        <w:rPr>
          <w:rFonts w:cs="Courier;Courier New" w:ascii="Courier;Courier New" w:hAnsi="Courier;Courier New"/>
          <w:b/>
          <w:sz w:val="32"/>
        </w:rPr>
      </w:r>
    </w:p>
    <w:p>
      <w:pPr>
        <w:pStyle w:val="Normal"/>
        <w:jc w:val="center"/>
        <w:rPr>
          <w:rFonts w:ascii="Courier;Courier New" w:hAnsi="Courier;Courier New" w:cs="Courier;Courier New"/>
          <w:b/>
          <w:b/>
          <w:sz w:val="32"/>
        </w:rPr>
      </w:pPr>
      <w:r>
        <w:rPr>
          <w:rFonts w:cs="Courier;Courier New" w:ascii="Courier;Courier New" w:hAnsi="Courier;Courier New"/>
          <w:b/>
          <w:sz w:val="32"/>
        </w:rPr>
      </w:r>
    </w:p>
    <w:p>
      <w:pPr>
        <w:pStyle w:val="Normal"/>
        <w:rPr>
          <w:rFonts w:ascii="Courier;Courier New" w:hAnsi="Courier;Courier New" w:cs="Courier;Courier New"/>
          <w:b/>
          <w:b/>
          <w:sz w:val="32"/>
        </w:rPr>
      </w:pPr>
      <w:r>
        <w:rPr>
          <w:rFonts w:cs="Courier;Courier New" w:ascii="Courier;Courier New" w:hAnsi="Courier;Courier New"/>
          <w:b/>
          <w:sz w:val="32"/>
        </w:rPr>
      </w:r>
    </w:p>
    <w:p>
      <w:pPr>
        <w:pStyle w:val="Normal"/>
        <w:rPr>
          <w:rFonts w:ascii="Courier;Courier New" w:hAnsi="Courier;Courier New" w:cs="Courier;Courier New"/>
          <w:b/>
          <w:b/>
          <w:sz w:val="32"/>
        </w:rPr>
      </w:pPr>
      <w:r>
        <w:rPr>
          <w:rFonts w:cs="Courier;Courier New" w:ascii="Courier;Courier New" w:hAnsi="Courier;Courier New"/>
          <w:b/>
          <w:sz w:val="32"/>
        </w:rPr>
      </w:r>
    </w:p>
    <w:p>
      <w:pPr>
        <w:pStyle w:val="Normal"/>
        <w:rPr>
          <w:rFonts w:ascii="Courier;Courier New" w:hAnsi="Courier;Courier New" w:cs="Courier;Courier New"/>
          <w:b/>
          <w:b/>
          <w:sz w:val="32"/>
        </w:rPr>
      </w:pPr>
      <w:r>
        <w:rPr>
          <w:rFonts w:cs="Courier;Courier New" w:ascii="Courier;Courier New" w:hAnsi="Courier;Courier New"/>
          <w:b/>
          <w:sz w:val="32"/>
        </w:rPr>
      </w:r>
    </w:p>
    <w:p>
      <w:pPr>
        <w:pStyle w:val="Normal"/>
        <w:rPr>
          <w:rFonts w:ascii="Courier;Courier New" w:hAnsi="Courier;Courier New" w:cs="Courier;Courier New"/>
          <w:b/>
          <w:b/>
          <w:sz w:val="32"/>
        </w:rPr>
      </w:pPr>
      <w:r>
        <w:rPr>
          <w:rFonts w:cs="Courier;Courier New" w:ascii="Courier;Courier New" w:hAnsi="Courier;Courier New"/>
          <w:b/>
          <w:sz w:val="32"/>
        </w:rPr>
      </w:r>
    </w:p>
    <w:p>
      <w:pPr>
        <w:pStyle w:val="Normal"/>
        <w:rPr>
          <w:rFonts w:ascii="Courier;Courier New" w:hAnsi="Courier;Courier New" w:cs="Courier;Courier New"/>
          <w:b/>
          <w:b/>
          <w:sz w:val="32"/>
        </w:rPr>
      </w:pPr>
      <w:r>
        <w:rPr>
          <w:rFonts w:cs="Courier;Courier New" w:ascii="Courier;Courier New" w:hAnsi="Courier;Courier New"/>
          <w:b/>
          <w:sz w:val="32"/>
        </w:rPr>
      </w:r>
    </w:p>
    <w:p>
      <w:pPr>
        <w:pStyle w:val="Normal"/>
        <w:rPr>
          <w:rFonts w:ascii="Courier;Courier New" w:hAnsi="Courier;Courier New" w:cs="Courier;Courier New"/>
          <w:b/>
          <w:b/>
          <w:sz w:val="32"/>
          <w:lang w:val="en-US" w:eastAsia="en-US"/>
        </w:rPr>
      </w:pPr>
      <w:r>
        <w:rPr>
          <w:rFonts w:cs="Courier;Courier New" w:ascii="Courier;Courier New" w:hAnsi="Courier;Courier New"/>
          <w:b/>
          <w:sz w:val="32"/>
          <w:lang w:val="en-US" w:eastAsia="en-US"/>
        </w:rPr>
        <w:drawing>
          <wp:anchor behindDoc="0" distT="0" distB="0" distL="114935" distR="114935" simplePos="0" locked="0" layoutInCell="0" allowOverlap="1" relativeHeight="6">
            <wp:simplePos x="0" y="0"/>
            <wp:positionH relativeFrom="column">
              <wp:posOffset>1880235</wp:posOffset>
            </wp:positionH>
            <wp:positionV relativeFrom="paragraph">
              <wp:posOffset>210185</wp:posOffset>
            </wp:positionV>
            <wp:extent cx="1137285" cy="47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137285" cy="473710"/>
                    </a:xfrm>
                    <a:prstGeom prst="rect">
                      <a:avLst/>
                    </a:prstGeom>
                  </pic:spPr>
                </pic:pic>
              </a:graphicData>
            </a:graphic>
          </wp:anchor>
        </w:drawing>
      </w:r>
    </w:p>
    <w:p>
      <w:pPr>
        <w:pStyle w:val="Normal"/>
        <w:rPr>
          <w:rFonts w:ascii="Courier;Courier New" w:hAnsi="Courier;Courier New" w:cs="Courier;Courier New"/>
          <w:b/>
          <w:b/>
          <w:sz w:val="32"/>
        </w:rPr>
      </w:pPr>
      <w:r>
        <w:rPr>
          <w:rFonts w:cs="Courier;Courier New" w:ascii="Courier;Courier New" w:hAnsi="Courier;Courier New"/>
          <w:b/>
          <w:sz w:val="32"/>
        </w:rPr>
      </w:r>
    </w:p>
    <w:p>
      <w:pPr>
        <w:pStyle w:val="Normal"/>
        <w:rPr>
          <w:rFonts w:ascii="Courier;Courier New" w:hAnsi="Courier;Courier New" w:cs="Courier;Courier New"/>
          <w:b/>
          <w:b/>
          <w:sz w:val="32"/>
        </w:rPr>
      </w:pPr>
      <w:r>
        <w:rPr>
          <w:rFonts w:cs="Courier;Courier New" w:ascii="Courier;Courier New" w:hAnsi="Courier;Courier New"/>
          <w:b/>
          <w:sz w:val="32"/>
        </w:rPr>
      </w:r>
    </w:p>
    <w:p>
      <w:pPr>
        <w:pStyle w:val="Normal"/>
        <w:jc w:val="center"/>
        <w:rPr>
          <w:rFonts w:ascii="Courier;Courier New" w:hAnsi="Courier;Courier New" w:cs="Courier;Courier New"/>
          <w:b/>
          <w:b/>
          <w:sz w:val="32"/>
        </w:rPr>
      </w:pPr>
      <w:r>
        <w:rPr>
          <w:rFonts w:cs="Courier;Courier New" w:ascii="Courier;Courier New" w:hAnsi="Courier;Courier New"/>
          <w:b/>
          <w:sz w:val="32"/>
        </w:rPr>
      </w:r>
    </w:p>
    <w:p>
      <w:pPr>
        <w:pStyle w:val="Normal"/>
        <w:jc w:val="center"/>
        <w:rPr>
          <w:rFonts w:ascii="Courier;Courier New" w:hAnsi="Courier;Courier New" w:cs="Courier;Courier New"/>
          <w:b/>
          <w:b/>
          <w:sz w:val="32"/>
        </w:rPr>
      </w:pPr>
      <w:r>
        <w:rPr>
          <w:rFonts w:cs="Courier;Courier New" w:ascii="Courier;Courier New" w:hAnsi="Courier;Courier New"/>
          <w:b/>
          <w:sz w:val="32"/>
        </w:rPr>
      </w:r>
    </w:p>
    <w:p>
      <w:pPr>
        <w:pStyle w:val="Normal"/>
        <w:jc w:val="center"/>
        <w:rPr>
          <w:rFonts w:ascii="Courier;Courier New" w:hAnsi="Courier;Courier New" w:cs="Courier;Courier New"/>
          <w:b/>
          <w:b/>
          <w:sz w:val="32"/>
        </w:rPr>
      </w:pPr>
      <w:r>
        <w:rPr>
          <w:rFonts w:cs="Courier;Courier New" w:ascii="Courier;Courier New" w:hAnsi="Courier;Courier New"/>
          <w:b/>
          <w:sz w:val="32"/>
        </w:rPr>
        <w:t>SUBMISSION</w:t>
      </w:r>
    </w:p>
    <w:p>
      <w:pPr>
        <w:pStyle w:val="Normal"/>
        <w:jc w:val="center"/>
        <w:rPr>
          <w:rFonts w:ascii="Courier;Courier New" w:hAnsi="Courier;Courier New" w:cs="Courier;Courier New"/>
          <w:b/>
          <w:b/>
          <w:sz w:val="32"/>
        </w:rPr>
      </w:pPr>
      <w:r>
        <w:rPr>
          <w:rFonts w:cs="Courier;Courier New" w:ascii="Courier;Courier New" w:hAnsi="Courier;Courier New"/>
          <w:b/>
          <w:sz w:val="32"/>
        </w:rPr>
        <w:t>TO</w:t>
      </w:r>
    </w:p>
    <w:p>
      <w:pPr>
        <w:pStyle w:val="Normal"/>
        <w:jc w:val="center"/>
        <w:rPr>
          <w:rFonts w:ascii="Courier;Courier New" w:hAnsi="Courier;Courier New" w:cs="Courier;Courier New"/>
          <w:sz w:val="24"/>
        </w:rPr>
      </w:pPr>
      <w:r>
        <w:rPr>
          <w:rFonts w:cs="Courier;Courier New" w:ascii="Courier;Courier New" w:hAnsi="Courier;Courier New"/>
          <w:b/>
          <w:sz w:val="32"/>
        </w:rPr>
        <w:t>INQUIRY INTO COMPETITION IN BROADBAN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b/>
          <w:b/>
          <w:sz w:val="32"/>
        </w:rPr>
      </w:pPr>
      <w:r>
        <w:rPr>
          <w:rFonts w:cs="Courier;Courier New" w:ascii="Courier;Courier New" w:hAnsi="Courier;Courier New"/>
          <w:b/>
          <w:sz w:val="32"/>
        </w:rPr>
      </w:r>
    </w:p>
    <w:p>
      <w:pPr>
        <w:pStyle w:val="Normal"/>
        <w:jc w:val="center"/>
        <w:rPr>
          <w:rFonts w:ascii="Courier;Courier New" w:hAnsi="Courier;Courier New" w:cs="Courier;Courier New"/>
          <w:b/>
          <w:b/>
          <w:sz w:val="32"/>
        </w:rPr>
      </w:pPr>
      <w:r>
        <w:rPr>
          <w:rFonts w:cs="Courier;Courier New" w:ascii="Courier;Courier New" w:hAnsi="Courier;Courier New"/>
          <w:b/>
          <w:sz w:val="32"/>
        </w:rPr>
      </w:r>
    </w:p>
    <w:p>
      <w:pPr>
        <w:pStyle w:val="Normal"/>
        <w:jc w:val="center"/>
        <w:rPr>
          <w:rFonts w:ascii="Courier;Courier New" w:hAnsi="Courier;Courier New" w:cs="Courier;Courier New"/>
          <w:b/>
          <w:b/>
          <w:sz w:val="32"/>
        </w:rPr>
      </w:pPr>
      <w:r>
        <w:rPr>
          <w:rFonts w:cs="Courier;Courier New" w:ascii="Courier;Courier New" w:hAnsi="Courier;Courier New"/>
          <w:b/>
          <w:sz w:val="32"/>
        </w:rPr>
      </w:r>
    </w:p>
    <w:p>
      <w:pPr>
        <w:pStyle w:val="Normal"/>
        <w:rPr>
          <w:rFonts w:ascii="Courier;Courier New" w:hAnsi="Courier;Courier New" w:cs="Courier;Courier New"/>
          <w:b/>
          <w:b/>
          <w:sz w:val="32"/>
        </w:rPr>
      </w:pPr>
      <w:r>
        <w:rPr>
          <w:rFonts w:cs="Courier;Courier New" w:ascii="Courier;Courier New" w:hAnsi="Courier;Courier New"/>
          <w:b/>
          <w:sz w:val="32"/>
        </w:rPr>
      </w:r>
    </w:p>
    <w:p>
      <w:pPr>
        <w:pStyle w:val="Normal"/>
        <w:rPr>
          <w:rFonts w:ascii="Courier;Courier New" w:hAnsi="Courier;Courier New" w:cs="Courier;Courier New"/>
          <w:b/>
          <w:b/>
          <w:sz w:val="32"/>
        </w:rPr>
      </w:pPr>
      <w:r>
        <w:rPr>
          <w:rFonts w:cs="Courier;Courier New" w:ascii="Courier;Courier New" w:hAnsi="Courier;Courier New"/>
          <w:b/>
          <w:sz w:val="32"/>
        </w:rPr>
      </w:r>
    </w:p>
    <w:p>
      <w:pPr>
        <w:pStyle w:val="Normal"/>
        <w:rPr>
          <w:rFonts w:ascii="Courier;Courier New" w:hAnsi="Courier;Courier New" w:cs="Courier;Courier New"/>
          <w:b/>
          <w:b/>
          <w:sz w:val="32"/>
        </w:rPr>
      </w:pPr>
      <w:r>
        <w:rPr>
          <w:rFonts w:cs="Courier;Courier New" w:ascii="Courier;Courier New" w:hAnsi="Courier;Courier New"/>
          <w:b/>
          <w:sz w:val="32"/>
        </w:rPr>
      </w:r>
    </w:p>
    <w:p>
      <w:pPr>
        <w:pStyle w:val="Normal"/>
        <w:rPr>
          <w:rFonts w:ascii="Courier;Courier New" w:hAnsi="Courier;Courier New" w:cs="Courier;Courier New"/>
          <w:b/>
          <w:b/>
          <w:sz w:val="32"/>
        </w:rPr>
      </w:pPr>
      <w:r>
        <w:rPr>
          <w:rFonts w:cs="Courier;Courier New" w:ascii="Courier;Courier New" w:hAnsi="Courier;Courier New"/>
          <w:b/>
          <w:sz w:val="32"/>
        </w:rPr>
      </w:r>
    </w:p>
    <w:p>
      <w:pPr>
        <w:pStyle w:val="Normal"/>
        <w:rPr>
          <w:rFonts w:ascii="Courier;Courier New" w:hAnsi="Courier;Courier New" w:cs="Courier;Courier New"/>
          <w:b/>
          <w:b/>
          <w:sz w:val="32"/>
        </w:rPr>
      </w:pPr>
      <w:r>
        <w:rPr>
          <w:rFonts w:cs="Courier;Courier New" w:ascii="Courier;Courier New" w:hAnsi="Courier;Courier New"/>
          <w:b/>
          <w:sz w:val="32"/>
        </w:rPr>
      </w:r>
      <w:r>
        <w:br w:type="page"/>
      </w:r>
    </w:p>
    <w:p>
      <w:pPr>
        <w:pStyle w:val="Normal"/>
        <w:rPr>
          <w:rFonts w:ascii="Courier New" w:hAnsi="Courier New" w:cs="Courier New"/>
          <w:sz w:val="24"/>
          <w:szCs w:val="24"/>
        </w:rPr>
      </w:pPr>
      <w:r>
        <w:rPr>
          <w:rFonts w:cs="Courier New" w:ascii="Courier New" w:hAnsi="Courier New"/>
          <w:sz w:val="24"/>
          <w:szCs w:val="24"/>
        </w:rPr>
        <w:t>ATUG’s summary comments against the Committee’s Terms of Reference are:</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4"/>
        </w:numPr>
        <w:rPr>
          <w:rFonts w:ascii="Courier New" w:hAnsi="Courier New" w:cs="Courier New"/>
          <w:b/>
          <w:b/>
          <w:sz w:val="24"/>
          <w:szCs w:val="24"/>
        </w:rPr>
      </w:pPr>
      <w:r>
        <w:rPr>
          <w:rFonts w:cs="Courier New" w:ascii="Courier New" w:hAnsi="Courier New"/>
          <w:b/>
          <w:sz w:val="24"/>
          <w:szCs w:val="24"/>
        </w:rPr>
        <w:t>The current and prospective levels of competition in broadband services, including interconnection and pricing in both the wholesale and retail market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OECD DATA</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By way of background, the OECD reports that OECD countries added just over 20 million broadband subscribers in 2002 bringing the total to more than 53 million. This represented a 60% increase over 200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reliminary figure for the end of 2002 includes data from September 2002, for some countries, such that the final figure is likely to exceed 54 million. At the end of September 2002, Korea continued to lead the OECD with just under 20.7 subscribers per 100 inhabitants. The countries with the next highest penetration rates were Canada, Denmark, Belgium, Sweden and the United Stat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pace of growth, in a number of countries, increased appreciably in the fourth quarter of 2002. In the DSL market segment, Japan led the way adding 1.42 million DSL subscribers in the quarter. This was 54% more than the additional DSL subscribers added in the third quarter of 2002. Other countries adding appreciably more DSL subscribers, in the fourth quarter of 2002 than the third quarter, were the United Kingdom (65%), France (71%), the Netherlands (88%) and Switzerland (114%). By year end the total number of DSL subscribers exceeded 28 million in OECD countr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number of subscribers to cable modem services also continues to grow. The United States added more than one million cable modem subscribers in the fourth quarter of 2002. The United States and Canada account for around 60% of all the 22 million cable modem subscribers in the OECD. Other technologies continue to represent just under 5% of the total number of broadband subscriber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CCC REPORT</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 xml:space="preserve">The ACCC’s latest report on broadband say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color w:val="000000"/>
          <w:sz w:val="24"/>
          <w:szCs w:val="24"/>
        </w:rPr>
        <w:t xml:space="preserve">"It is encouraging that the growth rate over the last quarter remained steady rather than continuing to decline. This is still of concern, however, as Australia is lagging behind many other developed nations in terms of broadband take-up.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OECD ranks Australia 19th in terms of the number of broadband users per 100 inhabitants. NOIE data also shows low levels of household broadband take-up comparative to other developed countries – only 5% of Australian home internet connections are via broadband, much lower than Hong Kong (52%), Singapore (25%), the US (19%) and France (13%).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Broadband markets in Australia will need to develop much more quickly if Australia is to retain, let alone improve, its comparative international position.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In terms of technologies, digital subscriber line (DSL) now has the edge over cable for the first tim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DSL has now surpassed cable as the pre-eminent broadband technology in Australia", Professor Fels said. "There are 218,800 DSL services connected compared to 194,900 cable services". ADSL increased from 64,200 in March 2002 to 160,600 in March 2003. Over the same time frame, other DSL services increased from 3900 to 58,200 services. By comparison cable has grown by 54.5% over the same period, increasing from 124,200 in March 2002 to 191,900 in March 2003.”</w:t>
      </w:r>
    </w:p>
    <w:p>
      <w:pPr>
        <w:pStyle w:val="Normal"/>
        <w:ind w:left="540" w:hanging="540"/>
        <w:rPr>
          <w:rFonts w:ascii="Courier New" w:hAnsi="Courier New" w:cs="Courier New"/>
          <w:color w:val="000000"/>
          <w:sz w:val="24"/>
          <w:szCs w:val="24"/>
        </w:rPr>
      </w:pPr>
      <w:r>
        <w:rPr>
          <w:rFonts w:cs="Courier New" w:ascii="Courier New" w:hAnsi="Courier New"/>
          <w:color w:val="000000"/>
          <w:sz w:val="24"/>
          <w:szCs w:val="24"/>
        </w:rPr>
      </w:r>
    </w:p>
    <w:p>
      <w:pPr>
        <w:pStyle w:val="TextBody"/>
        <w:rPr>
          <w:rFonts w:cs="Courier New"/>
          <w:b/>
          <w:b/>
          <w:szCs w:val="24"/>
        </w:rPr>
      </w:pPr>
      <w:r>
        <w:rPr>
          <w:rFonts w:cs="Courier New"/>
          <w:b/>
          <w:szCs w:val="24"/>
        </w:rPr>
        <w:t>ATUG REVIEW</w:t>
      </w:r>
    </w:p>
    <w:p>
      <w:pPr>
        <w:pStyle w:val="TextBody"/>
        <w:rPr>
          <w:rFonts w:cs="Courier New"/>
          <w:b/>
          <w:b/>
          <w:szCs w:val="24"/>
        </w:rPr>
      </w:pPr>
      <w:r>
        <w:rPr>
          <w:rFonts w:cs="Courier New"/>
          <w:b/>
          <w:szCs w:val="24"/>
        </w:rPr>
      </w:r>
    </w:p>
    <w:p>
      <w:pPr>
        <w:pStyle w:val="TextBody"/>
        <w:rPr>
          <w:rFonts w:cs="Courier New"/>
          <w:szCs w:val="24"/>
        </w:rPr>
      </w:pPr>
      <w:r>
        <w:rPr/>
        <w:t>ATUG has reviewed Australia’s position against countries in the APEC region and in the OECD as part of presentations given within Australia and to the forthcoming APECTEL meeting in Taiwan, China. These reviews indicate Australia is performing worse than expected on availability, speed offered and price structures. These reviews are attached to this sub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ATUG CONCERN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ATUG would expect that an effective competitive market in Australia would be producing higher speeds, better availability and better pricing structur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TUG believes that the Australian market is not effectively competitive due to lack of robust infrastructure competition, and ineffective access to the infrastructure that does exi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terms of speed Australia is not seeing the sort of innovation one would expect if competition were working well. Most offers are in Australia are at 256kbps, whereas in Japan speeds of 8Mbps to 12 Mbps are part of the competitive landscap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ck of competitive infrastructure and until recently prices for access which did not sustainable margins for competitors would be contributors to this outco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Broadband Advisory Group reported that, “Broadband communications technologies can deliver substantial economic and social benefits to Australia. They reduce the constraint of distance and greatly increase the quality of communications in many sectors. Their defining characteristics (fast, always-on) enable a paradigm shift in the way people or resources (such as computers) interrelate. In short, broadband technologies can transform the way people live, work and do business.” ATUG would add a proviso that this will occur only when users are offered broadband speeds that enable this paradigm shift.</w:t>
      </w:r>
    </w:p>
    <w:p>
      <w:pPr>
        <w:pStyle w:val="Normal"/>
        <w:rPr>
          <w:rFonts w:ascii="Courier New" w:hAnsi="Courier New" w:cs="Courier New"/>
          <w:sz w:val="24"/>
          <w:szCs w:val="24"/>
        </w:rPr>
      </w:pPr>
      <w:r>
        <w:rPr>
          <w:rFonts w:cs="Courier New" w:ascii="Courier New" w:hAnsi="Courier New"/>
          <w:sz w:val="24"/>
          <w:szCs w:val="24"/>
        </w:rPr>
        <w:t xml:space="preserve">PRICING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lthough prices for wholesale bandwidth have come down dramatically over the last two years, retail prices have not followed this tre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ustralia is one of few countries to have per megabyte upload and download usage charges. Recent ITU data suggests that local pricing models may be impacting on uptake – in the same way that mobile pricing models slowed the uptake of that service in early days. The ITU report is attached to this sub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roadband Advisory Group recommended that the Government should:</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6"/>
        </w:numPr>
        <w:rPr>
          <w:rFonts w:ascii="Courier New" w:hAnsi="Courier New" w:cs="Courier New"/>
          <w:sz w:val="24"/>
          <w:szCs w:val="24"/>
        </w:rPr>
      </w:pPr>
      <w:r>
        <w:rPr>
          <w:rFonts w:cs="Courier New" w:ascii="Courier New" w:hAnsi="Courier New"/>
          <w:sz w:val="24"/>
          <w:szCs w:val="24"/>
        </w:rPr>
        <w:t>commit to refine the regulatory regime as required to ensure that it continues to advance the long term interests of end users and to promote facilities and services based competition</w:t>
      </w:r>
    </w:p>
    <w:p>
      <w:pPr>
        <w:pStyle w:val="Normal"/>
        <w:numPr>
          <w:ilvl w:val="0"/>
          <w:numId w:val="6"/>
        </w:numPr>
        <w:rPr>
          <w:rFonts w:ascii="Courier New" w:hAnsi="Courier New" w:cs="Courier New"/>
          <w:sz w:val="24"/>
          <w:szCs w:val="24"/>
        </w:rPr>
      </w:pPr>
      <w:r>
        <w:rPr>
          <w:rFonts w:cs="Courier New" w:ascii="Courier New" w:hAnsi="Courier New"/>
          <w:sz w:val="24"/>
          <w:szCs w:val="24"/>
        </w:rPr>
        <w:t>require the ACCC to monitor and report on progress in ensuring an open, competitive and interoperable broadband mark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6"/>
        </w:numPr>
        <w:rPr>
          <w:rFonts w:ascii="Courier New" w:hAnsi="Courier New" w:cs="Courier New"/>
          <w:sz w:val="24"/>
          <w:szCs w:val="24"/>
        </w:rPr>
      </w:pPr>
      <w:r>
        <w:rPr>
          <w:rFonts w:cs="Courier New" w:ascii="Courier New" w:hAnsi="Courier New"/>
          <w:sz w:val="24"/>
          <w:szCs w:val="24"/>
        </w:rPr>
        <w:t>request the ACCC to investigate and report on industry concerns regarding domestic internet peering arrangements and provide the Minister for Communications, Information Technology and the Arts with recommendations on how this matter may be appropriately addres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ACCC is currently looking into this issue. The Broadband Advisory Group report also encouraged the Government to continue to explore prices for international internet interconnection services given the distorting effect current arrangements are having on prices paid by users in Australia. ATUG sees this as evidence of market failure which calls for a regulatory response. ATUG notes that the US has recently put in place rules which prevent US carriers paying what it regards as excess termination charges for international PSTN traffic. This issue may need to be picked up in the Australia-US Free Trade Agreement negotiations.</w:t>
      </w:r>
    </w:p>
    <w:p>
      <w:pPr>
        <w:pStyle w:val="Normal"/>
        <w:rPr>
          <w:rFonts w:ascii="Courier New" w:hAnsi="Courier New" w:cs="Courier New"/>
          <w:sz w:val="24"/>
          <w:szCs w:val="24"/>
        </w:rPr>
      </w:pPr>
      <w:r>
        <w:rPr>
          <w:rFonts w:cs="Courier New" w:ascii="Courier New" w:hAnsi="Courier New"/>
          <w:sz w:val="24"/>
          <w:szCs w:val="24"/>
        </w:rPr>
      </w:r>
    </w:p>
    <w:p>
      <w:pPr>
        <w:pStyle w:val="Bullet1"/>
        <w:numPr>
          <w:ilvl w:val="0"/>
          <w:numId w:val="0"/>
        </w:numPr>
        <w:spacing w:before="0" w:after="0"/>
        <w:ind w:left="0" w:hanging="0"/>
        <w:jc w:val="left"/>
        <w:rPr>
          <w:rFonts w:ascii="Courier New" w:hAnsi="Courier New" w:cs="Courier New"/>
          <w:szCs w:val="24"/>
        </w:rPr>
      </w:pPr>
      <w:r>
        <w:rPr>
          <w:rFonts w:cs="Courier New" w:ascii="Courier New" w:hAnsi="Courier New"/>
          <w:szCs w:val="24"/>
        </w:rPr>
        <w:t xml:space="preserve">ATUG is aware of discussion at ITU on the feasibility of charging for International Internet Interconnection services. </w:t>
      </w:r>
    </w:p>
    <w:p>
      <w:pPr>
        <w:pStyle w:val="Bullet1"/>
        <w:numPr>
          <w:ilvl w:val="0"/>
          <w:numId w:val="0"/>
        </w:numPr>
        <w:spacing w:before="0" w:after="0"/>
        <w:ind w:left="0" w:hanging="0"/>
        <w:jc w:val="left"/>
        <w:rPr>
          <w:rFonts w:ascii="Courier New" w:hAnsi="Courier New" w:cs="Courier New"/>
          <w:szCs w:val="24"/>
        </w:rPr>
      </w:pPr>
      <w:r>
        <w:rPr>
          <w:rFonts w:cs="Courier New" w:ascii="Courier New" w:hAnsi="Courier New"/>
          <w:szCs w:val="24"/>
        </w:rPr>
      </w:r>
    </w:p>
    <w:p>
      <w:pPr>
        <w:pStyle w:val="Bullet1"/>
        <w:numPr>
          <w:ilvl w:val="0"/>
          <w:numId w:val="0"/>
        </w:numPr>
        <w:spacing w:before="0" w:after="0"/>
        <w:ind w:left="0" w:hanging="0"/>
        <w:jc w:val="left"/>
        <w:rPr>
          <w:rFonts w:ascii="Courier New" w:hAnsi="Courier New" w:cs="Courier New"/>
          <w:szCs w:val="24"/>
        </w:rPr>
      </w:pPr>
      <w:r>
        <w:rPr>
          <w:rFonts w:cs="Courier New" w:ascii="Courier New" w:hAnsi="Courier New"/>
          <w:szCs w:val="24"/>
        </w:rPr>
        <w:t xml:space="preserve">ATUG supports the Australian position on these issues - </w:t>
      </w:r>
    </w:p>
    <w:p>
      <w:pPr>
        <w:pStyle w:val="Bullet1"/>
        <w:numPr>
          <w:ilvl w:val="0"/>
          <w:numId w:val="0"/>
        </w:numPr>
        <w:spacing w:before="0" w:after="0"/>
        <w:ind w:left="360" w:hanging="360"/>
        <w:jc w:val="left"/>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 w:val="24"/>
          <w:szCs w:val="24"/>
        </w:rPr>
        <w:t>“</w:t>
      </w:r>
      <w:r>
        <w:rPr>
          <w:rFonts w:cs="Courier New" w:ascii="Courier New" w:hAnsi="Courier New"/>
          <w:sz w:val="24"/>
          <w:szCs w:val="24"/>
        </w:rPr>
        <w:t>Australia has previously stated its support for the analysis that current charging models in International Internet Connectivity are unfair.</w:t>
      </w:r>
    </w:p>
    <w:p>
      <w:pPr>
        <w:pStyle w:val="Head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We favour a market-driven approach to international Internet charging which takes account of traffic flow </w:t>
      </w:r>
      <w:r>
        <w:rPr>
          <w:rFonts w:cs="Courier New" w:ascii="Courier New" w:hAnsi="Courier New"/>
          <w:b/>
          <w:sz w:val="24"/>
          <w:szCs w:val="24"/>
        </w:rPr>
        <w:t>and its causation</w:t>
      </w:r>
      <w:r>
        <w:rPr>
          <w:rFonts w:cs="Courier New" w:ascii="Courier New" w:hAnsi="Courier New"/>
          <w:sz w:val="24"/>
          <w:szCs w:val="24"/>
        </w:rPr>
        <w:t xml:space="preserve"> as a very significant element, and which encourages an equitable outcome without drastic regulatory intervention.  We believe that international Internet charges should be:</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7"/>
        </w:numPr>
        <w:rPr>
          <w:rFonts w:ascii="Courier New" w:hAnsi="Courier New" w:cs="Courier New"/>
          <w:sz w:val="24"/>
          <w:szCs w:val="24"/>
        </w:rPr>
      </w:pPr>
      <w:r>
        <w:rPr>
          <w:rFonts w:cs="Courier New" w:ascii="Courier New" w:hAnsi="Courier New"/>
          <w:sz w:val="24"/>
          <w:szCs w:val="24"/>
        </w:rPr>
        <w:t>Transparent – in that all parties understand the elements being taken into account;</w:t>
      </w:r>
    </w:p>
    <w:p>
      <w:pPr>
        <w:pStyle w:val="Normal"/>
        <w:numPr>
          <w:ilvl w:val="0"/>
          <w:numId w:val="7"/>
        </w:numPr>
        <w:rPr>
          <w:rFonts w:ascii="Courier New" w:hAnsi="Courier New" w:cs="Courier New"/>
          <w:sz w:val="24"/>
          <w:szCs w:val="24"/>
        </w:rPr>
      </w:pPr>
      <w:r>
        <w:rPr>
          <w:rFonts w:cs="Courier New" w:ascii="Courier New" w:hAnsi="Courier New"/>
          <w:sz w:val="24"/>
          <w:szCs w:val="24"/>
        </w:rPr>
        <w:t xml:space="preserve">non-discriminatory – in that all parties may negotiate on an equal footing; </w:t>
      </w:r>
    </w:p>
    <w:p>
      <w:pPr>
        <w:pStyle w:val="Normal"/>
        <w:numPr>
          <w:ilvl w:val="0"/>
          <w:numId w:val="7"/>
        </w:numPr>
        <w:rPr>
          <w:rFonts w:ascii="Courier New" w:hAnsi="Courier New" w:cs="Courier New"/>
          <w:sz w:val="24"/>
          <w:szCs w:val="24"/>
        </w:rPr>
      </w:pPr>
      <w:r>
        <w:rPr>
          <w:rFonts w:cs="Courier New" w:ascii="Courier New" w:hAnsi="Courier New"/>
          <w:sz w:val="24"/>
          <w:szCs w:val="24"/>
        </w:rPr>
        <w:t>cost-orientated - taking into account relevant cost elements, separately and transparently identified; and</w:t>
      </w:r>
    </w:p>
    <w:p>
      <w:pPr>
        <w:pStyle w:val="TextBodyIndent"/>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flecting the contribution of each network to the communication and the use by each party of the interconnected networks."</w:t>
      </w:r>
    </w:p>
    <w:p>
      <w:pPr>
        <w:pStyle w:val="Normal"/>
        <w:ind w:left="360" w:hanging="36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ECD ASSESSMENT OF BROADBAND DEVELOPMENT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OECD has been doing significant work on Broadband over the last few years. Key findings are summarised bel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RKET LIBERALISATION AND INFRASTRUCURE COMPETITION</w:t>
      </w:r>
    </w:p>
    <w:p>
      <w:pPr>
        <w:pStyle w:val="Normal"/>
        <w:rPr>
          <w:rFonts w:ascii="Courier New" w:hAnsi="Courier New" w:cs="Courier New"/>
          <w:sz w:val="24"/>
          <w:szCs w:val="24"/>
        </w:rPr>
      </w:pPr>
      <w:r>
        <w:rPr>
          <w:rFonts w:cs="Courier New" w:ascii="Courier New" w:hAnsi="Courier New"/>
          <w:sz w:val="24"/>
          <w:szCs w:val="24"/>
        </w:rPr>
        <w:t xml:space="preserve">The pace of development has been uneven across OECD countries. The OECD’s report on The Development of Broadband Access in OECD Countries [DSTI/ICCP/TISP(2001)2/FINAL] recommended continued efforts to ensure open access to networks, market liberalisation, and other measures to encourage investment and especially infrastructure competi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MAND AGGREGATION AND ROLE OF GOVERNMENT PROCURMENT</w:t>
      </w:r>
    </w:p>
    <w:p>
      <w:pPr>
        <w:pStyle w:val="Normal"/>
        <w:rPr>
          <w:rFonts w:ascii="Courier New" w:hAnsi="Courier New" w:cs="Courier New"/>
          <w:sz w:val="24"/>
          <w:szCs w:val="24"/>
        </w:rPr>
      </w:pPr>
      <w:r>
        <w:rPr>
          <w:rFonts w:cs="Courier New" w:ascii="Courier New" w:hAnsi="Courier New"/>
          <w:sz w:val="24"/>
          <w:szCs w:val="24"/>
        </w:rPr>
        <w:t>In the June 2002 a survey of public sector broadband procurement and demand aggregation was proposed. The study covered different approaches to broadband rollout, development of content provision, and applications in health care, education and government services. Fourteen countries responded to the survey, which summarised trends in the development of broadband infrastructure and services, including key roles for demand aggregation and for private sector participation, highlighting challenges in national experienc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ROADBAND AND THE USO</w:t>
      </w:r>
    </w:p>
    <w:p>
      <w:pPr>
        <w:pStyle w:val="Normal"/>
        <w:rPr>
          <w:rFonts w:ascii="Courier New" w:hAnsi="Courier New" w:cs="Courier New"/>
          <w:sz w:val="24"/>
          <w:szCs w:val="24"/>
        </w:rPr>
      </w:pPr>
      <w:r>
        <w:rPr>
          <w:rFonts w:cs="Courier New" w:ascii="Courier New" w:hAnsi="Courier New"/>
          <w:sz w:val="24"/>
          <w:szCs w:val="24"/>
        </w:rPr>
        <w:t>In its report on Universal Service Obligations and Broadband [DSTI/ICCP/TISP(2002)4/FINAL], the OECD examined whether the scope of universal service should be widened to include broadband. The report argued that it would be premature to include broadband access within the scope of universal service obligations. If broadband access became widespread and was considered to be for economic and social commerce then further consideration should be given to this iss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ROADBAND FOR BUSINESS</w:t>
        <w:tab/>
      </w:r>
    </w:p>
    <w:p>
      <w:pPr>
        <w:pStyle w:val="Normal"/>
        <w:rPr>
          <w:rFonts w:ascii="Courier New" w:hAnsi="Courier New" w:cs="Courier New"/>
          <w:sz w:val="24"/>
          <w:szCs w:val="24"/>
        </w:rPr>
      </w:pPr>
      <w:r>
        <w:rPr>
          <w:rFonts w:cs="Courier New" w:ascii="Courier New" w:hAnsi="Courier New"/>
          <w:sz w:val="24"/>
          <w:szCs w:val="24"/>
        </w:rPr>
        <w:t>The development of broadband access, focusing on short distance leased lines and new forms of broadband access being used specifically by business was examined in June 2002 in a report on Broadband Access for Business [DSTI/ICCP/TISP(2002)3/FINAL]. The paper’s conclusions reinforce the recommendations found in other work, namely that infrastructure competition is the most effective way to develop broadband access in general, but that in many OECD countries the level of competition is insufficient, having a negative impact on business us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MMUNITY BROADBAND NETWORKS</w:t>
      </w:r>
    </w:p>
    <w:p>
      <w:pPr>
        <w:pStyle w:val="Normal"/>
        <w:rPr>
          <w:rFonts w:ascii="Courier New" w:hAnsi="Courier New" w:cs="Courier New"/>
          <w:sz w:val="24"/>
          <w:szCs w:val="24"/>
        </w:rPr>
      </w:pPr>
      <w:r>
        <w:rPr>
          <w:rFonts w:cs="Courier New" w:ascii="Courier New" w:hAnsi="Courier New"/>
          <w:sz w:val="24"/>
          <w:szCs w:val="24"/>
        </w:rPr>
        <w:t xml:space="preserve">The report on Strategies and Regulatory Issues for Municipal and Community Broadband Networks [DSTI/ICCP/TISP(2002)12] , highlighted the need to ensure that initiatives by local government bodies do not distort the competitive process and allow access to scarce resources, such as rights of way, to other new entrants on a non-discriminatory basi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ROADBAND IN HEALTH</w:t>
      </w:r>
    </w:p>
    <w:p>
      <w:pPr>
        <w:pStyle w:val="Normal"/>
        <w:rPr>
          <w:rFonts w:ascii="Courier New" w:hAnsi="Courier New" w:cs="Courier New"/>
          <w:sz w:val="24"/>
          <w:szCs w:val="24"/>
        </w:rPr>
      </w:pPr>
      <w:r>
        <w:rPr>
          <w:rFonts w:cs="Courier New" w:ascii="Courier New" w:hAnsi="Courier New"/>
          <w:sz w:val="24"/>
          <w:szCs w:val="24"/>
        </w:rPr>
        <w:t>The Digital/Electronic Delivery of Goods and Services in Health Care [DSTI/ICCP/IE(2002)13] report focuses on defining digital delivery in healthcare, its importance, goods and services being delivered, delivery routes, drivers, market trends, potential impacts, major impediments, and need for regulatory reform. The report highlights the need to apply an ICT strategy that is appropriate to the complex adaptive healthcare system and assess the benefits and costs of investments in digital delivery and expanded use of ICTs. Further studies using the same study template are being undertaken on business services, education and government servic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IRELESS TECHNOLOGIES</w:t>
      </w:r>
    </w:p>
    <w:p>
      <w:pPr>
        <w:pStyle w:val="Normal"/>
        <w:rPr>
          <w:rFonts w:ascii="Courier New" w:hAnsi="Courier New" w:cs="Courier New"/>
          <w:sz w:val="24"/>
          <w:szCs w:val="24"/>
        </w:rPr>
      </w:pPr>
      <w:r>
        <w:rPr>
          <w:rFonts w:cs="Courier New" w:ascii="Courier New" w:hAnsi="Courier New"/>
          <w:sz w:val="24"/>
          <w:szCs w:val="24"/>
        </w:rPr>
        <w:t>The OECD has reported that at present, broadband access is being provided mainly on the basis of ADSL technologies or cable modems, but a rapidly developing alternative to these technologies is being provided through wireless networks. In many cases these wireless technologies are also an important complementary technology to fixed network access to broadband. Recent government regulatory actions relating to WLAN services should are important in developing competitive infrastructure. The OECD report on the Development of Wireless LANs in OECD Countries [DSTI/ICCP/TISP(2002)10/REV1] summarises national experiences and current “best practice” regulation in this are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ECD POLICY CONCLUS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ECD work on broadband has produced policy directions in three particular area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Reasons for encouraging broadband: The “Virtuous Circle” between access and use</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here is a dynamic relationship between the development of broadband infrastructure and the rollout of new products and servic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Broadband is important for effective delivery in areas of high government interest, such as health, education and government services, where government initiatives can improve efficiency, promote demand aggregation and have important demonstration effec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ide access to broadband contributes to productivity and growth, both through network effects and externalities, with implications for national economic strateg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Broadband access enhances the provision of new and improved digital goods and services, which feeds back into demand for the equipment and infrastructure supply 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Broadband can facilitate the creation and dissemination of local content, contributing for example to the preservation of cultural and linguistic diversi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sz w:val="24"/>
          <w:szCs w:val="24"/>
        </w:rPr>
      </w:pPr>
      <w:r>
        <w:rPr>
          <w:rFonts w:cs="Courier New" w:ascii="Courier New" w:hAnsi="Courier New"/>
          <w:i/>
          <w:sz w:val="24"/>
          <w:szCs w:val="24"/>
        </w:rPr>
        <w:t>Infrastructure development and readiness</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Continued application of liberalization and pro-competitive policies is a necessary condition for wide coverage. Unbundling has been a key area in this contex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Governments should ensure competition across different platforms (platform convergence issues), as well as technology neutrali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olicy needs to balance: 1) supply-based approaches to encourage infrastructure development, and 2) demand-based approaches to sustain infrastructure develop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here is a need to identify areas of "market failure" in the deployment of broadband infrastructure in order to identify whether, where and when further government initiatives are appropria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he affordability of broadband remains an issue in some countries and within countries for remote areas and under-served grou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Government’s need to encourage broad geographic coverage, particularly in ensuring access for remote / under-served regions, but universal service obligation regulation is not timely. Any government initiatives in this area should ensure that competition is not distor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here may be limits to market responses where demand is small and aggregation activities have not yet evolv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here are aggregation benefits in terms of cost savings and expansion of networks. Proactive policies can help increase coverage, encouraging diffusion through demand aggregation and government procurement mechanism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rivate sector participation is an essential component of government initiatives to expand coverage and enhance 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Development programs and financial incentives may be necessary to encourage capacity expansion in rural and remote area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i/>
          <w:sz w:val="24"/>
          <w:szCs w:val="24"/>
        </w:rPr>
        <w:t>Demand, application and 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Broadband must be better defined in the public policy context, stressing functional rather than technical criteri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he importance of broadband for business and for the delivery of public services needs analysis and quantificat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he impacts of broadband on community and local development and its implications for governmental policies for regional development and the “digital divide” need to be analyz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riority government uses are in education, healthcare, general government information and services, and provision of government services to businesses at both national and regional leve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Digital delivery over broadband networks increases the importance of IPR issu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E-government is useful for both demonstration effects and as a demand driver.</w:t>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4"/>
        </w:numPr>
        <w:rPr>
          <w:rFonts w:ascii="Courier New" w:hAnsi="Courier New" w:cs="Courier New"/>
          <w:b/>
          <w:b/>
          <w:sz w:val="24"/>
          <w:szCs w:val="24"/>
        </w:rPr>
      </w:pPr>
      <w:r>
        <w:rPr>
          <w:rFonts w:cs="Courier New" w:ascii="Courier New" w:hAnsi="Courier New"/>
          <w:b/>
          <w:sz w:val="24"/>
          <w:szCs w:val="24"/>
        </w:rPr>
        <w:t>Any impediments to competition and to the uptake of broadband technolog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COMPETITOR INFORMATION IMPEDIMENT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vailability is often described in terms of numbers of exchanges covering a certain percentage of the population. These numbers can be misleading as they can imply that the exchanges are equipped to meet demand as it arises. In fact, the introduction of exchange based demand registers, while being welcome progress, reveals that having an exchange “DSL enabled” is only the first step to meeting customer expecta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availability of information to wholesale customers/competitors is an important issue. Telstra should be encouraged to make information on exchange boundaries (cf exchange prefixes) available to support wholesale customers and the faster development of a competitive market. ATUG has attached a more detailed paper on this subject provided by CallPoint, an ATUG member compan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roadband service providers need access to a level of data that is more detailed than telephone prefixes. Given the limitations of ADSL associated with distance from the exchange it is important that detailed information on exchange boundaries is provided. Such information could be held by the ACA and made available on appropriate basis to carriers, service providers and government agencies. Accurate information would also contribute to a much better customer experience at the point of ordering a broadband service. Accurate information should help Telstra’s broadband registration serv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ch information would be of assistance in implementing Recommendation 4 of the Broadband Advisory Group Repo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The Government should establish a National Broadband Strategy Implementation Group to oversee implementation of the actions in the national strategy and to review and evaluate its progress. The Group would also:</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8"/>
        </w:numPr>
        <w:rPr>
          <w:rFonts w:ascii="Courier New" w:hAnsi="Courier New" w:cs="Courier New"/>
          <w:color w:val="000000"/>
          <w:sz w:val="24"/>
          <w:szCs w:val="24"/>
        </w:rPr>
      </w:pPr>
      <w:r>
        <w:rPr>
          <w:rFonts w:cs="Courier New" w:ascii="Courier New" w:hAnsi="Courier New"/>
          <w:color w:val="000000"/>
          <w:sz w:val="24"/>
          <w:szCs w:val="24"/>
        </w:rPr>
        <w:t>In cooperation with all levels of government and industry stakeholders, develop a national broadband infrastructure planning framework to identify ways in which individual broadband infrastructure elements can be aggregated to form a national broadband network.</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8"/>
        </w:numPr>
        <w:rPr>
          <w:rFonts w:ascii="Courier New" w:hAnsi="Courier New" w:cs="Courier New"/>
          <w:color w:val="000000"/>
          <w:sz w:val="24"/>
          <w:szCs w:val="24"/>
        </w:rPr>
      </w:pPr>
      <w:r>
        <w:rPr>
          <w:rFonts w:cs="Courier New" w:ascii="Courier New" w:hAnsi="Courier New"/>
          <w:color w:val="000000"/>
          <w:sz w:val="24"/>
          <w:szCs w:val="24"/>
        </w:rPr>
        <w:t>Coordinate the activities between the public and private sectors to accelerate the deployment and take-up of broadband applications and servic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sz w:val="24"/>
          <w:szCs w:val="24"/>
        </w:rPr>
      </w:pPr>
      <w:r>
        <w:rPr>
          <w:rFonts w:cs="Courier New" w:ascii="Courier New" w:hAnsi="Courier New"/>
          <w:sz w:val="24"/>
          <w:szCs w:val="24"/>
        </w:rPr>
        <w:t>CUSTOMER INFORMATION IMPEDIME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color w:val="000000"/>
          <w:sz w:val="24"/>
          <w:szCs w:val="24"/>
        </w:rPr>
      </w:pPr>
      <w:r>
        <w:rPr>
          <w:rFonts w:cs="Courier New" w:ascii="Courier New" w:hAnsi="Courier New"/>
          <w:sz w:val="24"/>
          <w:szCs w:val="24"/>
        </w:rPr>
        <w:t xml:space="preserve">The ACA has been investigating broadband as part of its discussion paper “Proposal for Monitoring and Reporting Quality of Service for Broadband and High Data Rate Services” released in October 2002. Consumers involved in the consultation workshops held to discuss these issues indicated difficulties with customer awareness and lack of standardised information, quality of support and communication, service performance. The Broadband Quality of Service Issues: Consumer Perspectives report is at </w:t>
      </w:r>
      <w:hyperlink r:id="rId3">
        <w:r>
          <w:rPr>
            <w:rStyle w:val="InternetLink"/>
            <w:rFonts w:cs="Courier New" w:ascii="Courier New" w:hAnsi="Courier New"/>
            <w:sz w:val="24"/>
            <w:szCs w:val="24"/>
          </w:rPr>
          <w:t>http://www.aca.gov.au/consumer_info/publications/reviews_investigations/index/broadband_quality_of_svce_issues.pdf</w:t>
        </w:r>
      </w:hyperlink>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sz w:val="24"/>
          <w:szCs w:val="24"/>
        </w:rPr>
        <w:t>The customer experience in applying for a broadband service can be very frustrating, especially when seeking to use competitive services. The ACA should be asked to expand its investigation of Broadband Quality of Service to include the customer order experience. This may well lead to work by ACIF to develop industry inter-working arrangements, such as with Mobile Number Portability, to ensure an appropriate response at customer order stag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INFRASTRUCTURE COMPETITION IS NOT STRO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TUG is concerned that competition between infrastructure platforms is not strong given the level of commercial integration of Telstra and the understandable commercial motivation to manage revenues across the portfolio of broadband platform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tronger competition would come with declaration of the cable services for broadband re-sale, as we have seen with competition in DSL based broadband, which increased significantly since declaration. </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TextBody"/>
        <w:rPr>
          <w:rFonts w:cs="Courier New"/>
          <w:szCs w:val="24"/>
        </w:rPr>
      </w:pPr>
      <w:r>
        <w:rPr>
          <w:rFonts w:cs="Courier New"/>
          <w:szCs w:val="24"/>
        </w:rPr>
        <w:t>Take-up of cable broadband services is being stifled, as potential customers are being turned off by the requirement to change ISPs from their current dial-up provider to the monopoly ISP of whichever cable network they choose.</w:t>
      </w:r>
    </w:p>
    <w:p>
      <w:pPr>
        <w:pStyle w:val="TextBody"/>
        <w:rPr>
          <w:rFonts w:cs="Courier New"/>
          <w:szCs w:val="24"/>
        </w:rPr>
      </w:pPr>
      <w:r>
        <w:rPr>
          <w:rFonts w:cs="Courier New"/>
          <w:szCs w:val="24"/>
        </w:rPr>
      </w:r>
    </w:p>
    <w:p>
      <w:pPr>
        <w:pStyle w:val="TextBody"/>
        <w:rPr>
          <w:rFonts w:cs="Courier New"/>
          <w:szCs w:val="24"/>
        </w:rPr>
      </w:pPr>
      <w:r>
        <w:rPr>
          <w:rFonts w:cs="Courier New"/>
          <w:szCs w:val="24"/>
        </w:rPr>
        <w:t>Both HFC network operators must be encouraged to open the network and provide wholesale access to multiple ISPs/Service Providers. Declaration of cable should be investigated by the ACCC. In light of the competitive power both networks have in offering bundled services, ATUG believes specialist broadband providers should be encouraged through access to the cable networks.</w:t>
      </w:r>
    </w:p>
    <w:p>
      <w:pPr>
        <w:pStyle w:val="TextBody"/>
        <w:rPr>
          <w:rFonts w:cs="Courier New"/>
          <w:szCs w:val="24"/>
        </w:rPr>
      </w:pPr>
      <w:r>
        <w:rPr>
          <w:rFonts w:cs="Courier New"/>
          <w:szCs w:val="24"/>
        </w:rPr>
      </w:r>
    </w:p>
    <w:p>
      <w:pPr>
        <w:pStyle w:val="TextBody"/>
        <w:rPr>
          <w:rFonts w:cs="Courier New"/>
          <w:szCs w:val="24"/>
        </w:rPr>
      </w:pPr>
      <w:r>
        <w:rPr>
          <w:rFonts w:cs="Courier New"/>
          <w:szCs w:val="24"/>
        </w:rPr>
        <w:t>CABLE TELEVISION OWNERSHIP</w:t>
      </w:r>
    </w:p>
    <w:p>
      <w:pPr>
        <w:pStyle w:val="TextBody"/>
        <w:rPr>
          <w:rFonts w:cs="Courier New"/>
          <w:szCs w:val="24"/>
        </w:rPr>
      </w:pPr>
      <w:r>
        <w:rPr>
          <w:rFonts w:cs="Courier New"/>
          <w:szCs w:val="24"/>
        </w:rPr>
      </w:r>
    </w:p>
    <w:p>
      <w:pPr>
        <w:pStyle w:val="TextBody"/>
        <w:rPr>
          <w:rFonts w:cs="Courier New"/>
          <w:szCs w:val="24"/>
        </w:rPr>
      </w:pPr>
      <w:r>
        <w:rPr>
          <w:rFonts w:cs="Courier New"/>
          <w:szCs w:val="24"/>
        </w:rPr>
        <w:t>Ownership of cable television networks is being studied by the OECD because:</w:t>
      </w:r>
    </w:p>
    <w:p>
      <w:pPr>
        <w:pStyle w:val="TextBody"/>
        <w:rPr>
          <w:rFonts w:cs="Courier New"/>
          <w:szCs w:val="24"/>
        </w:rPr>
      </w:pPr>
      <w:r>
        <w:rPr>
          <w:rFonts w:cs="Courier New"/>
          <w:szCs w:val="24"/>
        </w:rPr>
      </w:r>
    </w:p>
    <w:p>
      <w:pPr>
        <w:pStyle w:val="BodyText2"/>
        <w:rPr>
          <w:rFonts w:ascii="Courier New" w:hAnsi="Courier New" w:cs="Courier New"/>
          <w:szCs w:val="24"/>
        </w:rPr>
      </w:pPr>
      <w:r>
        <w:rPr>
          <w:rFonts w:cs="Courier New" w:ascii="Courier New" w:hAnsi="Courier New"/>
          <w:szCs w:val="24"/>
        </w:rPr>
        <w:t>“</w:t>
      </w:r>
      <w:r>
        <w:rPr>
          <w:rFonts w:cs="Courier New" w:ascii="Courier New" w:hAnsi="Courier New"/>
          <w:szCs w:val="24"/>
        </w:rPr>
        <w:t>The ownership of cable television networks by incumbent telecommunication carriers has had quantifiable impacts on the development of broadband access. The average take-up rate for cable modems on networks owned by telecommunication carriers is just 2.6%. By way of contrast the average for independently owned cable networks is 10.7%. In other words, if their home is passed by an independently owned cable company, users are four times more likely to take cable modem service.”</w:t>
      </w:r>
    </w:p>
    <w:p>
      <w:pPr>
        <w:pStyle w:val="TextBody"/>
        <w:rPr>
          <w:rFonts w:ascii="Courier New" w:hAnsi="Courier New" w:cs="Courier New"/>
          <w:szCs w:val="24"/>
        </w:rPr>
      </w:pPr>
      <w:r>
        <w:rPr>
          <w:rFonts w:cs="Courier New"/>
          <w:szCs w:val="24"/>
        </w:rPr>
      </w:r>
    </w:p>
    <w:p>
      <w:pPr>
        <w:pStyle w:val="TextBody"/>
        <w:rPr/>
      </w:pPr>
      <w:r>
        <w:rPr>
          <w:rFonts w:cs="Courier New"/>
          <w:szCs w:val="24"/>
        </w:rPr>
        <w:t xml:space="preserve">In its report, </w:t>
      </w:r>
      <w:r>
        <w:rPr>
          <w:rFonts w:cs="Courier New"/>
          <w:b/>
          <w:szCs w:val="24"/>
        </w:rPr>
        <w:t>Broadband and Telephony services over Cable television networks DSTI/ICCP/TISP(2003)1</w:t>
      </w:r>
      <w:r>
        <w:rPr>
          <w:rFonts w:cs="Courier New"/>
          <w:szCs w:val="24"/>
        </w:rPr>
        <w:t>, the OECD reviews this issue in great detail:</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w:t>
      </w:r>
      <w:r>
        <w:rPr>
          <w:rFonts w:cs="Courier New" w:ascii="Courier New" w:hAnsi="Courier New"/>
          <w:sz w:val="24"/>
          <w:szCs w:val="24"/>
        </w:rPr>
        <w:t>21. Incumbent telecommunication carriers have had an ongoing stake in the cable television industry throughout the 1990s. Their peak participation was in 1998 when one in every five cable television customers, across the OECD, subscribed to a system owned by an incumbent telecommunication carrier. This was up from around 15% in 1993.</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23. Following its peak, in 1998, there has been a gradual decline in the incumbent telecommunication carrier share of the cable market. One of the first incumbent telecommunication carriers to sell their cable network was in the Netherlands. In 1997, KPN sold Casema to France Telecom. This sale was followed by BT, Eircom, Telmex, Swisscom selling their respective cable networks in the United Kingdom, Ireland, Mexico and Switzerland. In other cases, such as for Telecom New Zealand and Telecom Italia, fledgling cable networks were simply closed by those carriers. In the United States, all the incumbent local exchanges carriers bar one that entered the cable market, following the 1996 Telecommunications Act, had withdrawn by 2002. The exception was Bell South which maintained a very small cable network. Moreover France Telecom and Deutsche Telekom began selling cable asse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24. The major change in the proportion of cable networks owned by incumbents, occurred in March 2003, when Deutsche Telekom sold its remaining cable networks. Following the sale Deutsche Telekom only had an equity position in one cable network in Germany. Deutsche Telekom’s divestiture brought the total share of the cable market owned by telecommunication carriers down to a little over 5%. This number will reduce further following the completion of the sale of TeliaSonera’s cable network in Sweden. This is a requirement of the merger between of Telia and Sonera.</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25. Even though the tide has turned on incumbent telecommunication carrier ownership of cable networks they are still major players in just over one third of OECD countries. In April 2003, these countries were: Australia, Denmark, Finland, France, Hungary, Iceland, Luxembourg, Norway, Portugal, Sweden and Turkey. In Germany the share of Deutsche Telekom is now very small and in the United States, Bell South’s market share is negligib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26. In the one third of countries with ongoing cable ownership by incumbent carriers all are either the largest or second largest players in the respective markets. In Australia, Denmark, Sweden and Portugal the incumbents own the largest cable network. In Finland, Elisa and TeliaSonera both own cable networks as does Matav in Hungary, Siminn in Iceland and Telenor in Norway. France Telecom, P&amp;T Luxembourg and Turk Telekom own cable television networks as well as being the infrastructure provider for some other cable network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27. The impact of incumbent telecommunication carrier ownership of cable networks on the provision of cable telephony is very clear. For obvious reasons cable networks owned by telecommunication carriers do not provide cable telephony. This service is, of course, already provided via the PSTN. By way of contrast, the same can not be said about the provision of Internet broadband access. Unlike an existing service, such as telephony with an established platform, telecommunication carriers that own cable networks can choose how to provide broadband access over cable modems, DSL or both. Their performance in doing so can be benchmarked against independently owned cable companies. For policy makers this assessment is necessary because, in those countries where telecommunication carriers own considerable shares of the cable sector, incumbents may own the only two available platforms that can readily provide broadband access. As one of the most important issues in communications is the development of broadband access this analysis can help inform the question of why some countries are growing faster than oth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ake-up of Cable Servic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28. To examine the performance of cable television networks three indicators have been selected. These are cable modems, cable television and cable telephony. Data were collected for more than 50 cable television networks across the OECD including those owned by incumbent telecommunication carriers and independently owned networks. Any networks owned by incumbents, outside their ‘home country’, were treated as independently owned networks. The indicator chosen to weight performance was the number of households passed by cable networ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ble Telephon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29. As noted it was not expected that there would be any cable telephony provided by incumbent telecommunication carriers and this, indeed, proved to be the case. It did, however, highlight those markets in which cable telephony is developing apace and those where independent cable companies are yet to introduce such a service. The companies with the highest take-up of cable telephony are Telewest and NTL in the United Kingdom. The other companies with a take up rate higher than 20% of households passed are Optus in Australia, ONO in Spain and CSII in Portugal. Companies with between 10% and 20% are UPC in Austria, RCN in the United States and Telenet in Belgium. While the leading performance of Telewest, NTL and Optus is commendable it may also reflect the earlier date in which these companies were permitted to enter the telephony market. In the United Kingdom, cable companies entered the telephony market following the end of the telecommunications duopoly in 1992. In Australia, Optus entered the market as the second player during the country’s telecommunications duopoly from 1992-1997.  Companies such as ONO and UPC Austria have only been permitted to offer telephony since 1998 with CSII offering telephony from 2000 onwar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ble Televi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30. Telecommunication carrier ownership of cable networks raises the question of how these networks perform, relative to independently owned cable networks, in the take-up of cable television. Unlike cable telephony or even cable modems there is nothing intrinsic to hold back a telecommunication carrier’s performance in cable television service. On the other hand as cable television is not a core business of telecommunication carriers it is unlikely to be a priority in a number of respects. In addition,</w:t>
      </w:r>
    </w:p>
    <w:p>
      <w:pPr>
        <w:pStyle w:val="Normal"/>
        <w:rPr>
          <w:rFonts w:ascii="Courier New" w:hAnsi="Courier New" w:cs="Courier New"/>
          <w:sz w:val="24"/>
          <w:szCs w:val="24"/>
        </w:rPr>
      </w:pPr>
      <w:r>
        <w:rPr>
          <w:rFonts w:cs="Courier New" w:ascii="Courier New" w:hAnsi="Courier New"/>
          <w:sz w:val="24"/>
          <w:szCs w:val="24"/>
        </w:rPr>
        <w:t>some carriers may enter or maintain their position in the cable television market to defend their telecommunications market rather than run cable networks with maximum efficienc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31. As might be expected independently owned cable television networks have a higher take-up rate than those owned by incumbent telecommunication carriers. However the difference is not large. Independent networks, on average, have a take up rate of 56% whereas those owned by telecommunication carriers have a 50% take-up rate (Table 6). The independent companies with the leading take-up of cable television are in the Netherlands, Belgium and Switzerland. In respect to cable companies, in which telecommunication carriers are involved, the two best performed are in Germany. Both these companies were among the first in which Deutsche Telekom sold majority interes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32. A number of networks have low take-up rates for cable television. Interestingly, some of the independent companies with the best take-up rate for cable telephony have a low take-up rate for cable television. The take-up rate for Optus is only 11% of households passed. In Spain ONO has only managed to sign up 16.9% of households passed. In New Zealand TelstraClear has a relatively low take-up rate as do both the cable companies in the United Kingd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33. In respect to cable networks owned by telecommunication carriers a number have low take-up rates. In Iceland only 15.7% of households take Siminn’s cable television service. This may be because all available Icelandic channels are freely available and only foreign channels are subscription based. In Australia, Telstra also has a very low take-up on its cable television network with just 19.2% of households</w:t>
      </w:r>
    </w:p>
    <w:p>
      <w:pPr>
        <w:pStyle w:val="Normal"/>
        <w:rPr>
          <w:rFonts w:ascii="Courier New" w:hAnsi="Courier New" w:cs="Courier New"/>
          <w:sz w:val="24"/>
          <w:szCs w:val="24"/>
        </w:rPr>
      </w:pPr>
      <w:r>
        <w:rPr>
          <w:rFonts w:cs="Courier New" w:ascii="Courier New" w:hAnsi="Courier New"/>
          <w:sz w:val="24"/>
          <w:szCs w:val="24"/>
        </w:rPr>
        <w:t>passed subscribing to the service. In France NC Numericable, which uses France Telecom’s cable network</w:t>
      </w:r>
    </w:p>
    <w:p>
      <w:pPr>
        <w:pStyle w:val="Normal"/>
        <w:rPr>
          <w:rFonts w:ascii="Courier New" w:hAnsi="Courier New" w:cs="Courier New"/>
          <w:sz w:val="24"/>
          <w:szCs w:val="24"/>
        </w:rPr>
      </w:pPr>
      <w:r>
        <w:rPr>
          <w:rFonts w:cs="Courier New" w:ascii="Courier New" w:hAnsi="Courier New"/>
          <w:sz w:val="24"/>
          <w:szCs w:val="24"/>
        </w:rPr>
        <w:t>to deliver service, also has a relatively low take-up rat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34. One additional factor needs to be taken into account in the take-up rate for some companies. In a small number of cases cable companies serve customers in the same area. This occurs in Australia, Portugal and a small number of areas in the United States. In the United States, RCN is a so called, cable ‘over-builder’ in some regions. In other words RCN is a new entrant competing against an existing cable television provider. This explains why RCN has a lower take-up rate than most other cable companies in the United Stat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35. In Australia, Telstra and Optus have an 80% overlap of their networks. Even then the combined take-up rate for cable television is very low compared to other countries. In Portugal, cable networks also compete in the same area. There is a much higher take-up rate in Portugal than Australia but Portugal Telecom and CSII’s take-up rates are relatively low in comparison with many companies. In both Australia and Portugal competition between cable telephony and the PSTN has developed apace but the overall take-up of cable television is lower. To the extent that the incumbent telecommunication carrier is in the cable market in these two countries, as a defensive play in respect to telecommunications, this may explain why there is a low take-up of cable television. In contrast to other countries, competition in the same region by cable operators may have an impact on how much is paid to content providers and rights holders. It can mean that competition is focused on securing the most popular content rather than developing widespread access. This can be the result, for example, if the incumbent carrier was in the cable market primarily to defend their telecommunications revenue rather than to develop cable television. In this situation the objective is to slow growth of the competitor rather than to necessarily maximise the incumbent telecommunication carrier’s delivery of cable televi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ble Modem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36. Cable companies in Canada have attained the leading take-up of cable modems, in terms of homes passed. Shaw Communications provides cable modem service to just over one in every four households passed by their network. Rogers Communications has connected one in every five homes. At the end of 2002, these two companies were the only cable operators in the OECD to have a take up rate greater than 20% of all households passed. The only broadband access provider with a higher take-up rate is Korea Telecom. At the end of 2002, KT had connected the equivalent of one in every three Korean households using DSL. Hanaro Telecom, using a combination of cable modems and DSL has a performance similar to the Canadian cable companies in terms of take-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37. The cable companies with the next best performance are UPC in Austria as well as GCI and Cablevision in the United States. Telenet and UPC in Belgium also have relatively high take-up rates. The striking feature of all the cable companies with leading performance is that they are in markets where there is strong competition between cable and DSL. They are also all independently owned cable compan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38. The best performing cable network that is owned by a telecommunication carrier is Portugal Telecom. However that company’s performance presents a striking contrast to independently owned networks. Just over one in 20 households passed by Portugal Telecom’s network takes cable modem service. Portugal Telecom’s performance is followed by TeliaSonera in Finland and France Telecom. However, at this rate the take-up is very low with TDC, Telenor and Telstra recording just one cable modem subscriber for every 33 households pas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39. The ownership of cable television networks by incumbent telecommunication carriers has had quantifiable impacts on the development of broadband access. The average take-up rate for cable modems on networks owned by telecommunication carriers is just 2.6%. By way of contrast the average for independently owned cable networks is 10.7%. In other words, if their home is passed by an independently owned cable company, users are four times more likely to take cable modem serv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40. The take-up rate for cable modem service on cable networks operated by telecommunication carriers is very poor relative to independently owned networks. In some cases this is because telecommunication carriers prefer to market DSL but this is not always the case. Telecom Portugal for example has many more cable modem subscribers than DSL subscribers. Telstra has around the same number of cable modem and DSL subscribers. This is not, however, the point. Where incumbent carriers have a preference for DSL this translates into the cable network being severely under-utilised as a platform for providing broadband Internet access. Moreover in the absence of a competitive platform or mechanisms</w:t>
      </w:r>
    </w:p>
    <w:p>
      <w:pPr>
        <w:pStyle w:val="Normal"/>
        <w:rPr>
          <w:rFonts w:ascii="Courier New" w:hAnsi="Courier New" w:cs="Courier New"/>
          <w:sz w:val="24"/>
          <w:szCs w:val="24"/>
        </w:rPr>
      </w:pPr>
      <w:r>
        <w:rPr>
          <w:rFonts w:cs="Courier New" w:ascii="Courier New" w:hAnsi="Courier New"/>
          <w:sz w:val="24"/>
          <w:szCs w:val="24"/>
        </w:rPr>
      </w:r>
    </w:p>
    <w:p>
      <w:pPr>
        <w:pStyle w:val="Heading5"/>
        <w:rPr>
          <w:rFonts w:ascii="Courier New" w:hAnsi="Courier New" w:cs="Courier New"/>
          <w:szCs w:val="24"/>
        </w:rPr>
      </w:pPr>
      <w:r>
        <w:rPr>
          <w:rFonts w:cs="Courier New" w:ascii="Courier New" w:hAnsi="Courier New"/>
          <w:szCs w:val="24"/>
        </w:rPr>
        <w:t>REVIEW OF CABLE PERFORMANCE BY COUNTRY - Australia</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46. Australia is one of two OECD countries where there is significant overlap between cable networks. The largest cable television network is owned by the incumbent telecommunication carrier (Telstra). Telstra’s cable network passes 2.5 million households. The second largest cable network is owned by Optus a subsidiary of Singapore Telecom. The Optus cable network passes 2.25 million residences. The overlap between the two networks is around 80% with the same areas being covered in Australia’s three largest cit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47. The initial development of cable networks in Australia occurred during the duopoly in the provision of fixed network telecommunication infrastructure. The duopoly was from 1992 to mid 1997. Prior to that period there was no cable television, or ‘pay-television’, in Australia. During the duopoly, Optus aimed to build a cable network with the aim of offering customers both television and telephony services. Telstra’s entry into the cable market was primarily defensive in nature with the aim of retaining telephony customers that might otherwise elect to take both cable and telephony services from Optus. The result of this situation was that cable networks construction occurred very rapidly with both players rolling out networks along the same streets of Australia’s largest cities. The two companies also competed strongly to win the rights the most attractive sporting and entertainment content. On a relative basis this led to some of the highest prices in the world being paid to the right’s owners for such cont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48. By the end of the duopoly, faced with the incumbent’s determination to build cable in most of the same areas, where the new entrant laid cable networks, as well as much higher than expected programming costs, Optus largely ceased to expand its cable network. For its part, having covered Australia’s five largest cities, Telstra also ceased rolling out cable networks. As such the reach of Australia’s two largest cable television networks is about the same as it was in 1998. The end of the duopoly did, however, create opportunities for other players to launch cable networks in smaller cities. In Canberra, TransACT launched a trial cable television network in 1998 and commercial services were initiated in 2000. In 1997,</w:t>
      </w:r>
    </w:p>
    <w:p>
      <w:pPr>
        <w:pStyle w:val="Normal"/>
        <w:rPr>
          <w:rFonts w:ascii="Courier New" w:hAnsi="Courier New" w:cs="Courier New"/>
          <w:sz w:val="24"/>
          <w:szCs w:val="24"/>
        </w:rPr>
      </w:pPr>
      <w:r>
        <w:rPr>
          <w:rFonts w:cs="Courier New" w:ascii="Courier New" w:hAnsi="Courier New"/>
          <w:sz w:val="24"/>
          <w:szCs w:val="24"/>
        </w:rPr>
        <w:t>Neighborhood Cable launched regional Australia's first cable network and has subsequently expanded to offer services in a number of regional cities in the State of Victoria. By April 2003, Neighbourhood cable passed 90 thousand residenc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49. The performance of cable networks in Australia is mixed. During the duopoly cable networks were rolled out at a rapid pace but competition during the duopoly was largely focused on securing content rights and marketing cable television rather than telephony or the emerging market for high speed Internet access. More recently, following the end of the duopoly, significant competition has developed for telephony in those regions covered by the Optus cable network. By June 2002, Optus had 635 thousand telephony lines over its own facilities. This number represented a 17% increase over 2001. The take-up of telephony, as a proportion of the number of homes passed by Optus, has been amongst the best in the world. In 2002, the number of telephony lines represented the equivalent of 28% of homes passed. Telewest, in the United Kingdom, is the only cable operator that has a significantly better take up rate for telephony, in terms of homes pass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50. The take-up rate for cable telephony, on the Optus network, provides evidence that facilities based competition is at work some regions of Australia. Although Australia’s other cable networks are relatively small they also report significant take-up rates for telephony in those areas where they compete against the incumbent. On the other hand Optus has not been actively expanding its cable network into new areas. This means that users in some of Australia’s largest cities are only passed by Telstra’s cable network. They do not, therefore, have an alternative platform passing their business premise or residence which offers facilities based competition. The original reason Optus ceased building new cable networks was that the economics became increasingly adverse as the incumbent built down the same streets and competed for the same content rights. More recently, however, it is much harder to justify entering a cable television market where Telstra has had the first mover advantage. This situation applies in Australia’s fourth and fifth largest cities. In smaller Australian cities the situation is more propitious as evident by the entry of TransACT and Neighborhood Cable. These companies were given a boost, in November 2002, by an agreement, brokered by the ACCC that ensures the smaller networks have access to channels carried by Telstra’s cable netwo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51. In contrast to cable telephony the take-up rate for cable modems is relatively low in Australia. At the end of 2002, Optus had 85 thousand cable modem subscribers and Telstra around 75 thousand. This represented a take-up rate of 3.8% for Optus and 3% for Telstra in terms of homes passed by their respective cable networks. This penetration is very low given that, by that time, it had been five years since the initial launch of cable modem services in Australi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52. In September 1996 Telstra became the first operator in Australia, and one the first in the world, to launch cable modem services in a small number of Melbourne suburbs. By May 1997, Telstra had made cable modem service available to more than one million business and residential premises. High speed Internet access over cable networks should therefore have been up and running but no competition was to emerge for several years. It wasn’t until December 1999 that Optus began connecting its first cable modem customers. Telstra’s DSL service was not launched until late in 20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53. Telstra’s early launch of cable modems was undoubtedly due to the potential threat of competition both from Optus and the end of the telecommunications duopoly. Telstra’s choice to launch cable modem service four years ahead of DSL is notable. As the incumbent, had Telstra launched DSL it would undoubtedly have had to make a wholesale offer available to competitors. On the other hand, by first launching cable Telstra could meet any potential competition that emerged from other facilities providers using cable or DS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54. The initial level and structure of pricing of Telstra’s cable modem service, however, does not appear to have had much appeal to users. In the first three years of service Telstra only managed to attract around 15 thousand users. One element of pricing that sets Australia and New Zealand apart, from the rest of the OECD, is the lowest download limits associated with baseline pricing offers. In Australia, Telstra’s download limit, before metered charging commences, has increased since competition emerged from competitors using unbundled local loops. In April 2003, a download limit of 500 Mbytes applied to Telstra’s baseline offers before metered pricing commenced. Previously the cap had been 250 Mbyt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55. In the absence of pricing that was attractive to users, or for whatever other reason, Optus felt able to delay the launch of its service. Since that time, the value of an independently owned cable network is reflected in the superior growth of Optus cable modem service to Telstra’s. On the other hand Optus pricing has tended to follow the lead of Telstra, such as having a 550 Mbyte download limit on its baseline offer, rather than proving an alternative model. Should users of Optus exceed their monthly data allowance they do not pay any excess usage charges. Instead, their data usage is limited to a maximum speed of a 28.8 kbps until the first day of the next calendar mon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56. The most successful aspect of Australia’s independently owned cable networks has been the take-up rate for cable telephony. The current problem for Australia is that independent cable networks pass less than a third of Australia’s households. At the same time, the incumbent telecommunication carrier’s cable network is underutilised, with cable modem service being taken-up by only 3% of homes passed and users in some major cities not having a choice of platforms from different providers. The ACCC’s action in introducing unbundling will increase competition in the DSL segment of the market. This is readily evident in the fact that DSL is now growing faster than cable modem service in Australia. On the other hand the available evidence suggests that competition would be increased substantially, in both cable telephony and cable modems service, if the incumbent telecommunication carrier did not own the only cable network in those States where no significant independent cable competition exists.</w:t>
      </w:r>
      <w:r>
        <w:br w:type="page"/>
      </w:r>
    </w:p>
    <w:p>
      <w:pPr>
        <w:pStyle w:val="Normal"/>
        <w:rPr>
          <w:rFonts w:ascii="Courier New" w:hAnsi="Courier New" w:cs="Courier New"/>
          <w:sz w:val="24"/>
          <w:szCs w:val="24"/>
        </w:rPr>
      </w:pPr>
      <w:r>
        <w:rPr>
          <w:rFonts w:cs="Courier New" w:ascii="Courier New" w:hAnsi="Courier New"/>
          <w:sz w:val="24"/>
          <w:szCs w:val="24"/>
        </w:rPr>
      </w:r>
    </w:p>
    <w:p>
      <w:pPr>
        <w:pStyle w:val="TextBody"/>
        <w:numPr>
          <w:ilvl w:val="0"/>
          <w:numId w:val="4"/>
        </w:numPr>
        <w:rPr>
          <w:rFonts w:cs="Courier New"/>
          <w:b/>
          <w:b/>
          <w:szCs w:val="24"/>
        </w:rPr>
      </w:pPr>
      <w:r>
        <w:rPr>
          <w:rFonts w:cs="Courier New"/>
          <w:b/>
          <w:szCs w:val="24"/>
        </w:rPr>
        <w:t>The implications of communications technology convergence on competition in broadband and other emerging markets</w:t>
      </w:r>
    </w:p>
    <w:p>
      <w:pPr>
        <w:pStyle w:val="TextBody"/>
        <w:rPr>
          <w:rFonts w:cs="Courier New"/>
          <w:b/>
          <w:b/>
          <w:szCs w:val="24"/>
        </w:rPr>
      </w:pPr>
      <w:r>
        <w:rPr>
          <w:rFonts w:cs="Courier New"/>
          <w:b/>
          <w:szCs w:val="24"/>
        </w:rPr>
      </w:r>
    </w:p>
    <w:p>
      <w:pPr>
        <w:pStyle w:val="TextBody"/>
        <w:rPr>
          <w:rFonts w:cs="Courier New"/>
          <w:szCs w:val="24"/>
        </w:rPr>
      </w:pPr>
      <w:r>
        <w:rPr>
          <w:rFonts w:cs="Courier New"/>
          <w:szCs w:val="24"/>
        </w:rPr>
        <w:t>The ACCC has provided a report to the Minister exploring many of the issues raised by this term of reference - ACCC Report into Emerging Market Structures.</w:t>
      </w:r>
    </w:p>
    <w:p>
      <w:pPr>
        <w:pStyle w:val="TextBody"/>
        <w:rPr>
          <w:rFonts w:cs="Courier New"/>
          <w:szCs w:val="24"/>
        </w:rPr>
      </w:pPr>
      <w:r>
        <w:rPr>
          <w:rFonts w:cs="Courier New"/>
          <w:szCs w:val="24"/>
        </w:rPr>
      </w:r>
    </w:p>
    <w:p>
      <w:pPr>
        <w:pStyle w:val="Normal"/>
        <w:rPr>
          <w:rFonts w:ascii="Courier New" w:hAnsi="Courier New" w:cs="Courier New"/>
          <w:sz w:val="24"/>
          <w:szCs w:val="24"/>
        </w:rPr>
      </w:pPr>
      <w:r>
        <w:rPr>
          <w:rFonts w:cs="Courier New" w:ascii="Courier New" w:hAnsi="Courier New"/>
          <w:sz w:val="24"/>
          <w:szCs w:val="24"/>
        </w:rPr>
        <w:t xml:space="preserve">The report was in response to a request by the Minister for advice on the extent to which emerging market structures are likely to affect competition across the communications sector following the announcement of the pay TV content supply arrangements between Foxtel and Optus and between Foxtel and Telstra, which the Commission subsequently accepted subject to condition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Minister noted that areas of particular concern to the Government included the implications for:</w:t>
      </w:r>
    </w:p>
    <w:p>
      <w:pPr>
        <w:pStyle w:val="Normal"/>
        <w:rPr>
          <w:rFonts w:ascii="Courier New" w:hAnsi="Courier New" w:cs="Courier New"/>
          <w:sz w:val="24"/>
          <w:szCs w:val="24"/>
        </w:rPr>
      </w:pPr>
      <w:r>
        <w:rPr>
          <w:rFonts w:cs="Courier New" w:ascii="Courier New" w:hAnsi="Courier New"/>
          <w:sz w:val="24"/>
          <w:szCs w:val="24"/>
        </w:rPr>
      </w:r>
    </w:p>
    <w:p>
      <w:pPr>
        <w:pStyle w:val="Quote"/>
        <w:numPr>
          <w:ilvl w:val="0"/>
          <w:numId w:val="9"/>
        </w:numPr>
        <w:rPr>
          <w:rFonts w:ascii="Courier New" w:hAnsi="Courier New" w:cs="Courier New"/>
          <w:sz w:val="24"/>
          <w:szCs w:val="24"/>
        </w:rPr>
      </w:pPr>
      <w:r>
        <w:rPr>
          <w:rFonts w:cs="Courier New" w:ascii="Courier New" w:hAnsi="Courier New"/>
          <w:sz w:val="24"/>
          <w:szCs w:val="24"/>
        </w:rPr>
        <w:t>competition in pay TV;</w:t>
      </w:r>
    </w:p>
    <w:p>
      <w:pPr>
        <w:pStyle w:val="Quote"/>
        <w:numPr>
          <w:ilvl w:val="0"/>
          <w:numId w:val="9"/>
        </w:numPr>
        <w:rPr>
          <w:rFonts w:ascii="Courier New" w:hAnsi="Courier New" w:cs="Courier New"/>
          <w:sz w:val="24"/>
          <w:szCs w:val="24"/>
        </w:rPr>
      </w:pPr>
      <w:r>
        <w:rPr>
          <w:rFonts w:cs="Courier New" w:ascii="Courier New" w:hAnsi="Courier New"/>
          <w:sz w:val="24"/>
          <w:szCs w:val="24"/>
        </w:rPr>
        <w:t>access for aspiring pay TV content providers to delivery platforms;</w:t>
      </w:r>
    </w:p>
    <w:p>
      <w:pPr>
        <w:pStyle w:val="Quote"/>
        <w:numPr>
          <w:ilvl w:val="0"/>
          <w:numId w:val="9"/>
        </w:numPr>
        <w:rPr>
          <w:rFonts w:ascii="Courier New" w:hAnsi="Courier New" w:cs="Courier New"/>
          <w:sz w:val="24"/>
          <w:szCs w:val="24"/>
        </w:rPr>
      </w:pPr>
      <w:r>
        <w:rPr>
          <w:rFonts w:cs="Courier New" w:ascii="Courier New" w:hAnsi="Courier New"/>
          <w:sz w:val="24"/>
          <w:szCs w:val="24"/>
        </w:rPr>
        <w:t>access to Foxtel pay TV content for other ‘bundled service providers’ to facilitate competition in pay TV, telephony and broadband, including in non-metropolitan areas in Australia; and</w:t>
      </w:r>
    </w:p>
    <w:p>
      <w:pPr>
        <w:pStyle w:val="Quote"/>
        <w:numPr>
          <w:ilvl w:val="0"/>
          <w:numId w:val="9"/>
        </w:numPr>
        <w:rPr>
          <w:rFonts w:ascii="Courier New" w:hAnsi="Courier New" w:cs="Courier New"/>
          <w:sz w:val="24"/>
          <w:szCs w:val="24"/>
        </w:rPr>
      </w:pPr>
      <w:r>
        <w:rPr>
          <w:rFonts w:cs="Courier New" w:ascii="Courier New" w:hAnsi="Courier New"/>
          <w:sz w:val="24"/>
          <w:szCs w:val="24"/>
        </w:rPr>
        <w:t>competition in the provision of consumer reception equipment for broadcasting, telephony and broadband services.</w:t>
      </w:r>
    </w:p>
    <w:p>
      <w:pPr>
        <w:pStyle w:val="TextBody"/>
        <w:rPr>
          <w:rFonts w:cs="Courier New"/>
          <w:szCs w:val="24"/>
          <w:lang w:val="en-AU"/>
        </w:rPr>
      </w:pPr>
      <w:r>
        <w:rPr>
          <w:rFonts w:cs="Courier New"/>
          <w:szCs w:val="24"/>
          <w:lang w:val="en-AU"/>
        </w:rPr>
        <w:t>ATUG is not aware that the Minister has responded to this report yet except to reject the recommendation in regard to possible divestiture of the cable network.</w:t>
      </w:r>
    </w:p>
    <w:p>
      <w:pPr>
        <w:pStyle w:val="TextBody"/>
        <w:rPr>
          <w:rFonts w:cs="Courier New"/>
          <w:szCs w:val="24"/>
          <w:lang w:val="en-AU"/>
        </w:rPr>
      </w:pPr>
      <w:r>
        <w:rPr>
          <w:rFonts w:cs="Courier New"/>
          <w:szCs w:val="24"/>
          <w:lang w:val="en-AU"/>
        </w:rPr>
      </w:r>
    </w:p>
    <w:p>
      <w:pPr>
        <w:pStyle w:val="TextBody"/>
        <w:rPr>
          <w:rFonts w:cs="Courier New"/>
          <w:szCs w:val="24"/>
        </w:rPr>
      </w:pPr>
      <w:r>
        <w:rPr>
          <w:rFonts w:cs="Courier New"/>
          <w:szCs w:val="24"/>
        </w:rPr>
        <w:t>The core concern for the ACCC is that Telstra’s continuing focus is not to maximise the revenue from each network separately but rather to maximise revenue across both networks. In seeking to protect the revenues of both networks, investment will not be made, or will be delayed, in services that would cannibalize the revenue of the other network. Evidence from the OECD work indicates that infrastructure competition only occurs where there is commercial separation such as the ACCC recommends.</w:t>
      </w:r>
    </w:p>
    <w:p>
      <w:pPr>
        <w:sectPr>
          <w:type w:val="nextPage"/>
          <w:pgSz w:w="11906" w:h="16838"/>
          <w:pgMar w:left="2160" w:right="1728" w:gutter="0" w:header="0" w:top="1440" w:footer="0" w:bottom="1584"/>
          <w:pgNumType w:start="1" w:fmt="lowerRoman"/>
          <w:formProt w:val="false"/>
          <w:textDirection w:val="lrTb"/>
          <w:docGrid w:type="default" w:linePitch="360" w:charSpace="0"/>
        </w:sectPr>
        <w:pStyle w:val="TextBody"/>
        <w:rPr>
          <w:rFonts w:cs="Courier New"/>
          <w:szCs w:val="24"/>
        </w:rPr>
      </w:pPr>
      <w:r>
        <w:rPr>
          <w:rFonts w:cs="Courier New"/>
          <w:szCs w:val="24"/>
        </w:rPr>
      </w:r>
    </w:p>
    <w:p>
      <w:pPr>
        <w:pStyle w:val="TextBody"/>
        <w:rPr>
          <w:rFonts w:cs="Courier New"/>
          <w:b/>
          <w:b/>
          <w:szCs w:val="24"/>
        </w:rPr>
      </w:pPr>
      <w:r>
        <w:rPr/>
        <w:t xml:space="preserve">The implications of convergence are discussed in the OECD’s report into </w:t>
      </w:r>
      <w:r>
        <w:rPr>
          <w:b/>
        </w:rPr>
        <w:t>Broadband Audio Visual Services - Market Developments,DSTI/ICCP/TISP(2003)6</w:t>
      </w:r>
      <w:r>
        <w:rPr/>
        <w:t>:</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w:t>
      </w:r>
      <w:r>
        <w:rPr>
          <w:rFonts w:cs="Courier New" w:ascii="Courier New" w:hAnsi="Courier New"/>
          <w:sz w:val="24"/>
          <w:szCs w:val="24"/>
        </w:rPr>
        <w:t>The advent of ‘broadband audio-visual services’, making available audio and video ‘broadcasting’ similar to traditional broadcasting to a large number of people at the same time over high-speed Internet, raises fundamental issues that need to be addressed in the context of convergence. Television via ADSL is one of the typical examples of this serv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lthough there are features which are complementary between the two services, there are also similarities which may mean that terrestrial broadcasting and broadband audio-visual service could compete against each other. Some viewers of terrestrial broadcasting might prefer to access broadcasting programming over the Internet. In addition, broadband audio-visual services have the potential to rival cable television by providing an equivalent platform. It is expected that there will be stiffer competition among terrestrial, satellite, and cable broadcasting and broadband audio-visual servic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roadband audio-visual services will impinge upon telecommunications market as well. These services will provide an incentive to increase the speed of broadband connections because high speed is necessary in order to ensure the quality of programming. They will also encourage new investment in broadband infrastructure and accelerate the uptake of broadband in households. The emergence of audio-visual broadcasting via 3G/UMTS telephones might also impact the broadcasting indust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n increasing number of players in the communication market (usually the telecommunication operators and cable television operators) are viewing broadband as an opportunity to provide customers with voice, video and data services – so called “triple pla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ability to bundle these services in a single package is seen as an opportunity to increase average revenue per customer, reduce potential customer churn and attract new customer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future development of broadband audio-visual services will depend mainly on continued rapid growth in the number of broadband users, increased broadband speeds, reasonable pricing structures which allow for affordable access, elimination of pricing structures which penalize users by imposing download caps, and a legal and regulatory framework that allows the continued growth of broadband audio-visual services.”</w:t>
      </w:r>
    </w:p>
    <w:p>
      <w:pPr>
        <w:pStyle w:val="TextBody"/>
        <w:rPr>
          <w:rFonts w:ascii="Courier New" w:hAnsi="Courier New" w:cs="Courier New"/>
          <w:sz w:val="24"/>
          <w:szCs w:val="24"/>
        </w:rPr>
      </w:pPr>
      <w:r>
        <w:rPr>
          <w:rFonts w:cs="Courier New"/>
          <w:sz w:val="24"/>
          <w:szCs w:val="24"/>
        </w:rPr>
      </w:r>
    </w:p>
    <w:p>
      <w:pPr>
        <w:pStyle w:val="TextBody"/>
        <w:rPr>
          <w:rFonts w:cs="Courier New"/>
          <w:szCs w:val="24"/>
        </w:rPr>
      </w:pPr>
      <w:r>
        <w:rPr>
          <w:rFonts w:cs="Courier New"/>
          <w:szCs w:val="24"/>
        </w:rPr>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b/>
          <w:b/>
          <w:sz w:val="24"/>
          <w:szCs w:val="24"/>
        </w:rPr>
      </w:pPr>
      <w:r>
        <w:rPr>
          <w:rFonts w:cs="Courier New" w:ascii="Courier New" w:hAnsi="Courier New"/>
          <w:b/>
          <w:sz w:val="24"/>
          <w:szCs w:val="24"/>
        </w:rPr>
        <w:t>the impact and relationship between ownership of content and distribution of content on competi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 xml:space="preserve">Convergence of ownership and distribution of content also raise questions about appropriate regulatory structures. The Government has begun a review of the roles of the ACA and the ABA and how/whether these roles should be combined. </w:t>
      </w:r>
    </w:p>
    <w:p>
      <w:pPr>
        <w:pStyle w:val="Normal"/>
        <w:rPr/>
      </w:pPr>
      <w:r>
        <w:rPr>
          <w:rFonts w:cs="Courier New" w:ascii="Courier New" w:hAnsi="Courier New"/>
          <w:sz w:val="24"/>
          <w:szCs w:val="24"/>
        </w:rPr>
        <w:t>ATUG supports this review.</w:t>
      </w:r>
      <w:r>
        <w:rPr>
          <w:rFonts w:cs="Courier New" w:ascii="Courier New" w:hAnsi="Courier New"/>
          <w:color w:val="000000"/>
          <w:sz w:val="24"/>
          <w:szCs w:val="24"/>
        </w:rPr>
        <w:t xml:space="preserv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experience of establishing OFCOM in the UK is relevant to local discussions: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OFCOM) will place content and competition regulators, telecommunications and broadcasting regulators on the same premises – literally and philosophically. The basis for this is convergence. The old differences between television, radio and telephony for the conveyance of different services and information are becoming outdated. What we have now are increasingly common electronic communications services. People will still use different networks to seek broadcast type content. But much of that content is transferable between different networks now and will be increasingly transferable in future as the digital revolution drives increasing capacity across the networks.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The converged world changes the way that consumers interact, not only with broadcasters but also with banks, shops, and even their friends. Where people once called up to arrange a night out and then met at the agreed time, the process can now involve an email conversation, with a date put in a PC electronic diary that is downloaded to a mobile device that is later used to call and check the venu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As content becomes increasingly common, people will more and more choose the delivery mechanism that is most suitable in any particular circumstance. The simple issue of the news illustrates this. You can start the morning at 6am listening to the Today Programme on your bedside radio. As you eat your breakfast, you can see the webcast version through your digital television. On the train you might read the newspaper and get updates through a WAP phone - you may soon be listening to these through a third generation mobile phone. At work it may be best through an internet stream on your PC. You can keep up to date through internet broadcasting anywhere in the world.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So consumers will be indifferent between the different methods of delivery – the choice they make will be whatever is most convenient at the time. And regulation must reflect this. We must examine critically whether regulation is still needed. If it is, we need to determine what form it should take. And, increasingly, we must make sure that it is applied consistently across all the competing technologies so that investment in infrastructure and services is not undermine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TextBody"/>
        <w:rPr>
          <w:rFonts w:cs="Courier New"/>
          <w:szCs w:val="24"/>
        </w:rPr>
      </w:pPr>
      <w:r>
        <w:rPr>
          <w:rFonts w:cs="Courier New"/>
          <w:szCs w:val="24"/>
        </w:rPr>
        <w:t>The vision that Oftel holds for the future of the converging communications sector is commonly held. What we all want for the public at large, both as consumers and as citizens, is the same - high quality content, the best value for money and the greatest possible choice. In the digital age, competition is the best vehicle that we have to deliver this. Competitive markets will provide both the innovation in content and the investment in new services. And this is already there to be seen, heard and interacted with on the digital platforms, although we are still in a very early stage of the market.” (David Edmonds, Director General of Telecommunications from a paper delivered to the Institute for public Policy research, 11 October 2001).</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r>
        <w:br w:type="page"/>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3"/>
        </w:numPr>
        <w:rPr>
          <w:rFonts w:ascii="Courier New" w:hAnsi="Courier New" w:cs="Courier New"/>
          <w:b/>
          <w:b/>
          <w:sz w:val="24"/>
          <w:szCs w:val="24"/>
        </w:rPr>
      </w:pPr>
      <w:r>
        <w:rPr>
          <w:rFonts w:cs="Courier New" w:ascii="Courier New" w:hAnsi="Courier New"/>
          <w:b/>
          <w:sz w:val="24"/>
          <w:szCs w:val="24"/>
        </w:rPr>
        <w:t>Any opportunities to maximise the capacity and use of existing broadband infrastructur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As previously recommended ATUG would believes access to HFC networks should be encourag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n addition implementation of the recommendations of the “Connecting Australia! Wireless Broadband” should be reviewed to ensure no obstacles have emerged to the take-up of wireless broadband, given its importance in providing infrastructure competi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regard to physical infrastructure, State Governments should be approached to ensure that the Carrier Licensing Regime encourages the use of available broadband infrastructure owned by State Governments. This would most likely be in partnership with other public and private sector organizations as recommended by the Broadband Advisory Group for extending broadband to regional areas.</w:t>
      </w:r>
    </w:p>
    <w:p>
      <w:pPr>
        <w:pStyle w:val="Normal"/>
        <w:rPr>
          <w:rFonts w:ascii="Courier;Courier New" w:hAnsi="Courier;Courier New" w:cs="Courier;Courier New"/>
          <w:b/>
          <w:b/>
          <w:sz w:val="32"/>
          <w:szCs w:val="24"/>
        </w:rPr>
      </w:pPr>
      <w:r>
        <w:rPr>
          <w:rFonts w:cs="Courier;Courier New" w:ascii="Courier;Courier New" w:hAnsi="Courier;Courier New"/>
          <w:b/>
          <w:sz w:val="32"/>
          <w:szCs w:val="24"/>
        </w:rPr>
      </w:r>
    </w:p>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00"/>
        </w:tabs>
        <w:ind w:left="400" w:hanging="40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36"/>
        <w:i w:val="false"/>
        <w:b w:val="false"/>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1077"/>
        </w:tabs>
        <w:ind w:left="1077" w:hanging="357"/>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0" w:after="120"/>
      <w:outlineLvl w:val="3"/>
    </w:pPr>
    <w:rPr>
      <w:b/>
      <w:i/>
      <w:sz w:val="24"/>
      <w:lang w:val="en-AU"/>
    </w:rPr>
  </w:style>
  <w:style w:type="paragraph" w:styleId="Heading5">
    <w:name w:val="Heading 5"/>
    <w:basedOn w:val="Normal"/>
    <w:next w:val="Normal"/>
    <w:qFormat/>
    <w:pPr>
      <w:keepNext w:val="true"/>
      <w:numPr>
        <w:ilvl w:val="4"/>
        <w:numId w:val="1"/>
      </w:numPr>
      <w:outlineLvl w:val="4"/>
    </w:pPr>
    <w:rPr>
      <w:rFonts w:ascii="Courier;Courier New" w:hAnsi="Courier;Courier New" w:cs="Courier;Courier New"/>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3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Decotura ICG Inline"/>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spacing w:before="0" w:after="240"/>
      <w:jc w:val="both"/>
    </w:pPr>
    <w:rPr>
      <w:sz w:val="24"/>
      <w:lang w:val="en-AU"/>
    </w:rPr>
  </w:style>
  <w:style w:type="paragraph" w:styleId="Header">
    <w:name w:val="Header"/>
    <w:basedOn w:val="Normal"/>
    <w:pPr>
      <w:tabs>
        <w:tab w:val="clear" w:pos="720"/>
        <w:tab w:val="center" w:pos="4320" w:leader="none"/>
        <w:tab w:val="right" w:pos="8640" w:leader="none"/>
      </w:tabs>
    </w:pPr>
    <w:rPr>
      <w:rFonts w:eastAsia="Batang;바탕"/>
      <w:sz w:val="24"/>
      <w:lang w:val="en-AU" w:eastAsia="ko-KR"/>
    </w:rPr>
  </w:style>
  <w:style w:type="paragraph" w:styleId="TextBodyIndent">
    <w:name w:val="Body Text Indent"/>
    <w:basedOn w:val="Normal"/>
    <w:pPr>
      <w:ind w:left="360" w:hanging="360"/>
    </w:pPr>
    <w:rPr>
      <w:rFonts w:ascii="Courier;Courier New" w:hAnsi="Courier;Courier New" w:cs="Courier;Courier New"/>
      <w:sz w:val="24"/>
    </w:rPr>
  </w:style>
  <w:style w:type="paragraph" w:styleId="BodyText2">
    <w:name w:val="Body Text 2"/>
    <w:basedOn w:val="Normal"/>
    <w:qFormat/>
    <w:pPr/>
    <w:rPr>
      <w:rFonts w:ascii="Courier;Courier New" w:hAnsi="Courier;Courier New" w:cs="Courier;Courier New"/>
      <w:b/>
      <w:sz w:val="24"/>
    </w:rPr>
  </w:style>
  <w:style w:type="paragraph" w:styleId="Quote">
    <w:name w:val="Quote"/>
    <w:basedOn w:val="Normal"/>
    <w:qFormat/>
    <w:pPr>
      <w:tabs>
        <w:tab w:val="left" w:pos="720" w:leader="none"/>
      </w:tabs>
      <w:spacing w:before="0" w:after="240"/>
      <w:ind w:left="720" w:hanging="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a.gov.au/consumer_info/publications/reviews_investigations/index/broadband_quality_of_svce_issue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1:37:00Z</dcterms:created>
  <dc:creator>rosemary</dc:creator>
  <dc:description/>
  <dc:language>en-US</dc:language>
  <cp:lastModifiedBy>Jeremy O'Connell</cp:lastModifiedBy>
  <dcterms:modified xsi:type="dcterms:W3CDTF">2003-11-14T01:28:00Z</dcterms:modified>
  <cp:revision>11</cp:revision>
  <dc:subject/>
  <dc:title>Submission - Inquiry into Competition in Broadband Services</dc:title>
</cp:coreProperties>
</file>