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name is Vicki McLauchlan and I was born in 1964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I was a state ward in NSW for 14 years, from a newborn baby to age 14. I had apparently the perfect placement with long-term foster parents on a quarter acre block in leafy Baulkham Hills.  Actually, I was sexually, emotionally and physically abused for years.  I had years of being told I just didn’t know how lucky I was for already having a family and being told the story of the boy who cried wolf on many, many occasions by the district welfare officer.  This was even though I complained for years of feeling abandoned and even though I asked for a new family as young as age 5.  I had years of being threatened by my foster parents with being sent to a home for uncontrollable children if I did not do as I was told.  Doing what I was told including giving the outside world the image of a happy family and also included agreeing my problem was that I had it “too good”.  Eventually, I signed my own adoption papers at age 14 and was adopted by my own abusers. Apparently, I was a success story to the department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ortunately, I was sent to be with a real family in Condobolin for at least two weeks most years.  Aunty Jill and Uncle Brian were truly wonderful people with three girls of their own and this experience made a positive differenc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 1999 I made contact with after care resources NSW. NSW DOCS agreed to cover some costs for</w:t>
      </w:r>
      <w:r>
        <w:rPr>
          <w:rFonts w:cs="Times New Roman" w:ascii="Times New Roman" w:hAnsi="Times New Roman"/>
          <w:szCs w:val="24"/>
          <w:lang w:val="en-GB"/>
        </w:rPr>
        <w:t xml:space="preserve"> counselling</w:t>
      </w:r>
      <w:r>
        <w:rPr>
          <w:rFonts w:cs="Times New Roman" w:ascii="Times New Roman" w:hAnsi="Times New Roman"/>
          <w:szCs w:val="24"/>
          <w:lang w:val="en-US"/>
        </w:rPr>
        <w:t>. Though by far not covering all the</w:t>
      </w:r>
      <w:r>
        <w:rPr>
          <w:rFonts w:cs="Times New Roman" w:ascii="Times New Roman" w:hAnsi="Times New Roman"/>
          <w:szCs w:val="24"/>
          <w:lang w:val="en-GB"/>
        </w:rPr>
        <w:t xml:space="preserve"> counselling</w:t>
      </w:r>
      <w:r>
        <w:rPr>
          <w:rFonts w:cs="Times New Roman" w:ascii="Times New Roman" w:hAnsi="Times New Roman"/>
          <w:szCs w:val="24"/>
          <w:lang w:val="en-US"/>
        </w:rPr>
        <w:t xml:space="preserve"> costs this gesture of recognition made a significant positive difference to my journey of healing. Similarly, the help line at After Care Resources helped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I have best been able to write about my experience in poetry and so I submit the following poem I wrote this year.  Though my healing journey is ongoing I can say that I have been blessed</w:t>
      </w:r>
      <w:r>
        <w:rPr>
          <w:rFonts w:cs="Times New Roman" w:ascii="Times New Roman" w:hAnsi="Times New Roman"/>
          <w:szCs w:val="24"/>
          <w:lang w:val="en-GB"/>
        </w:rPr>
        <w:t xml:space="preserve"> in spite</w:t>
      </w:r>
      <w:r>
        <w:rPr>
          <w:rFonts w:cs="Times New Roman" w:ascii="Times New Roman" w:hAnsi="Times New Roman"/>
          <w:szCs w:val="24"/>
          <w:lang w:val="en-US"/>
        </w:rPr>
        <w:t xml:space="preserve"> of the abuse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pe for the Hopeles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nights of the week mummy would sa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“</w:t>
      </w:r>
      <w:r>
        <w:rPr>
          <w:rFonts w:cs="Times New Roman" w:ascii="Times New Roman" w:hAnsi="Times New Roman"/>
          <w:szCs w:val="24"/>
          <w:lang w:val="en-US"/>
        </w:rPr>
        <w:t>Daddy is working back tonight”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would be dark and in bed I would b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n daddy’s car came in the driv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ddy would usually come and lie on my be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ddy was always smelly, with beer in his bell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sometimes daddy would just fall asleep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 those were the times I would feel saf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ost of the time daddy stayed awak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o him I would complain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ummy says the devil has gotten into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’s not fair I would sa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y did I get into so much trouble?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y did she hit me so much?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when I felt daddy understoo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ddy’s hand would go under the sheets and into my pants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 would feel a million, billion, trillion miles away from daddy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there would be no boundary between daddy and m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daddy would be far too far away to see m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there would be no boundary between daddy and m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d daddy would be far too far away to see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ain and terror stamped onto my fac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there would be no boundary between daddy and m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I would feel utterly abandoned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there would be no boundary between daddy and me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little girl would focus on a point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other side of the room and count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little girl would be in her body and not in her body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little girl would feel the pleasure that is pain,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uld feel the physical stimulation that is emotional annihil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his little girl would hang on for dear lif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elief that daddy was goo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the belief that daddy knew best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t someone here must be ba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t must be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ough at Sunday School the teachers read the Bibl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taught that my cup overflowe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ddy did the teachers did not know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ough the Department of Child Welfar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id mummy and daddy for 14 year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 be my foster parent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ddy did the Department did not know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 one decade on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e lost and confused teenager did not trust anyon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ne lost and confused teenager didn’t even trust herself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ut just maybe the Christian girls at school weren’t all wrong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maybe there was a Go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maybe God was not a million, billion, trillion miles awa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maybe God was a Heavenly Fathe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could see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could see the pain stamped onto my fac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really did understand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o really did love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maybe there was a door to this Heavenly Fathe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 just maybe one day my cup would overflow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w, three decades on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cup overflow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nce we wed when I was 21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My husband and I have loved each other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ickness and in health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successes and failur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plans gone smoothly and plans turned to disaste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times of great joy and in times of great grief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usband and I have loved each other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ur son is a healthy big boy who has his parents lov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door to my Heavenly Father was Jesu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venly Father can see my pain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venly Father knows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My Heavenly Father understands m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venly Father loves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esus heals 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venly Father knows best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y Heavenly Father is GOO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cki McLauchlan April 200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nbrook NSW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Kids" w:hAnsi="Kids" w:cs="Kid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s" w:hAnsi="Kids" w:cs="Kids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3:28:00Z</dcterms:created>
  <dc:creator>Leonie Peake</dc:creator>
  <dc:description/>
  <dc:language>en-US</dc:language>
  <cp:lastModifiedBy>farnhillb</cp:lastModifiedBy>
  <dcterms:modified xsi:type="dcterms:W3CDTF">2004-05-21T01:22:00Z</dcterms:modified>
  <cp:revision>2</cp:revision>
  <dc:subject/>
  <dc:title>Submission - Inquiry into Children in Institutional Care</dc:title>
</cp:coreProperties>
</file>