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243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4305" cy="1475740"/>
                    </a:xfrm>
                    <a:prstGeom prst="rect">
                      <a:avLst/>
                    </a:prstGeom>
                  </pic:spPr>
                </pic:pic>
              </a:graphicData>
            </a:graphic>
          </wp:inline>
        </w:drawing>
      </w:r>
    </w:p>
    <w:p>
      <w:pPr>
        <w:pStyle w:val="Heading"/>
        <w:rPr/>
      </w:pPr>
      <w:r>
        <w:rPr/>
        <w:t>Catholic Welfare Australia</w:t>
      </w:r>
    </w:p>
    <w:p>
      <w:pPr>
        <w:pStyle w:val="Heading"/>
        <w:rPr>
          <w:i w:val="false"/>
          <w:i w:val="false"/>
          <w:iCs w:val="false"/>
        </w:rPr>
      </w:pPr>
      <w:r>
        <w:rPr>
          <w:i w:val="false"/>
          <w:iCs w:val="false"/>
        </w:rPr>
      </w:r>
    </w:p>
    <w:p>
      <w:pPr>
        <w:pStyle w:val="Heading"/>
        <w:rPr>
          <w:i w:val="false"/>
          <w:i w:val="false"/>
          <w:iCs w:val="false"/>
          <w:sz w:val="28"/>
        </w:rPr>
      </w:pPr>
      <w:r>
        <w:rPr>
          <w:i w:val="false"/>
          <w:iCs w:val="false"/>
          <w:sz w:val="28"/>
        </w:rPr>
        <w:t xml:space="preserve">Submission to the Senate Community Affairs Legislation Committee </w:t>
      </w:r>
    </w:p>
    <w:p>
      <w:pPr>
        <w:pStyle w:val="Heading"/>
        <w:rPr>
          <w:i w:val="false"/>
          <w:i w:val="false"/>
          <w:iCs w:val="false"/>
          <w:sz w:val="28"/>
        </w:rPr>
      </w:pPr>
      <w:r>
        <w:rPr>
          <w:i w:val="false"/>
          <w:iCs w:val="false"/>
          <w:sz w:val="28"/>
        </w:rPr>
        <w:t xml:space="preserve">Family and Community Services Legislation Amendment </w:t>
      </w:r>
    </w:p>
    <w:p>
      <w:pPr>
        <w:pStyle w:val="Heading"/>
        <w:rPr>
          <w:i w:val="false"/>
          <w:i w:val="false"/>
          <w:iCs w:val="false"/>
          <w:sz w:val="28"/>
        </w:rPr>
      </w:pPr>
      <w:r>
        <w:rPr>
          <w:i w:val="false"/>
          <w:iCs w:val="false"/>
          <w:sz w:val="28"/>
        </w:rPr>
        <w:t>(Special Benefit Activity Test) Bill 2002</w:t>
      </w:r>
    </w:p>
    <w:p>
      <w:pPr>
        <w:pStyle w:val="Heading"/>
        <w:rPr>
          <w:i w:val="false"/>
          <w:i w:val="false"/>
          <w:iCs w:val="false"/>
          <w:sz w:val="28"/>
        </w:rPr>
      </w:pPr>
      <w:r>
        <w:rPr>
          <w:i w:val="false"/>
          <w:iCs w:val="false"/>
          <w:sz w:val="28"/>
        </w:rPr>
      </w:r>
    </w:p>
    <w:p>
      <w:pPr>
        <w:pStyle w:val="TextBody"/>
        <w:rPr/>
      </w:pPr>
      <w:r>
        <w:rPr/>
        <w:t xml:space="preserve">Catholic Welfare Australia is appreciative of the opportunity to lodge this brief submission with the Senate Community Affairs Legislation Committee in regard to the proposed </w:t>
      </w:r>
      <w:r>
        <w:rPr>
          <w:b/>
          <w:bCs/>
          <w:i/>
          <w:iCs/>
        </w:rPr>
        <w:t>Family and Community Services Legislation Amendment (Special Benefit Activity Test) Bill 2002</w:t>
      </w:r>
      <w:r>
        <w:rPr>
          <w:i/>
          <w:iCs/>
        </w:rPr>
        <w:t>.</w:t>
      </w:r>
      <w:r>
        <w:rPr/>
        <w:t xml:space="preserve">  It is understood that the sitting schedule of the Senate and the legislative priority for this Bill has resulted in the Committee having a very short inquiry timetable.  Due the very short timeframe within which the Senate Committee has to operate the following submission from Catholic Welfare Australia is very brief and is presented primarily to articulate the serious concerns that Catholic Welfare Australia has about this proposed legislative amendment. </w:t>
      </w:r>
    </w:p>
    <w:p>
      <w:pPr>
        <w:pStyle w:val="Normal"/>
        <w:jc w:val="both"/>
        <w:rPr/>
      </w:pPr>
      <w:r>
        <w:rPr/>
      </w:r>
    </w:p>
    <w:p>
      <w:pPr>
        <w:pStyle w:val="Normal"/>
        <w:jc w:val="both"/>
        <w:rPr/>
      </w:pPr>
      <w:r>
        <w:rPr/>
        <w:t xml:space="preserve">Catholic Welfare Australia is a Commission of the Australian Catholic Bishops’ Conference and is the peak body that represents the social welfare apostolate of the Catholic Church in Australia at a national level.  It is a federation of Catholic social service organisations that operate in local communities.  Membership of Catholic Welfare Australia is drawn from the Catholic social welfare organisations operating under the authority of a diocesan bishop or a religious order and from Catholic lay associations.  </w:t>
      </w:r>
    </w:p>
    <w:p>
      <w:pPr>
        <w:pStyle w:val="Normal"/>
        <w:jc w:val="both"/>
        <w:rPr/>
      </w:pPr>
      <w:r>
        <w:rPr/>
      </w:r>
    </w:p>
    <w:p>
      <w:pPr>
        <w:pStyle w:val="Normal"/>
        <w:jc w:val="both"/>
        <w:rPr/>
      </w:pPr>
      <w:r>
        <w:rPr/>
        <w:t xml:space="preserve">The Member Organisations of Catholic Welfare Australia provide a range of services across the country to people who require different types of support and assistance. Due to this extensive network Catholic Welfare Australia is well placed to offer a comment on a proposed legislative amendment that will very likely lead to an increase in the number of people in the community who encounter hardship and distress.  Catholic Welfare Australia believes that the </w:t>
      </w:r>
      <w:r>
        <w:rPr>
          <w:b/>
          <w:bCs/>
          <w:i/>
          <w:iCs/>
        </w:rPr>
        <w:t xml:space="preserve">Family and Community Services Legislation Amendment (Special Activity Test) Bill 2002 </w:t>
      </w:r>
      <w:r>
        <w:rPr/>
        <w:t xml:space="preserve">must be subject to intense scrutiny and a much broader level of public debate.  </w:t>
      </w:r>
    </w:p>
    <w:p>
      <w:pPr>
        <w:pStyle w:val="Normal"/>
        <w:jc w:val="both"/>
        <w:rPr/>
      </w:pPr>
      <w:r>
        <w:rPr/>
      </w:r>
    </w:p>
    <w:p>
      <w:pPr>
        <w:pStyle w:val="TextBody"/>
        <w:rPr/>
      </w:pPr>
      <w:r>
        <w:rPr/>
        <w:t>Ensuring that the dignity of all people is upheld is a core value that is made explicit in a range of Church documents that form the basis for Catholic Social Teaching.  The Social Policy and Research division of the National Secretariat of Catholic Welfare Australia is committed to analysing a range of social policy matters from the perspective of Catholic Social Teaching.  Central to this function is the obligation to articulate a concern for the most vulnerable members of the community.  This is especially the case when it is apparent that any changes in social policy may result in greater distress for those who experience any form of hardship.</w:t>
      </w:r>
    </w:p>
    <w:p>
      <w:pPr>
        <w:pStyle w:val="Normal"/>
        <w:jc w:val="both"/>
        <w:rPr/>
      </w:pPr>
      <w:r>
        <w:rPr/>
      </w:r>
    </w:p>
    <w:p>
      <w:pPr>
        <w:pStyle w:val="Normal"/>
        <w:jc w:val="both"/>
        <w:rPr/>
      </w:pPr>
      <w:r>
        <w:rPr/>
        <w:t xml:space="preserve">Catholic Welfare Australia is of the opinion that the proposal to extend activity testing, similar to that which currently applies to those who receive the Newstart allowance, to people on a Temporary Protection Visa (TPV), does nothing to enhance the living situation of an already marginalised group within this society.  This legislation also has the potential to lessen the capacity for those on a TPV to live with dignity and appears to be so punitive in its intent that it is difficult to find a social good that can result from its implementation.  Catholic Welfare Australia is concerned about the extension of any mutual obligation on a group of people who are denied a range of other social supports and who are already required to meet certain requirements in order to obtain income support through the Special Benefit.  </w:t>
      </w:r>
    </w:p>
    <w:p>
      <w:pPr>
        <w:pStyle w:val="Normal"/>
        <w:jc w:val="both"/>
        <w:rPr/>
      </w:pPr>
      <w:r>
        <w:rPr/>
      </w:r>
    </w:p>
    <w:p>
      <w:pPr>
        <w:pStyle w:val="Normal"/>
        <w:jc w:val="both"/>
        <w:rPr/>
      </w:pPr>
      <w:r>
        <w:rPr/>
        <w:t xml:space="preserve">It is not Catholic Welfare Australia’s intention to further stigmatise people who are residing in Australia on a TPV by promoting a view of them that fails to recognise the extraordinary self-reliance and resilience that is often evident in the refugee community.  Rather, Catholic Welfare Australia would like to suggest that introducing additional activity testing upon TPV holders is unnecessarily harsh.  It must also be noted that, due to some changes to migration legislation that came into effect in September 2001, some people will never be able to access a permanent protection visa, even though it is acknowledged that they are refugees. </w:t>
      </w:r>
    </w:p>
    <w:p>
      <w:pPr>
        <w:pStyle w:val="Normal"/>
        <w:jc w:val="both"/>
        <w:rPr/>
      </w:pPr>
      <w:r>
        <w:rPr/>
      </w:r>
    </w:p>
    <w:p>
      <w:pPr>
        <w:pStyle w:val="TextBody"/>
        <w:rPr/>
      </w:pPr>
      <w:r>
        <w:rPr/>
        <w:t xml:space="preserve">It is critical that the actual refugee status of those who are granted a TPV is not overlooked when discussions are being held about the extension of activity testing to those on a TPV who apply for Special Benefit.  Likewise, the underlying rationale for the introduction of the TPV should not undermine important humanitarian principles.  Catholic Welfare Australia believes that any person who is found to be refugee has a special claim on the community.  This support should not be determined by the mode of entry that a person uses to seek asylum.  Under the process used to make such determinations in Australia, a person who is found to be a refugee, who enters under the ‘offshore’ program, is granted permanent residence and a range of social security supports when they arrive in Australia.  Since October 1999 a person who arrives in Australia without a valid visa and applies for refugee status ‘onshore’ is not assured of the same level of support as those who apply through the ‘offshore’ program.  Therefore those on a TPV are already being treated like ‘second class refugees’.  Any additional extensions of mutual obligation will only serve to reinforce this view. </w:t>
      </w:r>
    </w:p>
    <w:p>
      <w:pPr>
        <w:pStyle w:val="TextBody"/>
        <w:rPr/>
      </w:pPr>
      <w:r>
        <w:rPr/>
      </w:r>
    </w:p>
    <w:p>
      <w:pPr>
        <w:pStyle w:val="Normal"/>
        <w:jc w:val="both"/>
        <w:rPr/>
      </w:pPr>
      <w:r>
        <w:rPr>
          <w:b/>
          <w:bCs/>
        </w:rPr>
        <w:t>Article 31</w:t>
      </w:r>
      <w:r>
        <w:rPr/>
        <w:t xml:space="preserve"> of the </w:t>
      </w:r>
      <w:r>
        <w:rPr>
          <w:i/>
          <w:iCs/>
        </w:rPr>
        <w:t>Convention Relating to the Status of Refugees</w:t>
      </w:r>
      <w:r>
        <w:rPr/>
        <w:t xml:space="preserve"> makes it clear that people should not be punished when they exercise their right to seek the protection of another country even if have entered the country illegally.  Placing additional punitive obligations upon people who hold a TPV seems to be in direct opposition to the spirit of the Refugee Convention. </w:t>
      </w:r>
    </w:p>
    <w:p>
      <w:pPr>
        <w:pStyle w:val="TextBody"/>
        <w:rPr/>
      </w:pPr>
      <w:r>
        <w:rPr/>
      </w:r>
    </w:p>
    <w:p>
      <w:pPr>
        <w:pStyle w:val="TextBody"/>
        <w:rPr/>
      </w:pPr>
      <w:r>
        <w:rPr/>
        <w:t xml:space="preserve">It is not easy in Australia to have a claim for refugee protection upheld.  Just because a person has been subjected to civil, political or personal persecution it does not automatically follow that they will be successful in their application for refugee status. If a person actually holds a TPV in Australia it is proof that they have been recognised as warranting special protection under a process that is restrictive and extremely difficult to navigate successfully.  It could be argued that the introduction of the TPV is a feature of a policy that seeks to make it very unattractive for people to assert their need for protection by arriving in Australia without a valid visa.  It could also be suggested that the mere issuing of a TPV to a person who has been found to be a refugee more than adequately demonstrates a degree of stringency and deterrence.  The very indeterminate nature of a ‘temporary visa’ subjects those who hold them to the additional stress associated with the inability to make any long-term life plans and the ever-present sense that they are ‘unwanted guests’ in this country.  Catholic Welfare Australia would like to suggest that making people who hold a TPV adhere to more mutual obligation requirements is unreasonable and exposes people who are refugees to unacceptable levels of scrutiny.  </w:t>
      </w:r>
    </w:p>
    <w:p>
      <w:pPr>
        <w:pStyle w:val="TextBody"/>
        <w:rPr/>
      </w:pPr>
      <w:r>
        <w:rPr/>
        <w:t xml:space="preserve">  </w:t>
      </w:r>
    </w:p>
    <w:p>
      <w:pPr>
        <w:pStyle w:val="TextBody"/>
        <w:rPr/>
      </w:pPr>
      <w:r>
        <w:rPr/>
        <w:t xml:space="preserve">It is appreciated that certain factors in the wider community will at times shape and mould policy.  There may at times be a perception that some people are not assuming enough responsibility for their own welfare.  Whatever the merits of such public perceptions one has to ask what has been the motivating factor behind the Bill under discussion.  This Bill has the potential to generate the view that people on a TPV have no intrinsic right to income support, simply because of their means of arriving in Australia.  Given the likelihood that some people on a TPV will actually fail to meet the requirements of additional activity testing, they might be forced to rely totally on ‘handouts’ to survive.  Catholic Welfare Australia believes that no person should be forced into a constant state of indignity by having to rely on the charity of others to sustain even a basic standard of living. </w:t>
      </w:r>
    </w:p>
    <w:p>
      <w:pPr>
        <w:pStyle w:val="TextBody"/>
        <w:rPr/>
      </w:pPr>
      <w:r>
        <w:rPr/>
      </w:r>
    </w:p>
    <w:p>
      <w:pPr>
        <w:pStyle w:val="TextBody"/>
        <w:rPr/>
      </w:pPr>
      <w:r>
        <w:rPr/>
        <w:t xml:space="preserve">Anyone who arrives in Australia without a valid visa is automatically held in an immigration detention centre.  When a person is given a TPV they will have been in detention for the duration of the time that it took to process their request for protection.  This can be months or years.  It is well established in the social sciences that any form of mandatory detention places people under psychological pressure and if this stress is prolonged a degree of emotional instability can result.  Consequently those who are eventually granted a TPV may need some time to adapt to life outside an immigration detention centre. </w:t>
      </w:r>
    </w:p>
    <w:p>
      <w:pPr>
        <w:pStyle w:val="TextBody"/>
        <w:rPr/>
      </w:pPr>
      <w:r>
        <w:rPr/>
      </w:r>
    </w:p>
    <w:p>
      <w:pPr>
        <w:pStyle w:val="TextBody"/>
        <w:rPr/>
      </w:pPr>
      <w:r>
        <w:rPr/>
        <w:t xml:space="preserve">This time of adjustment may take longer if someone does not speak English or if they are separated from familiar social networks and support structures. Likewise the recognition that a person is a refugee is an acknowledgement that they cannot be returned to their country of origin due to a well-founded fear of persecution.  Living with the knowledge of that fear and concern for other family members can be very debilitating.  Coupled with the effects of being held in detention this pervasive anxiety could predictably result in some people not being able to meet additional mutual obligation demands.  The failure to meet additional requirements will in turn lead to a series of set-backs and an increasing need to depend on others for financial and emotional support.  </w:t>
      </w:r>
    </w:p>
    <w:p>
      <w:pPr>
        <w:pStyle w:val="TextBody"/>
        <w:rPr/>
      </w:pPr>
      <w:r>
        <w:rPr/>
      </w:r>
    </w:p>
    <w:p>
      <w:pPr>
        <w:pStyle w:val="TextBody"/>
        <w:rPr/>
      </w:pPr>
      <w:r>
        <w:rPr/>
        <w:t xml:space="preserve">Even if there could be any justification for making people live with the insecurity of a TPV surely a country as fortunate as Australia could make the experience less demeaning for those involved.  The present activity requirements are taxing enough for any unemployed person but to expect them of someone who is recognised as a refugee seems extremely harsh.  One of the few social services that are available to people on a TPV is access to torture and trauma counselling.  If an individual is to gain from this type of counselling it is imperative that his or her lifestyle is conducive to the process of healing and restoration that needs to take place.  The very insecurity that the TPV engenders is enough of a stress without people also having to meet extra obligations. </w:t>
      </w:r>
    </w:p>
    <w:p>
      <w:pPr>
        <w:pStyle w:val="TextBody"/>
        <w:rPr/>
      </w:pPr>
      <w:r>
        <w:rPr/>
      </w:r>
    </w:p>
    <w:p>
      <w:pPr>
        <w:pStyle w:val="TextBody"/>
        <w:rPr/>
      </w:pPr>
      <w:r>
        <w:rPr/>
        <w:t xml:space="preserve">It is not known at this stage how many people on a TPV will have their visas renewed or how many will eventually be given permanent residency status.  Certainly some people will be returned to their country of origin.  The whole international community can only benefit if those who have sought refuge in Australia can return to their places of origin better equipped to work towards the development of their own country.  This can only transpire if refugees are treated with care and hospitality whilst residing in Australia.  This is less likely to be the outcome if their time in Australia has been so full of insecurity and anxiety that their health and sense of well-being has seriously deteriorated as a result of the experience of meeting their obligations to this ‘host’ community. </w:t>
      </w:r>
    </w:p>
    <w:p>
      <w:pPr>
        <w:pStyle w:val="Normal"/>
        <w:jc w:val="both"/>
        <w:rPr/>
      </w:pPr>
      <w:r>
        <w:rPr/>
      </w:r>
    </w:p>
    <w:p>
      <w:pPr>
        <w:pStyle w:val="TextBody"/>
        <w:tabs>
          <w:tab w:val="clear" w:pos="720"/>
          <w:tab w:val="left" w:pos="6300" w:leader="none"/>
        </w:tabs>
        <w:rPr/>
      </w:pPr>
      <w:r>
        <w:rPr/>
        <w:t xml:space="preserve">It is imperative that any change to income support requirements must be analysed in the context of other social welfare policies.  People on a TPV are denied access to the English classes funded by the Department of Immigration, Multicultural and Indigenous Affairs.  In this country English language competency is key factor in obtaining employment.  Even if a State or Territory government is willing to provide access to English classes, what is being addressed in this brief submission, is the apparent contradiction in Commonwealth Government policy.  Surely greater access to English classes and a consequent higher level of employment could only work towards the situation when people on TPV no longer need to apply for a Special Benefit.  A person’s capacity to adhere to any additional activity test requirements is debatable if they are not able to comprehend the information that is sent to them.  The specific requirements of something like a Special Benefit Activity Agreement are contingent on a capacity to communicate in English.   Given their lack of income, many people on a TPV do not have permanent housing, and therefore may fail to meet certain additional obligations if they are on Special Benefit and their mail does not reach them.  Again this situation cannot be addressed when people are unable to develop their English skills.  </w:t>
      </w:r>
    </w:p>
    <w:p>
      <w:pPr>
        <w:pStyle w:val="Normal"/>
        <w:jc w:val="both"/>
        <w:rPr/>
      </w:pPr>
      <w:r>
        <w:rPr/>
      </w:r>
    </w:p>
    <w:p>
      <w:pPr>
        <w:pStyle w:val="Normal"/>
        <w:jc w:val="both"/>
        <w:rPr/>
      </w:pPr>
      <w:r>
        <w:rPr/>
        <w:t>Certain newly arrived migrants and others who do not have access to a range of income supports are often overly represented on indicators of poverty or financial hardship.  If people on a TPV are subject to additional activity test requirements and if it seems reasonable to predict that they will have difficulty meeting their obligations, they are at risk of becoming a very excluded sector of the Australian community.  This again seems to be contrary to policy shifts in welfare reform that emphasise participation in the wider community.</w:t>
      </w:r>
    </w:p>
    <w:p>
      <w:pPr>
        <w:pStyle w:val="Normal"/>
        <w:jc w:val="both"/>
        <w:rPr/>
      </w:pPr>
      <w:r>
        <w:rPr/>
      </w:r>
    </w:p>
    <w:p>
      <w:pPr>
        <w:pStyle w:val="TextBody"/>
        <w:rPr/>
      </w:pPr>
      <w:r>
        <w:rPr/>
        <w:t xml:space="preserve">The Commonwealth Department of Family and Community Services administers the Personal Support Programme (PSP).  The PSP is premised on the notion that some people experience such a number of obstacles in gaining employment that they are provided with an opportunity for two years to work towards overcoming these barriers.  The PSP recognises that for a number of reasons some people find it difficult to negotiate the complexities of the income support system and makes a number of allowances to acknowledge this reality.  Catholic Welfare Australia suggests that a similar compassionate attitude be extended to those people on a TPV. </w:t>
      </w:r>
    </w:p>
    <w:p>
      <w:pPr>
        <w:pStyle w:val="Normal"/>
        <w:jc w:val="both"/>
        <w:rPr/>
      </w:pPr>
      <w:r>
        <w:rPr/>
      </w:r>
    </w:p>
    <w:p>
      <w:pPr>
        <w:pStyle w:val="Normal"/>
        <w:jc w:val="both"/>
        <w:rPr/>
      </w:pPr>
      <w:r>
        <w:rPr/>
        <w:t xml:space="preserve">Although the </w:t>
      </w:r>
      <w:r>
        <w:rPr>
          <w:i/>
          <w:iCs/>
        </w:rPr>
        <w:t>Universal Declaration of Human Rights</w:t>
      </w:r>
      <w:r>
        <w:rPr/>
        <w:t xml:space="preserve"> asserts the right to seek asylum there has been a concerted effort in Australia to demonise those who arrive without a valid visa as  ‘queue jumpers’.  The language that is used to refer to asylum seekers is such that many an employer may be reluctant to employ someone who is seen to have done something ‘illegal’.  Being on a TPV decreases the chances of obtaining employment, as there is obviously no sense of permanency from the employer’s perspective.  </w:t>
      </w:r>
    </w:p>
    <w:p>
      <w:pPr>
        <w:pStyle w:val="Normal"/>
        <w:jc w:val="both"/>
        <w:rPr/>
      </w:pPr>
      <w:r>
        <w:rPr/>
      </w:r>
    </w:p>
    <w:p>
      <w:pPr>
        <w:pStyle w:val="Normal"/>
        <w:jc w:val="both"/>
        <w:rPr/>
      </w:pPr>
      <w:r>
        <w:rPr/>
        <w:t xml:space="preserve">Those people who are on a TPV are not permitted to sponsor other family members into Australia.  Therefore during the time of their initial temporary grant of residency in Australia they must endure the anguish of being separated from those who could provide a stronger sense of social inclusion.   Whilst many people on a TPV do exhibit extraordinary self-reliance, the inability to connect with other family members and the stresses of worrying about those they have left behind, is another reason why it is unacceptable to subject people to the stress of extra activity requirements.  </w:t>
      </w:r>
    </w:p>
    <w:p>
      <w:pPr>
        <w:pStyle w:val="Normal"/>
        <w:jc w:val="both"/>
        <w:rPr/>
      </w:pPr>
      <w:r>
        <w:rPr/>
      </w:r>
    </w:p>
    <w:p>
      <w:pPr>
        <w:pStyle w:val="Normal"/>
        <w:jc w:val="both"/>
        <w:rPr/>
      </w:pPr>
      <w:r>
        <w:rPr/>
        <w:t xml:space="preserve">In summary Catholic Welfare Australia believes that the living situation of people who are on a TPV is itself often harsh enough and that to introduce more pressure in the form of something like a Special Benefit Activity Agreement is difficult to justify form a welfare perspective.  Catholic Welfare Australia is of the opinion that the proposed Bill will not enhance the quality of life for those on a TPV and this can only lead to a negative outcome for the whole community.  It is not denied that people should contribute something to society, be they temporary guests or life long residents, but legislation that is targeted to further isolate certain vulnerable groups can only lead to social ills and lacks the long-term vision that should be a component of all social policy.  </w:t>
      </w:r>
    </w:p>
    <w:p>
      <w:pPr>
        <w:pStyle w:val="Normal"/>
        <w:jc w:val="both"/>
        <w:rPr/>
      </w:pPr>
      <w:r>
        <w:rPr/>
      </w:r>
    </w:p>
    <w:p>
      <w:pPr>
        <w:pStyle w:val="Normal"/>
        <w:jc w:val="both"/>
        <w:rPr/>
      </w:pPr>
      <w:r>
        <w:rPr/>
        <w:t xml:space="preserve">Catholic Welfare Australia would also like to suggest that those who determine legislation have a duty to ensure that the law goes beyond the strict requirements of obligation and provides a form of income support that recognises the extraordinary circumstances of some groups.  At times the obligation will be on the Commonwealth Government to extend the hand of compassion in recognition of previous trauma and distress.  Catholic Welfare Australia is of the opinion that the </w:t>
      </w:r>
      <w:r>
        <w:rPr>
          <w:b/>
          <w:bCs/>
          <w:i/>
          <w:iCs/>
        </w:rPr>
        <w:t>Family and Community Services Legislation Amendment (Special Benefit Activity Test) Bill 2002</w:t>
      </w:r>
      <w:r>
        <w:rPr/>
        <w:t xml:space="preserve"> does not demonstrate the level of humanitarian concern required of a truly civil society.  As the proposed Bill will expose refugees to additional stress and distress it must be subject to further scrutiny and intense debate.  </w:t>
      </w:r>
    </w:p>
    <w:p>
      <w:pPr>
        <w:pStyle w:val="Normal"/>
        <w:jc w:val="both"/>
        <w:rPr/>
      </w:pPr>
      <w:r>
        <w:rPr/>
      </w:r>
    </w:p>
    <w:p>
      <w:pPr>
        <w:pStyle w:val="Normal"/>
        <w:jc w:val="both"/>
        <w:rPr/>
      </w:pPr>
      <w:r>
        <w:rPr/>
        <w:t>Please contact this Secretariat if there is anything in this brief submission that requires further clarification.</w:t>
      </w:r>
    </w:p>
    <w:p>
      <w:pPr>
        <w:pStyle w:val="Normal"/>
        <w:jc w:val="both"/>
        <w:rPr/>
      </w:pPr>
      <w:r>
        <w:rPr/>
      </w:r>
    </w:p>
    <w:p>
      <w:pPr>
        <w:pStyle w:val="Normal"/>
        <w:jc w:val="both"/>
        <w:rPr/>
      </w:pPr>
      <w:r>
        <w:rPr/>
      </w:r>
    </w:p>
    <w:p>
      <w:pPr>
        <w:pStyle w:val="Normal"/>
        <w:jc w:val="both"/>
        <w:rPr/>
      </w:pPr>
      <w:r>
        <w:rPr/>
        <w:t>Mr Toby O’Connor</w:t>
      </w:r>
    </w:p>
    <w:p>
      <w:pPr>
        <w:pStyle w:val="Normal"/>
        <w:jc w:val="both"/>
        <w:rPr/>
      </w:pPr>
      <w:r>
        <w:rPr/>
        <w:t>National Director</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37:00Z</dcterms:created>
  <dc:creator>Helen Anderson</dc:creator>
  <dc:description/>
  <dc:language>en-US</dc:language>
  <cp:lastModifiedBy>farnhillb</cp:lastModifiedBy>
  <cp:lastPrinted>2002-11-08T14:06:00Z</cp:lastPrinted>
  <dcterms:modified xsi:type="dcterms:W3CDTF">2004-05-21T03:42:00Z</dcterms:modified>
  <cp:revision>45</cp:revision>
  <dc:subject/>
  <dc:title>Submission - Provisions of the Family and Community Services Legislation Amendment (Special Benefit Activity Test) Bill 2002</dc:title>
</cp:coreProperties>
</file>