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ton Humphery,</w:t>
      </w:r>
    </w:p>
    <w:p>
      <w:pPr>
        <w:pStyle w:val="Normal"/>
        <w:rPr/>
      </w:pPr>
      <w:r>
        <w:rPr/>
        <w:br/>
        <w:t>I apologise for this submission being late. In part it is because it has taken me some weeks to get my anger to point where I can make a civil submission.</w:t>
        <w:br/>
      </w:r>
    </w:p>
    <w:p>
      <w:pPr>
        <w:pStyle w:val="Normal"/>
        <w:rPr/>
      </w:pPr>
      <w:r>
        <w:rPr/>
        <w:t xml:space="preserve">I see the Howard Government as the most uncivil government in Australia's history. Howard and many of his ministers are blatantly racist - children overboard, privatised concentration camps for asylum seekers, Tampa, the 1998 amendments to the Native Title Act, Hindmarsh Bridge, "practical reconciliation" which is nothing other than an assault on Indigenous self-determination. The Howard Government behaves towards the unemployed in the meanest and most vicious manner. It's breaching regime is an attack upon the civil social, economic and political rights of all Australian citizens and the young unemployed in particular. </w:t>
        <w:br/>
        <w:br/>
        <w:t xml:space="preserve">I am implacably opposed to any form of mutual or reciprocal obligation believing that a Basic Income is the most humane and efficient way to provide social security see my e-book </w:t>
      </w:r>
      <w:r>
        <w:rPr>
          <w:u w:val="single"/>
        </w:rPr>
        <w:t>Income Insecurity: the Basic Income Alternative</w:t>
      </w:r>
      <w:r>
        <w:rPr/>
        <w:t xml:space="preserve"> at </w:t>
      </w:r>
      <w:hyperlink r:id="rId2">
        <w:r>
          <w:rPr>
            <w:rStyle w:val="InternetLink"/>
          </w:rPr>
          <w:t>http://www.geocities.com/ubinz/JT/</w:t>
        </w:r>
      </w:hyperlink>
      <w:r>
        <w:rPr/>
        <w:br/>
        <w:br/>
        <w:br/>
        <w:t>Essentially my objection to extending the mutual obligation breaching regime to people with temporary protection visa holders is that "to treat unequals equally is as unfair as treating equals unequally".</w:t>
        <w:br/>
      </w:r>
    </w:p>
    <w:p>
      <w:pPr>
        <w:pStyle w:val="Normal"/>
        <w:rPr/>
      </w:pPr>
      <w:r>
        <w:rPr/>
        <w:t xml:space="preserve">attached are papers as word documents </w:t>
        <w:br/>
        <w:t>which are being given or have been given at national conferences and University research centres this year</w:t>
        <w:br/>
        <w:br/>
        <w:t>I hope you are able to accept this late submission</w:t>
        <w:br/>
      </w:r>
    </w:p>
    <w:p>
      <w:pPr>
        <w:pStyle w:val="Normal"/>
        <w:rPr/>
      </w:pPr>
      <w:r>
        <w:rPr/>
        <w:t xml:space="preserve">yours sincerely </w:t>
        <w:br/>
      </w:r>
    </w:p>
    <w:p>
      <w:pPr>
        <w:pStyle w:val="Normal"/>
        <w:rPr/>
      </w:pPr>
      <w:r>
        <w:rPr/>
        <w:t xml:space="preserve">Dr. John Tomlinson </w:t>
        <w:br/>
        <w:t>Senior Lecturer</w:t>
        <w:br/>
        <w:t>Social Policy</w:t>
        <w:br/>
        <w:t>School of Humanities and Human Services</w:t>
        <w:br/>
        <w:t>QUT</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ubinz/J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31:00Z</dcterms:created>
  <dc:creator>Parliament of Australia</dc:creator>
  <dc:description/>
  <dc:language>en-US</dc:language>
  <cp:lastModifiedBy>farnhillb</cp:lastModifiedBy>
  <dcterms:modified xsi:type="dcterms:W3CDTF">2004-05-21T03:42:00Z</dcterms:modified>
  <cp:revision>2</cp:revision>
  <dc:subject/>
  <dc:title>Submission - Provisions of the Family and Community Services Legislation Amendment (Special Benefit Activity Test) Bill 2002</dc:title>
</cp:coreProperties>
</file>