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NATE COMMUNITY AFFAIRS REFERENCES COMMITTE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QUIRY INTO POVERTY IN AUSTRALIA </w:t>
      </w:r>
    </w:p>
    <w:p>
      <w:pPr>
        <w:pStyle w:val="Normal"/>
        <w:jc w:val="right"/>
        <w:rPr>
          <w:rFonts w:ascii="Arial Narrow" w:hAnsi="Arial Narrow" w:cs="Arial Narrow"/>
        </w:rPr>
      </w:pPr>
      <w:r>
        <w:rPr>
          <w:rFonts w:cs="Arial Narrow" w:ascii="Arial Narrow" w:hAnsi="Arial Narrow"/>
        </w:rPr>
        <w:t>23/02/2003</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t And Where Is Poverty In A 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ar Senators,</w:t>
      </w:r>
    </w:p>
    <w:p>
      <w:pPr>
        <w:pStyle w:val="Normal"/>
        <w:jc w:val="both"/>
        <w:rPr/>
      </w:pPr>
      <w:r>
        <w:rPr/>
        <w:t>We all know about the 15% to 20% who find it hard to make ends meet on welfare support or low incomes, they are the physical poor. The other 80% has a choice we can turn our back on the poor or give a helping hand up to the needy through the senate leadership. If we fail we have a nation poor of heart that does not care.   If we are One people, One Nation, we need to ask for a fair go for all Australians.</w:t>
      </w:r>
    </w:p>
    <w:p>
      <w:pPr>
        <w:pStyle w:val="Normal"/>
        <w:jc w:val="both"/>
        <w:rPr/>
      </w:pPr>
      <w:r>
        <w:rPr/>
        <w:t xml:space="preserve"> </w:t>
      </w:r>
    </w:p>
    <w:p>
      <w:pPr>
        <w:pStyle w:val="TextBody"/>
        <w:rPr/>
      </w:pPr>
      <w:r>
        <w:rPr>
          <w:rFonts w:eastAsia="Arial Narrow"/>
        </w:rPr>
        <w:t xml:space="preserve"> </w:t>
      </w:r>
      <w:r>
        <w:rPr/>
        <w:t>The question must be asked. Are we hindered by political points scoring? Or are we hindered in speaking up for the poor because of our position, our employment or concerned about renewing funding grants first, the needy last. Do we care ( I am all right Jack )</w:t>
      </w:r>
    </w:p>
    <w:p>
      <w:pPr>
        <w:pStyle w:val="TextBody"/>
        <w:rPr/>
      </w:pPr>
      <w:r>
        <w:rPr/>
      </w:r>
    </w:p>
    <w:p>
      <w:pPr>
        <w:pStyle w:val="TextBody"/>
        <w:rPr/>
      </w:pPr>
      <w:r>
        <w:rPr/>
        <w:t>The welfare system takes up an approximate one third of the national income. It is big business with Government Welfare departments, Government subcontracted agents Centrelink, and private funded employment business, or funded Charities and community organizations.</w:t>
      </w:r>
    </w:p>
    <w:p>
      <w:pPr>
        <w:pStyle w:val="Normal"/>
        <w:jc w:val="both"/>
        <w:rPr>
          <w:rFonts w:ascii="Arial Narrow" w:hAnsi="Arial Narrow" w:cs="Arial Narrow"/>
        </w:rPr>
      </w:pPr>
      <w:r>
        <w:rPr>
          <w:rFonts w:cs="Arial Narrow" w:ascii="Arial Narrow" w:hAnsi="Arial Narrow"/>
        </w:rPr>
        <w:tab/>
        <w:t>You cannot expect Australians to work together in the community and have mutual obligations if the policy makers cannot work together and show leadership to the community so change can take place for the common good.</w:t>
      </w:r>
    </w:p>
    <w:p>
      <w:pPr>
        <w:pStyle w:val="Normal"/>
        <w:jc w:val="both"/>
        <w:rPr>
          <w:rFonts w:ascii="Arial Narrow" w:hAnsi="Arial Narrow" w:cs="Arial Narrow"/>
        </w:rPr>
      </w:pPr>
      <w:r>
        <w:rPr>
          <w:rFonts w:cs="Arial Narrow" w:ascii="Arial Narrow" w:hAnsi="Arial Narrow"/>
        </w:rPr>
        <w:tab/>
        <w:t>Talk about mutual obligation when a Centrelink client fails their mutual obligation and is hit with an active or administrative beach and could lose 18%, 24% or 100% of their support payments. They are told to call on the community charities.</w:t>
      </w:r>
    </w:p>
    <w:p>
      <w:pPr>
        <w:pStyle w:val="Normal"/>
        <w:jc w:val="both"/>
        <w:rPr>
          <w:rFonts w:ascii="Arial Narrow" w:hAnsi="Arial Narrow" w:cs="Arial Narrow"/>
        </w:rPr>
      </w:pPr>
      <w:r>
        <w:rPr>
          <w:rFonts w:cs="Arial Narrow" w:ascii="Arial Narrow" w:hAnsi="Arial Narrow"/>
        </w:rPr>
        <w:t>We see the government of the day saves millions of dollars then ask the community charities to pick up the tab. Noting with St Vincent De Paul, money is raised in the community through their shops and parishes. I ask where is the government mutual obligation to Australia working together. I would like to see the government give out a food voucher to make up for loss of life support. So the local charities could spend their time and money in other needed a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This nation is a great place to live in if you have good health and have full time employment.  If you fall ill and this effects your income or lose your job through restructure or are like the 1.2 million people under-employed people in this nation looking for more work to survive and are not eligible for income support you find it very hard to live in a system where the user pays. These people have no slush fund when the car or fridge breaks down or gas pipe needs repairing or replacing.  The latest nail in the coffin is the low amount of doctors now bulk billing.</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hy would young people have ki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find that we are having low birth rates, and have an aging work force, the baby boomers. I am a plumber, 40% of plumbers are 50 years or over, where is our youth. If the country has a future it will be with a well-trained work force like in the past. Not traineeships, the cheap quick fix.  We need to tap the skills, and life experiences of the baby boomers and pass it onto our youth.</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The youth I am talking about are the poverty-entrapped youth of the nation. The youth that cannot afford to pay their way in a user pays society; the ones whose parents lack parenting skills, have mental illness, are out of work, or have drinking or gambling illness. These young people need to be recognised and given support to break the poverty entrapment if we as a nation are to have a future. Baby boomers could be a mentor or foster these young people. There are a lot of baby boomers that have insufficient superannuation to see them through their retirement years. This work could supplement their pension and help our poverty-entrapped youth. You could say killing two birds with the one ston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new Government Welfare initiatives are moving away from government departments and institutions that support the poor and are handing their responsibilities over to private business and government funded charities. It is important that the policy makers have access to payed and unpaid opinions to assist them in making the right decision. I guess the question is, how much of the welfare dollar reaches the poor? Are the policy makers receiving the real figures or the figures to suit funding needs and business profits. The Senate needs to review welfare policy all the time to keep what works and throw out what does not work.</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heart of the matter lies with the Senate. I see the Senators as our peacetime soldiers protecting our social fabric by their leadership. You can stop the wedge been driven by greed and lack of caring which can split this nation of o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y background – For many years I have worked with community groups. For the last 10 years I have been a volunteer with the St Vincent De Paul Society visiting the needy weekly in areas like Noble Park, Keysborough, Seaford, and Frankston. I am a member of Mt Eliza Conference and Vice President of Southern Central Council. This submission is of my own opinion based on my observation in the community.  I hope and pray that this submission is of some help to the Senate Inquiry on Pover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on Congues</w:t>
      </w:r>
    </w:p>
    <w:p>
      <w:pPr>
        <w:pStyle w:val="Normal"/>
        <w:jc w:val="both"/>
        <w:rPr>
          <w:rFonts w:ascii="Arial Narrow" w:hAnsi="Arial Narrow" w:cs="Arial Narrow"/>
        </w:rPr>
      </w:pPr>
      <w:r>
        <w:rPr>
          <w:rFonts w:cs="Arial Narrow" w:ascii="Arial Narrow" w:hAnsi="Arial Narrow"/>
        </w:rPr>
        <w:t>6 Rendlesham Ave</w:t>
      </w:r>
    </w:p>
    <w:p>
      <w:pPr>
        <w:pStyle w:val="Normal"/>
        <w:jc w:val="both"/>
        <w:rPr>
          <w:rFonts w:ascii="Arial Narrow" w:hAnsi="Arial Narrow" w:cs="Arial Narrow"/>
        </w:rPr>
      </w:pPr>
      <w:r>
        <w:rPr>
          <w:rFonts w:cs="Arial Narrow" w:ascii="Arial Narrow" w:hAnsi="Arial Narrow"/>
        </w:rPr>
        <w:t>Mt Eliza Vic 393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0:21:00Z</dcterms:created>
  <dc:creator>HP Authorized Customer</dc:creator>
  <dc:description/>
  <dc:language>en-US</dc:language>
  <cp:lastModifiedBy>farnhillb</cp:lastModifiedBy>
  <cp:lastPrinted>2003-02-23T20:22:00Z</cp:lastPrinted>
  <dcterms:modified xsi:type="dcterms:W3CDTF">2004-05-21T03:01:00Z</dcterms:modified>
  <cp:revision>5</cp:revision>
  <dc:subject/>
  <dc:title>Submission - Poverty and financial hardship</dc:title>
</cp:coreProperties>
</file>