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COUNTRY WOMEN’S ASSOCIATION OF NEW SOUTH WAL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SUBMISSION FOR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HE SENATE COMMUNITY AFFAIRS</w:t>
      </w:r>
    </w:p>
    <w:p>
      <w:pPr>
        <w:pStyle w:val="Normal"/>
        <w:jc w:val="center"/>
        <w:rPr>
          <w:rFonts w:ascii="Times New Roman" w:hAnsi="Times New Roman" w:cs="Times New Roman"/>
          <w:b/>
          <w:b/>
          <w:sz w:val="32"/>
        </w:rPr>
      </w:pPr>
      <w:r>
        <w:rPr>
          <w:rFonts w:cs="Times New Roman" w:ascii="Times New Roman" w:hAnsi="Times New Roman"/>
          <w:b/>
          <w:sz w:val="32"/>
        </w:rPr>
        <w:t>REFERENCE COMMITTE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4"/>
        </w:rPr>
      </w:pPr>
      <w:r>
        <w:rPr>
          <w:rFonts w:cs="Times New Roman" w:ascii="Times New Roman" w:hAnsi="Times New Roman"/>
          <w:b/>
          <w:sz w:val="34"/>
        </w:rPr>
        <w:t xml:space="preserve">INQUIRY INTO POVERTY </w:t>
      </w:r>
    </w:p>
    <w:p>
      <w:pPr>
        <w:pStyle w:val="Normal"/>
        <w:jc w:val="center"/>
        <w:rPr>
          <w:rFonts w:ascii="Times New Roman" w:hAnsi="Times New Roman" w:cs="Times New Roman"/>
          <w:b/>
          <w:b/>
          <w:sz w:val="34"/>
        </w:rPr>
      </w:pPr>
      <w:r>
        <w:rPr>
          <w:rFonts w:cs="Times New Roman" w:ascii="Times New Roman" w:hAnsi="Times New Roman"/>
          <w:b/>
          <w:sz w:val="34"/>
        </w:rPr>
        <w:t>IN AUSTRAL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139065</wp:posOffset>
                </wp:positionV>
                <wp:extent cx="2712720" cy="1931670"/>
                <wp:effectExtent l="0" t="0" r="0" b="0"/>
                <wp:wrapNone/>
                <wp:docPr id="1" name="Frame1"/>
                <a:graphic xmlns:a="http://schemas.openxmlformats.org/drawingml/2006/main">
                  <a:graphicData uri="http://schemas.microsoft.com/office/word/2010/wordprocessingShape">
                    <wps:wsp>
                      <wps:cNvSpPr txBox="1"/>
                      <wps:spPr>
                        <a:xfrm>
                          <a:off x="0" y="0"/>
                          <a:ext cx="2712720" cy="1931670"/>
                        </a:xfrm>
                        <a:prstGeom prst="rect"/>
                        <a:solidFill>
                          <a:srgbClr val="FFFFFF"/>
                        </a:solidFill>
                      </wps:spPr>
                      <wps:txbx>
                        <w:txbxContent>
                          <w:p>
                            <w:pPr>
                              <w:pStyle w:val="Normal"/>
                              <w:rPr>
                                <w:rFonts w:ascii="Times New Roman" w:hAnsi="Times New Roman" w:cs="Times New Roman"/>
                                <w:sz w:val="26"/>
                              </w:rPr>
                            </w:pPr>
                            <w:r>
                              <w:rPr>
                                <w:rFonts w:cs="Times New Roman" w:ascii="Times New Roman" w:hAnsi="Times New Roman"/>
                                <w:sz w:val="26"/>
                              </w:rPr>
                              <w:t>The Secretary,</w:t>
                            </w:r>
                          </w:p>
                          <w:p>
                            <w:pPr>
                              <w:pStyle w:val="Normal"/>
                              <w:rPr>
                                <w:rFonts w:ascii="Times New Roman" w:hAnsi="Times New Roman" w:cs="Times New Roman"/>
                                <w:sz w:val="26"/>
                              </w:rPr>
                            </w:pPr>
                            <w:r>
                              <w:rPr>
                                <w:rFonts w:cs="Times New Roman" w:ascii="Times New Roman" w:hAnsi="Times New Roman"/>
                                <w:sz w:val="26"/>
                              </w:rPr>
                              <w:t>Senate Community Affairs</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ference Committee,</w:t>
                            </w:r>
                          </w:p>
                          <w:p>
                            <w:pPr>
                              <w:pStyle w:val="Normal"/>
                              <w:rPr>
                                <w:rFonts w:ascii="Times New Roman" w:hAnsi="Times New Roman" w:cs="Times New Roman"/>
                                <w:sz w:val="26"/>
                              </w:rPr>
                            </w:pPr>
                            <w:r>
                              <w:rPr>
                                <w:rFonts w:cs="Times New Roman" w:ascii="Times New Roman" w:hAnsi="Times New Roman"/>
                                <w:sz w:val="26"/>
                              </w:rPr>
                              <w:t>Inquiry into Poverty in Australia,</w:t>
                            </w:r>
                          </w:p>
                          <w:p>
                            <w:pPr>
                              <w:pStyle w:val="Normal"/>
                              <w:rPr>
                                <w:rFonts w:ascii="Times New Roman" w:hAnsi="Times New Roman" w:cs="Times New Roman"/>
                                <w:sz w:val="26"/>
                              </w:rPr>
                            </w:pPr>
                            <w:r>
                              <w:rPr>
                                <w:rFonts w:cs="Times New Roman" w:ascii="Times New Roman" w:hAnsi="Times New Roman"/>
                                <w:sz w:val="26"/>
                              </w:rPr>
                              <w:t>The Senate,</w:t>
                            </w:r>
                          </w:p>
                          <w:p>
                            <w:pPr>
                              <w:pStyle w:val="Normal"/>
                              <w:rPr>
                                <w:rFonts w:ascii="Times New Roman" w:hAnsi="Times New Roman" w:cs="Times New Roman"/>
                                <w:sz w:val="26"/>
                              </w:rPr>
                            </w:pPr>
                            <w:r>
                              <w:rPr>
                                <w:rFonts w:cs="Times New Roman" w:ascii="Times New Roman" w:hAnsi="Times New Roman"/>
                                <w:sz w:val="26"/>
                              </w:rPr>
                              <w:t>Parliament House,</w:t>
                            </w:r>
                          </w:p>
                          <w:p>
                            <w:pPr>
                              <w:pStyle w:val="Normal"/>
                              <w:spacing w:lineRule="auto" w:line="360"/>
                              <w:rPr>
                                <w:rFonts w:ascii="Times New Roman" w:hAnsi="Times New Roman" w:cs="Times New Roman"/>
                                <w:sz w:val="26"/>
                              </w:rPr>
                            </w:pPr>
                            <w:r>
                              <w:rPr>
                                <w:rFonts w:cs="Times New Roman" w:ascii="Times New Roman" w:hAnsi="Times New Roman"/>
                                <w:sz w:val="26"/>
                              </w:rPr>
                              <w:t>CANBERRA  ACT  2600</w:t>
                            </w:r>
                          </w:p>
                          <w:p>
                            <w:pPr>
                              <w:pStyle w:val="Normal"/>
                              <w:rPr>
                                <w:rFonts w:ascii="Times New Roman" w:hAnsi="Times New Roman" w:cs="Times New Roman"/>
                                <w:sz w:val="26"/>
                              </w:rPr>
                            </w:pPr>
                            <w:r>
                              <w:rPr>
                                <w:rFonts w:cs="Times New Roman" w:ascii="Times New Roman" w:hAnsi="Times New Roman"/>
                                <w:sz w:val="26"/>
                              </w:rPr>
                              <w:t>Email: community.affairs.sen@aph..gov.au</w:t>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213.6pt;height:152.1pt;mso-wrap-distance-left:9.05pt;mso-wrap-distance-right:9.05pt;mso-wrap-distance-top:0pt;mso-wrap-distance-bottom:0pt;margin-top:10.95pt;mso-position-vertical-relative:text;margin-left:262.6pt;mso-position-horizontal-relative:text">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The Secretary,</w:t>
                      </w:r>
                    </w:p>
                    <w:p>
                      <w:pPr>
                        <w:pStyle w:val="Normal"/>
                        <w:rPr>
                          <w:rFonts w:ascii="Times New Roman" w:hAnsi="Times New Roman" w:cs="Times New Roman"/>
                          <w:sz w:val="26"/>
                        </w:rPr>
                      </w:pPr>
                      <w:r>
                        <w:rPr>
                          <w:rFonts w:cs="Times New Roman" w:ascii="Times New Roman" w:hAnsi="Times New Roman"/>
                          <w:sz w:val="26"/>
                        </w:rPr>
                        <w:t>Senate Community Affairs</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ference Committee,</w:t>
                      </w:r>
                    </w:p>
                    <w:p>
                      <w:pPr>
                        <w:pStyle w:val="Normal"/>
                        <w:rPr>
                          <w:rFonts w:ascii="Times New Roman" w:hAnsi="Times New Roman" w:cs="Times New Roman"/>
                          <w:sz w:val="26"/>
                        </w:rPr>
                      </w:pPr>
                      <w:r>
                        <w:rPr>
                          <w:rFonts w:cs="Times New Roman" w:ascii="Times New Roman" w:hAnsi="Times New Roman"/>
                          <w:sz w:val="26"/>
                        </w:rPr>
                        <w:t>Inquiry into Poverty in Australia,</w:t>
                      </w:r>
                    </w:p>
                    <w:p>
                      <w:pPr>
                        <w:pStyle w:val="Normal"/>
                        <w:rPr>
                          <w:rFonts w:ascii="Times New Roman" w:hAnsi="Times New Roman" w:cs="Times New Roman"/>
                          <w:sz w:val="26"/>
                        </w:rPr>
                      </w:pPr>
                      <w:r>
                        <w:rPr>
                          <w:rFonts w:cs="Times New Roman" w:ascii="Times New Roman" w:hAnsi="Times New Roman"/>
                          <w:sz w:val="26"/>
                        </w:rPr>
                        <w:t>The Senate,</w:t>
                      </w:r>
                    </w:p>
                    <w:p>
                      <w:pPr>
                        <w:pStyle w:val="Normal"/>
                        <w:rPr>
                          <w:rFonts w:ascii="Times New Roman" w:hAnsi="Times New Roman" w:cs="Times New Roman"/>
                          <w:sz w:val="26"/>
                        </w:rPr>
                      </w:pPr>
                      <w:r>
                        <w:rPr>
                          <w:rFonts w:cs="Times New Roman" w:ascii="Times New Roman" w:hAnsi="Times New Roman"/>
                          <w:sz w:val="26"/>
                        </w:rPr>
                        <w:t>Parliament House,</w:t>
                      </w:r>
                    </w:p>
                    <w:p>
                      <w:pPr>
                        <w:pStyle w:val="Normal"/>
                        <w:spacing w:lineRule="auto" w:line="360"/>
                        <w:rPr>
                          <w:rFonts w:ascii="Times New Roman" w:hAnsi="Times New Roman" w:cs="Times New Roman"/>
                          <w:sz w:val="26"/>
                        </w:rPr>
                      </w:pPr>
                      <w:r>
                        <w:rPr>
                          <w:rFonts w:cs="Times New Roman" w:ascii="Times New Roman" w:hAnsi="Times New Roman"/>
                          <w:sz w:val="26"/>
                        </w:rPr>
                        <w:t>CANBERRA  ACT  2600</w:t>
                      </w:r>
                    </w:p>
                    <w:p>
                      <w:pPr>
                        <w:pStyle w:val="Normal"/>
                        <w:rPr>
                          <w:rFonts w:ascii="Times New Roman" w:hAnsi="Times New Roman" w:cs="Times New Roman"/>
                          <w:sz w:val="26"/>
                        </w:rPr>
                      </w:pPr>
                      <w:r>
                        <w:rPr>
                          <w:rFonts w:cs="Times New Roman" w:ascii="Times New Roman" w:hAnsi="Times New Roman"/>
                          <w:sz w:val="26"/>
                        </w:rPr>
                        <w:t>Email: community.affairs.sen@aph..gov.au</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6"/>
        </w:rPr>
        <w:tab/>
        <w:t>TO:</w:t>
        <w:tab/>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b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t>FROM:</w:t>
        <w:tab/>
      </w:r>
    </w:p>
    <w:p>
      <w:pPr>
        <w:pStyle w:val="Normal"/>
        <w:tabs>
          <w:tab w:val="clear" w:pos="720"/>
          <w:tab w:val="left" w:pos="5387" w:leader="none"/>
        </w:tabs>
        <w:ind w:left="4962" w:hanging="0"/>
        <w:rPr>
          <w:rFonts w:ascii="Times New Roman" w:hAnsi="Times New Roman" w:cs="Times New Roman"/>
          <w:sz w:val="26"/>
        </w:rPr>
      </w:pPr>
      <w:r>
        <w:rPr>
          <w:rFonts w:cs="Times New Roman" w:ascii="Times New Roman" w:hAnsi="Times New Roman"/>
          <w:sz w:val="26"/>
        </w:rPr>
        <w:t>Mrs. Patricia Keill,</w:t>
      </w:r>
    </w:p>
    <w:p>
      <w:pPr>
        <w:pStyle w:val="Normal"/>
        <w:tabs>
          <w:tab w:val="clear" w:pos="720"/>
          <w:tab w:val="left" w:pos="4962" w:leader="none"/>
        </w:tabs>
        <w:ind w:left="4962" w:hanging="0"/>
        <w:rPr>
          <w:rFonts w:ascii="Times New Roman" w:hAnsi="Times New Roman" w:cs="Times New Roman"/>
          <w:sz w:val="26"/>
        </w:rPr>
      </w:pPr>
      <w:r>
        <w:rPr>
          <w:rFonts w:cs="Times New Roman" w:ascii="Times New Roman" w:hAnsi="Times New Roman"/>
          <w:sz w:val="26"/>
        </w:rPr>
        <w:t>General Secretary,</w:t>
      </w:r>
    </w:p>
    <w:p>
      <w:pPr>
        <w:pStyle w:val="Normal"/>
        <w:tabs>
          <w:tab w:val="clear" w:pos="720"/>
          <w:tab w:val="left" w:pos="4962" w:leader="none"/>
        </w:tabs>
        <w:ind w:left="4962" w:hanging="0"/>
        <w:rPr>
          <w:rFonts w:ascii="Times New Roman" w:hAnsi="Times New Roman" w:cs="Times New Roman"/>
          <w:sz w:val="26"/>
        </w:rPr>
      </w:pPr>
      <w:r>
        <w:rPr>
          <w:rFonts w:cs="Times New Roman" w:ascii="Times New Roman" w:hAnsi="Times New Roman"/>
          <w:sz w:val="26"/>
        </w:rPr>
        <w:t>Country Women’s Association of NSW,</w:t>
      </w:r>
    </w:p>
    <w:p>
      <w:pPr>
        <w:pStyle w:val="Normal"/>
        <w:tabs>
          <w:tab w:val="clear" w:pos="720"/>
          <w:tab w:val="left" w:pos="4962" w:leader="none"/>
        </w:tabs>
        <w:ind w:left="4962" w:hanging="0"/>
        <w:rPr>
          <w:rFonts w:ascii="Times New Roman" w:hAnsi="Times New Roman" w:cs="Times New Roman"/>
          <w:sz w:val="26"/>
        </w:rPr>
      </w:pPr>
      <w:r>
        <w:rPr>
          <w:rFonts w:cs="Times New Roman" w:ascii="Times New Roman" w:hAnsi="Times New Roman"/>
          <w:sz w:val="26"/>
        </w:rPr>
        <w:t>P.O. Box 15,</w:t>
      </w:r>
    </w:p>
    <w:p>
      <w:pPr>
        <w:pStyle w:val="Normal"/>
        <w:tabs>
          <w:tab w:val="clear" w:pos="720"/>
          <w:tab w:val="left" w:pos="4962" w:leader="none"/>
        </w:tabs>
        <w:spacing w:lineRule="auto" w:line="360"/>
        <w:ind w:left="4962" w:hanging="0"/>
        <w:rPr>
          <w:rFonts w:ascii="Times New Roman" w:hAnsi="Times New Roman" w:cs="Times New Roman"/>
          <w:sz w:val="26"/>
        </w:rPr>
      </w:pPr>
      <w:r>
        <w:rPr>
          <w:rFonts w:cs="Times New Roman" w:ascii="Times New Roman" w:hAnsi="Times New Roman"/>
          <w:sz w:val="26"/>
        </w:rPr>
        <w:t>POTTS POINT  NSW  1335</w:t>
      </w:r>
    </w:p>
    <w:p>
      <w:pPr>
        <w:pStyle w:val="Normal"/>
        <w:tabs>
          <w:tab w:val="clear" w:pos="720"/>
          <w:tab w:val="left" w:pos="4962" w:leader="none"/>
        </w:tabs>
        <w:ind w:left="4962" w:hanging="0"/>
        <w:rPr>
          <w:rFonts w:ascii="Times New Roman" w:hAnsi="Times New Roman" w:cs="Times New Roman"/>
          <w:sz w:val="26"/>
        </w:rPr>
      </w:pPr>
      <w:r>
        <w:rPr>
          <w:rFonts w:cs="Times New Roman" w:ascii="Times New Roman" w:hAnsi="Times New Roman"/>
          <w:sz w:val="26"/>
        </w:rPr>
        <w:t>cwaofnsw@bigpond.com</w:t>
      </w:r>
    </w:p>
    <w:p>
      <w:pPr>
        <w:pStyle w:val="Normal"/>
        <w:rPr/>
      </w:pPr>
      <w:r>
        <w:rPr/>
        <w:br/>
      </w:r>
      <w:r>
        <w:br w:type="page"/>
      </w:r>
    </w:p>
    <w:p>
      <w:pPr>
        <w:pStyle w:val="Normal"/>
        <w:rPr>
          <w:rFonts w:ascii="Times New Roman" w:hAnsi="Times New Roman" w:cs="Times New Roman"/>
          <w:sz w:val="24"/>
        </w:rPr>
      </w:pPr>
      <w:r>
        <w:rPr>
          <w:rFonts w:cs="Times New Roman" w:ascii="Times New Roman" w:hAnsi="Times New Roman"/>
          <w:sz w:val="24"/>
        </w:rPr>
        <w:t xml:space="preserve">INTRODUCTORY REMARK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Research into the different terms of this Inquiry into Poverty in Australia demonstrates the seemingly inextricable links among poverty, taxation and welfare. Yet three </w:t>
      </w:r>
      <w:r>
        <w:rPr>
          <w:rFonts w:cs="Times New Roman" w:ascii="Times New Roman" w:hAnsi="Times New Roman"/>
          <w:b/>
          <w:sz w:val="24"/>
        </w:rPr>
        <w:t>discrete</w:t>
      </w:r>
      <w:r>
        <w:rPr>
          <w:rFonts w:cs="Times New Roman" w:ascii="Times New Roman" w:hAnsi="Times New Roman"/>
          <w:sz w:val="24"/>
        </w:rPr>
        <w:t xml:space="preserve"> Federal Government inquiries are currently being conducted into these areas with no overt or explicit connections to the others in any of the Terms of Reference. The closing dates for the inquiries do not give sufficient lead in time for the findings of one to be fed into the next and so on. At worst, this makes much of the respondents’ work a waste of time and, in some cases, self-defeating; at best, repetitious and trebly expens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overty” is not a clearly qualitative condition and has to be judged relatively. There are those who are considered “poor” by many of our social and financial norms, who consider themselves fairly comfortable. When you talk to some of these people their explanation is, “We have never had much, we’ve always had to battle; and we’re just doing that.” Yet these same people, often elderly, cannot afford the cost of well fitting shoes, clothes for the occasional special occasion, like a grandchild’s wedding, a holiday and many household appliances most of us take for granted. When you cannot phone on a regular basis your children who live interstate, you are suffering a real degree of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really insidious outcomes of financial hardship or poverty are not always the</w:t>
      </w:r>
    </w:p>
    <w:p>
      <w:pPr>
        <w:pStyle w:val="Normal"/>
        <w:rPr>
          <w:rFonts w:ascii="Times New Roman" w:hAnsi="Times New Roman" w:cs="Times New Roman"/>
          <w:sz w:val="24"/>
        </w:rPr>
      </w:pPr>
      <w:r>
        <w:rPr>
          <w:rFonts w:cs="Times New Roman" w:ascii="Times New Roman" w:hAnsi="Times New Roman"/>
          <w:sz w:val="24"/>
        </w:rPr>
        <w:t>tangibles, of lack of goods, but the intangibles: the constant struggle to meet payments,</w:t>
      </w:r>
    </w:p>
    <w:p>
      <w:pPr>
        <w:pStyle w:val="Normal"/>
        <w:rPr>
          <w:rFonts w:ascii="Times New Roman" w:hAnsi="Times New Roman" w:cs="Times New Roman"/>
          <w:sz w:val="24"/>
        </w:rPr>
      </w:pPr>
      <w:r>
        <w:rPr>
          <w:rFonts w:cs="Times New Roman" w:ascii="Times New Roman" w:hAnsi="Times New Roman"/>
          <w:sz w:val="24"/>
        </w:rPr>
        <w:t>feed, clothe and educate children, leaving little time or inclination for nurturing</w:t>
      </w:r>
    </w:p>
    <w:p>
      <w:pPr>
        <w:pStyle w:val="Normal"/>
        <w:rPr>
          <w:rFonts w:ascii="Times New Roman" w:hAnsi="Times New Roman" w:cs="Times New Roman"/>
          <w:sz w:val="24"/>
        </w:rPr>
      </w:pPr>
      <w:r>
        <w:rPr>
          <w:rFonts w:cs="Times New Roman" w:ascii="Times New Roman" w:hAnsi="Times New Roman"/>
          <w:sz w:val="24"/>
        </w:rPr>
        <w:t>relationships or self. The loss of self esteem, because one cannot manage and our</w:t>
      </w:r>
    </w:p>
    <w:p>
      <w:pPr>
        <w:pStyle w:val="Normal"/>
        <w:rPr/>
      </w:pPr>
      <w:r>
        <w:rPr>
          <w:rFonts w:cs="Times New Roman" w:ascii="Times New Roman" w:hAnsi="Times New Roman"/>
          <w:sz w:val="24"/>
        </w:rPr>
        <w:t xml:space="preserve">society, stigmatises, </w:t>
      </w:r>
      <w:r>
        <w:rPr>
          <w:rFonts w:cs="Times New Roman" w:ascii="Times New Roman" w:hAnsi="Times New Roman"/>
          <w:b/>
          <w:sz w:val="24"/>
        </w:rPr>
        <w:t>blames</w:t>
      </w:r>
      <w:r>
        <w:rPr>
          <w:rFonts w:cs="Times New Roman" w:ascii="Times New Roman" w:hAnsi="Times New Roman"/>
          <w:sz w:val="24"/>
        </w:rPr>
        <w:t xml:space="preserve"> and isolates the very poor. The loss of confidence, the</w:t>
      </w:r>
    </w:p>
    <w:p>
      <w:pPr>
        <w:pStyle w:val="Normal"/>
        <w:rPr>
          <w:rFonts w:ascii="Times New Roman" w:hAnsi="Times New Roman" w:cs="Times New Roman"/>
          <w:sz w:val="24"/>
        </w:rPr>
      </w:pPr>
      <w:r>
        <w:rPr>
          <w:rFonts w:cs="Times New Roman" w:ascii="Times New Roman" w:hAnsi="Times New Roman"/>
          <w:sz w:val="24"/>
        </w:rPr>
        <w:t xml:space="preserve">growth of disenchantment with and alienation from our society often lead to early drop out </w:t>
      </w:r>
    </w:p>
    <w:p>
      <w:pPr>
        <w:pStyle w:val="Normal"/>
        <w:rPr>
          <w:rFonts w:ascii="Times New Roman" w:hAnsi="Times New Roman" w:cs="Times New Roman"/>
          <w:sz w:val="24"/>
        </w:rPr>
      </w:pPr>
      <w:r>
        <w:rPr>
          <w:rFonts w:cs="Times New Roman" w:ascii="Times New Roman" w:hAnsi="Times New Roman"/>
          <w:sz w:val="24"/>
        </w:rPr>
        <w:t>from school, poor health, petty criminality, an increased welfare burden on the tax payer.</w:t>
      </w:r>
    </w:p>
    <w:p>
      <w:pPr>
        <w:pStyle w:val="Normal"/>
        <w:rPr>
          <w:rFonts w:ascii="Times New Roman" w:hAnsi="Times New Roman" w:cs="Times New Roman"/>
          <w:sz w:val="24"/>
        </w:rPr>
      </w:pPr>
      <w:r>
        <w:rPr>
          <w:rFonts w:cs="Times New Roman" w:ascii="Times New Roman" w:hAnsi="Times New Roman"/>
          <w:sz w:val="24"/>
        </w:rPr>
        <w:t>Worst of all, people often see themselves as having no options. In Australia 2003 that</w:t>
      </w:r>
    </w:p>
    <w:p>
      <w:pPr>
        <w:pStyle w:val="Normal"/>
        <w:rPr>
          <w:rFonts w:ascii="Times New Roman" w:hAnsi="Times New Roman" w:cs="Times New Roman"/>
          <w:sz w:val="24"/>
        </w:rPr>
      </w:pPr>
      <w:r>
        <w:rPr>
          <w:rFonts w:cs="Times New Roman" w:ascii="Times New Roman" w:hAnsi="Times New Roman"/>
          <w:sz w:val="24"/>
        </w:rPr>
        <w:t>perception of loss of option and of aspiration for themselves, their children and families</w:t>
      </w:r>
    </w:p>
    <w:p>
      <w:pPr>
        <w:pStyle w:val="Normal"/>
        <w:rPr>
          <w:rFonts w:ascii="Times New Roman" w:hAnsi="Times New Roman" w:cs="Times New Roman"/>
          <w:sz w:val="24"/>
        </w:rPr>
      </w:pPr>
      <w:r>
        <w:rPr>
          <w:rFonts w:cs="Times New Roman" w:ascii="Times New Roman" w:hAnsi="Times New Roman"/>
          <w:sz w:val="24"/>
        </w:rPr>
        <w:t xml:space="preserve">and their communities, is an indictment of our society and govern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Not every Term of Reference is addressed in this Submission and the information dealing</w:t>
      </w:r>
    </w:p>
    <w:p>
      <w:pPr>
        <w:pStyle w:val="Normal"/>
        <w:rPr>
          <w:rFonts w:ascii="Times New Roman" w:hAnsi="Times New Roman" w:cs="Times New Roman"/>
          <w:sz w:val="24"/>
        </w:rPr>
      </w:pPr>
      <w:r>
        <w:rPr>
          <w:rFonts w:cs="Times New Roman" w:ascii="Times New Roman" w:hAnsi="Times New Roman"/>
          <w:sz w:val="24"/>
        </w:rPr>
        <w:t xml:space="preserve">with one Term may overlap with other areas. </w:t>
      </w:r>
    </w:p>
    <w:p>
      <w:pPr>
        <w:pStyle w:val="Normal"/>
        <w:rPr/>
      </w:pPr>
      <w:r>
        <w:rPr>
          <w:rFonts w:cs="Times New Roman" w:ascii="Times New Roman" w:hAnsi="Times New Roman"/>
          <w:b/>
          <w:sz w:val="24"/>
        </w:rPr>
        <w:t>1</w:t>
      </w:r>
      <w:r>
        <w:rPr>
          <w:rFonts w:cs="Times New Roman" w:ascii="Times New Roman" w:hAnsi="Times New Roman"/>
          <w:sz w:val="24"/>
        </w:rPr>
        <w:t>. (a) (i) POVERTY AND INEQUALITY IN AUSTRALIA</w:t>
      </w:r>
    </w:p>
    <w:p>
      <w:pPr>
        <w:pStyle w:val="Normal"/>
        <w:rPr>
          <w:rFonts w:ascii="Times New Roman" w:hAnsi="Times New Roman" w:cs="Times New Roman"/>
          <w:sz w:val="24"/>
        </w:rPr>
      </w:pPr>
      <w:r>
        <w:rPr>
          <w:rFonts w:cs="Times New Roman" w:ascii="Times New Roman" w:hAnsi="Times New Roman"/>
          <w:sz w:val="24"/>
        </w:rPr>
        <w:t>That there is poverty in Australia is conceded by all parties to the debate, but the causes and the extent of poverty in society are argued from almost diametrically opposed view points. Philosophically the two sides are the neoliberals who believe the extent of poverty is hopelessly exaggerated and that those who do suffer it often deserve to do so. They have to be forced into work, any work, if they are at all capable. On the other side are the believers in a society where every one has the right to the same outcomes from life as everybody else, regardless of fate and/or the contribution of the individual. The extremists among these people remind one of the New Guinea Cargo Cult believers, who knew that largesse would appear out of the sky if you simply asked for it. The reality of course lies somewhere in between these two p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y neoliberals argue that poverty in Australia is somehow largely supposed, that where it does exist, it is the result of people’s own fecklessness, weaknesses and personal incompetence. They refuse to accept figures above 5% of people actually able to be classified as poor. Spokesmen for this viewpoint are Peter Saunders of the Centre for Independent Studies and Peter Ruehl of the Financial Review and the current Minister for Employment - as though 5% is a figure on which we should all be congratulating ourselves! </w:t>
      </w:r>
    </w:p>
    <w:p>
      <w:pPr>
        <w:pStyle w:val="Normal"/>
        <w:rPr>
          <w:rFonts w:ascii="Times New Roman" w:hAnsi="Times New Roman" w:cs="Times New Roman"/>
          <w:sz w:val="24"/>
        </w:rPr>
      </w:pPr>
      <w:r>
        <w:rPr>
          <w:rFonts w:cs="Times New Roman" w:ascii="Times New Roman" w:hAnsi="Times New Roman"/>
          <w:sz w:val="24"/>
        </w:rPr>
        <w:t xml:space="preserve">On the other side are those who claim the real poor actually amount to 13% of our population, that is 1.4 million people, with another one million who can be classed as poor even though there is a working income in the family. These figures come from a report commissioned by the Smith Family in 20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ther the real figure is 13% or 5%, it represents too many Australians, with the drain on resources throughout society. The financial cost, with lack of taxable income coming in, welfare payments going out, is at least measurable. What of the costs to health, education, community, as well as to the individuals and their families? Many of these are intangible. They are so often reflected in disenchantment especially of young people with their communities, their country. Petty crime, high drop out rates from schools, unwillingness to participate, alienation are all outcomes. Dispiritedness, depression, lack of competencies and confidence are only some of the more obvious outco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there poverty and inequality in Australia? Resoundingly, YES! In the 2002 HILDA Report (Household, Income and Labour Dynamics in Australia), 3.6% of households studied could not afford to heat their homes at some time in the previous 12 months; almost 5% had gone without meals; almost 19% had been unable to pay their bills; 10% could not meet their rental/mortgage payments on time; 6% had had to sell or pawn something for cash. The homeless and institutionalised people are not included in the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ugh the survey found the families studied “exercise initiative, resourcefulness, thrift and discipline” (barely the characteristics of “dole bludgers”) they all feel to some extent stigmatised by society. Their lives are marked by social isolation and the reality that this way of life will become perma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equality? (a) While single mothers are being compelled by the Federal Government (not encouraged but compelled) to join the paid workforce, the same Government is giving partnered mothers payment to stay at home. The only inference here is that children of two parent families are more deserving of mothering time than those of single par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he government opposes the award of a “living wage” for the most lowly paid Australians at the same time as it wrings its hands and makes “tut-tutting” noises about obscenely excessive executive payments, and does nothing to curb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While all Australians are theoretically better off financially than they were 10 years ago, the disparity between rich and poor has widened. In those 10 years, incomes of poor families increased by about $38 per week, those of high income earners rose by about $172 per week. These figures do not appear to have been disputed by either side of the poverty philosophical div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If/When a welfare recipient has been overpaid, even when the error has been made by Centrelink or some other provider, the recipient is labelled a “welfare cheat” and forced to return the overpayment immediately, though this often results in extreme poverty and the need to apply for help from a Welfare Organisation or parents; at the other end of the scale those who have set up off-shore tax havens, trusts, income tax avoidance or minimisation schemes, still continue to practise these forms of cheating. I seem to remember great plans by the Treasurer and the ATO to deal with such things, but noticed only last week that (probably) Australia’s richest man has again been successful in avoiding tax demanded of him. Nor has there been any legislation even introduced into Parliament to deal with tax avoidance at the Big End of Town, though it was to be an integral accompaniment to the introduction of the G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 POVERTY AMONG WORKING AUSTRALIANS</w:t>
      </w:r>
    </w:p>
    <w:p>
      <w:pPr>
        <w:pStyle w:val="Normal"/>
        <w:rPr/>
      </w:pPr>
      <w:r>
        <w:rPr>
          <w:rFonts w:cs="Times New Roman" w:ascii="Times New Roman" w:hAnsi="Times New Roman"/>
          <w:sz w:val="24"/>
        </w:rPr>
        <w:t xml:space="preserve">Both sides in this debate agree that </w:t>
      </w:r>
      <w:r>
        <w:rPr>
          <w:rFonts w:cs="Times New Roman" w:ascii="Times New Roman" w:hAnsi="Times New Roman"/>
          <w:sz w:val="24"/>
          <w:u w:val="single"/>
        </w:rPr>
        <w:t>employment</w:t>
      </w:r>
      <w:r>
        <w:rPr>
          <w:rFonts w:cs="Times New Roman" w:ascii="Times New Roman" w:hAnsi="Times New Roman"/>
          <w:sz w:val="24"/>
        </w:rPr>
        <w:t xml:space="preserve"> is a major factor in the amelioration of poverty and its effects – but the types and levels of that employment are causes of disputation. The “Working Poor” are a reality in our society. “Working their way out of poverty? Sole motherhood, work, welfare and material well-being”, is the title of an article by Maggie Walter of the University of Tasmania that appeared in the Journal of Sociology Vol 38, No 4, December 2002. Walter’s findings demonstrate, with data drawn from Australia and overseas, that solo mothers who return to the labour market are materially WORSE OFF than those who remain on welfare. Causes of this poorer state cover issues such as the type and length and hours of employment available to a mother with school-age children; and the resultant lower wages that nonetheless are sufficient to cut back the previous benefits of welfare – the health, rental, car registration costs, for instance.  Walter’s premise is that the compulsion of sole mothers to move to paid labour has not made them materially better off, though exponents of neoliberalism would argue that they are, simply by virtue of actually 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ain, the effects of long-term poverty are not calculated in non-material terms by the proponents of such a philosophy. We have many in our society who have never been in paid work. Among them are many who are the second or even third generation in their families who have not held a paying job. Why would such a person accept a working position, more than likely now to be part-time and casual, and actually lose income through the loss of benefits that have been part of his life? This is not always or even often “dole bludging”, but rather a whole foreign concept for these people. It is simply not in their range of experience. Furthermore, there is a certain “We know what’s good for you better than you know for yourself” edge to this attitude. When a person is prepared to join the paid workforce, the job has to achieve more than filling in time – it has to carry a relevance, a sense of being worthwhile; those who refuse to undertake “training” that does anything but, or who refuse to fill a position that is going to disappear in a couple of months and has been set up only to cover the need of a work provider to meet its obligations, deserve more a commendation than “job snob” name ca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raining programs so far put in place by government to encourage people back to the work force have been singularly unsuccessful in lowering unemployment rates, especially long-term r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membering that one’s definition of poverty is relative, it is worthwhile noting that many families have two full-time jobs, yet struggle to pay mortgages and meet financial commitments. A second car is often a necessity for these families on account of the lack of transport infrastructure; travel means long hours away from family. Many of these are the “new” poor – and regardless of their income, they almost all attest to being relationship/family time poor. It will not be until the next generation that we know if any, what costs this lack of family time may cause to our societ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iii) CHILD POVERTY IN AUSTRALIA</w:t>
      </w:r>
    </w:p>
    <w:p>
      <w:pPr>
        <w:pStyle w:val="Normal"/>
        <w:rPr>
          <w:rFonts w:ascii="Times New Roman" w:hAnsi="Times New Roman" w:cs="Times New Roman"/>
          <w:sz w:val="24"/>
        </w:rPr>
      </w:pPr>
      <w:r>
        <w:rPr>
          <w:rFonts w:cs="Times New Roman" w:ascii="Times New Roman" w:hAnsi="Times New Roman"/>
          <w:sz w:val="24"/>
        </w:rPr>
        <w:t xml:space="preserve">Much of the information previously written implies difficulties for children in households where poverty is a factor of life. The HILDA Report 2002 is fairly brief though graphic in the effects on children; the survey concludes that 1 in every 7 children is growing up in a home with no employed adult. Apart from the financial poverty that results from this situation, there is the lack of example of a parent in the paid work for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hildren in poor families the struggle to fit in with peers is that much more difficult. School excursions are often beyond the family’s means and though there is assistance through the various Departments of Education, parents have to be prepared to seek it (not always an easy task). Sometimes, too, the assistance does not cover enough of the costs for the family to afford the trip. This can result in educational disadvantage, the child’s resentment at the school, disenchantment with “the system”. Many children are shod and clothed from opportunity shops and other children are not always kind to those in adversity. Again, reluctance to go to school and all the attendant outcomes of this. Even children’s inclusion in sporting teams can come at a high cost to the rest of the fam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 Carmel Report into Disadvantage in Schools, it has been established that a low socio-economic background is often a factor in youth leaving school before Year12, many as early as Year 9. Currently young men who leave school in Year 9 have a 21% unemployment rate; young women who do the same face an unemployment rate of 59%. There are in Australia at this time 40,000 young people between 15 and 19 who have left school early and have not gone into further education or training. These are unemployed and/or unskilled or are in marginal jobs. The outlook for these young people is bleak, but so is the outlook for our society as they grow ol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 POVERTY IN AUSTRALIAN COMMUNITIES AND REGIONS</w:t>
      </w:r>
    </w:p>
    <w:p>
      <w:pPr>
        <w:pStyle w:val="Normal"/>
        <w:rPr>
          <w:rFonts w:ascii="Times New Roman" w:hAnsi="Times New Roman" w:cs="Times New Roman"/>
          <w:sz w:val="24"/>
        </w:rPr>
      </w:pPr>
      <w:r>
        <w:rPr>
          <w:rFonts w:cs="Times New Roman" w:ascii="Times New Roman" w:hAnsi="Times New Roman"/>
          <w:sz w:val="24"/>
        </w:rPr>
        <w:t>Yvonne Hartman from the School of Social and Workplace Development, Southern Cross University, points out in an article “Precarious Stability: Jobless Families in the New Millennium” that unemployment is intractable in regional communities. In a study of “jobless” families in North-East NSW, it was the intangibles that flowed from their financial plight that resonated – these families appear to lead “normal” lives, working at school canteen, or going to TAFE, and so on, but they never invite anyone to their homes nor discuss even casually their personal circumstances with others. Most of the families live in unsuitable or unconventional accommodation, some sharing houses with virtual strangers, others sharing with relatives “for the time being”. One family lives in a shed, another in a construction put up by themselves from recycled building materials, others in dilapidated ho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y have bought a home, no matter how run down, they have a mortgage to repay and have lost the benefits of rental assistance, electricity assistance, as well as facing their own rates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y need a car because public transport is virtually or really non-existent in much of regional/rural Australia, yet if they receive the Newstart Allowance they do not qualify for free car registration. </w:t>
      </w:r>
      <w:r>
        <w:br w:type="page"/>
      </w:r>
    </w:p>
    <w:p>
      <w:pPr>
        <w:pStyle w:val="Normal"/>
        <w:rPr>
          <w:rFonts w:ascii="Times New Roman" w:hAnsi="Times New Roman" w:cs="Times New Roman"/>
          <w:sz w:val="24"/>
        </w:rPr>
      </w:pPr>
      <w:r>
        <w:rPr>
          <w:rFonts w:cs="Times New Roman" w:ascii="Times New Roman" w:hAnsi="Times New Roman"/>
          <w:sz w:val="24"/>
        </w:rPr>
        <w:t>Regional unemployment levels, especially in places like the Hunter, are regularly higher than the state or national average. For instance, in December 2002, Hunter unemployment was 8.6% (nationally 6.2%, NSW 6.3%). In the December figures, the regions of Gosford and the Illawarra also reported higher than national average fig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verty of options, of aspiration and so on in rural and remote communities has been spelt out time and again to governments. Those and their implications for the individual and the community as well as for society as a whole need to be given consideration in this Inqui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rought has helped create new pockets of poverty throughout NSW over the past two years. It must be remembered that it is not only the landholder who suffers in drought, but the whole community. Shop keepers, sales representatives, stock and station agents, shearers, farm labourers, piece workers, are only some whose circumstances become grim. Furthermore, with the eventual coming of good rains, the position for country communities does not improve for years, as herds and flocks have to be rebuilt, repairs that could not be afforded previously are now undertaken, crops are harvested. For some years, even with the assistance provided at both Federal and State levels, the “Bush” is going to be p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indication of poverty currently being suffered in rural Australia is provided by the calls on the money allocated to this Organisation (CWA of NSW) to help alleviate some of the distress. NSW’s share of the Federal Government’s grant of one million dollars was $400 000. Allocating a maximum of $1000 per family, and ensuring the accounts for which the money would be sent, and factoring in that it could only be spent on domestic needs – not to be used for fodder, for example – CWA of NSW had spent $380 000 in less than two months! The Farm Hand Appeal funding is exhausted, or close to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early February, a report by Monash University’s Centre of Policy Studies forecast that at least 70,000 workers are likely to lose their jobs as a result of the drought. One of the difficulties facing regional and rural Australia is the shortage of professionals to assist people to fight depression, stress and poor health resulting from the drought and even in better times, the effects of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ORK CHANGES, UNEMPLOYMENT AND UNDEREMPLOYMENT </w:t>
      </w:r>
    </w:p>
    <w:p>
      <w:pPr>
        <w:pStyle w:val="Normal"/>
        <w:rPr>
          <w:rFonts w:ascii="Times New Roman" w:hAnsi="Times New Roman" w:cs="Times New Roman"/>
          <w:sz w:val="24"/>
        </w:rPr>
      </w:pPr>
      <w:r>
        <w:rPr>
          <w:rFonts w:cs="Times New Roman" w:ascii="Times New Roman" w:hAnsi="Times New Roman"/>
          <w:sz w:val="24"/>
        </w:rPr>
        <w:t>Changing patterns of work have been studied by Mark Cully of the National Institute of Labour Studies at Flinders University, as outlined by Ross Gittins in the Sydney Morning Herald of 5th February this year. Between 1986 and 2001, the total number of jobs, both full- and part-time, grew by 1.8 million. Of these 1 million were in the highest skilled occupations, while 700,000 were in the unskilled or semi-skilled occupations in the service 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same time there has been almost no growth in middle-level skilled jobs – for instance, in the trades. Employment is down in all trades. Will government – all governments – make a concerted effort to renew interest in training for a trade? Management has grown to almost 10% of the workforce; and professionals (20%) and associate professionals have both shown big incre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of the service sector jobs are part-time and many are only a few hours per week. They are at the lower end of the pay scale, often precarious, most casualised. These are the positions of so many of those who then require income support.</w:t>
      </w:r>
    </w:p>
    <w:p>
      <w:pPr>
        <w:pStyle w:val="Normal"/>
        <w:rPr>
          <w:rFonts w:ascii="Times New Roman" w:hAnsi="Times New Roman" w:cs="Times New Roman"/>
          <w:sz w:val="24"/>
        </w:rPr>
      </w:pPr>
      <w:r>
        <w:rPr>
          <w:rFonts w:cs="Times New Roman" w:ascii="Times New Roman" w:hAnsi="Times New Roman"/>
          <w:sz w:val="24"/>
        </w:rPr>
        <w:t>According to the 2002 HILDA findings, around 1.3 million households, or 16% of all working-age households had no adult in paid employment. The HIDA survey dealt only with the working –age population and excluded full-time students. At least 70% of jobless households were out of work for the entire financial year. Such findings tend to contradict Saunders’ assertion that “many of those identified by surveys as poor are passing through a temporary income dip”. (Newcastle Herald 7.12.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1996, 32,000 additional people have joined Australia’s long-term unemployed, so the number of long-term unemployed at the end of 2002 was 390,000. When we consider that if someone has worked for even two weeks in the previous year, he is no longer considered “long-term” unemployed, we find these statistics dismay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INCOME SUPPORT PAYMENTS</w:t>
      </w:r>
    </w:p>
    <w:p>
      <w:pPr>
        <w:pStyle w:val="Normal"/>
        <w:rPr>
          <w:rFonts w:ascii="Times New Roman" w:hAnsi="Times New Roman" w:cs="Times New Roman"/>
          <w:sz w:val="24"/>
        </w:rPr>
      </w:pPr>
      <w:r>
        <w:rPr>
          <w:rFonts w:cs="Times New Roman" w:ascii="Times New Roman" w:hAnsi="Times New Roman"/>
          <w:sz w:val="24"/>
        </w:rPr>
        <w:t>Again, much material dealing with this topic has already been written, but there is much anecdotal evidence that income support is a two-edged sword. Many recipients have a variable amount of support depending on their earnings of each week. When an over-payment is made, unless it is a grossly abnormal amount of money, the recipient is often unaware that this has happened. Then a letter arrives, “explaining” the situation and that the money will be reclaimed from future benefits in the shortest possible time. Such an approach to already vulnerable members of our society often leads to their giving up work altogether or to an increasing lack of confidence or to both, with stress thrown in. According to Stavropoulous’ “New Report Flaws Government Welfare Policy” (2000) more than 250,000 welfare recipients had payments reduced or cancelled during the twelve months to November 2000. The penalties apply, no matter who makes the error, without consultation with the recipient. Whether bills are due, a child is ill, the deductions or stoppages go on. Yes, there are ways to protest, but often someone is working where it is difficult (and expensive) to make long phone calls or to appear in person at the relevant office. A more compassionate approach is needed than headlines and current affairs programs branding all as dole che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MMARY </w:t>
      </w:r>
    </w:p>
    <w:p>
      <w:pPr>
        <w:pStyle w:val="Normal"/>
        <w:rPr>
          <w:rFonts w:ascii="Times New Roman" w:hAnsi="Times New Roman" w:cs="Times New Roman"/>
          <w:sz w:val="24"/>
        </w:rPr>
      </w:pPr>
      <w:r>
        <w:rPr>
          <w:rFonts w:cs="Times New Roman" w:ascii="Times New Roman" w:hAnsi="Times New Roman"/>
          <w:sz w:val="24"/>
        </w:rPr>
        <w:t xml:space="preserve">Though “Poverty” is a relative term, as a signatory to the United Nations Universal Declaration of Human Rights, Australia has pledged to everyone “the right to a standard of living adequate for the health and well-being of himself and of his family, including food, clothing, household and medical care.” In addition we have agreed that “Everyone has the right to work, to free choice of employment, to just and favourable conditions of work and to protection agai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employment”. In another Article we promise “human dignity” to all. Our country therefore cannot currently congratulate itself on meeting these basic conditions for all its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a continuing high economic growth, even in the face of world downturn, we need to lose our complacency about the number of poor people we have. If the real figure for those living in poverty is “only 5%”, surely even that should be unacceptable. These are human beings with whom we are dealing, not a set of inanimate figures in an account book. Instead of blaming the poor for their own circumstances, through their weaknesses, government (at all levels and across the spectrum of political beliefs) has to DO SOMETHING ABOUT CREATING MEANINGFUL, REAL EMPLOYM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The blame game has to stop. Re-introduce real funding for research and development, instead of actually stripping away any incentive to promote employment. Encourage common sense decentralisation instead of stripping regional and rural areas of jobs, infrastructure and services. Encourage our young achievers to stay in and contribute to Australian society instead of allowing them to disappear overseas. Make a stand against the aspects of globalisation that threaten to further divide our citizen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one really seems to think more taxes for more welfare spending are the answer to poverty. It has not been efficacious up to now and has helped create a class in our society that is alienated, isolated and stigmatised. Taxation reform, a more realistic, compassionate approach to those on welfare, especially those who do not want to be on it, but have no other means of survival, a realistic approach to bringing long-term welfare recipients (back) into the workforce are all needed. Real jobs, real, relevant, skilled training, long-term easing in, for example, up to 6 months transitional training/working. A change from the “keeping people busy”, work-for-the-dole mentality into training and experience – and the resultant skilling – in real jobs. All political parties and society at all levels have to work together to overcome poverty in Australi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o00oo----------</w:t>
      </w:r>
    </w:p>
    <w:sectPr>
      <w:headerReference w:type="default" r:id="rId2"/>
      <w:headerReference w:type="first" r:id="rId3"/>
      <w:type w:val="nextPage"/>
      <w:pgSz w:w="11906" w:h="16838"/>
      <w:pgMar w:left="1276" w:right="1276" w:gutter="0" w:header="1440" w:top="149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Times New Roman" w:hAnsi="Times New Roman" w:cs="Times New Roman"/>
      </w:rPr>
    </w:pPr>
    <w:r>
      <w:rPr>
        <w:rFonts w:cs="Times New Roman" w:ascii="Times New Roman" w:hAnsi="Times New Roman"/>
      </w:rPr>
      <w:t>Country Women’s Association of NS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Fonts w:ascii="Times New Roman" w:hAnsi="Times New Roman" w:cs="Times New Roman"/>
      </w:rPr>
    </w:pPr>
    <w:r>
      <w:rPr>
        <w:rFonts w:cs="Times New Roman" w:ascii="Times New Roman" w:hAnsi="Times New Roman"/>
        <w:sz w:val="24"/>
      </w:rPr>
      <w:t>Submission to the Inquiry Poverty in Australia</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AU"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31:00Z</dcterms:created>
  <dc:creator>PC USER</dc:creator>
  <dc:description/>
  <dc:language>en-US</dc:language>
  <cp:lastModifiedBy>farnhillb</cp:lastModifiedBy>
  <cp:lastPrinted>2003-02-27T14:00:00Z</cp:lastPrinted>
  <dcterms:modified xsi:type="dcterms:W3CDTF">2004-05-21T03:00:00Z</dcterms:modified>
  <cp:revision>4</cp:revision>
  <dc:subject/>
  <dc:title>Submission - Poverty and financial hardship</dc:title>
</cp:coreProperties>
</file>