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r Elton Humphery</w:t>
      </w:r>
    </w:p>
    <w:p>
      <w:pPr>
        <w:pStyle w:val="Normal"/>
        <w:rPr>
          <w:sz w:val="24"/>
        </w:rPr>
      </w:pPr>
      <w:r>
        <w:rPr>
          <w:sz w:val="24"/>
        </w:rPr>
        <w:t>The Secretary</w:t>
      </w:r>
    </w:p>
    <w:p>
      <w:pPr>
        <w:pStyle w:val="Normal"/>
        <w:rPr>
          <w:sz w:val="24"/>
        </w:rPr>
      </w:pPr>
      <w:r>
        <w:rPr>
          <w:sz w:val="24"/>
        </w:rPr>
        <w:t>Senate Community Affairs Reference Committee</w:t>
      </w:r>
    </w:p>
    <w:p>
      <w:pPr>
        <w:pStyle w:val="Normal"/>
        <w:rPr>
          <w:sz w:val="24"/>
        </w:rPr>
      </w:pPr>
      <w:r>
        <w:rPr>
          <w:sz w:val="24"/>
        </w:rPr>
        <w:t>Suite S1 59</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Having read a substantial number of the submissions on this Inquiry’s website, I am very concerned to highlight a couple of  glaring issues.</w:t>
      </w:r>
    </w:p>
    <w:p>
      <w:pPr>
        <w:pStyle w:val="Normal"/>
        <w:rPr>
          <w:sz w:val="24"/>
        </w:rPr>
      </w:pPr>
      <w:r>
        <w:rPr>
          <w:sz w:val="24"/>
        </w:rPr>
      </w:r>
    </w:p>
    <w:p>
      <w:pPr>
        <w:pStyle w:val="Normal"/>
        <w:rPr>
          <w:sz w:val="24"/>
        </w:rPr>
      </w:pPr>
      <w:r>
        <w:rPr>
          <w:sz w:val="24"/>
        </w:rPr>
        <w:t>The first is this:  the following quotes are taken from two of the submissions made to your Committee of Inquiry.  It is fairly likely that considerably more of those making submissions either have or could have included a similar scenario among their arguments.</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w:t>
      </w:r>
      <w:r>
        <w:rPr>
          <w:sz w:val="24"/>
        </w:rPr>
        <w:t xml:space="preserve">Average individual income in Newcastle is $310 per week (ABS, 2001) which represents a slight increase from 1996.   Over a two year period (from 1997 to 1999) the average household expenditure in the Hunter increased by $141 as composed to the State average of $66. </w:t>
      </w:r>
    </w:p>
    <w:p>
      <w:pPr>
        <w:pStyle w:val="Normal"/>
        <w:ind w:left="360" w:hanging="0"/>
        <w:rPr>
          <w:sz w:val="24"/>
        </w:rPr>
      </w:pPr>
      <w:r>
        <w:rPr>
          <w:sz w:val="24"/>
        </w:rPr>
      </w:r>
    </w:p>
    <w:p>
      <w:pPr>
        <w:pStyle w:val="TextBodyIndent"/>
        <w:ind w:left="720" w:hanging="0"/>
        <w:rPr/>
      </w:pPr>
      <w:r>
        <w:rPr/>
        <w:t>“</w:t>
      </w:r>
      <w:r>
        <w:rPr/>
        <w:t>These figures indicate that the CPI increases in salaries do not cover the cumulative CPI price increases for goods and services.   It will be interesting in future ABS data releases to analyse the impact of GST on household expenditure increases against salary increases.”</w:t>
      </w:r>
    </w:p>
    <w:p>
      <w:pPr>
        <w:pStyle w:val="Normal"/>
        <w:ind w:left="360" w:hanging="0"/>
        <w:rPr>
          <w:sz w:val="24"/>
        </w:rPr>
      </w:pPr>
      <w:r>
        <w:rPr>
          <w:sz w:val="24"/>
        </w:rPr>
      </w:r>
    </w:p>
    <w:p>
      <w:pPr>
        <w:pStyle w:val="Normal"/>
        <w:numPr>
          <w:ilvl w:val="0"/>
          <w:numId w:val="1"/>
        </w:numPr>
        <w:tabs>
          <w:tab w:val="left" w:pos="720" w:leader="none"/>
        </w:tabs>
        <w:ind w:left="720" w:hanging="360"/>
        <w:rPr>
          <w:sz w:val="24"/>
        </w:rPr>
      </w:pPr>
      <w:r>
        <w:rPr>
          <w:sz w:val="24"/>
        </w:rPr>
        <w:t>“</w:t>
      </w:r>
      <w:r>
        <w:rPr>
          <w:sz w:val="24"/>
        </w:rPr>
        <w:t>The median weekly income in the Noosa Shire has not changed from $200-$299/week between the 1996 and 2001 Census. During this time the poverty line for individuals has increased from $237 to $294/week.”</w:t>
      </w:r>
    </w:p>
    <w:p>
      <w:pPr>
        <w:pStyle w:val="Normal"/>
        <w:rPr>
          <w:sz w:val="24"/>
        </w:rPr>
      </w:pPr>
      <w:r>
        <w:rPr>
          <w:sz w:val="24"/>
        </w:rPr>
      </w:r>
    </w:p>
    <w:p>
      <w:pPr>
        <w:pStyle w:val="TextBody"/>
        <w:rPr/>
      </w:pPr>
      <w:r>
        <w:rPr/>
        <w:t>These quotes raise a few crucial issues that are amenable to incremental adjustments in public policy very clearly in the arena of “poverty and financial hardship” and which would be of great benefit to many citizens who daily experience poverty and financial hardship.</w:t>
      </w:r>
    </w:p>
    <w:p>
      <w:pPr>
        <w:pStyle w:val="Normal"/>
        <w:rPr>
          <w:sz w:val="24"/>
        </w:rPr>
      </w:pPr>
      <w:r>
        <w:rPr>
          <w:sz w:val="24"/>
        </w:rPr>
      </w:r>
    </w:p>
    <w:p>
      <w:pPr>
        <w:pStyle w:val="Normal"/>
        <w:numPr>
          <w:ilvl w:val="0"/>
          <w:numId w:val="2"/>
        </w:numPr>
        <w:rPr>
          <w:sz w:val="24"/>
        </w:rPr>
      </w:pPr>
      <w:r>
        <w:rPr>
          <w:sz w:val="24"/>
        </w:rPr>
        <w:t>The use of a single CPI (“inflation”) figure – one derived from a particular ‘basket of goods’ – to measure cost of living increases masks a major problem for many households.  At the lower end of the income scale – in particular, incomes below the average wage, actual cost of living increases are considerably larger than is indicated by the CPI figure.  As long as indexation of benefits, allowances and the likes follows this one CPI figure, many Australians will go steadily backwards in terms of disposable income.  This is, of course, exacerbated the GST.  The principle reason for this anomaly is that the ‘basket of goods’ used to calculate the CPI only remotely reflects the spending patterns of the lower income groups.  When one comes to the lowest income group, it is more than feasible that there is no correlation at all between this ‘basket of goods’ and their spending patterns; i.e. no correlation between the CPI and the actual movements in their cost of living.</w:t>
      </w:r>
    </w:p>
    <w:p>
      <w:pPr>
        <w:pStyle w:val="TextBodyIndent"/>
        <w:spacing w:before="120" w:after="0"/>
        <w:rPr/>
      </w:pPr>
      <w:r>
        <w:rPr/>
        <w:t>One simple way of expressing this is to recognise that many of the items in the ‘basket of goods’ that have a downward push on the CPI are simply not on the shopping lists of the people in the lowest income strata in Australia.  Their CPI figure is higher than the official CPI.</w:t>
      </w:r>
    </w:p>
    <w:p>
      <w:pPr>
        <w:pStyle w:val="TextBodyIndent"/>
        <w:spacing w:before="120" w:after="0"/>
        <w:rPr/>
      </w:pPr>
      <w:r>
        <w:rPr/>
        <w:t>There is tacit recognition of this in the indexation of the age pension in Australia.  Age Pension increases move up with CPI increases, but they are also indexed to movements in average weekly earnings in the labour market.  No such extra indexation applies to allowances such as Newstart.</w:t>
      </w:r>
    </w:p>
    <w:p>
      <w:pPr>
        <w:pStyle w:val="Normal"/>
        <w:spacing w:before="120" w:after="0"/>
        <w:ind w:left="360" w:hanging="0"/>
        <w:rPr>
          <w:sz w:val="24"/>
        </w:rPr>
      </w:pPr>
      <w:r>
        <w:rPr>
          <w:sz w:val="24"/>
        </w:rPr>
        <w:t>Actual cost of living increases for the lowest income strata thus run at considerably higher levels than the CPI – perhaps close to double the CPI figure.  This is yet another “poverty trap”.</w:t>
      </w:r>
    </w:p>
    <w:p>
      <w:pPr>
        <w:pStyle w:val="Normal"/>
        <w:spacing w:before="120" w:after="0"/>
        <w:ind w:left="360" w:hanging="0"/>
        <w:rPr>
          <w:sz w:val="24"/>
        </w:rPr>
      </w:pPr>
      <w:r>
        <w:rPr>
          <w:sz w:val="24"/>
        </w:rPr>
        <w:t>I have had some discussion of this issue a couple of years ago with MP Wayne Swan and his electorate researcher.  At the time of that discussion, they agreed.  The introduction of a system of having several ‘baskets of goods’ (and thus several CPI figures) would help stop the free-fall of people’s ability to afford to survive.</w:t>
      </w:r>
    </w:p>
    <w:p>
      <w:pPr>
        <w:pStyle w:val="Normal"/>
        <w:spacing w:before="120" w:after="0"/>
        <w:ind w:left="360" w:hanging="0"/>
        <w:rPr>
          <w:sz w:val="24"/>
        </w:rPr>
      </w:pPr>
      <w:r>
        <w:rPr>
          <w:sz w:val="24"/>
        </w:rPr>
        <w:t>As I said earlier, it is also exacerbated by the GST.  While GST is a tax, it is a direct expense to family and household budgets for which compensation was NOT adequately made for the lowest income brackets.  The extra costs for a family of five amount to around $50 per week while the total “compensation” package for the same family amounted to about $8 per week, creating a nett loss of some $42 per week.  It would take years of Age Pension-type indexation to make up that shortfall, but indexation for many remains at the level of the only CPI figure we have.  On that basis, the initial shortfall can never be made up, yet it has set some households back several years, with little hope of clawing it back.</w:t>
      </w:r>
    </w:p>
    <w:p>
      <w:pPr>
        <w:pStyle w:val="Normal"/>
        <w:rPr>
          <w:sz w:val="24"/>
        </w:rPr>
      </w:pPr>
      <w:r>
        <w:rPr>
          <w:sz w:val="24"/>
        </w:rPr>
      </w:r>
    </w:p>
    <w:p>
      <w:pPr>
        <w:pStyle w:val="TextBody"/>
        <w:rPr/>
      </w:pPr>
      <w:r>
        <w:rPr/>
        <w:t>This leads then to my second issue.</w:t>
      </w:r>
    </w:p>
    <w:p>
      <w:pPr>
        <w:pStyle w:val="Normal"/>
        <w:rPr>
          <w:sz w:val="24"/>
        </w:rPr>
      </w:pPr>
      <w:r>
        <w:rPr>
          <w:sz w:val="24"/>
        </w:rPr>
      </w:r>
    </w:p>
    <w:p>
      <w:pPr>
        <w:pStyle w:val="Normal"/>
        <w:numPr>
          <w:ilvl w:val="0"/>
          <w:numId w:val="2"/>
        </w:numPr>
        <w:rPr>
          <w:sz w:val="24"/>
        </w:rPr>
      </w:pPr>
      <w:r>
        <w:rPr>
          <w:sz w:val="24"/>
        </w:rPr>
        <w:t>Poverty and financial hardship in general – as well as this CPI/GST issue in particular – could be addressed with one relatively simple measure.  In addition, this measure would also deliver effective tax cuts to the middle and upper income strata.  The measure is, of course, to significantly increase the tax-free threshold.  If the threshold had been increased for inflation continuously over the years, it is well within the bounds of possibility that today’s figure would be around $10,000.  Lifting the threshold to that figure would provide immediate relief across the board.  Some argue that quarantining all social security payments from income tax would achieve the same thing for the lowest income strata.  This may or may not be true.  Some wage incomes are now so low (partly because of fewer hours and partly because of lower real wages per hour) that the lower income strata include many wage earners who receive only minimal assistance from government transfer payments.  Setting the threshold at $10,000 would permit these wage earners to benefit from the adjustment.  It goes without saying that this would also deliver modest tax cuts to the higher income strata.</w:t>
      </w:r>
    </w:p>
    <w:p>
      <w:pPr>
        <w:pStyle w:val="BodyTextIndent2"/>
        <w:rPr/>
      </w:pPr>
      <w:r>
        <w:rPr/>
        <w:t>However, my submission is that by far the most important feature of this measure is that it would help even out the distribution of the negative impacts of the New Tax System.  ACOSS research shows clearly that distribution of the “benefits” of the New Tax System correlate directly to income levels.  At the highest level of income, the benefit is the greatest while at the lowest level of income the benefit is the least – a negative “benefit” in some instances.  That is, contrary to the Treasurer’s claims, there are many Australians who are worse off under the New Tax System – several thousands of dollars a year in some instances.  All the research for this is extant and available from a range of sources.</w:t>
      </w:r>
    </w:p>
    <w:p>
      <w:pPr>
        <w:pStyle w:val="Normal"/>
        <w:spacing w:before="120" w:after="0"/>
        <w:ind w:left="357" w:hanging="0"/>
        <w:rPr>
          <w:sz w:val="24"/>
        </w:rPr>
      </w:pPr>
      <w:r>
        <w:rPr>
          <w:sz w:val="24"/>
        </w:rPr>
        <w:t>In July 2000, the disposable income of many Australians was pushed backwards a couple of years.  Money normally available for essential living was diverted to GST and the return to that income packet was only a tiny fraction of what was so diverted.  The compensation that should have been delivered then could be delivered now.  In which case, many households could  regain some equilibrium in their income / expenditure relationship.  It would bring the pressure down dramatically.</w:t>
      </w:r>
    </w:p>
    <w:p>
      <w:pPr>
        <w:pStyle w:val="Normal"/>
        <w:rPr>
          <w:sz w:val="24"/>
        </w:rPr>
      </w:pPr>
      <w:r>
        <w:rPr>
          <w:sz w:val="24"/>
        </w:rPr>
      </w:r>
    </w:p>
    <w:p>
      <w:pPr>
        <w:pStyle w:val="TextBody"/>
        <w:rPr/>
      </w:pPr>
      <w:r>
        <w:rPr/>
        <w:t>This leads then to my third issue.</w:t>
      </w:r>
    </w:p>
    <w:p>
      <w:pPr>
        <w:pStyle w:val="Normal"/>
        <w:rPr>
          <w:sz w:val="24"/>
        </w:rPr>
      </w:pPr>
      <w:r>
        <w:rPr>
          <w:sz w:val="24"/>
        </w:rPr>
      </w:r>
    </w:p>
    <w:p>
      <w:pPr>
        <w:pStyle w:val="Normal"/>
        <w:numPr>
          <w:ilvl w:val="0"/>
          <w:numId w:val="2"/>
        </w:numPr>
        <w:rPr>
          <w:sz w:val="24"/>
        </w:rPr>
      </w:pPr>
      <w:r>
        <w:rPr>
          <w:sz w:val="24"/>
        </w:rPr>
        <w:t>One of the most fundamental and most serious issues in the employment / welfare / taxation cauldron is that the employment market has eagerly taken hold of the “flexible workforce” mantra leading to a dramatic increase in the amount of casual, part-time and short-term contract work and a sharp decrease in the number of full-time, permanent positions.  However, this has not been matched by any corresponding moves within the social security and taxation systems.  Of particular interest here is the taxation system.  Currently, if a worker has (say) 5 hours a week with each of three employers (a highly likely scenario today), that worker can only claim the tax-free threshold for one of those employers and is slogged with a higher rate of tax for the other two.  By contrast, a person working 15 hours a week with just one employer is able to be taxed at the lower (the correct!) rate for all those 15 hours.  I am sure the intelligence and competence of the public servants in the Tax Department would not be stretched to work out a new system that took account of the new “flexible” workforce mantra and related their “Employment Declaration” forms not to an employer but to a number of hours of work that constituted a standard working week (say 35 hours).  Some argue that it doesn’t matter because the wage earner gets their tax overpayment back once they submit their tax return.  Unfortunately,  such statements are usually made by people who don’t have to live with the problem.  At the kind of income level we are talking about here, that money is desperately needed week-by-week, not in a lump sum a year after you have earned your wages.</w:t>
      </w:r>
    </w:p>
    <w:p>
      <w:pPr>
        <w:pStyle w:val="BodyTextIndent2"/>
        <w:rPr/>
      </w:pPr>
      <w:r>
        <w:rPr/>
        <w:t>The current system would be theft or blackmail by some definitions.  The Government should not be taking out of very low wages any more tax that is necessary.  An administrative decision and some changes to procedure could deliver real benefit to the many Australians who are forced into the grind of trying to cobble together a ‘portfolio’ of employment (sometimes even different employment types) just to meet basic survival costs.</w:t>
      </w:r>
    </w:p>
    <w:p>
      <w:pPr>
        <w:pStyle w:val="Normal"/>
        <w:rPr>
          <w:sz w:val="24"/>
        </w:rPr>
      </w:pPr>
      <w:r>
        <w:rPr>
          <w:sz w:val="24"/>
        </w:rPr>
      </w:r>
    </w:p>
    <w:p>
      <w:pPr>
        <w:pStyle w:val="Normal"/>
        <w:rPr>
          <w:sz w:val="24"/>
        </w:rPr>
      </w:pPr>
      <w:r>
        <w:rPr>
          <w:sz w:val="24"/>
        </w:rPr>
        <w:t>The second issue is this:  if we have created close to a million jobs since 1996 (as the Howard Government claims) in a context where there are supposed to be around 600,000 job seekers, how come unemployment has not been eliminated?  Indeed, how is it that it has only improved slightly?  There has to be an explanation and the explanation has to be made public.  We simply cannot afford to continue to fudge or ignore this question.</w:t>
      </w:r>
    </w:p>
    <w:p>
      <w:pPr>
        <w:pStyle w:val="Normal"/>
        <w:rPr>
          <w:sz w:val="24"/>
        </w:rPr>
      </w:pPr>
      <w:r>
        <w:rPr>
          <w:sz w:val="24"/>
        </w:rPr>
      </w:r>
    </w:p>
    <w:p>
      <w:pPr>
        <w:pStyle w:val="Normal"/>
        <w:rPr/>
      </w:pPr>
      <w:r>
        <w:rPr>
          <w:b/>
          <w:i/>
          <w:sz w:val="24"/>
        </w:rPr>
        <w:t xml:space="preserve">First, </w:t>
      </w:r>
      <w:r>
        <w:rPr>
          <w:sz w:val="24"/>
        </w:rPr>
        <w:t>A major part of the explanation relates to the definition of “a job”.  Our politicians are happy to distinguish between full-time and part-time “jobs” but will not come clean on what is a job.  Is full-time for one week or one month a “job”?  By any decent definition, full time for one month equals one twelfth of a job – i.e. 0.083 “jobs”.  It takes 12 of these to make a “job”  By the same definition, full-time for one week equals one fifty-second of a job – i.e. 0.02 “jobs”.  It takes 52 of these to make a “job”.  We can't solve a welfare or a poverty problem unless and until we get honest and serious about how we measure what we are doing because, until we do, we can't measure what we need to do, nor can we accurately measure what we are doing against what we need to do.</w:t>
      </w:r>
    </w:p>
    <w:p>
      <w:pPr>
        <w:pStyle w:val="Normal"/>
        <w:rPr>
          <w:sz w:val="24"/>
        </w:rPr>
      </w:pPr>
      <w:r>
        <w:rPr>
          <w:sz w:val="24"/>
        </w:rPr>
      </w:r>
    </w:p>
    <w:p>
      <w:pPr>
        <w:pStyle w:val="Normal"/>
        <w:rPr/>
      </w:pPr>
      <w:r>
        <w:rPr>
          <w:b/>
          <w:i/>
          <w:sz w:val="24"/>
        </w:rPr>
        <w:t xml:space="preserve">Second, </w:t>
      </w:r>
      <w:r>
        <w:rPr>
          <w:sz w:val="24"/>
        </w:rPr>
        <w:t>and in similar vein, is the ABS definition of a “vacancy”.  Currently, according to the ABS website, if there is not less than one day's work available and someone has done something to fill that “position”, it counts as a “vacancy”. One day of work is not one “vacancy” but one three-hundred-and-sixty-fifth of a job – i.e. 0.003 “jobs”.  It takes 365 of these to make a “job”.</w:t>
      </w:r>
    </w:p>
    <w:p>
      <w:pPr>
        <w:pStyle w:val="Normal"/>
        <w:rPr>
          <w:sz w:val="24"/>
        </w:rPr>
      </w:pPr>
      <w:r>
        <w:rPr>
          <w:sz w:val="24"/>
        </w:rPr>
      </w:r>
    </w:p>
    <w:p>
      <w:pPr>
        <w:pStyle w:val="Normal"/>
        <w:rPr>
          <w:sz w:val="24"/>
        </w:rPr>
      </w:pPr>
      <w:r>
        <w:rPr>
          <w:sz w:val="24"/>
        </w:rPr>
        <w:t>Both these statistical constructs allow vested interests to manipulate the figures and when there is significant political gain to be had by doing so, the temptation to do so is hard to resist.  For example, an “employer” might report to the ABS that they have a position, knowing full well that it's one day's work that their nephew is going to do.  It counts as a “vacancy” but it is not available as part of the public “job market”.  And there are myriad variations of this scenario.</w:t>
      </w:r>
    </w:p>
    <w:p>
      <w:pPr>
        <w:pStyle w:val="Normal"/>
        <w:rPr>
          <w:sz w:val="24"/>
        </w:rPr>
      </w:pPr>
      <w:r>
        <w:rPr>
          <w:sz w:val="24"/>
        </w:rPr>
      </w:r>
    </w:p>
    <w:p>
      <w:pPr>
        <w:pStyle w:val="Normal"/>
        <w:rPr>
          <w:sz w:val="24"/>
        </w:rPr>
      </w:pPr>
      <w:r>
        <w:rPr>
          <w:sz w:val="24"/>
        </w:rPr>
        <w:t>If we as a nation – and the Government of the day and the ABS, etc. etc. – moved to a system of counting like has been used for many years in many places, we would all be better informed and, quite likely, be a lot less angry with each other.  The system is called EFTP – Equivalent Full Time Permanent.  If all the figures are converted to “equivalent full-time, permanent” (where full-time equals, say, 40 hours a week and permanent equals 52 weeks), the real number of jobs “created” would be much less than the oft-quoted figure.  A full time permanent job (counting as 1) equals 52 times 40: 2,080 hours.  We already have “fractional” appointments where one day a week is a .2 position (one-fifth); 4 days a week is a .8 position (four-fifths).  By definition then, 1 week’s work of 40 hours is a .02 job (one fifty-second); 6 months at 20 hours a week is a .25 position (one-quarter).  Expressed another way, I would need 52 one-week “jobs” to make 1 EFTP job or 4 “jobs” at 20 hours a week for 6 months each to make 1 EFTP job.</w:t>
      </w:r>
    </w:p>
    <w:p>
      <w:pPr>
        <w:pStyle w:val="Normal"/>
        <w:rPr>
          <w:sz w:val="24"/>
        </w:rPr>
      </w:pPr>
      <w:r>
        <w:rPr>
          <w:sz w:val="24"/>
        </w:rPr>
      </w:r>
    </w:p>
    <w:p>
      <w:pPr>
        <w:pStyle w:val="Normal"/>
        <w:rPr>
          <w:sz w:val="24"/>
        </w:rPr>
      </w:pPr>
      <w:r>
        <w:rPr>
          <w:sz w:val="24"/>
        </w:rPr>
        <w:t>When we learn how to count properly, we will be in a much better position to make sound public policy and to successfully address issues such as welfare (i.e. “faring well”) and poverty and financial hardship.  Until we do, we’re groping for a light switch in a room with no light.</w:t>
      </w:r>
    </w:p>
    <w:p>
      <w:pPr>
        <w:pStyle w:val="Normal"/>
        <w:rPr>
          <w:sz w:val="24"/>
        </w:rPr>
      </w:pPr>
      <w:r>
        <w:rPr>
          <w:sz w:val="24"/>
        </w:rPr>
      </w:r>
    </w:p>
    <w:p>
      <w:pPr>
        <w:pStyle w:val="Normal"/>
        <w:rPr/>
      </w:pPr>
      <w:r>
        <w:rPr>
          <w:b/>
          <w:i/>
          <w:sz w:val="24"/>
        </w:rPr>
        <w:t xml:space="preserve">Third, </w:t>
      </w:r>
      <w:r>
        <w:rPr>
          <w:sz w:val="24"/>
        </w:rPr>
        <w:t>the “jobs created” figure is not a nett figure - where nett equals the number of jobs created minus the number of jobs lost in the same period.  With the extensive use of contract, part-time and casual labour, aren't jobs “lost” just as important as jobs “created”?  And are we not duty bound to be honest enough to report both with the same enthusiasm?</w:t>
      </w:r>
    </w:p>
    <w:p>
      <w:pPr>
        <w:pStyle w:val="Normal"/>
        <w:rPr>
          <w:sz w:val="24"/>
        </w:rPr>
      </w:pPr>
      <w:r>
        <w:rPr>
          <w:sz w:val="24"/>
        </w:rPr>
      </w:r>
    </w:p>
    <w:p>
      <w:pPr>
        <w:pStyle w:val="Normal"/>
        <w:rPr/>
      </w:pPr>
      <w:r>
        <w:rPr>
          <w:b/>
          <w:i/>
          <w:sz w:val="24"/>
        </w:rPr>
        <w:t>Fourth,</w:t>
      </w:r>
      <w:r>
        <w:rPr>
          <w:sz w:val="24"/>
        </w:rPr>
        <w:t xml:space="preserve"> only a tiny fraction of the jobs created go to people unemployed for more than 6 months.  In effect, a large number of the jobs created, even if counted as EFTP jobs, are actually the “next job” that an employed person goes to.  In other words, it can and does transpire that one person secures (say) 5 of the jobs created in series.</w:t>
      </w:r>
    </w:p>
    <w:p>
      <w:pPr>
        <w:pStyle w:val="Normal"/>
        <w:rPr>
          <w:sz w:val="24"/>
        </w:rPr>
      </w:pPr>
      <w:r>
        <w:rPr>
          <w:sz w:val="24"/>
        </w:rPr>
      </w:r>
    </w:p>
    <w:p>
      <w:pPr>
        <w:pStyle w:val="TextBody"/>
        <w:rPr/>
      </w:pPr>
      <w:r>
        <w:rPr/>
        <w:t>The combination of these factors can completely explain how we can “create” one million “jobs” and not impact unemployment in any significant way.  And, of course, this is a perfect justification to initiate and continue a regressive and punitive social security, welfare and employment services régime.  To be able to say “we have created a million jobs since 1996” proves (in ultra-right-wing theory and rhetoric) that unemployment is a matter of the personal failure, the moral deficit and the lack of personal responsibility of the individual who remains unemployed.  It also absolves this group of people of ever having to accept any responsibility for the state of affairs actually created by the application of their philosophy.  In reality, it is hypocrisy of the first order, since it demands of one small section of the population that they accept personal responsibility for the unemployment condition while making no such demand of themselves or of those lucky enough to remain employed.  A basic principle of civil life is that you don't expect (let alone demand) of others what you are not prepared to do yourself.</w:t>
      </w:r>
    </w:p>
    <w:p>
      <w:pPr>
        <w:pStyle w:val="Normal"/>
        <w:rPr>
          <w:sz w:val="24"/>
        </w:rPr>
      </w:pPr>
      <w:r>
        <w:rPr>
          <w:sz w:val="24"/>
        </w:rPr>
      </w:r>
    </w:p>
    <w:p>
      <w:pPr>
        <w:pStyle w:val="Normal"/>
        <w:rPr>
          <w:sz w:val="24"/>
        </w:rPr>
      </w:pPr>
      <w:r>
        <w:rPr>
          <w:sz w:val="24"/>
        </w:rPr>
        <w:t>As a gesture of good faith, I challenge MP Tony Abbott, Senator Amanda Vanstone, MP Mal Brough and MP Larry Anthony to apply “mutual obligation” to themselves and take personal responsibility (along with their leaders, tutors and advisers) for the mess they have created instead of whining about the “moral deficits” of those forced to live with and clean up the mess.</w:t>
      </w:r>
    </w:p>
    <w:p>
      <w:pPr>
        <w:pStyle w:val="Normal"/>
        <w:rPr>
          <w:sz w:val="24"/>
        </w:rPr>
      </w:pPr>
      <w:r>
        <w:rPr>
          <w:sz w:val="24"/>
        </w:rPr>
      </w:r>
    </w:p>
    <w:p>
      <w:pPr>
        <w:pStyle w:val="Normal"/>
        <w:rPr>
          <w:sz w:val="24"/>
        </w:rPr>
      </w:pPr>
      <w:r>
        <w:rPr>
          <w:sz w:val="24"/>
        </w:rPr>
        <w:t>Finally, as a mature-age, long-term unemployed person myself – who has retrained over and over again and completed a Masters Degree in public sector management and continuously worked for Australia in an unpaid capacity because no-one will pay me – I would be more than willing to be the public servant to initiate the necessary actions to actively address the joint issues of “poverty and financial hardship” and its causes.  What’s more, I would do it for less remuneration than existing public servants would demand.  Isn’t the Government under an obligation to look seriously at getting the same job done for less expenditure?  Isn’t it an equal opportunity employer?  Doesn’t it have to apply the merit principle to appointments (and how can it if I can’t try for the job “on merit”?).  I guess it would be too much to ask for the job?!  That would be discrimination, wouldn’t it???</w:t>
      </w:r>
    </w:p>
    <w:p>
      <w:pPr>
        <w:pStyle w:val="Normal"/>
        <w:rPr>
          <w:sz w:val="24"/>
        </w:rPr>
      </w:pPr>
      <w:r>
        <w:rPr>
          <w:sz w:val="24"/>
        </w:rPr>
      </w:r>
    </w:p>
    <w:p>
      <w:pPr>
        <w:pStyle w:val="Normal"/>
        <w:rPr>
          <w:sz w:val="24"/>
        </w:rPr>
      </w:pPr>
      <w:r>
        <w:rPr>
          <w:sz w:val="24"/>
        </w:rPr>
        <w:t>Cheers,</w:t>
      </w:r>
    </w:p>
    <w:p>
      <w:pPr>
        <w:pStyle w:val="Normal"/>
        <w:rPr>
          <w:sz w:val="24"/>
        </w:rPr>
      </w:pPr>
      <w:r>
        <w:rPr>
          <w:sz w:val="24"/>
        </w:rPr>
        <w:t>Kevin Brennan</w:t>
      </w:r>
    </w:p>
    <w:p>
      <w:pPr>
        <w:pStyle w:val="Normal"/>
        <w:rPr>
          <w:sz w:val="24"/>
        </w:rPr>
      </w:pPr>
      <w:r>
        <w:rPr>
          <w:sz w:val="24"/>
        </w:rPr>
        <w:t>PO Box 4183, Forest Lake  Q  4078</w:t>
      </w:r>
    </w:p>
    <w:p>
      <w:pPr>
        <w:pStyle w:val="Normal"/>
        <w:rPr>
          <w:sz w:val="24"/>
        </w:rPr>
      </w:pPr>
      <w:r>
        <w:rPr>
          <w:sz w:val="24"/>
        </w:rPr>
        <w:t>Kebar@dodo.com.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before="120" w:after="0"/>
      <w:ind w:left="357"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22:00Z</dcterms:created>
  <dc:creator>Kevin Brennan</dc:creator>
  <dc:description/>
  <dc:language>en-US</dc:language>
  <cp:lastModifiedBy>farnhillb</cp:lastModifiedBy>
  <dcterms:modified xsi:type="dcterms:W3CDTF">2004-05-21T03:18:00Z</dcterms:modified>
  <cp:revision>4</cp:revision>
  <dc:subject/>
  <dc:title>Submission - Poverty and financial hardship</dc:title>
</cp:coreProperties>
</file>