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urier New" w:ascii="Courier New" w:hAnsi="Courier New"/>
          <w:sz w:val="20"/>
        </w:rPr>
        <w:t>From:</w:t>
        <w:tab/>
        <w:tab/>
        <w:t>Peter Neville Brohier</w:t>
      </w:r>
    </w:p>
    <w:p>
      <w:pPr>
        <w:pStyle w:val="Normal"/>
        <w:autoSpaceDE w:val="false"/>
        <w:rPr>
          <w:rFonts w:ascii="Courier New" w:hAnsi="Courier New" w:cs="Courier New"/>
          <w:sz w:val="20"/>
        </w:rPr>
      </w:pPr>
      <w:r>
        <w:rPr>
          <w:rFonts w:cs="Courier New" w:ascii="Courier New" w:hAnsi="Courier New"/>
          <w:sz w:val="20"/>
        </w:rPr>
        <w:t>Sent:</w:t>
        <w:tab/>
        <w:tab/>
        <w:t>Saturday, 26 July 2003</w:t>
      </w:r>
    </w:p>
    <w:p>
      <w:pPr>
        <w:pStyle w:val="Normal"/>
        <w:autoSpaceDE w:val="false"/>
        <w:rPr>
          <w:rFonts w:ascii="Courier New" w:hAnsi="Courier New" w:cs="Courier New"/>
          <w:sz w:val="20"/>
        </w:rPr>
      </w:pPr>
      <w:r>
        <w:rPr>
          <w:rFonts w:cs="Courier New" w:ascii="Courier New" w:hAnsi="Courier New"/>
          <w:sz w:val="20"/>
        </w:rPr>
        <w:t>Subject:</w:t>
        <w:tab/>
        <w:t>Poverty Inquir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Following a reading of the transcript and, on that basis alone, I wish to clarify and raise the following matters regarding the evidence that I gave in Ballarat on the 30th June 2003.</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 Committee for Bass Strait Transport Equality was started by me and initially comprised a group of  Tasmanians that did not represent any business interests.When the issue was well in the public arena it later exclusively represented significant business interests and then merged into the National Sea Highway Committe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 Committees were responsible for acting a catalysts for the BSPVES not the Tasmanian Freight Equalisation Schem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 reference to the $ 2.6 million a year contributed by the Commonwealth to Bass Strait before 1996 excludes the Commonwealth's  Tasmanian Freight Equalisation Scheme funding. The level of funding at that time is not known by m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n my view the Bass Strait Passenger Vehicle Equalisation Scheme's monitoring reports to the Minister for Transport express more of  a tourism focus on access, including both air and sea access, than address the issue of whether the scheme effectively delivers a sea highway focus or surface equalisatio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is does not allow the Minster and others to adequately focus on how well the scheme delivers "sea highway equalisation" access to Tasmania.The focus on these reports needs to change significantly to reflect how well the scheme delivers a highway equivalent surface link.</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 impact on air links should be of no significance, in the operation of the BSPVES as the Commonwealth should have no role in changing the level playing field that apply to air access between states. This comment is save for the fact that the Commonwealth should ensure that air services compete against surface based National Highways or National Highway equivalence between all states, including Tasmania.</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 matter of whether "cars go free", when not delivering highway equivalence, is in my view, a state or operator responsibility just as it would be open to bus or rail operators to offer incentives to travel interstate by bus or rail on land based National Highway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re are many industries in Tasmania that are of a size equivalent to tourism. These industries can, with removal of isolation, including a growing population base, grow just as significantly and drive large sections of the Tasmanian economy. This isolation can and should be removed by implementing the Bass Strait Passenger Vehicle Equalisation Scheme in a way that will remove this isolation thought the delivery of  highway equivalenc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f the now limited, sit up accommodation is not available on the ferries, the next cheapest one way adult fare in a cabin, rises depending on season and type of accommodation, from $178 one way, excluding limited apex fares which require 30 days notic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For four adults in a car at the $178 rate, this amounts to $712 each way to cross Bass Strait with the "car going free".Or, in fact, up to four free cars, if all passengers were drivers and took a separate  car each, as cars go free. If this were so, the cost to the Commonwealth would rise from $150 to $600 one wa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 fares I have referred to are a significant barrier to crossing for highway equivalent purposes, but not for holiday travel wanting holidays in Tasmania  once or twice in a lifetim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f sit up accommodation were readily available on an all year basis with four passengers travelling, it would cost travellers, at current rates about $400, one way with one car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 cost to the Commonwealth of the same crossing at highway equivalence, assessed by the Joint Working Group at about $28 million a year,  would cost the group of four about $190, not about $400. Just as affordable as driving the down the Hume Highwa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Peter Brohier</w:t>
      </w:r>
    </w:p>
    <w:p>
      <w:pPr>
        <w:pStyle w:val="Normal"/>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1:10:00Z</dcterms:created>
  <dc:creator>Ingrid Zappe</dc:creator>
  <dc:description/>
  <dc:language>en-US</dc:language>
  <cp:lastModifiedBy>farnhillb</cp:lastModifiedBy>
  <cp:lastPrinted>2003-07-28T11:11:00Z</cp:lastPrinted>
  <dcterms:modified xsi:type="dcterms:W3CDTF">2004-05-21T03:17:00Z</dcterms:modified>
  <cp:revision>3</cp:revision>
  <dc:subject/>
  <dc:title>Submission - Poverty and financial hardship</dc:title>
</cp:coreProperties>
</file>