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eed objects for the new Consumers’ Federation of Australia filed with Application to Incorporate under the ACT Associations Incorporation Act, in November 1999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objects for which the association is established are to promote the interests of consumers, in particular low income and disadvantaged consumers, through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areas in which the interests of consumers are being adversely affecte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cating policy and law reform changes to benefit consumer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ing consumer awareness and information program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aising with other consumer and community groups to advance the interest of consumers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ting consumer responses to government, industry and regulators where specific funding or resources are available;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ng other things to further the interests of consumers.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17:00Z</dcterms:created>
  <dc:creator>Care</dc:creator>
  <dc:description/>
  <dc:language>en-US</dc:language>
  <cp:lastModifiedBy>farnhillb</cp:lastModifiedBy>
  <cp:lastPrinted>2003-04-17T13:17:00Z</cp:lastPrinted>
  <dcterms:modified xsi:type="dcterms:W3CDTF">2004-05-21T03:16:00Z</dcterms:modified>
  <cp:revision>3</cp:revision>
  <dc:subject/>
  <dc:title>Submission - Poverty and financial hardship</dc:title>
</cp:coreProperties>
</file>