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PO Box 99 </w:t>
      </w:r>
    </w:p>
    <w:p>
      <w:pPr>
        <w:pStyle w:val="Normal"/>
        <w:rPr/>
      </w:pPr>
      <w:r>
        <w:rPr/>
        <w:tab/>
        <w:tab/>
        <w:tab/>
        <w:tab/>
        <w:tab/>
        <w:tab/>
        <w:tab/>
        <w:tab/>
        <w:t>DARWIN RIVER NT 0822</w:t>
      </w:r>
    </w:p>
    <w:p>
      <w:pPr>
        <w:pStyle w:val="Normal"/>
        <w:rPr/>
      </w:pPr>
      <w:r>
        <w:rPr/>
        <w:tab/>
        <w:tab/>
        <w:tab/>
        <w:tab/>
        <w:tab/>
        <w:tab/>
        <w:tab/>
        <w:tab/>
        <w:t>19 July 2002</w:t>
      </w:r>
    </w:p>
    <w:p>
      <w:pPr>
        <w:pStyle w:val="Normal"/>
        <w:rPr/>
      </w:pPr>
      <w:r>
        <w:rPr/>
      </w:r>
    </w:p>
    <w:p>
      <w:pPr>
        <w:pStyle w:val="Normal"/>
        <w:rPr/>
      </w:pPr>
      <w:r>
        <w:rPr/>
      </w:r>
    </w:p>
    <w:p>
      <w:pPr>
        <w:pStyle w:val="Normal"/>
        <w:rPr/>
      </w:pPr>
      <w:r>
        <w:rPr/>
        <w:t>The Secretary</w:t>
      </w:r>
    </w:p>
    <w:p>
      <w:pPr>
        <w:pStyle w:val="Normal"/>
        <w:rPr/>
      </w:pPr>
      <w:r>
        <w:rPr/>
        <w:t>Senate Community Affairs References Committee</w:t>
      </w:r>
    </w:p>
    <w:p>
      <w:pPr>
        <w:pStyle w:val="Normal"/>
        <w:rPr/>
      </w:pPr>
      <w:r>
        <w:rPr/>
        <w:t>Suite S1 59</w:t>
      </w:r>
    </w:p>
    <w:p>
      <w:pPr>
        <w:pStyle w:val="Normal"/>
        <w:rPr/>
      </w:pPr>
      <w:r>
        <w:rPr/>
        <w:t>Parliament House</w:t>
      </w:r>
    </w:p>
    <w:p>
      <w:pPr>
        <w:pStyle w:val="Normal"/>
        <w:rPr/>
      </w:pPr>
      <w:r>
        <w:rPr/>
        <w:t>CANBERRA ACT 2600</w:t>
      </w:r>
    </w:p>
    <w:p>
      <w:pPr>
        <w:pStyle w:val="Normal"/>
        <w:rPr/>
      </w:pPr>
      <w:r>
        <w:rPr/>
      </w:r>
    </w:p>
    <w:p>
      <w:pPr>
        <w:pStyle w:val="TextBody"/>
        <w:rPr/>
      </w:pPr>
      <w:r>
        <w:rPr/>
        <w:t>Re: Inquiry into Social Security Act and Participation Requirements and</w:t>
      </w:r>
    </w:p>
    <w:p>
      <w:pPr>
        <w:pStyle w:val="TextBody"/>
        <w:rPr/>
      </w:pPr>
      <w:r>
        <w:rPr>
          <w:rFonts w:eastAsia="Arial"/>
        </w:rPr>
        <w:t xml:space="preserve">       </w:t>
      </w:r>
      <w:r>
        <w:rPr/>
        <w:t>Penalties.</w:t>
      </w:r>
    </w:p>
    <w:p>
      <w:pPr>
        <w:pStyle w:val="TextBody"/>
        <w:rPr/>
      </w:pPr>
      <w:r>
        <w:rPr/>
      </w:r>
    </w:p>
    <w:p>
      <w:pPr>
        <w:pStyle w:val="TextBody"/>
        <w:rPr>
          <w:b w:val="false"/>
          <w:b w:val="false"/>
          <w:bCs w:val="false"/>
        </w:rPr>
      </w:pPr>
      <w:r>
        <w:rPr>
          <w:b w:val="false"/>
          <w:bCs w:val="false"/>
        </w:rPr>
        <w:t xml:space="preserve">I have had a lengthy involvement with the Social Security system throughout my 53 year lifetime. </w:t>
      </w:r>
    </w:p>
    <w:p>
      <w:pPr>
        <w:pStyle w:val="TextBody"/>
        <w:rPr>
          <w:b w:val="false"/>
          <w:b w:val="false"/>
          <w:bCs w:val="false"/>
        </w:rPr>
      </w:pPr>
      <w:r>
        <w:rPr>
          <w:b w:val="false"/>
          <w:bCs w:val="false"/>
        </w:rPr>
      </w:r>
    </w:p>
    <w:p>
      <w:pPr>
        <w:pStyle w:val="TextBody"/>
        <w:rPr>
          <w:b w:val="false"/>
          <w:b w:val="false"/>
          <w:bCs w:val="false"/>
        </w:rPr>
      </w:pPr>
      <w:r>
        <w:rPr>
          <w:b w:val="false"/>
          <w:bCs w:val="false"/>
        </w:rPr>
        <w:t>I witnessed first-hand the humiliations and indignities imposed upon my mother during the 1950s when she dared leave my very violent father and receive a divorce through the Public Solicitor in Victoria (the first low-income woman to do so successfully). She was then denied a Widows/Deserted Wives Pension because she was supposed to have `deserted’ my father. She was denied public housing because my father already had a Housing Commission house. She struggled to look after 4 children by herself – working as a machinist, baker’s assistant, cook and various other arduous and often demeaning employment positions and was often harassed by State Welfare whose officers didn’t understand why she wouldn’t let them `help her’. Once, my mother – an ex-champion swimmer – lifted up one such officer who had told her that Welfare could take us kids away and had carried her outside – with tiny welfare-officer feet just skimming the floor as she went – my mother warning her quietly and imperiously to `just you try!’ as she tossed her on her way. I was so proud and triumphant for her! My heart still swells up with pride when I remember it!</w:t>
      </w:r>
    </w:p>
    <w:p>
      <w:pPr>
        <w:pStyle w:val="TextBody"/>
        <w:rPr>
          <w:b w:val="false"/>
          <w:b w:val="false"/>
          <w:bCs w:val="false"/>
        </w:rPr>
      </w:pPr>
      <w:r>
        <w:rPr>
          <w:b w:val="false"/>
          <w:bCs w:val="false"/>
        </w:rPr>
      </w:r>
    </w:p>
    <w:p>
      <w:pPr>
        <w:pStyle w:val="TextBody"/>
        <w:rPr>
          <w:b w:val="false"/>
          <w:b w:val="false"/>
          <w:bCs w:val="false"/>
        </w:rPr>
      </w:pPr>
      <w:r>
        <w:rPr>
          <w:b w:val="false"/>
          <w:bCs w:val="false"/>
        </w:rPr>
        <w:t>My mother eventually received a Widows Pension. With it came concessions, a Housing Commission house and a wonderful sense of dignity, self-respect and independence. She was able to make us some of the beautiful clothes she’d made for others before. She had time to grow healthy, fresh food for us and to write some marvellous kids’ poems and stories for us. She taught me – a gammy-hander – to tie up my own shoe-laces, knit, cut (reasonably) straight with right-handed scissors, paint and to write – all with a complete sense of pride and achievement in my left-handedness. She always made sure that the house was evacuated when I tried to use the sewing machine because I was never able to make it work the magic she worked with it. I broke it several times but she fixed it each time – quietly and efficiently. She was a marvellous woman with a magnificent sense of humour and life who made us feel as if we had everything. She was able to work part-time and still know that she had Social Security (then Social Service) payments and concessions to motivate her and us towards better thing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hen I was 14, my mother decided to go back to school. She’d left when she was 13 and had never been to high school at all. She finished work and went back on the pension. She completed her high school education in two years, got first class results and went to university. She started doing a Genetics course and applied for an education grant as a Widows Pensioner and was knocked back because the Social Services Department couldn’t accept a three-year university course as relevant to `the Widows’ Retraining Scheme’. She went to the Minister – Billie Wentworth – and he was so proud of her achievements he went out to bat for her. He couldn’t convince the entrenched Departmental heads of the worth of her finishing a Genetics degree. He spoke to other members of parliament. They pushed for changes – as he did – to the Retraining scheme – but meanwhile he recommended that she go to Teachers College – which she did – and be financed for two years instead of three! She became a teacher at 40 and applied and was accepted to teach in the Northern Territory when she was 43. </w:t>
      </w:r>
    </w:p>
    <w:p>
      <w:pPr>
        <w:pStyle w:val="TextBody"/>
        <w:rPr>
          <w:b w:val="false"/>
          <w:b w:val="false"/>
          <w:bCs w:val="false"/>
        </w:rPr>
      </w:pPr>
      <w:r>
        <w:rPr>
          <w:b w:val="false"/>
          <w:bCs w:val="false"/>
        </w:rPr>
      </w:r>
    </w:p>
    <w:p>
      <w:pPr>
        <w:pStyle w:val="TextBody"/>
        <w:rPr>
          <w:b w:val="false"/>
          <w:b w:val="false"/>
          <w:bCs w:val="false"/>
        </w:rPr>
      </w:pPr>
      <w:r>
        <w:rPr>
          <w:b w:val="false"/>
          <w:bCs w:val="false"/>
        </w:rPr>
        <w:t>The point to this – apart from telling you how marvellous my mother is – is that there is more good achieved from having people on a guaranteed government minimum income that openly and proudly motivates those who would otherwise have a very low status in society, than there is to penalise and demoralise at every step.</w:t>
      </w:r>
    </w:p>
    <w:p>
      <w:pPr>
        <w:pStyle w:val="TextBody"/>
        <w:rPr>
          <w:b w:val="false"/>
          <w:b w:val="false"/>
          <w:bCs w:val="false"/>
        </w:rPr>
      </w:pPr>
      <w:r>
        <w:rPr>
          <w:b w:val="false"/>
          <w:bCs w:val="false"/>
        </w:rPr>
      </w:r>
    </w:p>
    <w:p>
      <w:pPr>
        <w:pStyle w:val="TextBody"/>
        <w:rPr>
          <w:b w:val="false"/>
          <w:b w:val="false"/>
          <w:bCs w:val="false"/>
        </w:rPr>
      </w:pPr>
      <w:r>
        <w:rPr>
          <w:b w:val="false"/>
          <w:bCs w:val="false"/>
        </w:rPr>
        <w:t>This seems to be recapturing the worst aspects of our colonial past – making everyone who is not `worthy’ or not prepared to reinforce a rigid status quo – guilty until proven innocent.</w:t>
      </w:r>
    </w:p>
    <w:p>
      <w:pPr>
        <w:pStyle w:val="TextBody"/>
        <w:rPr>
          <w:b w:val="false"/>
          <w:b w:val="false"/>
          <w:bCs w:val="false"/>
        </w:rPr>
      </w:pPr>
      <w:r>
        <w:rPr>
          <w:b w:val="false"/>
          <w:bCs w:val="false"/>
        </w:rPr>
      </w:r>
    </w:p>
    <w:p>
      <w:pPr>
        <w:pStyle w:val="TextBody"/>
        <w:rPr>
          <w:b w:val="false"/>
          <w:b w:val="false"/>
          <w:bCs w:val="false"/>
        </w:rPr>
      </w:pPr>
      <w:r>
        <w:rPr>
          <w:b w:val="false"/>
          <w:bCs w:val="false"/>
        </w:rPr>
        <w:t>I have had a few knocks from the welfare system myself over the years. My son, Sam is visually impaired. His father was unable to accept this. I left him when Sam was 7 months old and maintenance stopped for his upbringing when he was 3 years old. I have been on and off government financial assistance since 1973. I worked with ACOSS on the Henderson Poverty Inquiry with respect to such assistance for all unmarried mothers and their children. I was instrumental in fighting for and ensuring that we were taken off state Disaster Fund subsistence and unto a federal Single Mothers Benefit. Many of you would be aware of the history of that benefit and its broadening over the years. In the Northern Territory from 1974 onwards, I have been involved in several community groups – both paid and unpaid – that have fought for full human rights for people receiving poverty payments from the government.</w:t>
      </w:r>
    </w:p>
    <w:p>
      <w:pPr>
        <w:pStyle w:val="TextBody"/>
        <w:rPr>
          <w:b w:val="false"/>
          <w:b w:val="false"/>
          <w:bCs w:val="false"/>
        </w:rPr>
      </w:pPr>
      <w:r>
        <w:rPr>
          <w:b w:val="false"/>
          <w:bCs w:val="false"/>
        </w:rPr>
      </w:r>
    </w:p>
    <w:p>
      <w:pPr>
        <w:pStyle w:val="TextBody"/>
        <w:rPr>
          <w:b w:val="false"/>
          <w:b w:val="false"/>
          <w:bCs w:val="false"/>
        </w:rPr>
      </w:pPr>
      <w:r>
        <w:rPr>
          <w:b w:val="false"/>
          <w:bCs w:val="false"/>
        </w:rPr>
        <w:t>Unlike those in our community who receive huge amounts of Wealthfare from the government to subsidise unsustainable companies and industry, the more vulnerable and powerless in our community receive piteous amounts of government subsistence – often after several years of paid work – and are ceaselessly harassed and intimidated – kicked while they are down, so to speak – to purportedly account for the for crumbs they are thrown.</w:t>
      </w:r>
    </w:p>
    <w:p>
      <w:pPr>
        <w:pStyle w:val="TextBody"/>
        <w:rPr>
          <w:b w:val="false"/>
          <w:b w:val="false"/>
          <w:bCs w:val="false"/>
        </w:rPr>
      </w:pPr>
      <w:r>
        <w:rPr>
          <w:b w:val="false"/>
          <w:bCs w:val="false"/>
        </w:rPr>
      </w:r>
    </w:p>
    <w:p>
      <w:pPr>
        <w:pStyle w:val="TextBody"/>
        <w:rPr>
          <w:b w:val="false"/>
          <w:b w:val="false"/>
          <w:bCs w:val="false"/>
        </w:rPr>
      </w:pPr>
      <w:r>
        <w:rPr>
          <w:b w:val="false"/>
          <w:bCs w:val="false"/>
        </w:rPr>
        <w:t>Don’t you think it nasty, underhanded and extremely mean-minded that politicians and their families and retainers can spend $500 of taxpayers’ money on a cup of coffee or two and a snack – over a weight-watcher’s lunch – while those on government pensions and benefits of less than $500 a fortnight have to go into debt – or go without - to pay for basic standards of living?</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fter several years of working in and for the community, I am on the dole. </w:t>
      </w:r>
    </w:p>
    <w:p>
      <w:pPr>
        <w:pStyle w:val="TextBody"/>
        <w:rPr>
          <w:b w:val="false"/>
          <w:b w:val="false"/>
          <w:bCs w:val="false"/>
        </w:rPr>
      </w:pPr>
      <w:r>
        <w:rPr>
          <w:b w:val="false"/>
          <w:bCs w:val="false"/>
        </w:rPr>
      </w:r>
    </w:p>
    <w:p>
      <w:pPr>
        <w:pStyle w:val="TextBody"/>
        <w:rPr>
          <w:b w:val="false"/>
          <w:b w:val="false"/>
          <w:bCs w:val="false"/>
        </w:rPr>
      </w:pPr>
      <w:r>
        <w:rPr>
          <w:b w:val="false"/>
          <w:bCs w:val="false"/>
        </w:rPr>
        <w:t>My degrees in Welfare and Environmental Science have been supplemented by a Masters degree in Peace Studies and an almost completed degree in Law –the latter two done mostly externally over the years. My years of paid work ensured I was able to sell my mortgaged home in the city to buy a much cheaper piece of land in the country. I do, however, fully own it. I commuted for a while to my job in town but when my contract ended and my health declined and several bouts of part-time work were not enough to pay my bills, I decided to become an organic farmer. I grow some of my own food on my 20 acre block and can exchange some for things I nee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n and off, over the past decade, I have struggled along doing cleaning jobs, research jobs, environmental advocacy jobs and self-employment. I have often been unable to afford visits to town, have had my car unregistered and unmaintained at times, have relied on friends and neighbours to pick up my mail and to do my shopping in town and have been helpless to help myself as viable employment has all but dried up – along with my water supply and my gardens. I cannot sell my land without water and I cannot live without food or wate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 live more than fifty kilometres from the nearest government services. There is no public transport. There are no doctors – or dentists – or vets – or direct mail service. When I or my livestock and pets are sick, we persevere or die. When my car is disabled, I am dependent on others. My son Sam lives in Perth to finish off his tertiary studies and other members of my family live in other parts of Australia where health and welfare services are more readily available. I am unable to abandon my land, my farm and my years of hard work. I worked too hard over the past forty years to finish up with nothing.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Last year, when the two major political parties were bickering over whether they should be kicking more vulnerable and powerless people – those seeking refuge in our country - in the guts and the Territory parliament was bickering over which unsustainable big business interests should be financially supported, I decided to go as an Independent candidate to put the plight of rural residents more properly in the big pictur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ost people out here are struggling. Many – like me – have finally given in and gone on the dole - or disability pensions. Those who haven’t are getting desperate and the level of violence and alcoholism is rising – for those on government benefits as well as those now bereft of farming subsidies due to the low returns from their produce and productivity. I know this is a universal phenomenon. Farming communities in most countries are aging fast and living in poverty. Farmers’ children know how heart-breaking living off the land is for small cockies nowadays so they head for the cities and enjoyment. Why begrudge them some healthy fun while they are young and able? It’s a rapidly decaying world and with governments getting meaner, I’m sure the conservative bent will be towards war and conscription before long… </w:t>
      </w:r>
    </w:p>
    <w:p>
      <w:pPr>
        <w:pStyle w:val="TextBody"/>
        <w:rPr>
          <w:b w:val="false"/>
          <w:b w:val="false"/>
          <w:bCs w:val="false"/>
        </w:rPr>
      </w:pPr>
      <w:r>
        <w:rPr>
          <w:b w:val="false"/>
          <w:bCs w:val="false"/>
        </w:rPr>
      </w:r>
    </w:p>
    <w:p>
      <w:pPr>
        <w:pStyle w:val="TextBody"/>
        <w:rPr>
          <w:b w:val="false"/>
          <w:b w:val="false"/>
          <w:bCs w:val="false"/>
        </w:rPr>
      </w:pPr>
      <w:r>
        <w:rPr>
          <w:b w:val="false"/>
          <w:bCs w:val="false"/>
        </w:rPr>
        <w:t>But still – the demand for healthy, organic food goes on. And, as with other issues of sustainability, when the future health of the world is at stake, people – and governments – should be prepared to pay more to ensure that small, organic farming communities are able to keep producing small but viable quantities of quality foo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Rural cottage industry is what makes the world go round. At peace or at war, if local markets in rural areas are unable to sustain their own communities, how can such communities produce for the wider global market? If consumers cannot afford to pay then taxpayers must. If taxpayers can afford to pay for the collapse of well-heeled but poorly-managed insurance companies, for politicians who support other countries’ wars with Australian tax dollars and for foreign ownership of our resources, they can afford to pay for rural people to stay on the land. </w:t>
      </w:r>
    </w:p>
    <w:p>
      <w:pPr>
        <w:pStyle w:val="TextBody"/>
        <w:rPr>
          <w:b w:val="false"/>
          <w:b w:val="false"/>
          <w:bCs w:val="false"/>
        </w:rPr>
      </w:pPr>
      <w:r>
        <w:rPr>
          <w:b w:val="false"/>
          <w:bCs w:val="false"/>
        </w:rPr>
      </w:r>
    </w:p>
    <w:p>
      <w:pPr>
        <w:pStyle w:val="TextBody"/>
        <w:rPr>
          <w:b w:val="false"/>
          <w:b w:val="false"/>
          <w:bCs w:val="false"/>
        </w:rPr>
      </w:pPr>
      <w:r>
        <w:rPr>
          <w:b w:val="false"/>
          <w:bCs w:val="false"/>
        </w:rPr>
        <w:t>Taxpayers – via governments – need healthy, ethical and subsidised rural production so as to be sure that - when most needed - food is locally sourced and produced sustainably without breaking the backs and will of those with the means of production.</w:t>
      </w:r>
    </w:p>
    <w:p>
      <w:pPr>
        <w:pStyle w:val="TextBody"/>
        <w:rPr>
          <w:b w:val="false"/>
          <w:b w:val="false"/>
          <w:bCs w:val="false"/>
        </w:rPr>
      </w:pPr>
      <w:r>
        <w:rPr>
          <w:b w:val="false"/>
          <w:bCs w:val="false"/>
        </w:rPr>
      </w:r>
    </w:p>
    <w:p>
      <w:pPr>
        <w:pStyle w:val="TextBody"/>
        <w:rPr>
          <w:b w:val="false"/>
          <w:b w:val="false"/>
          <w:bCs w:val="false"/>
        </w:rPr>
      </w:pPr>
      <w:r>
        <w:rPr>
          <w:b w:val="false"/>
          <w:bCs w:val="false"/>
        </w:rPr>
        <w:t>Having said my piece for rural workers, I would like to also defend the right of unemployed urban workers to live in dignity and freedom from harassment. Whether such workers are supporting parents, emotionally or physically-dependent on others, mature-aged, non-English-speaking, non-white or women, if they are unable to find suitable employment , that is, employment that fairly and equitably sustains them and/or their families and enables them to live with health, dignity and self-respect, then it is up to governments to provide a minimum liveable income as of righ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more those in power harass and intimidate the powerless, the more the human race becomes dehumanised and demoralised.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y mother ‘s philosophy  was `From each according to their needs, to each according to their capabilities’. It probably still is her philosophy but as she sits wordlessly bound up in her dementia, all I am able to gather from her still-strong hands and the occasional lifting of her eye-brows, is that she still touches the world and she still finds something to surprise and interest her in it. She loved and cared for us. We love and care for her.  Periodically, she and I have been `brides of the State’ and dependent on it to at least care for us, if unable to love. </w:t>
      </w:r>
    </w:p>
    <w:p>
      <w:pPr>
        <w:pStyle w:val="TextBody"/>
        <w:rPr>
          <w:b w:val="false"/>
          <w:b w:val="false"/>
          <w:bCs w:val="false"/>
        </w:rPr>
      </w:pPr>
      <w:r>
        <w:rPr>
          <w:b w:val="false"/>
          <w:bCs w:val="false"/>
        </w:rPr>
      </w:r>
    </w:p>
    <w:p>
      <w:pPr>
        <w:pStyle w:val="TextBody"/>
        <w:rPr/>
      </w:pPr>
      <w:r>
        <w:rPr>
          <w:b w:val="false"/>
          <w:bCs w:val="false"/>
        </w:rPr>
        <w:t xml:space="preserve">Australia has grown out of its dependency on mother England. It </w:t>
      </w:r>
      <w:r>
        <w:rPr>
          <w:b w:val="false"/>
          <w:bCs w:val="false"/>
          <w:i/>
          <w:iCs/>
        </w:rPr>
        <w:t>was</w:t>
      </w:r>
      <w:r>
        <w:rPr>
          <w:b w:val="false"/>
          <w:bCs w:val="false"/>
        </w:rPr>
        <w:t xml:space="preserve"> becoming a proud, mature and independent nation. Yes, the global environment is dependent on our health – as we are on it. Yes, the global economy draws on our wealth – as we should on it. Yes, we, as a nation, should be supportive of other nations in the family of nations incapable of supporting themselves… but do we really need an overbearing paternalistic American Global Order (A.G.O) overpowering and overruling our better judgment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No!. </w:t>
      </w:r>
    </w:p>
    <w:p>
      <w:pPr>
        <w:pStyle w:val="TextBody"/>
        <w:rPr>
          <w:b w:val="false"/>
          <w:b w:val="false"/>
          <w:bCs w:val="false"/>
        </w:rPr>
      </w:pPr>
      <w:r>
        <w:rPr>
          <w:b w:val="false"/>
          <w:bCs w:val="false"/>
        </w:rPr>
      </w:r>
    </w:p>
    <w:p>
      <w:pPr>
        <w:pStyle w:val="TextBody"/>
        <w:rPr/>
      </w:pPr>
      <w:r>
        <w:rPr>
          <w:b w:val="false"/>
          <w:bCs w:val="false"/>
        </w:rPr>
        <w:t xml:space="preserve">We should </w:t>
      </w:r>
      <w:r>
        <w:rPr>
          <w:b w:val="false"/>
          <w:bCs w:val="false"/>
          <w:i/>
          <w:iCs/>
        </w:rPr>
        <w:t>not</w:t>
      </w:r>
      <w:r>
        <w:rPr>
          <w:b w:val="false"/>
          <w:bCs w:val="false"/>
        </w:rPr>
        <w:t xml:space="preserve"> be so mean-spirited and so un-Australian as to deprive the most impoverished and powerless of our nation (and other nations) of any dignity, self-respect and caring by further demoralising and impoverishing them and their famili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here is our humanity?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s a nation we are already dehumanising our persona in the eyes of the world as our leaders slavishly follow the new A.G.O. from the periphery – or as Keating said – the `arse-end’ of the world.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ustralia was beginning to take pride in itself as a fair and just nation. When I worked in the government I worked for the Department of Community Development that had a motto of `caring and sharing’. That department has gone and other government corporate structures have appeared, their sales staff boasting that they no longer deliver `public services’. They have forgotten what caring and sharing mean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aybe my view of Australia as a caring nation is from the sixties dream of better opportunities for all. If it is, it would appear to be a far better dream than the American Dream of long A.G.O. that looks back to the greedy and selfish fifties when `evil empires’ and `reds under the bed’ put so many people in fear and loathing of anything that was `different’ and therefore `evil’.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 would feel a lot safer and a lot prouder if Australians were guaranteed a minimum income without paternalistic rationalism of what is `good’ and who is `worthy’. To feel otherwise is to rely on the basest instincts of the basest vested interests of global emperors. </w:t>
      </w:r>
    </w:p>
    <w:p>
      <w:pPr>
        <w:pStyle w:val="TextBody"/>
        <w:rPr>
          <w:b w:val="false"/>
          <w:b w:val="false"/>
          <w:bCs w:val="false"/>
        </w:rPr>
      </w:pPr>
      <w:r>
        <w:rPr>
          <w:b w:val="false"/>
          <w:bCs w:val="false"/>
        </w:rPr>
      </w:r>
    </w:p>
    <w:p>
      <w:pPr>
        <w:pStyle w:val="TextBody"/>
        <w:rPr>
          <w:b w:val="false"/>
          <w:b w:val="false"/>
          <w:bCs w:val="false"/>
        </w:rPr>
      </w:pPr>
      <w:r>
        <w:rPr>
          <w:b w:val="false"/>
          <w:bCs w:val="false"/>
        </w:rPr>
        <w:t>I don’t really think the world can afford any more such intolerance, do yo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u w:val="single"/>
        </w:rPr>
        <w:t xml:space="preserve">DIANA RICKARD  </w:t>
      </w:r>
      <w:r>
        <w:rPr>
          <w:b w:val="false"/>
          <w:bCs w:val="false"/>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6:56:00Z</dcterms:created>
  <dc:creator> </dc:creator>
  <dc:description/>
  <dc:language>en-US</dc:language>
  <cp:lastModifiedBy>farnhillb</cp:lastModifiedBy>
  <dcterms:modified xsi:type="dcterms:W3CDTF">2004-05-21T02:38:00Z</dcterms:modified>
  <cp:revision>4</cp:revision>
  <dc:subject/>
  <dc:title>Submission - Inquiry into participaion requirements and penalties</dc:title>
</cp:coreProperties>
</file>