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 Barry Moessing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91 East Stre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ockhampton QLD 470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9 Jul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e Community Affairs Reference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S1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iament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berra ACT 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QUIRY INTO PARTICIPATION REQUIREMENTS AND PENAL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allowing me the opportunity to have a say on the matter of Centrelink breaches and penalties. From the start, I would like to say that Centrelink and Employment North in Rockhampton have been extremely helpful to me during my period of unemployment and I do not wish my contribution to this inquiry to be seen as criticism of them. However, I would like to put forward a concern I have to your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week I received a letter from Employment North advising me to attend a seminar at Frenchville on Rockhampton’s north side on July 24, 2002. The seminar was about the Work for the Dole Scheme and I was told I would be required to sign a work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tter advised me that if I did not attend I would be cut off from the Newstart allowance that I have been receiving since 1994. Furthermore, if I resumed receiving Newstart, payments would be made at a reduced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oke to Employment North about the matter and I was able to come to an agreement with them. You see, I feel I have been making a constructive contribution to the community over a long period of time and that this should be viewed as working for unemployment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past six years I have been a volunteer worker at Depot Hill State School. Not only have I coached cricket, soccer and athletics, I have worked unpaid as a groundsman as well. I understand that the school community is deeply appreciated of the work that I do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is period, I have from time to time obtained part-time work on wharves along the Central Queensland coast. At present, I am working part-time as a painter. I declare all my earnings to Centrelink and I have no trouble accepting that this affects my payments. But this work is sporadic and I need assistance from Centrelink to tide me over my extensive periods of unem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ain area of concern is that in the future I may be breached for not attending other “Work for the Dole” seminars that I may be advised about. I feel that I fulfil my obligations to society through my voluntary work at the school and at the same time by taking up casual work when it ar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Moessinger</w:t>
      </w:r>
    </w:p>
    <w:sectPr>
      <w:headerReference w:type="default" r:id="rId2"/>
      <w:headerReference w:type="first" r:id="rId3"/>
      <w:type w:val="nextPage"/>
      <w:pgSz w:w="11906" w:h="16838"/>
      <w:pgMar w:left="851" w:right="1985" w:gutter="0" w:header="720" w:top="136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27:00Z</dcterms:created>
  <dc:creator>anthonyd</dc:creator>
  <dc:description/>
  <dc:language>en-US</dc:language>
  <cp:lastModifiedBy>farnhillb</cp:lastModifiedBy>
  <cp:lastPrinted>2002-07-19T10:27:00Z</cp:lastPrinted>
  <dcterms:modified xsi:type="dcterms:W3CDTF">2004-05-21T02:37:00Z</dcterms:modified>
  <cp:revision>9</cp:revision>
  <dc:subject/>
  <dc:title>Submission - Inquiry into participaion requirements and penalties</dc:title>
</cp:coreProperties>
</file>