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me:                             Elizabeth Cavanagh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dress:                          81b North Street, Toowoomba, 435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place:                        St Vincent's Hospital, Toowoomb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ition:                         Clinical Nur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mber of years in nursing:       10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umber of years you expect to re: 3.5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stion 1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rect patient care, Student preceptor. interdisciplinary liaison, member various hospital coimmittees, unit management (relief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stion 2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inder introduction to the profession for students - reduce Address matter of (relative) decreasing benefits. increasing workloads. Nurses very valuable time and talents must be recognised. Students need TI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43:00Z</dcterms:created>
  <dc:creator>peakel</dc:creator>
  <dc:description/>
  <dc:language>en-US</dc:language>
  <cp:lastModifiedBy>farnhillb</cp:lastModifiedBy>
  <dcterms:modified xsi:type="dcterms:W3CDTF">2004-05-21T01:50:00Z</dcterms:modified>
  <cp:revision>2</cp:revision>
  <dc:subject/>
  <dc:title>Submission - Inquiry into Nursing</dc:title>
</cp:coreProperties>
</file>