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tab/>
        <w:tab/>
        <w:tab/>
        <w:t xml:space="preserve">125 Curtis R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tab/>
        <w:tab/>
        <w:tab/>
        <w:t>Balmain NSW  204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ab/>
        <w:tab/>
        <w:tab/>
        <w:tab/>
        <w:tab/>
        <w:tab/>
        <w:t xml:space="preserve">Ph.  </w:t>
        <w:tab/>
        <w:t>Home</w:t>
        <w:tab/>
        <w:t>(02) 9818 520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Mobile  0413 491 08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0"/>
        </w:rPr>
        <w:tab/>
        <w:tab/>
        <w:tab/>
        <w:tab/>
        <w:tab/>
        <w:tab/>
        <w:tab/>
        <w:tab/>
        <w:t>E-mail  naylor2@bigpond.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rPr>
        <w:t>Mary Bridgid Naylor</w:t>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rPr>
        <w:t>RN, SCM, B.App.Sc.(Nursing) M.Hlth Sc.ed.</w:t>
      </w:r>
      <w:r>
        <w:rPr>
          <w:rFonts w:cs="Arial" w:ascii="Arial" w:hAnsi="Arial"/>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Mr  Elton Humphery</w:t>
        <w:tab/>
        <w:tab/>
        <w:tab/>
        <w:tab/>
        <w:tab/>
        <w:tab/>
        <w:t>19 August 200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e Secreta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enate Community Affairs References Committ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ui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1 5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arliament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anberra ACT 26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 xml:space="preserve">Re:  Senate Inquiry into Nurs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ear Mr Humphr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I apologise for my late submission and I welcome the inquiry.  I started nursing in London in 1969 and I have been involved in clinical work and education for many years.  On casual and/or fixed term contracts I work as an Associate Lecturer/Tutor in Universities and Tafe Colleges, and as a Clinical Facilitator in different health care sectors.  I have just completed a six month term as Clinical Education Administrative Officer at The University of Sydney.   In my work with Bachelor of Nursing students, Enrolled Nursing Trainees and Assistants in Nursing I became aware of their nursing competencies and their needs and ambitions as health care workers.  It is with this personal background that I address the terms of reference regard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w:t>
        <w:tab/>
        <w:t xml:space="preserve">The shortage of nurses in Australia and the impact that this is having on the delivery </w:t>
        <w:tab/>
        <w:tab/>
        <w:t xml:space="preserve">of aged care services: 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w:t>
        <w:tab/>
        <w:t xml:space="preserve">Opportunities to improve current arrangements for the education and training of </w:t>
        <w:tab/>
        <w:tab/>
        <w:t>nurses, encompassing enrolled, registered and postgraduate n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The Terms of Reference and my Recommend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1)</w:t>
        <w:tab/>
        <w:t xml:space="preserve">Nurse education and training to meet future labour force </w:t>
        <w:tab/>
        <w:tab/>
        <w:t>nee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a.  Nurses Registration Board to ensure the curriculum that exists in all universities and Tafe colleges is being interpreted as intend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Clinical placements are vital for the learning process of students, yet they are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ometimes inadequately prepared for it due to reduced face to face classroo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eaching, or lack of individual attention caused by large class or nursing laborato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numbers.  This results in a theory/practice gap.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I agree with having nurse education in universities and Tafe colleges which is well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established for all courses.  Changes within teaching areas are manageable through </w:t>
        <w:tab/>
        <w:tab/>
        <w:t xml:space="preserve">curriculum changes approved by the Nurses Registration Board, and the quality of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courses depends on funds to reduce class size and increase teaching hou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b.  Improve existing clinical placements by monitoring activities more closely and ensuring clinical time is being used as intend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Many students are not putting in the stated hours for a week’s clinical in a genuine </w:t>
        <w:tab/>
        <w:tab/>
        <w:t>clinical setting, and/or some are on site but not on the w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students are used on some clinical placements as free labour especially those </w:t>
        <w:tab/>
        <w:tab/>
        <w:t xml:space="preserve">with experience working as assistants in nursing elsewhere.  There is often a trade </w:t>
        <w:tab/>
        <w:tab/>
        <w:t xml:space="preserve">off when the student does the manual work in the hope that the registered nurse will </w:t>
        <w:tab/>
        <w:tab/>
        <w:t xml:space="preserve">reward the student by allowing him/her to assist with the medication round etc.  </w:t>
        <w:tab/>
        <w:tab/>
        <w:tab/>
        <w:t xml:space="preserve">Sadly the students are often used as a ‘pair of hands’ by staff.  There are also clinical </w:t>
        <w:tab/>
        <w:tab/>
        <w:t>placements where the staff promote student involvement with an educational focu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c.  Pay more attention to preparing students for clinical placements, monitoring the clinical and debriefing students back in the educational institution. Improve the quality of existing clinical placements for students’ attitude development, knowledge and clinical skills acquisi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quality of the clinical varies depending on the site, the clinical facilitator and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interpretation of the university’s set objectives and goals for that particular </w:t>
        <w:tab/>
        <w:tab/>
        <w:tab/>
        <w:t xml:space="preserve">nursing practice subje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 xml:space="preserve">Site influences include the good or poor attitude of staff to the students, </w:t>
        <w:tab/>
        <w:tab/>
        <w:tab/>
        <w:t xml:space="preserve">sufficient qualified/experienced staff for students to work and learn with, or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whether there are sufficient </w:t>
        <w:tab/>
        <w:t xml:space="preserve">patients on the wards or in the area to facilitate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students’ lear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 xml:space="preserve">Clinical facilitators are a varied group of individuals with different reasons </w:t>
        <w:tab/>
        <w:tab/>
        <w:t xml:space="preserve">for facilitating.  Some universities have a better system than others for evaluating </w:t>
        <w:tab/>
        <w:tab/>
        <w:t xml:space="preserve">and supporting these casual contract work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b/>
        <w:t xml:space="preserve">There are great variations in clinical objectives between different </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educational institutions and, in some cases, there are no clear clinical objectives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y are so general in nature it is impossible to accurately interpret the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d.  Academic and health sector staff can maintain students’ motivation for nursing by listening to them, guiding their attitude development and encouraging their clinical develop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tudents’ attitude development to all aspects of clinical practice requires discussion </w:t>
        <w:tab/>
        <w:tab/>
        <w:t xml:space="preserve">and clarification during and after clinical placements.  There are great differences in </w:t>
        <w:tab/>
        <w:t xml:space="preserve">clinical skill development in groups of second and third year students in particular.  </w:t>
        <w:tab/>
        <w:tab/>
        <w:t xml:space="preserve">Some students have nursing qualifications or clinical experience as enrolled nurses </w:t>
        <w:tab/>
        <w:tab/>
        <w:t xml:space="preserve">or assistants in nursing.  They work in hospitals or in nursing homes or with </w:t>
        <w:tab/>
        <w:tab/>
        <w:tab/>
        <w:t xml:space="preserve">nursing agencies in different health care areas.  In recent years some hospitals have </w:t>
        <w:tab/>
        <w:tab/>
        <w:t xml:space="preserve">started a student nurse work programme and this incorporates an educational </w:t>
        <w:tab/>
        <w:tab/>
        <w:tab/>
        <w:t xml:space="preserve">ele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Due to the varied activities of students outside  their nursing course their </w:t>
        <w:tab/>
        <w:tab/>
        <w:tab/>
        <w:t xml:space="preserve">clinical knowledge and skills are increased but not necessarily correct or of a high </w:t>
        <w:tab/>
        <w:tab/>
        <w:t xml:space="preserve">standard of practice.  The different methods used by registered nurses in all aspects </w:t>
        <w:tab/>
        <w:tab/>
        <w:t xml:space="preserve">of patient care has increased and this can confuse students.  To ensure best practice </w:t>
        <w:tab/>
        <w:tab/>
        <w:t xml:space="preserve">there is a need to address students’ different clinical experiences to clarify issues </w:t>
        <w:tab/>
        <w:tab/>
        <w:t>and link the theory and practice as students gain in compet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e.  The positive or negative effect of the nursing cul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nursing culture is an area of nursing that is more difficult to address within </w:t>
        <w:tab/>
        <w:tab/>
        <w:tab/>
        <w:t xml:space="preserve">individual universities and Tafe colleges which influence the attitude of current and </w:t>
        <w:tab/>
        <w:tab/>
        <w:t xml:space="preserve">future students.  If students feel undervalued in the learning phase then the seeds for </w:t>
        <w:tab/>
        <w:tab/>
        <w:t xml:space="preserve">negative attitudes to knowledge, skills and behaviour are sown and promoted, and will </w:t>
        <w:tab/>
        <w:t>continue in the workplace, contributing to an increasingly negative culture.</w:t>
        <w:tab/>
        <w:tab/>
        <w:tab/>
        <w:t xml:space="preserve">On the other hand the effect of a positive experience for students and their youthful </w:t>
        <w:tab/>
        <w:tab/>
        <w:t xml:space="preserve">exuberance has the capacity to change the tid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f.  Research to clarify the future labour force nee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In recognising students’ discoveries during clinical placements academic staff can </w:t>
        <w:tab/>
        <w:tab/>
        <w:t xml:space="preserve">keep in touch with the changing labour force.  There is a need for research into the </w:t>
        <w:tab/>
        <w:tab/>
        <w:t xml:space="preserve">influences and changes which are a result of new technologies, drugs, surgery and  </w:t>
        <w:tab/>
        <w:tab/>
        <w:t xml:space="preserve">treatments for the implications on current and future health care work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type of care required from nurses has been shifted by day surgery, outpatient </w:t>
        <w:tab/>
        <w:tab/>
        <w:t xml:space="preserve">clinics and early discharge programmes that have reduced a patient’s average </w:t>
        <w:tab/>
        <w:tab/>
        <w:tab/>
        <w:t xml:space="preserve">hospital stay to four or five days.  This also deprives inexperienced nurses of the </w:t>
        <w:tab/>
        <w:tab/>
        <w:tab/>
        <w:t xml:space="preserve">opportunity to know the full story because they see patients only in the acute phase </w:t>
        <w:tab/>
        <w:tab/>
        <w:t xml:space="preserve">of illness or disease.  There is thus a rapid changeover of patients in all wards, </w:t>
        <w:tab/>
        <w:tab/>
        <w:tab/>
        <w:t xml:space="preserve">putting increasing pressure on the nurses’ time management skills and their ability </w:t>
        <w:tab/>
        <w:tab/>
        <w:t>to cope with information overload dai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Education and training is required when registered nurses move from one area or </w:t>
        <w:tab/>
        <w:tab/>
        <w:t xml:space="preserve">ward to another because patient care has become so specialised and this makes change </w:t>
        <w:tab/>
        <w:t xml:space="preserve">difficult for registered nurses within a health care sector or those who wish to </w:t>
        <w:tab/>
        <w:tab/>
        <w:tab/>
        <w:t>retur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1)</w:t>
        <w:tab/>
        <w:t xml:space="preserve">The interface between universities and the health </w:t>
        <w:tab/>
        <w:tab/>
        <w:tab/>
        <w:tab/>
        <w:t>sys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  Identify the connections between the universities and the health system and establish a valuable resource for a shared information high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connections between the universities and the health system exist but are not </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clearly visible.  In my experience I have always found the health sector personne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were most appreciative of all communication from the university and they were ke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o have an active role to assist in organising,  managing and supporting students f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ir clinical placements.  Yet there are many voices unheard because there is n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forum for discussion between “all the bits” that make up nurse education 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practice.  Clinical facilitators are like foot soldiers tracking between different healt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ystems and educational institutions and some universities regard them as ‘financial </w:t>
        <w:tab/>
        <w:tab/>
        <w:t xml:space="preserve">burdens’ others value their contribution to nurse educ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b.  The Nurses Registration Board is in a prime position to facilitate an improved system between the health sector and educational instit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re are many educational/professional groups, or organisations with newsletters, </w:t>
        <w:tab/>
        <w:tab/>
        <w:t xml:space="preserve">meetings, conferences and/or publications to provide a network between the </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universities and the health sector, but the hectic time schedules of most individuals </w:t>
        <w:tab/>
        <w:tab/>
        <w:t xml:space="preserve">limit interaction to a needs basis on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When one university ties up wards exclusively for it’s students, there is unrest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among the other universities and their students clinical experiences can be limited </w:t>
        <w:tab/>
        <w:tab/>
        <w:t xml:space="preserve">as a result.  The Nurses Registration Board (NRB) has the network and power to </w:t>
        <w:tab/>
        <w:tab/>
        <w:t xml:space="preserve">improve the connections between the universities and the health sector through the </w:t>
        <w:tab/>
        <w:tab/>
        <w:t xml:space="preserve">registration and curriculum approval process.  The NRB also has a data base of </w:t>
        <w:tab/>
        <w:tab/>
        <w:tab/>
        <w:t xml:space="preserve">registered nurses and details of health care sectors to promote information exchange </w:t>
        <w:tab/>
        <w:tab/>
        <w:t>between the universities and the health sys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111)</w:t>
      </w:r>
      <w:r>
        <w:rPr>
          <w:rFonts w:cs="Arial" w:ascii="Arial" w:hAnsi="Arial"/>
          <w:b/>
        </w:rPr>
        <w:tab/>
        <w:t xml:space="preserve">Strategies to retain nurses in the workforce and to </w:t>
        <w:tab/>
        <w:tab/>
        <w:tab/>
        <w:t xml:space="preserve">attract nurses back into the profession including the aged </w:t>
        <w:tab/>
        <w:t>care sector and regional ar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  Improve the culture in nurse education and work to reduce the violence from within the prof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culture of the work environment has a great impact on young and older nurses </w:t>
        <w:tab/>
        <w:tab/>
        <w:t xml:space="preserve">life choices.  There is a lack of respect and sometimes blatant intimidation in some of </w:t>
        <w:tab/>
        <w:t>the educational and health care sect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New Graduates:  Most new graduates are excited and nervous about work in the health </w:t>
        <w:tab/>
        <w:t xml:space="preserve">care sector and many choose their new graduate programme during their third year </w:t>
        <w:tab/>
        <w:tab/>
        <w:t xml:space="preserve">clinical placements.  Some health care facilities have information days and offer </w:t>
        <w:tab/>
        <w:tab/>
        <w:tab/>
        <w:t xml:space="preserve">their chosen students application forms and  arrange interviews during the students </w:t>
        <w:tab/>
        <w:tab/>
        <w:t xml:space="preserve">4 week clinical elective placement in semester 2.  The educational and work </w:t>
        <w:tab/>
        <w:tab/>
        <w:tab/>
        <w:t xml:space="preserve">atmosphere influence the students choice, therefore it is essential for health care </w:t>
        <w:tab/>
        <w:tab/>
        <w:t xml:space="preserve">workers to respect students and provide a safe and supportive environment for them </w:t>
        <w:tab/>
        <w:tab/>
        <w:t xml:space="preserve">to learn during their clinical place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Institutions which allow a culture of intimidation, bullying and vertical/horizontal </w:t>
        <w:tab/>
        <w:tab/>
        <w:t xml:space="preserve">violence create fear in staff and students and gives a negative image of nursing.  This </w:t>
        <w:tab/>
        <w:tab/>
        <w:t xml:space="preserve">silent killer demonises, isolates and evicts individuals from their positions and </w:t>
        <w:tab/>
        <w:tab/>
        <w:tab/>
        <w:t xml:space="preserve">nursing, often flowing from top management down to class or ward level.  Some </w:t>
        <w:tab/>
        <w:tab/>
        <w:tab/>
        <w:t xml:space="preserve">individuals are unable or unwilling to function or succeed in this atmosphere and the </w:t>
        <w:tab/>
        <w:t xml:space="preserve">problem is self perpetua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b.  Provide more educational (clinical educators) and experienced (registered nurses) support for new gradu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Graduates with one or more years experience still need guidance and support because </w:t>
        <w:tab/>
        <w:t xml:space="preserve">of the excessive demands on inexperienced graduates, including the responsibility of </w:t>
        <w:tab/>
        <w:tab/>
        <w:t xml:space="preserve">being in charge of patients/wards soon after joining the workfor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ome hospitals have clinical advisors/educators for consultation during evening and </w:t>
        <w:tab/>
        <w:tab/>
        <w:t xml:space="preserve">night shifts but support is inadequate because the new graduate beco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overwhelmed and frustra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  Recognise the limitations of agency nurses in clinical ar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Agency nurses meet the staff shortage on a shift but often they are inexperienced a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unable to take a full patient load.  Individual hospital and/or ward protocol prevents </w:t>
        <w:tab/>
        <w:tab/>
        <w:t xml:space="preserve">agency nurses carrying out some procedures and administering some medications, </w:t>
        <w:tab/>
        <w:tab/>
        <w:t xml:space="preserve">thereby increasing the demands on the local registered nur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Older experienced registered n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Issues of concern include poor management, pay, rosters, exhaustion from lack of </w:t>
        <w:tab/>
        <w:tab/>
        <w:t xml:space="preserve">peer support and more recently the culture of inappropriate interpersonal </w:t>
        <w:tab/>
        <w:tab/>
        <w:tab/>
        <w:t xml:space="preserve">behaviour by staff on the wards or in community and other settings ranging from </w:t>
        <w:tab/>
        <w:tab/>
        <w:t xml:space="preserve">senior to junior membe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shortage of nurses reflects the atmosphere created by a system that fails to </w:t>
        <w:tab/>
        <w:tab/>
        <w:tab/>
        <w:t xml:space="preserve">provide a safe and supportive work environment.  Nurses as people are feeling </w:t>
        <w:tab/>
        <w:tab/>
        <w:tab/>
        <w:t xml:space="preserve">undervalued and when they leave and discover there is a life after nursing, they will </w:t>
        <w:tab/>
        <w:tab/>
        <w:t>not return because the problems in the work area still ex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1V)</w:t>
      </w:r>
      <w:r>
        <w:rPr>
          <w:rFonts w:cs="Arial" w:ascii="Arial" w:hAnsi="Arial"/>
          <w:b/>
        </w:rPr>
        <w:tab/>
        <w:t>Options to make a nursing career more family friend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a.  Reduce the pressure in the labour for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All systems put in place to reduce the pressure on nurses in the work force will have a direct effect on the family life as the mother, father or child who is working in the health sector will retain the interest and energy to make a positive contribution at ho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Management style in universities and health care sectors directly affects the </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atmosphere for learning and work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Rostered work hours with freedom for a choice of shifts, fair deal in payment, </w:t>
        <w:tab/>
        <w:tab/>
        <w:tab/>
        <w:t xml:space="preserve">child care availability and chances for career development and recognition of </w:t>
        <w:tab/>
        <w:tab/>
        <w:tab/>
        <w:t xml:space="preserve">individual contribution to nursing is essential for happy staff/students and will </w:t>
        <w:tab/>
        <w:tab/>
        <w:tab/>
        <w:t xml:space="preserve">positively contribute to family lif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b.  Recognise and/or support students needs during their course and  encourage them to be n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tudent nurses are sometimes independent but many younger students live at home or </w:t>
        <w:tab/>
        <w:t xml:space="preserve">have babies and juggle study, home life and work during their three year course.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Some students are dependent on parents and/or partners and problems can occu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when financial and social pressures interfere with their studies.  In these situations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counsellors and understanding educators have a great influence on a student’s chan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of success in their course and in developing the best attitude for nurs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c.  Nursing Unit Managers motivating staff with career opportunities and vari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 xml:space="preserve">The opportunity for variation and change in clinical experiences is essential also to </w:t>
        <w:tab/>
        <w:tab/>
        <w:t xml:space="preserve">maintain nurses’ motivation.  There are examples of this with some Nursing Unit </w:t>
        <w:tab/>
        <w:tab/>
        <w:t>Managers initiating innovative systems and opportunities for staff challen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18"/>
        </w:rPr>
        <w:t>(V)</w:t>
      </w:r>
      <w:r>
        <w:rPr>
          <w:rFonts w:cs="Arial" w:ascii="Arial" w:hAnsi="Arial"/>
          <w:b/>
        </w:rPr>
        <w:tab/>
        <w:t>Strategies to improve occupational health and saf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a.  </w:t>
        <w:tab/>
        <w:t xml:space="preserve">Ensure occupational health and safety guidelines which currently exist </w:t>
        <w:tab/>
        <w:t>are implemen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b.  </w:t>
        <w:tab/>
        <w:t>Get rid of double shif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c.  </w:t>
        <w:tab/>
        <w:t xml:space="preserve">Promote safe supportive environments in educational and work areas, </w:t>
        <w:tab/>
        <w:tab/>
        <w:t>by ensuring codes of conduct and professional standards are enforc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d.</w:t>
        <w:tab/>
        <w:t xml:space="preserve">Discourage bullying, intimidation and vertical/horizontal violence </w:t>
        <w:tab/>
        <w:tab/>
        <w:tab/>
        <w:t>within educational and labour sectors for n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ank you for the opportunity to contribute to the discussion and I look forward to the Senate’s recommend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Yours sincer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Mary Bridgid Nayl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sz w:val="28"/>
          <w:u w:val="single"/>
        </w:rPr>
        <w:t xml:space="preserve">Re:  Senate Inquiry into Nursing:  </w:t>
      </w:r>
      <w:r>
        <w:rPr>
          <w:rFonts w:cs="Arial" w:ascii="Arial" w:hAnsi="Arial"/>
          <w:b/>
          <w:u w:val="single"/>
        </w:rPr>
        <w:t>The Executive Summ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8"/>
        </w:rPr>
        <w:t xml:space="preserve">The Terms of Reference and my Recommendations: </w:t>
      </w:r>
      <w:r>
        <w:rPr>
          <w:rFonts w:cs="Arial" w:ascii="Arial" w:hAnsi="Arial"/>
          <w:b/>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sz w:val="18"/>
        </w:rPr>
        <w:t>(1)</w:t>
      </w:r>
      <w:r>
        <w:rPr>
          <w:rFonts w:cs="Arial" w:ascii="Arial" w:hAnsi="Arial"/>
          <w:b/>
        </w:rPr>
        <w:tab/>
        <w:t xml:space="preserve">Nurse education &amp; training to meet future labour force </w:t>
        <w:tab/>
        <w:tab/>
        <w:tab/>
        <w:t>nee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w:t>
      </w:r>
      <w:r>
        <w:rPr>
          <w:rFonts w:cs="Arial" w:ascii="Arial" w:hAnsi="Arial"/>
          <w:sz w:val="20"/>
        </w:rPr>
        <w:tab/>
        <w:t xml:space="preserve">Nurses Registration Board to ensure the curriculum that exists in all universities </w:t>
        <w:tab/>
        <w:tab/>
        <w:t xml:space="preserve">and Tafe colleges is being interpreted as intend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b.</w:t>
      </w:r>
      <w:r>
        <w:rPr>
          <w:rFonts w:cs="Arial" w:ascii="Arial" w:hAnsi="Arial"/>
          <w:sz w:val="20"/>
        </w:rPr>
        <w:tab/>
        <w:t xml:space="preserve">Improve clinical placements by monitoring activities more closely and </w:t>
        <w:tab/>
        <w:tab/>
        <w:tab/>
        <w:tab/>
        <w:t>ensuring clinical time is being used as inten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c.</w:t>
      </w:r>
      <w:r>
        <w:rPr>
          <w:rFonts w:cs="Arial" w:ascii="Arial" w:hAnsi="Arial"/>
          <w:sz w:val="20"/>
        </w:rPr>
        <w:tab/>
        <w:t xml:space="preserve">Pay more intention to preparing students for clinical placements, monitoring the </w:t>
        <w:tab/>
        <w:tab/>
        <w:t xml:space="preserve">clinical and debriefing students back in the educational institution.  Improve the </w:t>
        <w:tab/>
        <w:tab/>
        <w:tab/>
        <w:t xml:space="preserve">quality of existing clinical placements for students’ attitude development, knowledge </w:t>
        <w:tab/>
        <w:tab/>
        <w:t>and skills acquisi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w:t>
      </w:r>
      <w:r>
        <w:rPr>
          <w:rFonts w:cs="Arial" w:ascii="Arial" w:hAnsi="Arial"/>
          <w:sz w:val="20"/>
        </w:rPr>
        <w:tab/>
        <w:t xml:space="preserve">Academic and health sector staff can maintain students’ motivation for nursing by </w:t>
        <w:tab/>
        <w:tab/>
        <w:t xml:space="preserve">listening to students, guiding their attitude development and encouraging clinical </w:t>
        <w:tab/>
        <w:tab/>
        <w:tab/>
        <w:t>develop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e.</w:t>
      </w:r>
      <w:r>
        <w:rPr>
          <w:rFonts w:cs="Arial" w:ascii="Arial" w:hAnsi="Arial"/>
          <w:sz w:val="20"/>
        </w:rPr>
        <w:tab/>
        <w:t>The positive or negative effect of the nursing cul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f.</w:t>
      </w:r>
      <w:r>
        <w:rPr>
          <w:rFonts w:cs="Arial" w:ascii="Arial" w:hAnsi="Arial"/>
          <w:sz w:val="20"/>
        </w:rPr>
        <w:tab/>
        <w:t xml:space="preserve">Research to clarify the future labour force need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11)</w:t>
      </w:r>
      <w:r>
        <w:rPr>
          <w:rFonts w:cs="Arial" w:ascii="Arial" w:hAnsi="Arial"/>
          <w:b/>
        </w:rPr>
        <w:tab/>
        <w:t xml:space="preserve">The interface between universities and the health </w:t>
        <w:tab/>
        <w:tab/>
        <w:tab/>
        <w:tab/>
        <w:t>syst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w:t>
      </w:r>
      <w:r>
        <w:rPr>
          <w:rFonts w:cs="Arial" w:ascii="Arial" w:hAnsi="Arial"/>
          <w:sz w:val="20"/>
        </w:rPr>
        <w:t xml:space="preserve">  </w:t>
        <w:tab/>
        <w:t xml:space="preserve">Identify the connections between the universities and the health system and establish </w:t>
        <w:tab/>
        <w:t>a valuable resource for a shared information high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b. </w:t>
      </w:r>
      <w:r>
        <w:rPr>
          <w:rFonts w:cs="Arial" w:ascii="Arial" w:hAnsi="Arial"/>
          <w:sz w:val="20"/>
        </w:rPr>
        <w:t xml:space="preserve"> </w:t>
        <w:tab/>
        <w:t xml:space="preserve">The Nurses Registration Board is in a prime position to facilitate an improved </w:t>
        <w:tab/>
        <w:tab/>
        <w:tab/>
        <w:t>system between the health sector and educational institu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111)</w:t>
        <w:tab/>
      </w:r>
      <w:r>
        <w:rPr>
          <w:rFonts w:cs="Arial" w:ascii="Arial" w:hAnsi="Arial"/>
          <w:b/>
        </w:rPr>
        <w:t xml:space="preserve">Strategies to retain nurses in the workforce and to </w:t>
        <w:tab/>
        <w:tab/>
        <w:tab/>
        <w:t xml:space="preserve">attract nurses back into the profession including the aged </w:t>
        <w:tab/>
        <w:t>care sector and regional ar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w:t>
      </w:r>
      <w:r>
        <w:rPr>
          <w:rFonts w:cs="Arial" w:ascii="Arial" w:hAnsi="Arial"/>
          <w:sz w:val="20"/>
        </w:rPr>
        <w:tab/>
        <w:t xml:space="preserve">Improve the culture in nurse education and work to reduce the </w:t>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violence from within the profes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b.</w:t>
      </w:r>
      <w:r>
        <w:rPr>
          <w:rFonts w:cs="Arial" w:ascii="Arial" w:hAnsi="Arial"/>
          <w:sz w:val="20"/>
        </w:rPr>
        <w:tab/>
        <w:t xml:space="preserve">Provide more educational (clinical educators) and experienced (registered nurses) </w:t>
        <w:tab/>
        <w:tab/>
        <w:t>support for new gradua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c.</w:t>
      </w:r>
      <w:r>
        <w:rPr>
          <w:rFonts w:cs="Arial" w:ascii="Arial" w:hAnsi="Arial"/>
          <w:sz w:val="20"/>
        </w:rPr>
        <w:tab/>
        <w:t>Recognise the limitations of agency nurses in clinical ar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rPr>
      </w:pPr>
      <w:r>
        <w:rPr>
          <w:rFonts w:cs="Arial" w:ascii="Arial" w:hAnsi="Arial"/>
          <w:b/>
          <w:sz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1V)</w:t>
      </w:r>
      <w:r>
        <w:rPr>
          <w:rFonts w:cs="Arial" w:ascii="Arial" w:hAnsi="Arial"/>
          <w:b/>
        </w:rPr>
        <w:tab/>
        <w:t>Options to make a nursing career more family friend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w:t>
      </w:r>
      <w:r>
        <w:rPr>
          <w:rFonts w:cs="Arial" w:ascii="Arial" w:hAnsi="Arial"/>
          <w:sz w:val="20"/>
        </w:rPr>
        <w:t xml:space="preserve">  </w:t>
        <w:tab/>
        <w:t>Reduce the pressure in the labour for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b.  </w:t>
      </w:r>
      <w:r>
        <w:rPr>
          <w:rFonts w:cs="Arial" w:ascii="Arial" w:hAnsi="Arial"/>
          <w:sz w:val="20"/>
        </w:rPr>
        <w:tab/>
        <w:t xml:space="preserve">Recognise and/or support students needs during their course and  encourage them to </w:t>
        <w:tab/>
        <w:tab/>
        <w:t>be nur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c.</w:t>
      </w:r>
      <w:r>
        <w:rPr>
          <w:rFonts w:cs="Arial" w:ascii="Arial" w:hAnsi="Arial"/>
          <w:sz w:val="20"/>
        </w:rPr>
        <w:t xml:space="preserve">  </w:t>
        <w:tab/>
        <w:t>Nursing Unit Managers motivating staff with career opportunities and vari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18"/>
        </w:rPr>
        <w:t>(V)</w:t>
      </w:r>
      <w:r>
        <w:rPr>
          <w:rFonts w:cs="Arial" w:ascii="Arial" w:hAnsi="Arial"/>
          <w:b/>
        </w:rPr>
        <w:tab/>
        <w:t>Strategies to improve occupational health and saf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a. </w:t>
      </w:r>
      <w:r>
        <w:rPr>
          <w:rFonts w:cs="Arial" w:ascii="Arial" w:hAnsi="Arial"/>
          <w:sz w:val="20"/>
        </w:rPr>
        <w:t xml:space="preserve"> </w:t>
        <w:tab/>
        <w:t>Ensure occupational health and safety guidelines which currently exist 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implemen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b</w:t>
      </w:r>
      <w:r>
        <w:rPr>
          <w:rFonts w:cs="Arial" w:ascii="Arial" w:hAnsi="Arial"/>
          <w:sz w:val="20"/>
        </w:rPr>
        <w:t xml:space="preserve">.  </w:t>
        <w:tab/>
        <w:t>Get rid of double shif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 xml:space="preserve">c.  </w:t>
      </w:r>
      <w:r>
        <w:rPr>
          <w:rFonts w:cs="Arial" w:ascii="Arial" w:hAnsi="Arial"/>
          <w:sz w:val="20"/>
        </w:rPr>
        <w:tab/>
        <w:t xml:space="preserve">Promote safe supportive environments in educational and work areas, by ensuring </w:t>
        <w:tab/>
        <w:tab/>
        <w:t>codes of conduct and professional standards are enforc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d.</w:t>
        <w:tab/>
      </w:r>
      <w:r>
        <w:rPr>
          <w:rFonts w:cs="Arial" w:ascii="Arial" w:hAnsi="Arial"/>
          <w:sz w:val="20"/>
        </w:rPr>
        <w:t xml:space="preserve">Discourage bullying, intimidation and vertical/horizontal violence within </w:t>
        <w:tab/>
        <w:tab/>
        <w:tab/>
        <w:t>educational and labour sectors for n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i w:val="false"/>
        <w:i w:val="false"/>
        <w:sz w:val="18"/>
      </w:rPr>
    </w:pPr>
    <w:r>
      <w:rPr>
        <w:rFonts w:cs="Arial" w:ascii="Arial" w:hAnsi="Arial"/>
        <w:i w:val="false"/>
        <w:sz w:val="18"/>
      </w:rPr>
      <w:t>___________________________________________________________________________</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i w:val="false"/>
        <w:sz w:val="18"/>
      </w:rPr>
      <w:t>Mary B. Naylor:  Senate Inquiry into Nursing , August 2001</w:t>
      <w:tab/>
      <w:tab/>
      <w:tab/>
      <w:t xml:space="preserve">   </w:t>
      <w:tab/>
      <w:t xml:space="preserve">page </w:t>
    </w:r>
    <w:r>
      <w:rPr>
        <w:rFonts w:cs="Arial" w:ascii="Arial" w:hAnsi="Arial"/>
        <w:i w:val="false"/>
        <w:sz w:val="18"/>
      </w:rPr>
      <w:fldChar w:fldCharType="begin"/>
    </w:r>
    <w:r>
      <w:rPr>
        <w:sz w:val="18"/>
        <w:i w:val="false"/>
        <w:rFonts w:cs="Arial" w:ascii="Arial" w:hAnsi="Arial"/>
      </w:rPr>
      <w:instrText xml:space="preserve"> PAGE </w:instrText>
    </w:r>
    <w:r>
      <w:rPr>
        <w:sz w:val="18"/>
        <w:i w:val="false"/>
        <w:rFonts w:cs="Arial" w:ascii="Arial" w:hAnsi="Arial"/>
      </w:rPr>
      <w:fldChar w:fldCharType="separate"/>
    </w:r>
    <w:r>
      <w:rPr>
        <w:sz w:val="18"/>
        <w:i w:val="false"/>
        <w:rFonts w:cs="Arial" w:ascii="Arial" w:hAnsi="Arial"/>
      </w:rPr>
      <w:t>6</w:t>
    </w:r>
    <w:r>
      <w:rPr>
        <w:sz w:val="18"/>
        <w:i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i w:val="false"/>
        <w:i w:val="false"/>
        <w:sz w:val="18"/>
      </w:rPr>
    </w:pPr>
    <w:r>
      <w:rPr>
        <w:rFonts w:cs="Arial" w:ascii="Arial" w:hAnsi="Arial"/>
        <w:i w:val="false"/>
        <w:sz w:val="18"/>
      </w:rPr>
      <w:t>___________________________________________________________________________</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i w:val="false"/>
        <w:sz w:val="18"/>
      </w:rPr>
      <w:t>Mary B. Naylor:  Senate Inquiry into Nursing , August 2001</w:t>
      <w:tab/>
      <w:tab/>
      <w:tab/>
      <w:t xml:space="preserve">   </w:t>
      <w:tab/>
      <w:t xml:space="preserve">page </w:t>
    </w:r>
    <w:r>
      <w:rPr>
        <w:rFonts w:cs="Arial" w:ascii="Arial" w:hAnsi="Arial"/>
        <w:i w:val="false"/>
        <w:sz w:val="18"/>
      </w:rPr>
      <w:fldChar w:fldCharType="begin"/>
    </w:r>
    <w:r>
      <w:rPr>
        <w:sz w:val="18"/>
        <w:i w:val="false"/>
        <w:rFonts w:cs="Arial" w:ascii="Arial" w:hAnsi="Arial"/>
      </w:rPr>
      <w:instrText xml:space="preserve"> PAGE </w:instrText>
    </w:r>
    <w:r>
      <w:rPr>
        <w:sz w:val="18"/>
        <w:i w:val="false"/>
        <w:rFonts w:cs="Arial" w:ascii="Arial" w:hAnsi="Arial"/>
      </w:rPr>
      <w:fldChar w:fldCharType="separate"/>
    </w:r>
    <w:r>
      <w:rPr>
        <w:sz w:val="18"/>
        <w:i w:val="false"/>
        <w:rFonts w:cs="Arial" w:ascii="Arial" w:hAnsi="Arial"/>
      </w:rPr>
      <w:t>5</w:t>
    </w:r>
    <w:r>
      <w:rPr>
        <w:sz w:val="18"/>
        <w:i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i w:val="false"/>
        <w:i w:val="false"/>
        <w:sz w:val="18"/>
      </w:rPr>
    </w:pPr>
    <w:r>
      <w:rPr>
        <w:rFonts w:cs="Arial" w:ascii="Arial" w:hAnsi="Arial"/>
        <w:i w:val="false"/>
        <w:sz w:val="18"/>
      </w:rPr>
      <w:t>___________________________________________________________________________</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i w:val="false"/>
        <w:sz w:val="18"/>
      </w:rPr>
      <w:t>Mary B. Naylor:  Senate Inquiry into Nursing , August 2001</w:t>
      <w:tab/>
      <w:tab/>
      <w:tab/>
      <w:t xml:space="preserve">   </w:t>
      <w:tab/>
      <w:t xml:space="preserve">page </w:t>
    </w:r>
    <w:r>
      <w:rPr>
        <w:rFonts w:cs="Arial" w:ascii="Arial" w:hAnsi="Arial"/>
        <w:i w:val="false"/>
        <w:sz w:val="18"/>
      </w:rPr>
      <w:fldChar w:fldCharType="begin"/>
    </w:r>
    <w:r>
      <w:rPr>
        <w:sz w:val="18"/>
        <w:i w:val="false"/>
        <w:rFonts w:cs="Arial" w:ascii="Arial" w:hAnsi="Arial"/>
      </w:rPr>
      <w:instrText xml:space="preserve"> PAGE </w:instrText>
    </w:r>
    <w:r>
      <w:rPr>
        <w:sz w:val="18"/>
        <w:i w:val="false"/>
        <w:rFonts w:cs="Arial" w:ascii="Arial" w:hAnsi="Arial"/>
      </w:rPr>
      <w:fldChar w:fldCharType="separate"/>
    </w:r>
    <w:r>
      <w:rPr>
        <w:sz w:val="18"/>
        <w:i w:val="false"/>
        <w:rFonts w:cs="Arial" w:ascii="Arial" w:hAnsi="Arial"/>
      </w:rPr>
      <w:t>1</w:t>
    </w:r>
    <w:r>
      <w:rPr>
        <w:sz w:val="18"/>
        <w:i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8"/>
      </w:rPr>
    </w:pPr>
    <w:r>
      <w:rPr>
        <w:rFonts w:eastAsia="Arial" w:cs="Arial" w:ascii="Arial" w:hAnsi="Arial"/>
        <w:sz w:val="18"/>
      </w:rPr>
      <w:t xml:space="preserve"> </w:t>
    </w:r>
  </w:p>
</w:hdr>
</file>

<file path=word/settings.xml><?xml version="1.0" encoding="utf-8"?>
<w:settings xmlns:w="http://schemas.openxmlformats.org/wordprocessingml/2006/main">
  <w:zoom w:percent="8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54:00Z</dcterms:created>
  <dc:creator/>
  <dc:description/>
  <dc:language>en-US</dc:language>
  <cp:lastModifiedBy>farnhillb</cp:lastModifiedBy>
  <cp:lastPrinted>2001-08-20T14:58:00Z</cp:lastPrinted>
  <dcterms:modified xsi:type="dcterms:W3CDTF">2004-05-21T02:32:00Z</dcterms:modified>
  <cp:revision>5</cp:revision>
  <dc:subject/>
  <dc:title>Submission - Inquiry into Nursing</dc:title>
</cp:coreProperties>
</file>