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UBMISSION TO SENATE INQUIRY INTO NURSING </w:t>
      </w:r>
    </w:p>
    <w:p>
      <w:pPr>
        <w:pStyle w:val="Normal"/>
        <w:rPr>
          <w:rFonts w:ascii="Arial" w:hAnsi="Arial" w:cs="Arial"/>
          <w:b/>
          <w:b/>
        </w:rPr>
      </w:pPr>
      <w:r>
        <w:rPr>
          <w:rFonts w:cs="Arial" w:ascii="Arial" w:hAnsi="Arial"/>
          <w:b/>
        </w:rPr>
        <w:t>Carolina Weller RN RM 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writing to share my recent research findings with the Senate Committee, as I believe that my study will give the committee a valuable insight into the drug calculation ability of recent nursing graduates in Victoria. I would be pleased to contribute in other forums if the committee would like clarification on my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ocus of my research was the hypothesis that some nurses in undergraduate courses have difficulties in calculation of drug dosages. A convenience sample of 202 undergraduate nurses enrolled in the Bachelor of Nursing Degree in tertiary institutions throughout Victoria was recruited for the study. To gather evidence to confirm or deny this hypothesis it was necessary to develop an instrument that could assess the ability of nurses to calculate drug dosages. It was also necessary to ask some undergraduate nurses at an advanced stage of their course to submit to assessment with the experimental instrument. This assessment of the drug calculation ability of third year nursing students who were enrolled in the Bachelor of Nursing degree in</w:t>
        <w:br/>
        <w:t xml:space="preserve">Victoria in 1999 provided the evidence that is now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ctoria, universities that teach undergraduate nurses do not have uniform mathematics pre-requisites for entry to the Bachelor of Nursing courses. This may not be an issue. But when each university teaches drug calculations in different subjects and/or different year levels, sometimes without assessment in drug calculation ability, then there may be errors in drug calculation with undetected discrepancies. Employing institutions, having discovered that new graduates in nursing are inadequately prepared in the area of drug calculation, have for the past several years been selecting potential nurse graduates by assessing drug calculation skills prior to commencement of hospit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universities that offered the undergraduate nursing degree are represented in the study. Volunteers came from all university campuses. The issue of sampling bias may have been introduced if only the confident students participated in the study. This could bias the results in the opposite direction and make the outcome of the study even more of a concern.</w:t>
      </w:r>
    </w:p>
    <w:p>
      <w:pPr>
        <w:pStyle w:val="Normal"/>
        <w:rPr>
          <w:rFonts w:ascii="Arial" w:hAnsi="Arial" w:cs="Arial"/>
        </w:rPr>
      </w:pPr>
      <w:r>
        <w:rPr>
          <w:rFonts w:cs="Arial" w:ascii="Arial" w:hAnsi="Arial"/>
        </w:rPr>
        <w:br/>
        <w:t>Nursing Registration Boards are given the responsibility to ensure courses in universities are accredited according to the curriculum outlined. The Australian Nursing Council Incorporated (ANCI) may need to review the Competency Statements for Nurses to incorporate drug calculation competency. Assumptions have been made by ANCI that their competency statements in drug calculation are adequate. Recent amendment of the ANCI competencies has gone some way toward addressing the issue of drug calculation competency since the initial document (1993) was circulated. A specific drug calculation competency statement should be included in the ANCI competency statements, so that when the ANCI document is used as a framework for curriculum development there is an overt statement which clearly communicates drug calculation ability as a paramount competency in all Bachelor of Nursing courses. However, I would suggest that a greater emphasis on drug calculation is warranted considering the results of this study and the fact that drug calculation ability of nurses has been a continuing issue in nursing for many years. Perhaps there is a need for</w:t>
        <w:br/>
        <w:t>further investigation of the culture of nurse education and the place of drug calculation within the Bachelor of Nursing course as offered in Victoria. There is also the question of whether adequate resources are available to assist undergraduate nurses when learning drug calculations. In the current climate within the health care sector of Victoria, with the focus on making the most effective use of resources, universities and nursing registering bodies must ensure that new nurse graduates are adequately prepared in drug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s who sat the Drug Calculation Test (DCT) found the most difficult items were those in the area of metric conversion of solids, followed by items which needed formula application of fluids. Metric conversion of fluids was also identified as a difficult area for candidates who sat the DCT. All 31 items on the DCT discriminated positively. In other words, results for each item showed a useful distinction between those with the required skills and those lacking the required skills. These results confirm that the DCT is an effective and valid instrument to measure drug calculation ability. Responses to the DCT allowed the researcher to identify students' difficulties in calculating drug do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of this study show that of the candidates who completed the DCT, only 3 per cent of candidates achieved a 100% proficiency score. Thirty-six per cent of the candidates achieved an 80% proficiency level and of this 36 per cent, less than 17 per cent of candidates achieved a 90% proficiency score. If we acknowledge that an 80% proficiency level is acceptable, then only 36 per cent of candidates would have achieved this result. Nineteen per cent of the 202 candidates could not achieve a 50% proficiency level in the DCT. If assessment of drug calculation skills does not occur during the Bachelor of Nursing course, one may question how gaps in knowledge are identified and whether adequate feedback is shared with undergraduate nurses.</w:t>
      </w:r>
    </w:p>
    <w:p>
      <w:pPr>
        <w:pStyle w:val="Normal"/>
        <w:rPr>
          <w:rFonts w:ascii="Arial" w:hAnsi="Arial" w:cs="Arial"/>
        </w:rPr>
      </w:pPr>
      <w:r>
        <w:rPr>
          <w:rFonts w:cs="Arial" w:ascii="Arial" w:hAnsi="Arial"/>
        </w:rPr>
        <w:br/>
        <w:t>The candidates as a whole group achieved a mean test score of 21 out of a possible 31. The candidates who sat the DCT found the most difficult items were those in the area of metric conversion of solids, followed by items which needed formula application to calculate the intravenous rate of fluids. Candidates had difficulty with metric conversion, particularly converting milligrams to micrograms (only 50% of candidates could convert</w:t>
        <w:br/>
        <w:t>12.5 milligrams to grams) and converting micrograms to grams (only 24% of candidates could convert 125 micrograms to grams). More than 60% of candidates were unsuccessful in calculating an intravenous infusion rate. The application of formula to calculate Insulin dosage was also identified as a difficult area for the candidates who sat the DCT (only 51% of candidates could calculate the correct insulin dosage).</w:t>
      </w:r>
    </w:p>
    <w:p>
      <w:pPr>
        <w:pStyle w:val="Normal"/>
        <w:rPr/>
      </w:pPr>
      <w:r>
        <w:rPr>
          <w:rFonts w:cs="Arial" w:ascii="Arial" w:hAnsi="Arial"/>
          <w:b/>
        </w:rPr>
        <w:br/>
      </w:r>
      <w:r>
        <w:rPr>
          <w:rFonts w:cs="Arial" w:ascii="Arial" w:hAnsi="Arial"/>
        </w:rPr>
        <w:t>The difficulties in calculating drug dosages were greater in the sub-group that had not been taught or assessed in drug calculation. Candidates who had completed Year 12 mathematics achieved a higher mean test score than those who completed mathematics at a lower level.</w:t>
        <w:br/>
        <w:t xml:space="preserve"> </w:t>
        <w:br/>
        <w:t>The majority of candidates were taught drug calculations in first or second year of the Bachelor of Nursing program. Those candidates who reported having been taught in their first year had a slightly higher mean test score when compared to those candidates who had been taught in second year. It is possible that students taught drug calculation in the first year of the Bachelor of Nursing program have more opportunity to revisit drug</w:t>
        <w:br/>
        <w:t>calculations both in the theoretical component of the course as well as when attending the clinical component.</w:t>
      </w:r>
    </w:p>
    <w:p>
      <w:pPr>
        <w:pStyle w:val="Normal"/>
        <w:rPr>
          <w:rFonts w:ascii="Arial" w:hAnsi="Arial" w:cs="Arial"/>
        </w:rPr>
      </w:pPr>
      <w:r>
        <w:rPr>
          <w:rFonts w:cs="Arial" w:ascii="Arial" w:hAnsi="Arial"/>
        </w:rPr>
        <w:br/>
        <w:t>Candidates who had been taught and assessed drug calculations in a nursing subject and another subject such as pharmacology and/or a science-related subject, achieved a marginally better score than those who had been taught and assessed only in the nursing subject. This was not surprising, as extra time and different teaching methods may give students greater opportunities to grasp concepts.</w:t>
      </w:r>
    </w:p>
    <w:p>
      <w:pPr>
        <w:pStyle w:val="Normal"/>
        <w:rPr>
          <w:rFonts w:ascii="Arial" w:hAnsi="Arial" w:cs="Arial"/>
        </w:rPr>
      </w:pPr>
      <w:r>
        <w:rPr>
          <w:rFonts w:cs="Arial" w:ascii="Arial" w:hAnsi="Arial"/>
        </w:rPr>
        <w:br/>
        <w:t xml:space="preserve">As one would expect, because of the lack of feedback those candidates who had been taught but not assessed in drug calculation achieved a lower mean test score. Of concern is the group of candidates who reported they had never been taught drug calculations in any subject during their Bachelor of Nursing degree. </w:t>
      </w:r>
    </w:p>
    <w:p>
      <w:pPr>
        <w:pStyle w:val="Normal"/>
        <w:rPr>
          <w:rFonts w:ascii="Arial" w:hAnsi="Arial" w:cs="Arial"/>
        </w:rPr>
      </w:pPr>
      <w:r>
        <w:rPr>
          <w:rFonts w:cs="Arial" w:ascii="Arial" w:hAnsi="Arial"/>
        </w:rPr>
        <w:br/>
      </w:r>
      <w:r>
        <w:rPr>
          <w:rFonts w:cs="Arial" w:ascii="Arial" w:hAnsi="Arial"/>
          <w:b/>
        </w:rPr>
        <w:t xml:space="preserve"> What perceptions did students hold about their ability to calculate drug</w:t>
        <w:br/>
        <w:t>dosage?</w:t>
      </w:r>
    </w:p>
    <w:p>
      <w:pPr>
        <w:pStyle w:val="Normal"/>
        <w:rPr/>
      </w:pPr>
      <w:r>
        <w:rPr>
          <w:rFonts w:cs="Arial" w:ascii="Arial" w:hAnsi="Arial"/>
        </w:rPr>
        <w:t>The findings of my research suggest that many of the candidates who participated in the study are not confident about their drug calculation ability. This could be because candidates have not been taught drug calculations or if they have been taught they may not have been assessed in drug calculations. It is also possible that candidates have simply not had feedback about their drug calculation ability. Many candidates commented on the lack of teaching, assessment and feedback on drug calculations from their university.</w:t>
        <w:br/>
        <w:t>Of concern is the actual achievement of candidates as compared with their perception of their skills in calculating drug dosage. It was not uncommon for candidates' actual achievement on the DCT score to be below 15 out of a possible 31 and the candidates' perception of their drug calculation skill to be reported as 'feeling confident'. On the other hand, many students reported themselves as 'feeling unsure' about their drug calculation competency or reporting that they did not feel competent when in fact they</w:t>
        <w:br/>
        <w:t>had achieved a DCT score of 29 or above. This raises an important issue of</w:t>
        <w:br/>
        <w:t>the adequacy of feedback from their universities.</w:t>
        <w:br/>
        <w:br/>
      </w:r>
      <w:r>
        <w:rPr>
          <w:rFonts w:cs="Arial" w:ascii="Arial" w:hAnsi="Arial"/>
          <w:b/>
        </w:rPr>
        <w:t xml:space="preserve"> Implications for curriculum in Nurse Education</w:t>
        <w:br/>
      </w:r>
      <w:r>
        <w:rPr>
          <w:rFonts w:cs="Arial" w:ascii="Arial" w:hAnsi="Arial"/>
        </w:rPr>
        <w:t>There is a need for universities to ensure that students understand basic mathematical skills such as multiplication, division and the ability to apply formula when calculating drug dosages. It is also imperative that students understand how to convert metric measures. These skills are fundamental necessities for safe practice. The findings at coronial inquests following adverse events have highlighted the need for nurses to understand metric conversion. It is not unusual for the nurse to have calculated and</w:t>
        <w:br/>
        <w:t>administered ten times the ordered dose. There is little evidence that universities acknowledge nursing students' mathematical ability and metric conversion understanding cannot be assumed.</w:t>
      </w:r>
    </w:p>
    <w:p>
      <w:pPr>
        <w:pStyle w:val="Normal"/>
        <w:rPr>
          <w:rFonts w:ascii="Arial" w:hAnsi="Arial" w:cs="Arial"/>
        </w:rPr>
      </w:pPr>
      <w:r>
        <w:rPr>
          <w:rFonts w:cs="Arial" w:ascii="Arial" w:hAnsi="Arial"/>
        </w:rPr>
        <w:br/>
        <w:t>A review of current curriculum documents that include the amount of time allocated to teaching and the type of assessment in drug calculation of all university courses that offer the Bachelor of Nursing Degree would be relevant as would the teaching and learning styles within curriculum.</w:t>
      </w:r>
    </w:p>
    <w:p>
      <w:pPr>
        <w:pStyle w:val="Normal"/>
        <w:rPr>
          <w:rFonts w:ascii="Arial" w:hAnsi="Arial" w:cs="Arial"/>
        </w:rPr>
      </w:pPr>
      <w:r>
        <w:rPr>
          <w:rFonts w:cs="Arial" w:ascii="Arial" w:hAnsi="Arial"/>
        </w:rPr>
        <w:br/>
        <w:t>Further exploration of how tests, which measure drug calculation ability, are designed and validated at each university would also be pertinent. There is also a need for the nursing profession to decide whether calculators can be used in the university setting when drug calculation is taught and assessed. At present some universities allow calculator use when teaching and assessing drug calculation and others are still debating the merits of calculators. As stated by McLaren (1998), a third year nursing student, one university debated the issue of calculator use in drug calculation</w:t>
        <w:br/>
        <w:t>assessment but then omitted to actually assess the students' drug calculation ability in the Bachelor of Nursing course. Perhaps the time debating the advantages and disadvantages of calculator use by academics would be more useful in discussing teaching drug calculations.</w:t>
      </w:r>
    </w:p>
    <w:p>
      <w:pPr>
        <w:pStyle w:val="Normal"/>
        <w:rPr>
          <w:rFonts w:ascii="Arial" w:hAnsi="Arial" w:cs="Arial"/>
        </w:rPr>
      </w:pPr>
      <w:r>
        <w:rPr>
          <w:rFonts w:cs="Arial" w:ascii="Arial" w:hAnsi="Arial"/>
        </w:rPr>
        <w:br/>
        <w:t>The tendency, as described by several candidates in the Demographic Questionnaire, in several universities to teach drug calculations with a self-directed learning package with no assessment is of great concern. Nurse education must consider placing a greater emphasis on improving the drug calculation abilities of students, and develop instructional and evaluation strategies that can be integrated uniformly throughout the nursing curriculum. It may be that some students work well as self-directed learners</w:t>
        <w:br/>
        <w:t>but the university has a responsibility to their students to teach, support and remediate if necessary. How can this be achieved if the university does not assess the drug calculation ability of its students?</w:t>
      </w:r>
    </w:p>
    <w:p>
      <w:pPr>
        <w:pStyle w:val="Normal"/>
        <w:rPr/>
      </w:pPr>
      <w:r>
        <w:rPr>
          <w:rFonts w:cs="Arial" w:ascii="Arial" w:hAnsi="Arial"/>
          <w:b/>
        </w:rPr>
        <w:br/>
      </w:r>
      <w:r>
        <w:rPr>
          <w:rFonts w:cs="Arial" w:ascii="Arial" w:hAnsi="Arial"/>
        </w:rPr>
        <w:t>Education for nurses requires regular review of drug calculation content and teaching style. Consistency in teaching, assessment and feedback to students across courses is often neglected, which leads to confusion and inhibits safe practice. The researcher would suggest that student nurses are prepared at different ability levels in drug calculations depending on which university the student nurse has attended. At present there is a lack of uniform standards to measure drug calculation ability in Victorian</w:t>
        <w:br/>
        <w:t xml:space="preserve">universities. There is no benchmark in the evaluation of drug calculation competency of final year nursing students in Victoria. This study highlights the need for universities to review how drug calculations are taught and assessed in the theoretical component of the Bachelor of Nursing course in Victoria. There should be an improved curricular structure and coherence in drug calculation teaching and assessment, which includes an increased emphasis on mastery of basic principles, and concepts in the area of drug calculation. </w:t>
      </w:r>
    </w:p>
    <w:p>
      <w:pPr>
        <w:pStyle w:val="Normal"/>
        <w:rPr>
          <w:rFonts w:ascii="Arial" w:hAnsi="Arial" w:cs="Arial"/>
        </w:rPr>
      </w:pPr>
      <w:r>
        <w:rPr>
          <w:rFonts w:cs="Arial" w:ascii="Arial" w:hAnsi="Arial"/>
        </w:rPr>
        <w:br/>
        <w:t>If the Nurses Board of Victoria (NBV) is committed to protecting the public then they too need to review why some nurses are able to complete their nursing education without having been taught and/or assessed in the area of drug calculation in the undergraduate nursing program in Victoria. Assumptions are made by NBV that universities teach and assess drug calculation in the Bachelor of Nursing course despite the fact that no specific guidelines are set to ensure that universities have prepared nurse graduates in the area of drug calculation prior to registration.</w:t>
      </w:r>
    </w:p>
    <w:p>
      <w:pPr>
        <w:pStyle w:val="Normal"/>
        <w:rPr/>
      </w:pPr>
      <w:r>
        <w:rPr>
          <w:rFonts w:cs="Arial" w:ascii="Arial" w:hAnsi="Arial"/>
        </w:rPr>
        <w:br/>
      </w:r>
      <w:r>
        <w:rPr>
          <w:rFonts w:cs="Arial" w:ascii="Arial" w:hAnsi="Arial"/>
          <w:b/>
        </w:rPr>
        <w:t>Conclusion</w:t>
        <w:br/>
      </w:r>
      <w:r>
        <w:rPr>
          <w:rFonts w:cs="Arial" w:ascii="Arial" w:hAnsi="Arial"/>
        </w:rPr>
        <w:t>The results and findings of my study show that undergraduate nurses continue to experience difficulty in drug calculation ability. Specifically, in the area of metric conversion and formula application. Difficulties in calculating drug dosages were identified to be greater in candidates who had not been taught or assessed in drug calculation during the Bachelor of Nursing course attended. Additionally, the lack of feedback during the course led to inaccurate, and therefore potentially dangerous, perceptions of drug calculation skill. The present study would suggest that there is a need for standard assessment criteria to be set by the nursing profession to ensure that undergraduate nurses are appropriately prepared and assessed in drug calculation prior to registration. There is also a need for universities to incorporate opportunities for undergraduate nurses to build confidence and competence in drug calculation whilst undertaking the Bachelor of Nursing Degree.</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rPr>
    </w:pPr>
    <w:r>
      <w:rPr>
        <w:rFonts w:cs="Arial" w:ascii="Arial" w:hAnsi="Arial"/>
        <w:sz w:val="20"/>
      </w:rPr>
      <w:t>Weller, C. (2000). Drug Calculation Ability of Undergraduate Nurses in Victoria</w:t>
    </w:r>
  </w:p>
  <w:p>
    <w:pPr>
      <w:pStyle w:val="Footer"/>
      <w:jc w:val="center"/>
      <w:rPr>
        <w:rFonts w:ascii="Arial" w:hAnsi="Arial" w:cs="Arial"/>
        <w:sz w:val="20"/>
      </w:rPr>
    </w:pPr>
    <w:r>
      <w:rPr>
        <w:rFonts w:cs="Arial" w:ascii="Arial" w:hAnsi="Arial"/>
        <w:sz w:val="20"/>
      </w:rPr>
      <w:t>RMIT, Melbourn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1:13:00Z</dcterms:created>
  <dc:creator>Weller</dc:creator>
  <dc:description/>
  <dc:language>en-US</dc:language>
  <cp:lastModifiedBy>farnhillb</cp:lastModifiedBy>
  <cp:lastPrinted>2001-08-20T11:12:00Z</cp:lastPrinted>
  <dcterms:modified xsi:type="dcterms:W3CDTF">2004-05-21T02:31:00Z</dcterms:modified>
  <cp:revision>3</cp:revision>
  <dc:subject/>
  <dc:title>Submission - Inquiry into Nursing</dc:title>
</cp:coreProperties>
</file>