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As a nurse with ten years experience in palliative care I have seen many nurses leave the profession. There are obviously many reasons for this. Firstly nurses are undervalued and underpaid for the expertise and accountability they display. Every single percent in pay rises nurses have had to fight tooth and nail for over the last ten years. I personally have only just received the pay increase recommended by Commissioner Blair in October 2000. I continue to wait for the backpay and its July 2001. This type of treatment is demoralising. Nurses are also expected to accept time in lieu of overtime worked and we do this nearly every shift. I'm sure if you asked a construction worker to work overtime with no pay there would be instant put down of tools.</w:t>
      </w:r>
    </w:p>
    <w:p>
      <w:pPr>
        <w:pStyle w:val="Normal"/>
        <w:rPr>
          <w:lang w:eastAsia="en-US"/>
        </w:rPr>
      </w:pPr>
      <w:r>
        <w:rPr>
          <w:lang w:eastAsia="en-US"/>
        </w:rPr>
      </w:r>
    </w:p>
    <w:p>
      <w:pPr>
        <w:pStyle w:val="Normal"/>
        <w:rPr>
          <w:lang w:eastAsia="en-US"/>
        </w:rPr>
      </w:pPr>
      <w:r>
        <w:rPr>
          <w:lang w:eastAsia="en-US"/>
        </w:rPr>
        <w:t>Nurses are also overworked, especially in areas where there is no patient ratios in place ie. community palliative care. For example I work from 8.30-5.00 pm I am then on-call (once per week) to 160 clients(which is fortunately triaged) from 5.00 pm till 8.30 am for the 15.5 hours overnight when I am on call (after working a full day) I get paid approx. $18.00. Yes that's eighteen!! for the whole on-call period. Obviously during this time you must remain available and must be able to drop everything to attend to clients ask you to think of another profession where this sort of dedication is rewarded with $18.00.  Also I am a sole parent and I would love to do further education but this is not made available to me without a huge upfront fee, which I obviously cant afford on my paltry wage. I am tossing round my resignation letter as we speak because sometimes I think I would just be better off on the pension, I know that I would certainly be less stressed and possibly more appreciated.. The reasons behind this include the aforementioned and another restructure of the organisation I work for due to a chronic lack of money.</w:t>
      </w:r>
    </w:p>
    <w:p>
      <w:pPr>
        <w:pStyle w:val="Normal"/>
        <w:rPr>
          <w:lang w:eastAsia="en-US"/>
        </w:rPr>
      </w:pPr>
      <w:r>
        <w:rPr>
          <w:lang w:eastAsia="en-US"/>
        </w:rPr>
      </w:r>
    </w:p>
    <w:p>
      <w:pPr>
        <w:pStyle w:val="Normal"/>
        <w:rPr>
          <w:lang w:eastAsia="en-US"/>
        </w:rPr>
      </w:pPr>
      <w:r>
        <w:rPr>
          <w:lang w:eastAsia="en-US"/>
        </w:rPr>
        <w:t>Nurses are sick of being told "watch the budget" while watching more and more work being piled on. It seems there is never any money to do anything with. Nurses are great organisers and have fantastic skills but are never asked how the health system could be fixed. Aged care is also in crisis and nursing homes are now staffed by unqualified individuals. The R.N that works in the aged care facility does nothing but constant medication rounds, under duress.I could obviously go on all day.</w:t>
      </w:r>
    </w:p>
    <w:p>
      <w:pPr>
        <w:pStyle w:val="Normal"/>
        <w:rPr>
          <w:lang w:eastAsia="en-US"/>
        </w:rPr>
      </w:pPr>
      <w:r>
        <w:rPr>
          <w:lang w:eastAsia="en-US"/>
        </w:rPr>
      </w:r>
    </w:p>
    <w:p>
      <w:pPr>
        <w:pStyle w:val="Normal"/>
        <w:rPr/>
      </w:pPr>
      <w:r>
        <w:rPr>
          <w:lang w:eastAsia="en-US"/>
        </w:rPr>
        <w:t>Yours in Anticipation</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t>Kylie Draper R.N.</w:t>
      </w:r>
    </w:p>
    <w:p>
      <w:pPr>
        <w:pStyle w:val="Normal"/>
        <w:rPr>
          <w:lang w:eastAsia="en-US"/>
        </w:rPr>
      </w:pPr>
      <w:r>
        <w:rPr>
          <w:lang w:eastAsia="en-US"/>
        </w:rPr>
        <w:t>8 Achilles Court</w:t>
      </w:r>
    </w:p>
    <w:p>
      <w:pPr>
        <w:pStyle w:val="Normal"/>
        <w:rPr>
          <w:lang w:eastAsia="en-US"/>
        </w:rPr>
      </w:pPr>
      <w:r>
        <w:rPr>
          <w:lang w:eastAsia="en-US"/>
        </w:rPr>
        <w:t>Lilydale 3140</w:t>
      </w:r>
    </w:p>
    <w:p>
      <w:pPr>
        <w:pStyle w:val="Normal"/>
        <w:rPr/>
      </w:pPr>
      <w:r>
        <w:rPr>
          <w:lang w:eastAsia="en-US"/>
        </w:rPr>
        <w:t>ph.9735 4428</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42:00Z</dcterms:created>
  <dc:creator>Parliament of Australia</dc:creator>
  <dc:description/>
  <dc:language>en-US</dc:language>
  <cp:lastModifiedBy>farnhillb</cp:lastModifiedBy>
  <dcterms:modified xsi:type="dcterms:W3CDTF">2004-05-21T02:31:00Z</dcterms:modified>
  <cp:revision>3</cp:revision>
  <dc:subject/>
  <dc:title>Submission - Inquiry into Nursing</dc:title>
</cp:coreProperties>
</file>