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rPr>
        <w:t>As a registered nurse for over 25 years and still working, I have seen a marked decline in the profession, not only in terms of numbers, but also in standards. The shortages of nurses in the hospitals is just the tip of the problem. ALthough much media attention is focued in this area, what is ignored is the wider implications of the shortfall, to the community, to research, to preventitive practices and also to humanitarion work. The wider world that formally used to recognise that NZ and Australia had the best nursing standards in the world and were thus leaders in this direction are now under the impresion that nurses are profesionally now ranked alongside third world countries, e.g the Phillipines and India. After working with both these nationalities overseas, I am seeing all too frightengly the result of these impressions. The hospital shortages have resulted in the recruitment of other nationalities with poor standards of training and caring. ALso, Enrolled nurses are taking more responsibility that they are capable and the training is very poor and now we are seeing the use of patient care attendants working on wards. This is a dangerous practice and I for one do not want the responsibility of caring for so many people with serious medical conditions alongside a less than well trained nurse. I would forsee the death rate from hospital related complications rise in the future.</w:t>
      </w:r>
      <w:r>
        <w:rPr/>
        <w:t xml:space="preserve"> </w:t>
      </w:r>
    </w:p>
    <w:p>
      <w:pPr>
        <w:pStyle w:val="TextBody"/>
        <w:rPr/>
      </w:pPr>
      <w:r>
        <w:rPr/>
        <w:t xml:space="preserve">The second thing I would comment on is the suitability of those who are entering into the training programme as a Registered nurse. The current cirriculum does not prepare them for life after training. Even when they are not suitable they are still allowed to continue. Last week I worked with a EN who was training for his RN. He was at least 60 with a marked walking problem, could not look after post op patients and spent most of the shift smoking. He also looked as though he was taking substances that are not legal. The patients in the bed were in better condition that he was. The fall of the workload was therefore on me ..... again too dangerous. The scary thing is that this type of person working on the wards is not uncommon. </w:t>
      </w:r>
    </w:p>
    <w:p>
      <w:pPr>
        <w:pStyle w:val="Normal"/>
        <w:spacing w:before="0" w:after="120"/>
        <w:rPr/>
      </w:pPr>
      <w:r>
        <w:rPr>
          <w:rFonts w:cs="Arial" w:ascii="Arial" w:hAnsi="Arial"/>
          <w:sz w:val="20"/>
        </w:rPr>
        <w:t>The rates of pay are also inhibiting the recruitment of good nurses. We want to see a future for what we do... not this continuous training, upgrading our skills and then no compensation. Policeman, with no pre entry qualifications to their job are so much better off that us at the end of their career.They can get out on stress leave.... a football player gets a million dollars for hurting his back.... what compensation do we get..... nothing like that!!</w:t>
      </w:r>
      <w:r>
        <w:rPr/>
        <w:t xml:space="preserve"> </w:t>
      </w:r>
    </w:p>
    <w:p>
      <w:pPr>
        <w:pStyle w:val="Normal"/>
        <w:spacing w:before="0" w:after="120"/>
        <w:rPr/>
      </w:pPr>
      <w:r>
        <w:rPr>
          <w:rFonts w:cs="Arial" w:ascii="Arial" w:hAnsi="Arial"/>
          <w:sz w:val="20"/>
        </w:rPr>
        <w:t>One of my suggestions and they only one of importance is that the grassroots training and recruitment of nurses needs to be addressed urgently.There should be a pre university training programme of three months where the nurses are actually working and not mere observers. They are the ones who should be the patient care attendants. this should sort out those who really want to be in the profession. Nurses are graduating and do not know or want to know how to wipe a bottom. Basic care is going downhill and parts of our job are certainly less than pleasant.</w:t>
      </w:r>
      <w:r>
        <w:rPr/>
        <w:t xml:space="preserve"> </w:t>
      </w:r>
    </w:p>
    <w:p>
      <w:pPr>
        <w:pStyle w:val="Normal"/>
        <w:spacing w:before="0" w:after="120"/>
        <w:rPr/>
      </w:pPr>
      <w:r>
        <w:rPr>
          <w:rFonts w:cs="Arial" w:ascii="Arial" w:hAnsi="Arial"/>
          <w:sz w:val="20"/>
        </w:rPr>
        <w:t>I have worked overseas for the last7 years as a nurse and feel I can comment quite legitimately, and now am one of the many who are disatisfied with what is happening in Australia and am looking forward to getting out and leaving the profession to the dogs... where it currently belongs.I am more than happy to be a speaker and to comment publically if you should desire it practical.</w:t>
      </w:r>
      <w:r>
        <w:rPr/>
        <w:t xml:space="preserve"> </w:t>
      </w:r>
    </w:p>
    <w:p>
      <w:pPr>
        <w:pStyle w:val="Normal"/>
        <w:spacing w:before="0" w:after="120"/>
        <w:rPr/>
      </w:pPr>
      <w:r>
        <w:rPr>
          <w:rFonts w:cs="Arial" w:ascii="Arial" w:hAnsi="Arial"/>
          <w:sz w:val="20"/>
        </w:rPr>
        <w:t>Yours truly, Chris Stuart.</w:t>
      </w:r>
      <w:r>
        <w:rPr/>
        <w:t xml:space="preserve"> </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34:00Z</dcterms:created>
  <dc:creator>peakel</dc:creator>
  <dc:description/>
  <dc:language>en-US</dc:language>
  <cp:lastModifiedBy>farnhillb</cp:lastModifiedBy>
  <dcterms:modified xsi:type="dcterms:W3CDTF">2004-05-21T02:30:00Z</dcterms:modified>
  <cp:revision>2</cp:revision>
  <dc:subject/>
  <dc:title>Submission - Inquiry into Nursing</dc:title>
</cp:coreProperties>
</file>