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e Ferguson</w:t>
      </w:r>
    </w:p>
    <w:p>
      <w:pPr>
        <w:pStyle w:val="Normal"/>
        <w:rPr/>
      </w:pPr>
      <w:r>
        <w:rPr/>
        <w:t>15 Jackson St.,</w:t>
      </w:r>
    </w:p>
    <w:p>
      <w:pPr>
        <w:pStyle w:val="Normal"/>
        <w:rPr/>
      </w:pPr>
      <w:r>
        <w:rPr/>
        <w:t>Northcote 3070</w:t>
      </w:r>
    </w:p>
    <w:p>
      <w:pPr>
        <w:pStyle w:val="Normal"/>
        <w:rPr/>
      </w:pPr>
      <w:r>
        <w:rPr/>
        <w:t>7/7/01</w:t>
      </w:r>
    </w:p>
    <w:p>
      <w:pPr>
        <w:pStyle w:val="Normal"/>
        <w:rPr/>
      </w:pPr>
      <w:r>
        <w:rPr/>
        <w:t>9481 1640</w:t>
      </w:r>
    </w:p>
    <w:p>
      <w:pPr>
        <w:pStyle w:val="Normal"/>
        <w:rPr/>
      </w:pPr>
      <w:r>
        <w:rPr/>
      </w:r>
    </w:p>
    <w:p>
      <w:pPr>
        <w:pStyle w:val="Normal"/>
        <w:rPr/>
      </w:pPr>
      <w:r>
        <w:rPr/>
        <w:t>Dear Secretary,</w:t>
      </w:r>
    </w:p>
    <w:p>
      <w:pPr>
        <w:pStyle w:val="Normal"/>
        <w:rPr/>
      </w:pPr>
      <w:r>
        <w:rPr/>
        <w:t>I wish to submit my personal views as a registered nurse division 1, with many years experience in a variety of nursing areas, and currently working in acute clinical care, to the Senate Community Affairs Reference Committee for Inquiry. I realise this submission is a week late but I hope you can take the time nevertheless to read the main themes.</w:t>
      </w:r>
    </w:p>
    <w:p>
      <w:pPr>
        <w:pStyle w:val="Normal"/>
        <w:rPr/>
      </w:pPr>
      <w:r>
        <w:rPr/>
      </w:r>
    </w:p>
    <w:p>
      <w:pPr>
        <w:pStyle w:val="Normal"/>
        <w:rPr>
          <w:b/>
          <w:b/>
        </w:rPr>
      </w:pPr>
      <w:r>
        <w:rPr>
          <w:b/>
        </w:rPr>
        <w:t>Nurse education and training to meet future labour force needs:</w:t>
      </w:r>
    </w:p>
    <w:p>
      <w:pPr>
        <w:pStyle w:val="Normal"/>
        <w:rPr>
          <w:b/>
          <w:b/>
        </w:rPr>
      </w:pPr>
      <w:r>
        <w:rPr>
          <w:b/>
        </w:rPr>
        <w:t xml:space="preserve"> </w:t>
      </w:r>
    </w:p>
    <w:p>
      <w:pPr>
        <w:pStyle w:val="Normal"/>
        <w:rPr/>
      </w:pPr>
      <w:r>
        <w:rPr/>
        <w:t xml:space="preserve">I am a hospital-trained nurse from the 70’s and have been in continuous employment, some of it part-time since completion of my training. My views on nurse education and training are based on that experience in addition to my clinical teaching and tutoring experience at a Melbourne University and my current clinical experience in a major acute hospital in Melbourne. </w:t>
      </w:r>
    </w:p>
    <w:p>
      <w:pPr>
        <w:pStyle w:val="Normal"/>
        <w:rPr/>
      </w:pPr>
      <w:r>
        <w:rPr/>
      </w:r>
    </w:p>
    <w:p>
      <w:pPr>
        <w:pStyle w:val="Normal"/>
        <w:rPr/>
      </w:pPr>
      <w:r>
        <w:rPr/>
        <w:t xml:space="preserve">University education for nurses is without doubt a superior form of preparation for the nursing health workforce than hospital training ever could be. In light of to-days health care needs, the advances in technology, the aging of the population, the expectation of the community, the need for recognition of the continuum of care from pre-admission to post acute care through to community care, there is great advantage in having a nursing workforce that can appreciate the bigger picture. Being university trained also puts nurses on alevel playing field with other disciplines with whom they must interact on a daily basis ie physiotherapy etc. Major problems arise however when graduate nurses enter the workforce. </w:t>
      </w:r>
    </w:p>
    <w:p>
      <w:pPr>
        <w:pStyle w:val="Normal"/>
        <w:rPr/>
      </w:pPr>
      <w:r>
        <w:rPr/>
      </w:r>
    </w:p>
    <w:p>
      <w:pPr>
        <w:pStyle w:val="Normal"/>
        <w:rPr/>
      </w:pPr>
      <w:r>
        <w:rPr/>
        <w:t xml:space="preserve">These problems derive from ignorance amongst hospital managers about the education and training of nurses and their workforce needs when they enter the workforce; and a misconceived perception amongst members of the public about nursing knowledge and skills. The lack of support afforded graduate nurses during their first year in most institutions is amazing, despite graduate programs being the main method of attracting graduates to various hospitals. In the acute sector they are designated a preceptor who works with them for the first three days and then they are basically on their own because of the demands placed on staff in terms of acuity of patient load. How these novices survive is beyond me, as the acute sector is now so fast tracked. Time management is the catchphrase, which denotes that if you fail to complete all tasks in an organised and efficient manner, somehow you can be judged to be a poor nurse. Senior nursing staff support these graduates as best they can. </w:t>
      </w:r>
    </w:p>
    <w:p>
      <w:pPr>
        <w:pStyle w:val="Normal"/>
        <w:rPr/>
      </w:pPr>
      <w:r>
        <w:rPr/>
      </w:r>
    </w:p>
    <w:p>
      <w:pPr>
        <w:pStyle w:val="Normal"/>
        <w:rPr/>
      </w:pPr>
      <w:r>
        <w:rPr/>
        <w:t>To have this ridiculous expectation of novices in the workforce, with relatively no support, where the emotional, mental and physical demands can sometimes be overwhelming is just wrong.  It has come to my attention in recent months that some institutions have employed ‘Resource Nurses” who are available to graduates in the clinical arena. This should be mandatory for all hospitals. Otherwise the money spent on educating nurses may as well have been thrown away as there is no attempt to consolidate theory with practice.</w:t>
      </w:r>
    </w:p>
    <w:p>
      <w:pPr>
        <w:pStyle w:val="Normal"/>
        <w:rPr/>
      </w:pPr>
      <w:r>
        <w:rPr/>
      </w:r>
    </w:p>
    <w:p>
      <w:pPr>
        <w:pStyle w:val="Normal"/>
        <w:rPr/>
      </w:pPr>
      <w:r>
        <w:rPr/>
        <w:t>In addressing the theory practice conundrum Graduates are offered four study days or a certain number of hours for the year. This further education takes place in the hospital, which I think is inappropriate. It would make a lot more sense to me, to have all education sessions located in universities where the academic ideals of patient care can be revisited and hospital experiences discussed without fear. Problems relating to theory application in practice could then be brought to the attention of hospital management by university personnel, not by powerless graduates. This change in continuing education would surely enhance quality-nursing care resulting in an increase in overall quality health outcomes. We may then retain a few very bright and committed nurses, as there would be a sense of value associated with the work they do.</w:t>
      </w:r>
    </w:p>
    <w:p>
      <w:pPr>
        <w:pStyle w:val="Normal"/>
        <w:rPr/>
      </w:pPr>
      <w:r>
        <w:rPr/>
      </w:r>
    </w:p>
    <w:p>
      <w:pPr>
        <w:pStyle w:val="Normal"/>
        <w:rPr/>
      </w:pPr>
      <w:r>
        <w:rPr/>
        <w:t>I have had the experience of training in England where State Enrolled Nurses, as they were then known, had a two year training which enabled them to carry out most tasks done by Registered Nurses with the exception of administering dangerous drugs. However that was a different era when student nurses worked alongside enrolled nurses and acuity of care was dealt with in intensive care or high dependency units. To day we deal, on an ordinary medical or surgical ward, with a much higher acuity and the reason that this can occur is that we employ registered nurses Div 1. However there is a place for div 2 nurses in acute care and that is to assist Div 1 nurses as required. This I believe is very important in view of the aged component of our patient group and the time required meeting all of their nursing needs. It is not fair to allocate a patient group to a registered nurse Div 2 and then expect an RN Div 1 to be responsible for the ongoing assessment of that group of patients and delivery of aspects of care beyond the scope of the RN Div 2. In fact it is impossible to do this safely, leading to further stress on RN Div 1’s.</w:t>
      </w:r>
    </w:p>
    <w:p>
      <w:pPr>
        <w:pStyle w:val="Normal"/>
        <w:rPr/>
      </w:pPr>
      <w:r>
        <w:rPr/>
      </w:r>
    </w:p>
    <w:p>
      <w:pPr>
        <w:pStyle w:val="Normal"/>
        <w:rPr/>
      </w:pPr>
      <w:r>
        <w:rPr/>
        <w:t>Therefore from an education perspective Registered nurses Div 2 should be educated to assist registered nurses Div 1 and if they want to take on extra responsibilities they will need to complete a nursing degree. It is my experience that RN’s Div 2 are almost completely unaware of the knowledge required by RN’s Div 1 until they actually do the course. To date many Div 2 nurses have successfully completed the Bachelor of Nursing degree. To enable Div 2 nurses to return to study by way of scholarships would be a much more sensible way of spending money on nurse education than what is happening at the moment. I believe this would not detract from nurses wanting to remain in aged care either.</w:t>
      </w:r>
    </w:p>
    <w:p>
      <w:pPr>
        <w:pStyle w:val="Normal"/>
        <w:rPr/>
      </w:pPr>
      <w:r>
        <w:rPr/>
      </w:r>
    </w:p>
    <w:p>
      <w:pPr>
        <w:pStyle w:val="Normal"/>
        <w:rPr/>
      </w:pPr>
      <w:r>
        <w:rPr/>
        <w:t xml:space="preserve">Aged care is a speciality and as with many other specialities nurses made decisions to go into these areas. It required a financial burden as well as a time commitment but there is little understanding amongst managers of aged care facilities of the frustration encountered by these nurses with lots of knowledge and little resources. It is the same story in other specialities ie neuro/ renal where nurses have sought further education to increase their knowledge, only to find that their area of speciality has been merged with another clinical area leaving nurses to ponder why bother? This is blatant disrespect and does not appear to happen in many other professional disciplines.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face between Universities and the health system:</w:t>
      </w:r>
    </w:p>
    <w:p>
      <w:pPr>
        <w:pStyle w:val="Normal"/>
        <w:rPr>
          <w:b/>
          <w:b/>
        </w:rPr>
      </w:pPr>
      <w:r>
        <w:rPr>
          <w:b/>
        </w:rPr>
      </w:r>
    </w:p>
    <w:p>
      <w:pPr>
        <w:pStyle w:val="Normal"/>
        <w:rPr/>
      </w:pPr>
      <w:r>
        <w:rPr/>
        <w:t>Universities and Hospitals do not communicate enough at a graduate and early stage level to enable a graduate or junior nurse to see the value of their education in relation to their work. In recent years a number of  Professors of Nursing have been appointed to hospitals throughout Melbourne but they are more involved with nursing research than with clinical interactions. Research is of course very important, as we need the research to guide practice. I guess I would appreciate some involvement by these professors to ensure the research findings were implemented at a ward level. At present this does not appear to occur, probably because of the paradigm shifts required for understanding between managers and clinicians.</w:t>
      </w:r>
    </w:p>
    <w:p>
      <w:pPr>
        <w:pStyle w:val="Normal"/>
        <w:rPr/>
      </w:pPr>
      <w:r>
        <w:rPr/>
        <w:t xml:space="preserve"> </w:t>
      </w:r>
    </w:p>
    <w:p>
      <w:pPr>
        <w:pStyle w:val="Normal"/>
        <w:rPr/>
      </w:pPr>
      <w:r>
        <w:rPr/>
        <w:t>I believe the organisational system ie health facility managers do not recognise the value of university educated nurses because of the different responsibilities borne by the two parties. Nurses are educated and decide on their career usually because of a personal need to care for others. Managers have a different perspective and enjoy the financial aspects of running an organisation, the power associated with that and their ability to dictate to clinicians how much money they can have for their budget. Nursing education at an undergraduate level has no requirement for financial aspects of caring, for the politics of health care etc. yet the main dialogue in all wards and departments at the moment is ‘budget’ and ‘we cannot afford this’. There appears to be no push from universities or governments to hospitals, that it is a false economy to risk your human resource on a daily basis. However we have all seen that outcome and organisations are still being stubborn.</w:t>
      </w:r>
    </w:p>
    <w:p>
      <w:pPr>
        <w:pStyle w:val="Normal"/>
        <w:rPr/>
      </w:pPr>
      <w:r>
        <w:rPr/>
      </w:r>
    </w:p>
    <w:p>
      <w:pPr>
        <w:pStyle w:val="Normal"/>
        <w:rPr>
          <w:b/>
          <w:b/>
        </w:rPr>
      </w:pPr>
      <w:r>
        <w:rPr>
          <w:b/>
        </w:rPr>
        <w:t>Retention and Recruitment:</w:t>
      </w:r>
    </w:p>
    <w:p>
      <w:pPr>
        <w:pStyle w:val="Normal"/>
        <w:rPr/>
      </w:pPr>
      <w:r>
        <w:rPr/>
        <w:t>Since re-entry and refresher courses were offered free of charge many nurses have returned to do the course. I have no idea how many will remain. However what I have noticed is that there are very few nurses in their late twenties/ early thirties returning which is rather sad. In fact all returned nurses that I have encountered are hospital trained nurses which is interesting and which detracts from the population of better educated nurses.</w:t>
      </w:r>
    </w:p>
    <w:p>
      <w:pPr>
        <w:pStyle w:val="Normal"/>
        <w:rPr/>
      </w:pPr>
      <w:r>
        <w:rPr/>
      </w:r>
    </w:p>
    <w:p>
      <w:pPr>
        <w:pStyle w:val="Normal"/>
        <w:rPr/>
      </w:pPr>
      <w:r>
        <w:rPr/>
        <w:t>From my own experience combining family commitments and nursing is rather a hard task. However many women do it. Allowing for flexibility is a major factor, enabling people to return for one / two shifts per week and providing education opportunities is important. Nurses should not be compelled to work night shift if they return to a ward area, I believe there are umpteen nurses out there who would be happy to do nights only. Bank nursing should not be the only option available to nurses who want to work one day per week, and bank nurses should not be penalised by not receiving ongoing education.</w:t>
      </w:r>
    </w:p>
    <w:p>
      <w:pPr>
        <w:pStyle w:val="Normal"/>
        <w:rPr/>
      </w:pPr>
      <w:r>
        <w:rPr/>
      </w:r>
    </w:p>
    <w:p>
      <w:pPr>
        <w:pStyle w:val="Normal"/>
        <w:rPr/>
      </w:pPr>
      <w:r>
        <w:rPr/>
        <w:t>Organisations should consider supporting nurses who participate in health promoting activities such as The Nurses Choir of Victoria which was specifically set up to address the stresses encountered by nurses in the work place.</w:t>
      </w:r>
    </w:p>
    <w:p>
      <w:pPr>
        <w:pStyle w:val="Normal"/>
        <w:rPr/>
      </w:pPr>
      <w:r>
        <w:rPr/>
      </w:r>
    </w:p>
    <w:p>
      <w:pPr>
        <w:pStyle w:val="Normal"/>
        <w:rPr/>
      </w:pPr>
      <w:r>
        <w:rPr/>
        <w:t>Anne Ferguson RN Div 1</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1:34:00Z</dcterms:created>
  <dc:creator>Graeme Henderson</dc:creator>
  <dc:description/>
  <dc:language>en-US</dc:language>
  <cp:lastModifiedBy>farnhillb</cp:lastModifiedBy>
  <cp:lastPrinted>2001-07-10T09:26:00Z</cp:lastPrinted>
  <dcterms:modified xsi:type="dcterms:W3CDTF">2004-05-21T02:30:00Z</dcterms:modified>
  <cp:revision>5</cp:revision>
  <dc:subject/>
  <dc:title>Submission - Inquiry into Nursing</dc:title>
</cp:coreProperties>
</file>