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/>
      </w:pPr>
      <w:r>
        <w:rPr/>
        <w:t>Response to Senate Enquiry into Nur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sed on feedback from the nurses of Southern Health, Melbourne, Victo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act: Marguerite Abbo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rse Dire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 9564 273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.abbott@southernhealth.org.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1.   Education and Training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Should continue as University based courses, however the model of delivery needs to be reviewed, suggested models are the Toronto model where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>. year students are employed by the Health service providers but supported by the tertiary Institute educato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Accessibility to be increas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eview entry criteria (eg. interview). This would attract a more diverse representation more consistent with the popul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ork with universities to establish clear criteria and guidelines to advise year 10 and VCE students on subject choic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HECS funding to be reviewed (encourage commonwealth or state funded scholarships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ncrease number of places for stude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Market cours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ttract nurses from all cultures/ethnic/gender/age etc backgroun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romote rural area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upport more mature aged nurses to return via post Graduate learning opportunitie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Review length of cours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nclude GNP as a clinical fourth year prior to registra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nsure breadth of cours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ver all clinical areas and specialties. May need analysis of work areas chosen by graduates and providing adequate experience during cour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Increase clinical learning opportunities to meet industry expectation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is means increasing experience during clinical placements and ensuring adequate supervision and suppor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5"/>
        </w:numPr>
        <w:shd w:fill="F2F2F2" w:val="clea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University/Industry Interfac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sure industry needs are met by appropriate training as assessed by experts in clinical fie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overnment and industry to provide significant input into number of places and curricul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nsider ways to prepare students for reality of shift wo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ged care and psychogeriatric tertiary education opportunities currently inadequate, needs greater focu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Page 1/3</w:t>
      </w:r>
    </w:p>
    <w:p>
      <w:pPr>
        <w:pStyle w:val="Normal"/>
        <w:numPr>
          <w:ilvl w:val="0"/>
          <w:numId w:val="25"/>
        </w:numPr>
        <w:shd w:fill="F2F2F2" w:val="clea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Retention and attraction of nurse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Ret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Victorian Nurses Award conditions are attractive to nurses in particular ways to deal with workload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urse patient ratios are one way to do this however some measure of patient dependency is prefer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mote nurse leadership at all levels, government and institutional as well as university. This requires training and support for Nurses at all career leve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Promote decentralised management models with autonomous nurse pract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Reconstruct career structure for nurses to be more contemporary and releva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Enhance and recognise role of Nurse Unit Manager lev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Promote image of nurses and nursing among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 community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ther health professions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urses self image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Liaise with career advisers and promote actively in Year 10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evelop communication strategies regarding breadth of nursing as a care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ncourage and recognise the value of the aged Care Sec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ttract Nurse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Conditions of Victorian Awards especially workload measures (ratio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Enhance salary packaging opportunities for nur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Support other conditions eg car parking, health insurance, superannu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Ensure access to continuing educ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Promote flexibility of rost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Ensure interstate/private/public portability of entitlem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5"/>
        </w:numPr>
        <w:shd w:fill="F2F2F2" w:val="clea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Occupational Health and Safet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Requires strong policy of support at State and Federal level for a national safety standa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Provide physical secur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Support “Back Safe” progra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Ensure Immunisation progra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Provide adequate training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ssault and abuse management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Manage drug dependent pati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Page 2/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5"/>
        </w:numPr>
        <w:shd w:fill="F2F2F2" w:val="clea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Family, Friendly Environment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26"/>
        </w:numPr>
        <w:rPr>
          <w:rFonts w:ascii="Tahoma" w:hAnsi="Tahoma" w:cs="Tahoma"/>
        </w:rPr>
      </w:pPr>
      <w:r>
        <w:rPr>
          <w:rFonts w:cs="Tahoma" w:ascii="Tahoma" w:hAnsi="Tahoma"/>
        </w:rPr>
        <w:t>Explore ways to promote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chool holiday program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xtended childcare (hours and service)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Geographically convenient child care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eorganise shift times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evelop roster patterns which are more compatible with family commitm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5"/>
        </w:numPr>
        <w:shd w:fill="F2F2F2" w:val="clea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Other issue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Nurses are a major part of a large health care team, changes with other professionals behaviour impacts on nurses and nurses wo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rofessional codes of behaviour for nurses and other health workers needs to be reviewed, communicated and practic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There should be standard Australia Wide Nurse training, registration and standar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ore accessible bridging courses for Div 2 nurses, and more accessible recognition of prior learning including clinical experi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>Consider tailored courses for Science gradua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Page 3/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0:07:00Z</dcterms:created>
  <dc:creator>S.H.C.N</dc:creator>
  <dc:description/>
  <dc:language>en-US</dc:language>
  <cp:lastModifiedBy>farnhillb</cp:lastModifiedBy>
  <cp:lastPrinted>2001-07-09T10:45:00Z</cp:lastPrinted>
  <dcterms:modified xsi:type="dcterms:W3CDTF">2004-05-21T02:30:00Z</dcterms:modified>
  <cp:revision>6</cp:revision>
  <dc:subject/>
  <dc:title>Submission - Inquiry into Nursing</dc:title>
</cp:coreProperties>
</file>