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tabs>
          <w:tab w:val="clear" w:pos="720"/>
          <w:tab w:val="left" w:pos="2835" w:leader="none"/>
        </w:tabs>
        <w:jc w:val="right"/>
        <w:rPr>
          <w:rFonts w:ascii="Helvetica" w:hAnsi="Helvetica" w:cs="Helvetica"/>
          <w:b/>
          <w:b/>
          <w:sz w:val="24"/>
        </w:rPr>
      </w:pPr>
      <w:r>
        <w:rPr>
          <w:rFonts w:cs="Helvetica" w:ascii="Helvetica" w:hAnsi="Helvetica"/>
          <w:b/>
          <w:sz w:val="24"/>
        </w:rPr>
        <w:t>ATTACHMENT ONE</w:t>
      </w:r>
    </w:p>
    <w:p>
      <w:pPr>
        <w:pStyle w:val="Normal"/>
        <w:shd w:fill="CCCCCC" w:val="clear"/>
        <w:jc w:val="right"/>
        <w:rPr>
          <w:rFonts w:ascii="Helvetica" w:hAnsi="Helvetica" w:cs="Helvetica"/>
          <w:b/>
          <w:b/>
          <w:sz w:val="24"/>
        </w:rPr>
      </w:pPr>
      <w:r>
        <w:rPr>
          <w:rFonts w:cs="Helvetica" w:ascii="Helvetica" w:hAnsi="Helvetica"/>
          <w:b/>
          <w:sz w:val="24"/>
        </w:rPr>
        <w:t>Submission to Senate Inquiry</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Heading1"/>
        <w:rPr>
          <w:sz w:val="36"/>
        </w:rPr>
      </w:pPr>
      <w:r>
        <w:rPr>
          <w:sz w:val="36"/>
        </w:rPr>
        <w:t>NURSING IN NEW SOUTH WALES</w:t>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WORKFORCE ISSUES</w:t>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OVERVIEW</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sz w:val="24"/>
        </w:rPr>
      </w:pPr>
      <w:r>
        <w:rPr>
          <w:rFonts w:cs="Helvetica" w:ascii="Helvetica" w:hAnsi="Helvetica"/>
          <w:b/>
          <w:sz w:val="24"/>
        </w:rPr>
      </w:r>
    </w:p>
    <w:p>
      <w:pPr>
        <w:pStyle w:val="Normal"/>
        <w:rPr>
          <w:rFonts w:ascii="Helvetica" w:hAnsi="Helvetica" w:cs="Helvetica"/>
          <w:b/>
          <w:b/>
          <w:sz w:val="48"/>
        </w:rPr>
      </w:pPr>
      <w:r>
        <w:rPr>
          <w:rFonts w:cs="Helvetica" w:ascii="Helvetica" w:hAnsi="Helvetica"/>
          <w:b/>
          <w:sz w:val="48"/>
        </w:rPr>
      </w:r>
    </w:p>
    <w:p>
      <w:pPr>
        <w:pStyle w:val="Normal"/>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sz w:val="24"/>
        </w:rPr>
      </w:pPr>
      <w:r>
        <w:rPr>
          <w:rFonts w:cs="Helvetica" w:ascii="Helvetica" w:hAnsi="Helvetica"/>
          <w:b/>
          <w:sz w:val="24"/>
        </w:rPr>
      </w:r>
    </w:p>
    <w:p>
      <w:pPr>
        <w:pStyle w:val="Normal"/>
        <w:jc w:val="right"/>
        <w:rPr>
          <w:rFonts w:ascii="Helvetica" w:hAnsi="Helvetica" w:cs="Helvetica"/>
          <w:b/>
          <w:b/>
          <w:sz w:val="24"/>
        </w:rPr>
      </w:pPr>
      <w:r>
        <w:rPr>
          <w:rFonts w:cs="Helvetica" w:ascii="Helvetica" w:hAnsi="Helvetica"/>
          <w:b/>
          <w:sz w:val="24"/>
        </w:rPr>
      </w:r>
    </w:p>
    <w:p>
      <w:pPr>
        <w:pStyle w:val="Normal"/>
        <w:shd w:fill="CCCCCC" w:val="clear"/>
        <w:rPr>
          <w:rFonts w:ascii="Helvetica" w:hAnsi="Helvetica" w:cs="Helvetica"/>
          <w:b/>
          <w:b/>
          <w:sz w:val="22"/>
        </w:rPr>
      </w:pPr>
      <w:r>
        <w:rPr>
          <w:rFonts w:cs="Helvetica" w:ascii="Helvetica" w:hAnsi="Helvetica"/>
          <w:b/>
          <w:sz w:val="22"/>
        </w:rPr>
      </w:r>
    </w:p>
    <w:p>
      <w:pPr>
        <w:pStyle w:val="Heading3"/>
        <w:shd w:fill="CCCCCC" w:val="clear"/>
        <w:rPr>
          <w:sz w:val="22"/>
        </w:rPr>
      </w:pPr>
      <w:r>
        <w:rPr>
          <w:sz w:val="22"/>
        </w:rPr>
        <w:t xml:space="preserve">PREPARED BY </w:t>
      </w:r>
    </w:p>
    <w:p>
      <w:pPr>
        <w:pStyle w:val="Normal"/>
        <w:shd w:fill="CCCCCC" w:val="clear"/>
        <w:rPr>
          <w:sz w:val="22"/>
        </w:rPr>
      </w:pPr>
      <w:r>
        <w:rPr>
          <w:sz w:val="22"/>
        </w:rPr>
      </w:r>
    </w:p>
    <w:p>
      <w:pPr>
        <w:pStyle w:val="Normal"/>
        <w:shd w:fill="CCCCCC" w:val="clear"/>
        <w:rPr>
          <w:rFonts w:ascii="Helvetica" w:hAnsi="Helvetica" w:cs="Helvetica"/>
          <w:sz w:val="22"/>
        </w:rPr>
      </w:pPr>
      <w:r>
        <w:rPr>
          <w:rFonts w:cs="Helvetica" w:ascii="Helvetica" w:hAnsi="Helvetica"/>
          <w:sz w:val="22"/>
        </w:rPr>
        <w:t>JUDITH MEPPEM</w:t>
      </w:r>
    </w:p>
    <w:p>
      <w:pPr>
        <w:pStyle w:val="Normal"/>
        <w:shd w:fill="CCCCCC" w:val="clear"/>
        <w:rPr>
          <w:rFonts w:ascii="Helvetica" w:hAnsi="Helvetica" w:cs="Helvetica"/>
          <w:sz w:val="22"/>
        </w:rPr>
      </w:pPr>
      <w:r>
        <w:rPr>
          <w:rFonts w:cs="Helvetica" w:ascii="Helvetica" w:hAnsi="Helvetica"/>
          <w:sz w:val="22"/>
        </w:rPr>
        <w:t>CHIEF NURSING OFFICER</w:t>
      </w:r>
    </w:p>
    <w:p>
      <w:pPr>
        <w:pStyle w:val="Normal"/>
        <w:shd w:fill="CCCCCC" w:val="clear"/>
        <w:rPr>
          <w:rFonts w:ascii="Helvetica" w:hAnsi="Helvetica" w:cs="Helvetica"/>
          <w:sz w:val="22"/>
        </w:rPr>
      </w:pPr>
      <w:r>
        <w:rPr>
          <w:rFonts w:cs="Helvetica" w:ascii="Helvetica" w:hAnsi="Helvetica"/>
          <w:sz w:val="22"/>
        </w:rPr>
        <w:t>NEW SOUTH WALES</w:t>
      </w:r>
    </w:p>
    <w:p>
      <w:pPr>
        <w:pStyle w:val="Normal"/>
        <w:shd w:fill="CCCCCC" w:val="clear"/>
        <w:rPr>
          <w:rFonts w:ascii="Helvetica" w:hAnsi="Helvetica" w:cs="Helvetica"/>
          <w:sz w:val="22"/>
        </w:rPr>
      </w:pPr>
      <w:r>
        <w:rPr>
          <w:rFonts w:cs="Helvetica" w:ascii="Helvetica" w:hAnsi="Helvetica"/>
          <w:sz w:val="22"/>
        </w:rPr>
      </w:r>
    </w:p>
    <w:p>
      <w:pPr>
        <w:sectPr>
          <w:headerReference w:type="default" r:id="rId2"/>
          <w:type w:val="nextPage"/>
          <w:pgSz w:w="11906" w:h="16838"/>
          <w:pgMar w:left="1800" w:right="1800" w:gutter="0" w:header="720" w:top="993" w:footer="0" w:bottom="1135"/>
          <w:pgNumType w:start="1" w:fmt="decimal"/>
          <w:formProt w:val="false"/>
          <w:textDirection w:val="lrTb"/>
          <w:docGrid w:type="default" w:linePitch="360" w:charSpace="0"/>
        </w:sectPr>
        <w:pStyle w:val="Normal"/>
        <w:shd w:fill="CCCCCC" w:val="clear"/>
        <w:rPr>
          <w:rFonts w:ascii="Helvetica" w:hAnsi="Helvetica" w:cs="Helvetica"/>
          <w:sz w:val="22"/>
        </w:rPr>
      </w:pPr>
      <w:r>
        <w:rPr>
          <w:rFonts w:cs="Helvetica" w:ascii="Helvetica" w:hAnsi="Helvetica"/>
          <w:sz w:val="22"/>
        </w:rPr>
        <w:t>Updated June 2001</w:t>
      </w:r>
    </w:p>
    <w:p>
      <w:pPr>
        <w:pStyle w:val="Heading4"/>
        <w:jc w:val="both"/>
        <w:rPr/>
      </w:pPr>
      <w:r>
        <w:rPr/>
        <w:t>INTRODUCTION</w:t>
      </w:r>
    </w:p>
    <w:p>
      <w:pPr>
        <w:pStyle w:val="Normal"/>
        <w:jc w:val="both"/>
        <w:rPr>
          <w:rFonts w:ascii="Helvetica" w:hAnsi="Helvetica" w:cs="Helvetica"/>
          <w:sz w:val="24"/>
        </w:rPr>
      </w:pPr>
      <w:r>
        <w:rPr>
          <w:rFonts w:cs="Helvetica" w:ascii="Helvetica" w:hAnsi="Helvetica"/>
          <w:sz w:val="24"/>
        </w:rPr>
      </w:r>
    </w:p>
    <w:p>
      <w:pPr>
        <w:pStyle w:val="Normal"/>
        <w:jc w:val="both"/>
        <w:rPr>
          <w:rFonts w:ascii="Arial" w:hAnsi="Arial" w:cs="Arial"/>
          <w:b/>
          <w:b/>
          <w:i/>
          <w:i/>
          <w:sz w:val="24"/>
        </w:rPr>
      </w:pPr>
      <w:r>
        <w:rPr>
          <w:rFonts w:cs="Arial" w:ascii="Arial" w:hAnsi="Arial"/>
          <w:sz w:val="24"/>
        </w:rPr>
        <w:t>The New South Wales (NSW) health system provides high quality service. Our public system is one of the strongest in the world, built on the foundations of universal entitlement and access. It is the result of the outstanding commitment of all who work in it and have built it over the generation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The system continues to undergo significant change and development as it  experiences increasing levels of activity including increased admission rates, increased patient acuity, increased day of surgery and day only admissions, reduced length of stay and increasing consumer expectations. </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Approximately 40,000 nurses are employed in the NSW public health system.  Together with nurses employed in the private, community services and aged care sectors nurses make up the largest section of the health and community services workforce.  A significant number of nurses now work outside the traditional hospital setting and there is a growing need for all nurses to remain abreast of current nursing and health issues and to proactively participate in health planning and decision making proces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alth systems need well educated nurses and midwives who can function across a diverse range of practice settings, utilising evidence based nursing practice within a multidisciplinary model of health c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 direct relationship between length of stay and nursing workload and trend data over the past few years indicates an increase in overall nursing productivity, both in terms of quantum (number of patients treated per nurse) and intensity (severity of illness of patients treated).</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Nurses generally feel undervalued and believe that they are hearing two messages.  One that says we need nurses and the other, at a more operational level, where they are continually being asked to do more with fewer re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cruitment and retention of nurses continues to be a high priority of NSW Health. However, it must be recognised that a number of the issues are ‘societal’ issues and are not ‘nursing workforce’ specific. As such they continue to present major challenges for the health system.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xamples include:-</w:t>
      </w:r>
    </w:p>
    <w:p>
      <w:pPr>
        <w:pStyle w:val="Normal"/>
        <w:jc w:val="both"/>
        <w:rPr>
          <w:rFonts w:ascii="Arial" w:hAnsi="Arial" w:cs="Arial"/>
          <w:sz w:val="24"/>
        </w:rPr>
      </w:pPr>
      <w:r>
        <w:rPr>
          <w:rFonts w:cs="Arial" w:ascii="Arial" w:hAnsi="Arial"/>
          <w:sz w:val="24"/>
        </w:rPr>
      </w:r>
    </w:p>
    <w:p>
      <w:pPr>
        <w:pStyle w:val="Normal"/>
        <w:numPr>
          <w:ilvl w:val="0"/>
          <w:numId w:val="20"/>
        </w:numPr>
        <w:spacing w:before="0" w:after="120"/>
        <w:jc w:val="both"/>
        <w:rPr>
          <w:rFonts w:ascii="Arial" w:hAnsi="Arial" w:cs="Arial"/>
          <w:sz w:val="24"/>
        </w:rPr>
      </w:pPr>
      <w:r>
        <w:rPr>
          <w:rFonts w:cs="Arial" w:ascii="Arial" w:hAnsi="Arial"/>
          <w:sz w:val="24"/>
        </w:rPr>
        <w:t>Nurses, like all other workers are now strongly influenced by lifestyle choices and are demanding much more access to part-time and casual employment to enable them to balance family, study, and the social elements of their lives. This presents significant challenges for nurse managers, who are required to staff health services over a 24 hour day, seven days per week.</w:t>
      </w:r>
    </w:p>
    <w:p>
      <w:pPr>
        <w:pStyle w:val="Normal"/>
        <w:numPr>
          <w:ilvl w:val="0"/>
          <w:numId w:val="20"/>
        </w:numPr>
        <w:spacing w:before="0" w:after="120"/>
        <w:jc w:val="both"/>
        <w:rPr>
          <w:rFonts w:ascii="Arial" w:hAnsi="Arial" w:cs="Arial"/>
          <w:sz w:val="24"/>
        </w:rPr>
      </w:pPr>
      <w:r>
        <w:rPr>
          <w:rFonts w:cs="Arial" w:ascii="Arial" w:hAnsi="Arial"/>
          <w:sz w:val="24"/>
        </w:rPr>
        <w:t>The majority of nurses are women, many who leave the workforce for varying periods, to have and raise children and manage other family responsibilities.</w:t>
      </w:r>
    </w:p>
    <w:p>
      <w:pPr>
        <w:pStyle w:val="Normal"/>
        <w:numPr>
          <w:ilvl w:val="0"/>
          <w:numId w:val="20"/>
        </w:numPr>
        <w:jc w:val="both"/>
        <w:rPr>
          <w:rFonts w:ascii="Arial" w:hAnsi="Arial" w:cs="Arial"/>
          <w:sz w:val="24"/>
        </w:rPr>
      </w:pPr>
      <w:r>
        <w:rPr>
          <w:rFonts w:cs="Arial" w:ascii="Arial" w:hAnsi="Arial"/>
          <w:sz w:val="24"/>
        </w:rPr>
        <w:t>The mobility of nursing qualifications (both interstate and internationally) which is a central attraction of the career, facilitates travel and the movement in and out of the workforc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numPr>
          <w:ilvl w:val="0"/>
          <w:numId w:val="7"/>
        </w:numPr>
        <w:jc w:val="both"/>
        <w:rPr>
          <w:rFonts w:ascii="Arial" w:hAnsi="Arial" w:cs="Arial"/>
          <w:b/>
          <w:b/>
          <w:sz w:val="24"/>
        </w:rPr>
      </w:pPr>
      <w:r>
        <w:rPr>
          <w:rFonts w:cs="Arial" w:ascii="Arial" w:hAnsi="Arial"/>
          <w:b/>
          <w:sz w:val="24"/>
        </w:rPr>
        <w:t>RECRUITMENT AND RETENTION OF NURS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range of complex and interrelated issues </w:t>
      </w:r>
      <w:r>
        <w:rPr>
          <w:rFonts w:cs="Arial" w:ascii="Arial" w:hAnsi="Arial"/>
          <w:b/>
          <w:sz w:val="24"/>
        </w:rPr>
        <w:t xml:space="preserve">(Tab A) </w:t>
      </w:r>
      <w:r>
        <w:rPr>
          <w:rFonts w:cs="Arial" w:ascii="Arial" w:hAnsi="Arial"/>
          <w:sz w:val="24"/>
        </w:rPr>
        <w:t>impact on:-</w:t>
      </w:r>
    </w:p>
    <w:p>
      <w:pPr>
        <w:pStyle w:val="Normal"/>
        <w:numPr>
          <w:ilvl w:val="0"/>
          <w:numId w:val="15"/>
        </w:numPr>
        <w:jc w:val="both"/>
        <w:rPr>
          <w:rFonts w:ascii="Arial" w:hAnsi="Arial" w:cs="Arial"/>
          <w:sz w:val="24"/>
        </w:rPr>
      </w:pPr>
      <w:r>
        <w:rPr>
          <w:rFonts w:cs="Arial" w:ascii="Arial" w:hAnsi="Arial"/>
          <w:sz w:val="24"/>
        </w:rPr>
        <w:t xml:space="preserve">recruitment into our undergraduate educational programs; </w:t>
      </w:r>
    </w:p>
    <w:p>
      <w:pPr>
        <w:pStyle w:val="Normal"/>
        <w:numPr>
          <w:ilvl w:val="0"/>
          <w:numId w:val="15"/>
        </w:numPr>
        <w:jc w:val="both"/>
        <w:rPr>
          <w:rFonts w:ascii="Arial" w:hAnsi="Arial" w:cs="Arial"/>
          <w:i/>
          <w:i/>
          <w:sz w:val="24"/>
        </w:rPr>
      </w:pPr>
      <w:r>
        <w:rPr>
          <w:rFonts w:cs="Arial" w:ascii="Arial" w:hAnsi="Arial"/>
          <w:sz w:val="24"/>
        </w:rPr>
        <w:t>recruitment, support and retention of registered/enrolled nurses; and</w:t>
      </w:r>
    </w:p>
    <w:p>
      <w:pPr>
        <w:pStyle w:val="Normal"/>
        <w:numPr>
          <w:ilvl w:val="0"/>
          <w:numId w:val="16"/>
        </w:numPr>
        <w:jc w:val="both"/>
        <w:rPr>
          <w:rFonts w:ascii="Arial" w:hAnsi="Arial" w:cs="Arial"/>
          <w:sz w:val="24"/>
        </w:rPr>
      </w:pPr>
      <w:r>
        <w:rPr>
          <w:rFonts w:cs="Arial" w:ascii="Arial" w:hAnsi="Arial"/>
          <w:sz w:val="24"/>
        </w:rPr>
        <w:t>attracting nurses who have left, to return to the 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ssues such as casualisation and ageing of the nursing workforce are two of the significant factors in recruitment and retention, as is the mobility of nurses between the public/private sectors and interstate/international arenas. While this mobility is one of the central attractions of nursing as a career choice, at the same time it presents a challenge for health syst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ealth system, in some sections, has responded slowly to the recognition of the multiple roles of spouse, parent, student, nurse and individual, which describes many nurses across NSW. Skilled nurses leave the system in order to access the flexibility they requ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sualisation of the workforce is a factor in that more nurses (like other occupations) want to work part-time and casual shifts to enable them to do other things (eg. study, parenting, spouse’s business etc).  This creates tension with full-time staff who are then required to work the more “undesirable” shif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issues include:-</w:t>
      </w:r>
    </w:p>
    <w:p>
      <w:pPr>
        <w:pStyle w:val="Normal"/>
        <w:numPr>
          <w:ilvl w:val="0"/>
          <w:numId w:val="11"/>
        </w:numPr>
        <w:ind w:left="1080" w:hanging="360"/>
        <w:jc w:val="both"/>
        <w:rPr>
          <w:rFonts w:ascii="Arial" w:hAnsi="Arial" w:cs="Arial"/>
          <w:sz w:val="24"/>
        </w:rPr>
      </w:pPr>
      <w:r>
        <w:rPr>
          <w:rFonts w:cs="Arial" w:ascii="Arial" w:hAnsi="Arial"/>
          <w:sz w:val="24"/>
        </w:rPr>
        <w:t>The nature of nursing work itself. While nursing is a very rewarding career, it is physically, mentally and emotionally demanding;</w:t>
      </w:r>
    </w:p>
    <w:p>
      <w:pPr>
        <w:pStyle w:val="Normal"/>
        <w:numPr>
          <w:ilvl w:val="0"/>
          <w:numId w:val="31"/>
        </w:numPr>
        <w:tabs>
          <w:tab w:val="clear" w:pos="720"/>
          <w:tab w:val="left" w:pos="1080" w:leader="none"/>
        </w:tabs>
        <w:ind w:left="1080" w:hanging="360"/>
        <w:jc w:val="both"/>
        <w:rPr>
          <w:rFonts w:ascii="Arial" w:hAnsi="Arial" w:cs="Arial"/>
          <w:sz w:val="24"/>
        </w:rPr>
      </w:pPr>
      <w:r>
        <w:rPr>
          <w:rFonts w:cs="Arial" w:ascii="Arial" w:hAnsi="Arial"/>
          <w:sz w:val="24"/>
        </w:rPr>
        <w:t>Nursing care is essential yet it is still relatively invisible;</w:t>
      </w:r>
    </w:p>
    <w:p>
      <w:pPr>
        <w:pStyle w:val="Normal"/>
        <w:numPr>
          <w:ilvl w:val="0"/>
          <w:numId w:val="31"/>
        </w:numPr>
        <w:tabs>
          <w:tab w:val="clear" w:pos="720"/>
          <w:tab w:val="left" w:pos="1080" w:leader="none"/>
        </w:tabs>
        <w:ind w:left="1080" w:hanging="360"/>
        <w:jc w:val="both"/>
        <w:rPr>
          <w:rFonts w:ascii="Arial" w:hAnsi="Arial" w:cs="Arial"/>
          <w:sz w:val="24"/>
        </w:rPr>
      </w:pPr>
      <w:r>
        <w:rPr>
          <w:rFonts w:cs="Arial" w:ascii="Arial" w:hAnsi="Arial"/>
          <w:sz w:val="24"/>
        </w:rPr>
        <w:t xml:space="preserve">Increase in technology; </w:t>
      </w:r>
    </w:p>
    <w:p>
      <w:pPr>
        <w:pStyle w:val="Normal"/>
        <w:numPr>
          <w:ilvl w:val="0"/>
          <w:numId w:val="31"/>
        </w:numPr>
        <w:tabs>
          <w:tab w:val="clear" w:pos="720"/>
          <w:tab w:val="left" w:pos="1080" w:leader="none"/>
        </w:tabs>
        <w:ind w:left="1080" w:hanging="360"/>
        <w:jc w:val="both"/>
        <w:rPr>
          <w:rFonts w:ascii="Arial" w:hAnsi="Arial" w:cs="Arial"/>
          <w:sz w:val="24"/>
        </w:rPr>
      </w:pPr>
      <w:r>
        <w:rPr>
          <w:rFonts w:cs="Arial" w:ascii="Arial" w:hAnsi="Arial"/>
          <w:sz w:val="24"/>
        </w:rPr>
        <w:t>Relatively little influence over patient activity;</w:t>
      </w:r>
    </w:p>
    <w:p>
      <w:pPr>
        <w:pStyle w:val="Normal"/>
        <w:numPr>
          <w:ilvl w:val="0"/>
          <w:numId w:val="19"/>
        </w:numPr>
        <w:tabs>
          <w:tab w:val="clear" w:pos="720"/>
          <w:tab w:val="left" w:pos="1080" w:leader="none"/>
        </w:tabs>
        <w:ind w:left="1080" w:hanging="360"/>
        <w:jc w:val="both"/>
        <w:rPr>
          <w:rFonts w:ascii="Arial" w:hAnsi="Arial" w:cs="Arial"/>
          <w:sz w:val="24"/>
        </w:rPr>
      </w:pPr>
      <w:r>
        <w:rPr>
          <w:rFonts w:cs="Arial" w:ascii="Arial" w:hAnsi="Arial"/>
          <w:sz w:val="24"/>
        </w:rPr>
        <w:t xml:space="preserve">Access to and financial support for education. Nurses believe that they are disadvantaged (as compared with medical officers) with access to leave and financial support for educational activities; </w:t>
      </w:r>
    </w:p>
    <w:p>
      <w:pPr>
        <w:pStyle w:val="Normal"/>
        <w:numPr>
          <w:ilvl w:val="0"/>
          <w:numId w:val="23"/>
        </w:numPr>
        <w:tabs>
          <w:tab w:val="clear" w:pos="720"/>
          <w:tab w:val="left" w:pos="1080" w:leader="none"/>
        </w:tabs>
        <w:ind w:left="1080" w:hanging="360"/>
        <w:jc w:val="both"/>
        <w:rPr>
          <w:rFonts w:ascii="Arial" w:hAnsi="Arial" w:cs="Arial"/>
          <w:sz w:val="24"/>
        </w:rPr>
      </w:pPr>
      <w:r>
        <w:rPr>
          <w:rFonts w:cs="Arial" w:ascii="Arial" w:hAnsi="Arial"/>
          <w:sz w:val="24"/>
        </w:rPr>
        <w:t>Workload, staffing levels and skill mix issues, including staff/patient ratios, increased patient acuity and shorter length of stay;</w:t>
      </w:r>
    </w:p>
    <w:p>
      <w:pPr>
        <w:pStyle w:val="Normal"/>
        <w:numPr>
          <w:ilvl w:val="0"/>
          <w:numId w:val="23"/>
        </w:numPr>
        <w:tabs>
          <w:tab w:val="clear" w:pos="720"/>
          <w:tab w:val="left" w:pos="1080" w:leader="none"/>
        </w:tabs>
        <w:ind w:left="1080" w:hanging="360"/>
        <w:jc w:val="both"/>
        <w:rPr>
          <w:rFonts w:ascii="Arial" w:hAnsi="Arial" w:cs="Arial"/>
          <w:sz w:val="24"/>
        </w:rPr>
      </w:pPr>
      <w:r>
        <w:rPr>
          <w:rFonts w:cs="Arial" w:ascii="Arial" w:hAnsi="Arial"/>
          <w:sz w:val="24"/>
        </w:rPr>
        <w:t>Flexibility/working conditions. For example, the need for job sharing, remote area incentives, time in lieu, bonus schemes are all raised by nurses from time to time;</w:t>
      </w:r>
    </w:p>
    <w:p>
      <w:pPr>
        <w:pStyle w:val="Normal"/>
        <w:numPr>
          <w:ilvl w:val="0"/>
          <w:numId w:val="3"/>
        </w:numPr>
        <w:tabs>
          <w:tab w:val="clear" w:pos="720"/>
          <w:tab w:val="left" w:pos="1080" w:leader="none"/>
        </w:tabs>
        <w:ind w:left="1080" w:hanging="360"/>
        <w:jc w:val="both"/>
        <w:rPr>
          <w:rFonts w:ascii="Arial" w:hAnsi="Arial" w:cs="Arial"/>
          <w:i/>
          <w:i/>
          <w:sz w:val="24"/>
        </w:rPr>
      </w:pPr>
      <w:r>
        <w:rPr>
          <w:rFonts w:cs="Arial" w:ascii="Arial" w:hAnsi="Arial"/>
          <w:sz w:val="24"/>
        </w:rPr>
        <w:t>24 hour nature of nursing services and the requirement for shift work, including ‘unsociable hours’;</w:t>
      </w:r>
    </w:p>
    <w:p>
      <w:pPr>
        <w:pStyle w:val="Normal"/>
        <w:numPr>
          <w:ilvl w:val="0"/>
          <w:numId w:val="3"/>
        </w:numPr>
        <w:tabs>
          <w:tab w:val="clear" w:pos="720"/>
          <w:tab w:val="left" w:pos="1080" w:leader="none"/>
        </w:tabs>
        <w:ind w:left="1080" w:hanging="360"/>
        <w:jc w:val="both"/>
        <w:rPr>
          <w:rFonts w:ascii="Arial" w:hAnsi="Arial" w:cs="Arial"/>
          <w:i/>
          <w:i/>
          <w:sz w:val="24"/>
        </w:rPr>
      </w:pPr>
      <w:r>
        <w:rPr>
          <w:rFonts w:cs="Arial" w:ascii="Arial" w:hAnsi="Arial"/>
          <w:sz w:val="24"/>
        </w:rPr>
        <w:t>Impact of changes to support staff;</w:t>
      </w:r>
    </w:p>
    <w:p>
      <w:pPr>
        <w:pStyle w:val="Normal"/>
        <w:numPr>
          <w:ilvl w:val="0"/>
          <w:numId w:val="23"/>
        </w:numPr>
        <w:tabs>
          <w:tab w:val="clear" w:pos="720"/>
          <w:tab w:val="left" w:pos="1080" w:leader="none"/>
        </w:tabs>
        <w:ind w:left="1080" w:hanging="360"/>
        <w:jc w:val="both"/>
        <w:rPr>
          <w:rFonts w:ascii="Arial" w:hAnsi="Arial" w:cs="Arial"/>
          <w:sz w:val="24"/>
        </w:rPr>
      </w:pPr>
      <w:r>
        <w:rPr>
          <w:rFonts w:cs="Arial" w:ascii="Arial" w:hAnsi="Arial"/>
          <w:sz w:val="24"/>
        </w:rPr>
        <w:t>Workplace culture. Bullying is a ‘system wide’ issue between staff categories as well as within professional streams. This is exacerbated by ‘hostility’ and aggressive behaviour by patients and their relatives;</w:t>
      </w:r>
    </w:p>
    <w:p>
      <w:pPr>
        <w:pStyle w:val="Normal"/>
        <w:numPr>
          <w:ilvl w:val="0"/>
          <w:numId w:val="23"/>
        </w:numPr>
        <w:tabs>
          <w:tab w:val="clear" w:pos="720"/>
          <w:tab w:val="left" w:pos="1080" w:leader="none"/>
        </w:tabs>
        <w:ind w:left="1080" w:hanging="360"/>
        <w:jc w:val="both"/>
        <w:rPr>
          <w:rFonts w:ascii="Arial" w:hAnsi="Arial" w:cs="Arial"/>
          <w:sz w:val="24"/>
        </w:rPr>
      </w:pPr>
      <w:r>
        <w:rPr>
          <w:rFonts w:cs="Arial" w:ascii="Arial" w:hAnsi="Arial"/>
          <w:sz w:val="24"/>
        </w:rPr>
        <w:t>Consumer expectations;</w:t>
      </w:r>
    </w:p>
    <w:p>
      <w:pPr>
        <w:pStyle w:val="Normal"/>
        <w:numPr>
          <w:ilvl w:val="0"/>
          <w:numId w:val="23"/>
        </w:numPr>
        <w:tabs>
          <w:tab w:val="clear" w:pos="720"/>
          <w:tab w:val="left" w:pos="1080" w:leader="none"/>
        </w:tabs>
        <w:ind w:left="1080" w:hanging="360"/>
        <w:jc w:val="both"/>
        <w:rPr>
          <w:rFonts w:ascii="Arial" w:hAnsi="Arial" w:cs="Arial"/>
          <w:sz w:val="24"/>
        </w:rPr>
      </w:pPr>
      <w:r>
        <w:rPr>
          <w:rFonts w:cs="Arial" w:ascii="Arial" w:hAnsi="Arial"/>
          <w:sz w:val="24"/>
        </w:rPr>
        <w:t>Safety and security of both persons and possessions eg. vehicles;</w:t>
      </w:r>
    </w:p>
    <w:p>
      <w:pPr>
        <w:pStyle w:val="Normal"/>
        <w:numPr>
          <w:ilvl w:val="0"/>
          <w:numId w:val="23"/>
        </w:numPr>
        <w:tabs>
          <w:tab w:val="clear" w:pos="720"/>
          <w:tab w:val="left" w:pos="1080" w:leader="none"/>
        </w:tabs>
        <w:ind w:left="1080" w:hanging="360"/>
        <w:jc w:val="both"/>
        <w:rPr>
          <w:rFonts w:ascii="Arial" w:hAnsi="Arial" w:cs="Arial"/>
          <w:sz w:val="24"/>
        </w:rPr>
      </w:pPr>
      <w:r>
        <w:rPr>
          <w:rFonts w:cs="Arial" w:ascii="Arial" w:hAnsi="Arial"/>
          <w:sz w:val="24"/>
        </w:rPr>
        <w:t>Telecommunication black spots;</w:t>
      </w:r>
    </w:p>
    <w:p>
      <w:pPr>
        <w:pStyle w:val="Normal"/>
        <w:numPr>
          <w:ilvl w:val="0"/>
          <w:numId w:val="23"/>
        </w:numPr>
        <w:tabs>
          <w:tab w:val="clear" w:pos="720"/>
          <w:tab w:val="left" w:pos="1080" w:leader="none"/>
        </w:tabs>
        <w:ind w:left="1080" w:hanging="360"/>
        <w:jc w:val="both"/>
        <w:rPr>
          <w:rFonts w:ascii="Arial" w:hAnsi="Arial" w:cs="Arial"/>
          <w:sz w:val="24"/>
        </w:rPr>
      </w:pPr>
      <w:r>
        <w:rPr>
          <w:rFonts w:cs="Arial" w:ascii="Arial" w:hAnsi="Arial"/>
          <w:sz w:val="24"/>
        </w:rPr>
        <w:t>Nurses are the systems’ greatest resource yet they are seen as the greatest cost;</w:t>
      </w:r>
    </w:p>
    <w:p>
      <w:pPr>
        <w:pStyle w:val="Normal"/>
        <w:numPr>
          <w:ilvl w:val="0"/>
          <w:numId w:val="23"/>
        </w:numPr>
        <w:tabs>
          <w:tab w:val="clear" w:pos="720"/>
          <w:tab w:val="left" w:pos="1080" w:leader="none"/>
        </w:tabs>
        <w:ind w:left="1080" w:hanging="360"/>
        <w:jc w:val="both"/>
        <w:rPr>
          <w:rFonts w:ascii="Arial" w:hAnsi="Arial" w:cs="Arial"/>
          <w:sz w:val="24"/>
        </w:rPr>
      </w:pPr>
      <w:r>
        <w:rPr>
          <w:rFonts w:cs="Arial" w:ascii="Arial" w:hAnsi="Arial"/>
          <w:sz w:val="24"/>
        </w:rPr>
        <w:t>Power structures - within nursing and between medicine/nursing and nursing/administration;</w:t>
      </w:r>
    </w:p>
    <w:p>
      <w:pPr>
        <w:pStyle w:val="Normal"/>
        <w:numPr>
          <w:ilvl w:val="0"/>
          <w:numId w:val="23"/>
        </w:numPr>
        <w:tabs>
          <w:tab w:val="clear" w:pos="720"/>
          <w:tab w:val="left" w:pos="1080" w:leader="none"/>
        </w:tabs>
        <w:ind w:left="1080" w:hanging="360"/>
        <w:jc w:val="both"/>
        <w:rPr>
          <w:rFonts w:ascii="Arial" w:hAnsi="Arial" w:cs="Arial"/>
          <w:sz w:val="24"/>
        </w:rPr>
      </w:pPr>
      <w:r>
        <w:rPr>
          <w:rFonts w:cs="Arial" w:ascii="Arial" w:hAnsi="Arial"/>
          <w:sz w:val="24"/>
        </w:rPr>
        <w:t>Recognition of nursing and midwifery’s input at every level in the system;</w:t>
      </w:r>
    </w:p>
    <w:p>
      <w:pPr>
        <w:pStyle w:val="Normal"/>
        <w:numPr>
          <w:ilvl w:val="0"/>
          <w:numId w:val="23"/>
        </w:numPr>
        <w:tabs>
          <w:tab w:val="clear" w:pos="720"/>
          <w:tab w:val="left" w:pos="1080" w:leader="none"/>
        </w:tabs>
        <w:ind w:left="1080" w:hanging="360"/>
        <w:jc w:val="both"/>
        <w:rPr>
          <w:rFonts w:ascii="Arial" w:hAnsi="Arial" w:cs="Arial"/>
          <w:sz w:val="24"/>
        </w:rPr>
      </w:pPr>
      <w:r>
        <w:rPr>
          <w:rFonts w:cs="Arial" w:ascii="Arial" w:hAnsi="Arial"/>
          <w:sz w:val="24"/>
        </w:rPr>
        <w:t>Ineffective communication;</w:t>
      </w:r>
    </w:p>
    <w:p>
      <w:pPr>
        <w:pStyle w:val="Normal"/>
        <w:numPr>
          <w:ilvl w:val="0"/>
          <w:numId w:val="23"/>
        </w:numPr>
        <w:tabs>
          <w:tab w:val="clear" w:pos="720"/>
          <w:tab w:val="left" w:pos="1080" w:leader="none"/>
        </w:tabs>
        <w:ind w:left="1080" w:hanging="360"/>
        <w:jc w:val="both"/>
        <w:rPr>
          <w:rFonts w:ascii="Arial" w:hAnsi="Arial" w:cs="Arial"/>
          <w:sz w:val="24"/>
        </w:rPr>
      </w:pPr>
      <w:r>
        <w:rPr>
          <w:rFonts w:cs="Arial" w:ascii="Arial" w:hAnsi="Arial"/>
          <w:sz w:val="24"/>
        </w:rPr>
        <w:t>Lack of good clinical and staff management information systems and research on nursing and midwifery workforce;</w:t>
      </w:r>
    </w:p>
    <w:p>
      <w:pPr>
        <w:pStyle w:val="Normal"/>
        <w:numPr>
          <w:ilvl w:val="0"/>
          <w:numId w:val="23"/>
        </w:numPr>
        <w:tabs>
          <w:tab w:val="clear" w:pos="720"/>
          <w:tab w:val="left" w:pos="1080" w:leader="none"/>
        </w:tabs>
        <w:ind w:left="1080" w:hanging="360"/>
        <w:jc w:val="both"/>
        <w:rPr>
          <w:rFonts w:ascii="Arial" w:hAnsi="Arial" w:cs="Arial"/>
          <w:sz w:val="24"/>
        </w:rPr>
      </w:pPr>
      <w:r>
        <w:rPr>
          <w:rFonts w:cs="Arial" w:ascii="Arial" w:hAnsi="Arial"/>
          <w:sz w:val="24"/>
        </w:rPr>
        <w:t>Access to affordable child care and before and after school care;</w:t>
      </w:r>
    </w:p>
    <w:p>
      <w:pPr>
        <w:pStyle w:val="Normal"/>
        <w:numPr>
          <w:ilvl w:val="0"/>
          <w:numId w:val="11"/>
        </w:numPr>
        <w:ind w:left="1080" w:hanging="360"/>
        <w:jc w:val="both"/>
        <w:rPr>
          <w:rFonts w:ascii="Arial" w:hAnsi="Arial" w:cs="Arial"/>
          <w:sz w:val="24"/>
        </w:rPr>
      </w:pPr>
      <w:r>
        <w:rPr>
          <w:rFonts w:cs="Arial" w:ascii="Arial" w:hAnsi="Arial"/>
          <w:sz w:val="24"/>
        </w:rPr>
        <w:t xml:space="preserve">Professional isolation in rural NSW; </w:t>
      </w:r>
    </w:p>
    <w:p>
      <w:pPr>
        <w:pStyle w:val="Normal"/>
        <w:numPr>
          <w:ilvl w:val="0"/>
          <w:numId w:val="11"/>
        </w:numPr>
        <w:ind w:left="1080" w:hanging="360"/>
        <w:jc w:val="both"/>
        <w:rPr>
          <w:rFonts w:ascii="Arial" w:hAnsi="Arial" w:cs="Arial"/>
          <w:sz w:val="24"/>
        </w:rPr>
      </w:pPr>
      <w:r>
        <w:rPr>
          <w:rFonts w:cs="Arial" w:ascii="Arial" w:hAnsi="Arial"/>
          <w:sz w:val="24"/>
        </w:rPr>
        <w:t>Impact of seasonal fluctuations on the availablity of nursing staff eg. winter, school holidays, harvesting etc;</w:t>
      </w:r>
    </w:p>
    <w:p>
      <w:pPr>
        <w:pStyle w:val="Normal"/>
        <w:numPr>
          <w:ilvl w:val="0"/>
          <w:numId w:val="11"/>
        </w:numPr>
        <w:ind w:left="1080" w:hanging="360"/>
        <w:jc w:val="both"/>
        <w:rPr>
          <w:rFonts w:ascii="Arial" w:hAnsi="Arial" w:cs="Arial"/>
          <w:sz w:val="24"/>
        </w:rPr>
      </w:pPr>
      <w:r>
        <w:rPr>
          <w:rFonts w:cs="Arial" w:ascii="Arial" w:hAnsi="Arial"/>
          <w:sz w:val="24"/>
        </w:rPr>
        <w:t xml:space="preserve">Local community expectations in rural towns; </w:t>
      </w:r>
    </w:p>
    <w:p>
      <w:pPr>
        <w:pStyle w:val="Normal"/>
        <w:numPr>
          <w:ilvl w:val="0"/>
          <w:numId w:val="27"/>
        </w:numPr>
        <w:tabs>
          <w:tab w:val="clear" w:pos="720"/>
          <w:tab w:val="left" w:pos="1080" w:leader="none"/>
        </w:tabs>
        <w:ind w:left="1080" w:hanging="360"/>
        <w:jc w:val="both"/>
        <w:rPr>
          <w:rFonts w:ascii="Arial" w:hAnsi="Arial" w:cs="Arial"/>
          <w:sz w:val="24"/>
        </w:rPr>
      </w:pPr>
      <w:r>
        <w:rPr>
          <w:rFonts w:cs="Arial" w:ascii="Arial" w:hAnsi="Arial"/>
          <w:sz w:val="24"/>
        </w:rPr>
        <w:t>Access to affordable accommodation. Lack of appropriate accommodation (and financial support) for undergraduate students on clinical placement are also critical issues. Accommodation is also a problem for recruitment of staff to remote areas;</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 xml:space="preserve">Collaborative practice. Some nurses believe that they are not valued as part of the team. Nursing care is not isolated from other providers but complementary to the skills, knowledge and care provided by other health professionals and health care workers. Collaborative planning, practice and evaluation should be the foundation of relationships across professional boundaries within the multi-disciplinary team; </w:t>
      </w:r>
    </w:p>
    <w:p>
      <w:pPr>
        <w:pStyle w:val="TextBodyIndent"/>
        <w:numPr>
          <w:ilvl w:val="0"/>
          <w:numId w:val="28"/>
        </w:numPr>
        <w:tabs>
          <w:tab w:val="clear" w:pos="720"/>
          <w:tab w:val="left" w:pos="1080" w:leader="none"/>
        </w:tabs>
        <w:ind w:left="1080" w:hanging="360"/>
        <w:rPr>
          <w:rFonts w:ascii="Arial" w:hAnsi="Arial" w:cs="Arial"/>
          <w:i w:val="false"/>
          <w:i w:val="false"/>
        </w:rPr>
      </w:pPr>
      <w:r>
        <w:rPr>
          <w:rFonts w:cs="Arial" w:ascii="Arial" w:hAnsi="Arial"/>
          <w:i w:val="false"/>
        </w:rPr>
        <w:t>The non availability of appropriately skilled and readily available relief staff is recognised as being an overriding issue, not only in relation to access to study leave but in terms of recruitment/retention and access to all leave entitlements and the need to keep services open;</w:t>
      </w:r>
    </w:p>
    <w:p>
      <w:pPr>
        <w:pStyle w:val="Normal"/>
        <w:numPr>
          <w:ilvl w:val="0"/>
          <w:numId w:val="11"/>
        </w:numPr>
        <w:ind w:left="1080" w:hanging="360"/>
        <w:jc w:val="both"/>
        <w:rPr>
          <w:rFonts w:ascii="Arial" w:hAnsi="Arial" w:cs="Arial"/>
          <w:sz w:val="24"/>
        </w:rPr>
      </w:pPr>
      <w:r>
        <w:rPr>
          <w:rFonts w:cs="Arial" w:ascii="Arial" w:hAnsi="Arial"/>
          <w:sz w:val="24"/>
        </w:rPr>
        <w:t>Negative image of nursing portrayed in the media. We rarely hear the good news about the extraordinary things that are happening in nursing and midwifery practice, education and research;</w:t>
      </w:r>
    </w:p>
    <w:p>
      <w:pPr>
        <w:pStyle w:val="Normal"/>
        <w:numPr>
          <w:ilvl w:val="0"/>
          <w:numId w:val="11"/>
        </w:numPr>
        <w:ind w:left="1080" w:hanging="360"/>
        <w:jc w:val="both"/>
        <w:rPr>
          <w:rFonts w:ascii="Arial" w:hAnsi="Arial" w:cs="Arial"/>
          <w:sz w:val="24"/>
        </w:rPr>
      </w:pPr>
      <w:r>
        <w:rPr>
          <w:rFonts w:cs="Arial" w:ascii="Arial" w:hAnsi="Arial"/>
          <w:sz w:val="24"/>
        </w:rPr>
        <w:t xml:space="preserve">There is increased ‘competition’ between many occupations in   recruiting school leavers; </w:t>
      </w:r>
    </w:p>
    <w:p>
      <w:pPr>
        <w:pStyle w:val="Normal"/>
        <w:numPr>
          <w:ilvl w:val="0"/>
          <w:numId w:val="11"/>
        </w:numPr>
        <w:ind w:left="1080" w:hanging="360"/>
        <w:jc w:val="both"/>
        <w:rPr>
          <w:rFonts w:ascii="Arial" w:hAnsi="Arial" w:cs="Arial"/>
          <w:sz w:val="24"/>
        </w:rPr>
      </w:pPr>
      <w:r>
        <w:rPr>
          <w:rFonts w:cs="Arial" w:ascii="Arial" w:hAnsi="Arial"/>
          <w:sz w:val="24"/>
        </w:rPr>
        <w:t>School leavers and society have very different expectations of how they will be treated; and</w:t>
      </w:r>
    </w:p>
    <w:p>
      <w:pPr>
        <w:pStyle w:val="Normal"/>
        <w:numPr>
          <w:ilvl w:val="0"/>
          <w:numId w:val="11"/>
        </w:numPr>
        <w:ind w:left="1080" w:hanging="360"/>
        <w:jc w:val="both"/>
        <w:rPr>
          <w:rFonts w:ascii="Arial" w:hAnsi="Arial" w:cs="Arial"/>
          <w:sz w:val="24"/>
        </w:rPr>
      </w:pPr>
      <w:r>
        <w:rPr>
          <w:rFonts w:cs="Arial" w:ascii="Arial" w:hAnsi="Arial"/>
          <w:sz w:val="24"/>
        </w:rPr>
        <w:t>Nurses find their qualifications are an excellent stepping-stone to other work and career opportunities.</w:t>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t>All other Australian States are facing similar issues related to their nursing workforce, as are many international health system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t>Immigration</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Nurses have always been able to travel the world and work as a nurse gaining valuable experience in different cultures. Australia attracts a significant number of overseas nurses who come out on working holidays and who also wish to immigrate to Australia. The processes are complex and could be simplifie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example, ‘working holiday maker visa’ conditions require that the working holiday maker must not be employed in Australia by any 1 employer for more than 3 months without the permission in writing of the Secretary. However this process requires an extensive and detailed application to DIMCA with assessment being made on an individual basis.  </w:t>
      </w:r>
    </w:p>
    <w:p>
      <w:pPr>
        <w:pStyle w:val="Normal"/>
        <w:rPr>
          <w:rFonts w:ascii="Arial" w:hAnsi="Arial" w:cs="Arial"/>
          <w:i/>
          <w:i/>
          <w:sz w:val="24"/>
        </w:rPr>
      </w:pPr>
      <w:r>
        <w:rPr>
          <w:rFonts w:cs="Arial" w:ascii="Arial" w:hAnsi="Arial"/>
          <w:i/>
          <w:sz w:val="24"/>
        </w:rPr>
      </w:r>
    </w:p>
    <w:p>
      <w:pPr>
        <w:pStyle w:val="TextBody"/>
        <w:rPr>
          <w:rFonts w:ascii="Arial" w:hAnsi="Arial" w:cs="Arial"/>
        </w:rPr>
      </w:pPr>
      <w:r>
        <w:rPr>
          <w:rFonts w:cs="Arial" w:ascii="Arial" w:hAnsi="Arial"/>
        </w:rPr>
        <w:t>The requirement that the nurses change employers after such a short period of time requires them to leave the hospital just as they are becoming familiar with the service and environment. In view of the ongoing shortage of nurses it is suggested that nurses holding ‘working holiday maker visas’ could be permitted to stay employed by the one hospital continuously for 6 months without the need to apply to Immigration for extension of this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ddition to assisting with our nursing shortage this strategy would enhance the skilled migration program as many of these skilled nurses may apply to return to Australia as immigrants at a later date. </w:t>
      </w:r>
    </w:p>
    <w:p>
      <w:pPr>
        <w:pStyle w:val="PlainText"/>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EDUCA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NSW Health supports the undergraduate and postgraduate education of nurses in the tertiary (university) sector. However, it is important that the programs adequately prepare both beginning and advanced nurses for the reality of the health system.   </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A full education issues paper is available. </w:t>
      </w:r>
      <w:r>
        <w:rPr>
          <w:rFonts w:cs="Arial" w:ascii="Arial" w:hAnsi="Arial"/>
          <w:b/>
        </w:rPr>
        <w:t>Attachment 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SUMMA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1</w:t>
        <w:tab/>
        <w:t>Undergraduate</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There are significant issues relating to enrolment numbers, reporting mechanisms, funded places, clinical practicums, clinical relevance of programs, exposure to different specialty contexts and the ability of new graduates to make the transition into the health system across a diverse range of practice settings and special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ite many efforts by NSW, a number of these issues remain unresol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2</w:t>
        <w:tab/>
        <w:t>Postgradu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ve of undergraduate (U/G) education into the tertiary sector has also seen the parallel move of postgraduate education into the tertiary se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cess to clinically relevant specialty programs is a significant problem for registered nurses due to fees, release from work/maintenance of the service and the quantum numbers wishing to access the different progra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3</w:t>
        <w:tab/>
        <w:t>Midwife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idwifery qualification is a pre-requisite for an authority to practice midwifery under legislation in all States of Australia.  In that context it is not an ‘add on’ qual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of our midwifery programs have been transferred to the tertiary sector and it is critical that Department of Education Training and Youth Affairs (DETYA) sponsored places for midwifery programs are maintained in order to meet our workforce needs.  Universities are having some difficulties in recruiting and retaining sufficient students in the midwifery programs. We are advised by the nursing faculties that this is in part related to fees payable for the programs, given they are classified as postgraduate study. It would appear that all universities may be moving to ‘full fee paying’ stat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also issues relating to the call for ‘direct entry’ midwifery programs by some midwives.  This is in tandem with their call (in line with International developments) for recognition as a separate profession to nursing.</w:t>
      </w:r>
    </w:p>
    <w:p>
      <w:pPr>
        <w:pStyle w:val="Normal"/>
        <w:jc w:val="both"/>
        <w:rPr>
          <w:rFonts w:ascii="Arial" w:hAnsi="Arial" w:cs="Arial"/>
          <w:sz w:val="24"/>
        </w:rPr>
      </w:pPr>
      <w:r>
        <w:rPr>
          <w:rFonts w:cs="Arial" w:ascii="Arial" w:hAnsi="Arial"/>
          <w:sz w:val="24"/>
        </w:rPr>
      </w:r>
    </w:p>
    <w:p>
      <w:pPr>
        <w:pStyle w:val="BodyText3"/>
        <w:rPr>
          <w:i w:val="false"/>
          <w:i w:val="false"/>
        </w:rPr>
      </w:pPr>
      <w:r>
        <w:rPr>
          <w:i w:val="false"/>
        </w:rPr>
        <w:t>We believe that special attention needs to be paid to the midwifery workforce.</w:t>
      </w:r>
    </w:p>
    <w:p>
      <w:pPr>
        <w:pStyle w:val="BodyText3"/>
        <w:rPr>
          <w:i w:val="false"/>
          <w:i w:val="false"/>
        </w:rPr>
      </w:pPr>
      <w:r>
        <w:rPr>
          <w:i w:val="false"/>
        </w:rPr>
      </w:r>
    </w:p>
    <w:p>
      <w:pPr>
        <w:pStyle w:val="PlainText"/>
        <w:jc w:val="both"/>
        <w:rPr/>
      </w:pPr>
      <w:r>
        <w:rPr>
          <w:rFonts w:cs="Arial" w:ascii="Arial" w:hAnsi="Arial"/>
          <w:b/>
          <w:sz w:val="24"/>
        </w:rPr>
        <w:t>2.4</w:t>
      </w:r>
      <w:r>
        <w:rPr>
          <w:rFonts w:cs="Arial" w:ascii="Arial" w:hAnsi="Arial"/>
          <w:sz w:val="24"/>
        </w:rPr>
        <w:tab/>
      </w:r>
      <w:r>
        <w:rPr>
          <w:rFonts w:cs="Arial" w:ascii="Arial" w:hAnsi="Arial"/>
          <w:b/>
          <w:sz w:val="24"/>
        </w:rPr>
        <w:t xml:space="preserve">Pre-enrolment </w:t>
      </w:r>
    </w:p>
    <w:p>
      <w:pPr>
        <w:pStyle w:val="PlainText"/>
        <w:jc w:val="both"/>
        <w:rPr>
          <w:rFonts w:ascii="Arial" w:hAnsi="Arial" w:cs="Arial"/>
          <w:b/>
          <w:b/>
          <w:sz w:val="24"/>
        </w:rPr>
      </w:pPr>
      <w:r>
        <w:rPr>
          <w:rFonts w:cs="Arial" w:ascii="Arial" w:hAnsi="Arial"/>
          <w:b/>
          <w:sz w:val="24"/>
        </w:rPr>
      </w:r>
    </w:p>
    <w:p>
      <w:pPr>
        <w:pStyle w:val="BodyText3"/>
        <w:rPr>
          <w:rFonts w:ascii="Arial" w:hAnsi="Arial" w:cs="Arial"/>
          <w:i w:val="false"/>
          <w:i w:val="false"/>
        </w:rPr>
      </w:pPr>
      <w:r>
        <w:rPr>
          <w:rFonts w:cs="Arial" w:ascii="Arial" w:hAnsi="Arial"/>
          <w:i w:val="false"/>
        </w:rPr>
        <w:t xml:space="preserve">NSW Health supports the enrolled nurse education (TEN) program at Certificate IV level. It is currently provided in the Technical and Further Education (TAFE) sector.  It is acknowledged that other educational providers and registered training organisations are interested in providing alternative options. </w:t>
      </w:r>
    </w:p>
    <w:p>
      <w:pPr>
        <w:pStyle w:val="BodyText3"/>
        <w:rPr>
          <w:rFonts w:ascii="Arial" w:hAnsi="Arial" w:cs="Arial"/>
          <w:i w:val="false"/>
          <w:i w:val="false"/>
        </w:rPr>
      </w:pPr>
      <w:r>
        <w:rPr>
          <w:rFonts w:cs="Arial" w:ascii="Arial" w:hAnsi="Arial"/>
          <w:i w:val="false"/>
        </w:rPr>
      </w:r>
    </w:p>
    <w:p>
      <w:pPr>
        <w:pStyle w:val="PlainText"/>
        <w:jc w:val="both"/>
        <w:rPr>
          <w:rFonts w:ascii="Arial" w:hAnsi="Arial" w:cs="Arial"/>
          <w:sz w:val="24"/>
        </w:rPr>
      </w:pPr>
      <w:r>
        <w:rPr>
          <w:rFonts w:cs="Arial" w:ascii="Arial" w:hAnsi="Arial"/>
          <w:sz w:val="24"/>
        </w:rPr>
        <w:t>NSW Health has a contract with TAFE for the theoretical component of the TEN program over a 12 month period. The trainees are employed by health services and undertake their clinical placements in a variety of setting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ttempts to increase the numbers over the last few years have only been marginally successful.  This is due to a number of factors including:-</w:t>
      </w:r>
    </w:p>
    <w:p>
      <w:pPr>
        <w:pStyle w:val="PlainText"/>
        <w:numPr>
          <w:ilvl w:val="0"/>
          <w:numId w:val="24"/>
        </w:numPr>
        <w:tabs>
          <w:tab w:val="clear" w:pos="720"/>
          <w:tab w:val="left" w:pos="420" w:leader="none"/>
        </w:tabs>
        <w:ind w:left="420" w:hanging="360"/>
        <w:jc w:val="both"/>
        <w:rPr>
          <w:rFonts w:ascii="Arial" w:hAnsi="Arial" w:cs="Arial"/>
          <w:sz w:val="24"/>
        </w:rPr>
      </w:pPr>
      <w:r>
        <w:rPr>
          <w:rFonts w:cs="Arial" w:ascii="Arial" w:hAnsi="Arial"/>
          <w:sz w:val="24"/>
        </w:rPr>
        <w:t>Registered nurse/enrolled nurse (RN/EN) ratios in health services</w:t>
      </w:r>
    </w:p>
    <w:p>
      <w:pPr>
        <w:pStyle w:val="PlainText"/>
        <w:numPr>
          <w:ilvl w:val="0"/>
          <w:numId w:val="24"/>
        </w:numPr>
        <w:tabs>
          <w:tab w:val="clear" w:pos="720"/>
          <w:tab w:val="left" w:pos="420" w:leader="none"/>
        </w:tabs>
        <w:ind w:left="420" w:hanging="360"/>
        <w:jc w:val="both"/>
        <w:rPr>
          <w:rFonts w:ascii="Arial" w:hAnsi="Arial" w:cs="Arial"/>
          <w:sz w:val="24"/>
        </w:rPr>
      </w:pPr>
      <w:r>
        <w:rPr>
          <w:rFonts w:cs="Arial" w:ascii="Arial" w:hAnsi="Arial"/>
          <w:sz w:val="24"/>
        </w:rPr>
        <w:t>Need for supervision of TENs</w:t>
      </w:r>
    </w:p>
    <w:p>
      <w:pPr>
        <w:pStyle w:val="PlainText"/>
        <w:numPr>
          <w:ilvl w:val="0"/>
          <w:numId w:val="24"/>
        </w:numPr>
        <w:tabs>
          <w:tab w:val="clear" w:pos="720"/>
          <w:tab w:val="left" w:pos="420" w:leader="none"/>
        </w:tabs>
        <w:ind w:left="420" w:hanging="360"/>
        <w:jc w:val="both"/>
        <w:rPr>
          <w:rFonts w:ascii="Arial" w:hAnsi="Arial" w:cs="Arial"/>
          <w:sz w:val="24"/>
        </w:rPr>
      </w:pPr>
      <w:r>
        <w:rPr>
          <w:rFonts w:cs="Arial" w:ascii="Arial" w:hAnsi="Arial"/>
          <w:sz w:val="24"/>
        </w:rPr>
        <w:t>Non supernumerary status of TENs</w:t>
      </w:r>
    </w:p>
    <w:p>
      <w:pPr>
        <w:pStyle w:val="PlainText"/>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5      Post-enrolment</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imilar access problems exist for enrolled nurses as per 2.2.</w:t>
      </w:r>
    </w:p>
    <w:p>
      <w:pPr>
        <w:pStyle w:val="BodyText3"/>
        <w:rPr>
          <w:rFonts w:ascii="Arial" w:hAnsi="Arial" w:cs="Arial"/>
        </w:rPr>
      </w:pPr>
      <w:r>
        <w:rPr>
          <w:rFonts w:cs="Arial" w:ascii="Arial" w:hAnsi="Arial"/>
        </w:rPr>
      </w:r>
    </w:p>
    <w:p>
      <w:pPr>
        <w:pStyle w:val="Normal"/>
        <w:jc w:val="both"/>
        <w:rPr/>
      </w:pPr>
      <w:r>
        <w:rPr>
          <w:rFonts w:cs="Arial" w:ascii="Arial" w:hAnsi="Arial"/>
          <w:b/>
          <w:sz w:val="24"/>
        </w:rPr>
        <w:t>2.6</w:t>
      </w:r>
      <w:r>
        <w:rPr>
          <w:rFonts w:cs="Arial" w:ascii="Arial" w:hAnsi="Arial"/>
          <w:sz w:val="24"/>
        </w:rPr>
        <w:t xml:space="preserve">  </w:t>
        <w:tab/>
      </w:r>
      <w:r>
        <w:rPr>
          <w:rFonts w:cs="Arial" w:ascii="Arial" w:hAnsi="Arial"/>
          <w:b/>
          <w:sz w:val="24"/>
        </w:rPr>
        <w:t>Assistants in Nursing (A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SW Health supports the entrance point of a Certificate III qualification for the AIN.</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IMAGE OF NURSING and MARKETING OF NURSING AS A CAREER CHOIC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There is a poor image of “nursing” as a career choice and there needs to be a coordinated National effort to counteract and reverse this sit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rketing is seen by NSW as a multi-dimensional activity. </w:t>
      </w:r>
      <w:r>
        <w:rPr>
          <w:rFonts w:cs="Arial" w:ascii="Arial" w:hAnsi="Arial"/>
          <w:b/>
          <w:sz w:val="24"/>
        </w:rPr>
        <w:t>Tab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rarely hear or see in the media any positive news about the extraordinary things that are happening in nursing and midwifery education, practice, management and research.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ROLE DEFINITION OF NUR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are a number of issues in this area.  They inclu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1</w:t>
      </w:r>
      <w:r>
        <w:rPr>
          <w:rFonts w:cs="Arial" w:ascii="Arial" w:hAnsi="Arial"/>
          <w:sz w:val="24"/>
        </w:rPr>
        <w:tab/>
      </w:r>
      <w:r>
        <w:rPr>
          <w:rFonts w:cs="Arial" w:ascii="Arial" w:hAnsi="Arial"/>
          <w:b/>
          <w:sz w:val="24"/>
        </w:rPr>
        <w:t>Specialisation</w:t>
      </w:r>
    </w:p>
    <w:p>
      <w:pPr>
        <w:pStyle w:val="Normal"/>
        <w:jc w:val="both"/>
        <w:rPr>
          <w:rFonts w:ascii="Arial" w:hAnsi="Arial" w:cs="Arial"/>
          <w:b/>
          <w:b/>
          <w:sz w:val="24"/>
          <w:u w:val="single"/>
        </w:rPr>
      </w:pPr>
      <w:r>
        <w:rPr>
          <w:rFonts w:cs="Arial" w:ascii="Arial" w:hAnsi="Arial"/>
          <w:b/>
          <w:sz w:val="24"/>
          <w:u w:val="single"/>
        </w:rPr>
      </w:r>
    </w:p>
    <w:p>
      <w:pPr>
        <w:pStyle w:val="TextBody"/>
        <w:jc w:val="both"/>
        <w:rPr/>
      </w:pPr>
      <w:r>
        <w:rPr/>
        <w:t xml:space="preserve">Recruitment and retention of skilled nurses across all nursing specialties remains an issue and with the trend of increasing patient acuity and decreasing length of stay, there is an increasing demand for more highly skilled nurses in all specialty areas including community nursing and the aged care sector. </w:t>
      </w:r>
      <w:r>
        <w:rPr>
          <w:rFonts w:cs="Arial" w:ascii="Arial" w:hAnsi="Arial"/>
        </w:rPr>
        <w:t>Information provided through the Department of Health Reporting System (DOHRS) by Area Health Services identifies that the consistent top 10 specialities for which positions are actively being recruited represent approximately 70% of the total and include:-</w:t>
      </w:r>
    </w:p>
    <w:p>
      <w:pPr>
        <w:pStyle w:val="Normal"/>
        <w:numPr>
          <w:ilvl w:val="0"/>
          <w:numId w:val="2"/>
        </w:numPr>
        <w:tabs>
          <w:tab w:val="clear" w:pos="720"/>
        </w:tabs>
        <w:ind w:left="1701" w:hanging="992"/>
        <w:jc w:val="both"/>
        <w:rPr>
          <w:rFonts w:ascii="Arial" w:hAnsi="Arial" w:cs="Arial"/>
          <w:sz w:val="24"/>
        </w:rPr>
      </w:pPr>
      <w:r>
        <w:rPr>
          <w:rFonts w:cs="Arial" w:ascii="Arial" w:hAnsi="Arial"/>
          <w:sz w:val="24"/>
        </w:rPr>
        <w:t>Generalist</w:t>
        <w:tab/>
        <w:tab/>
        <w:tab/>
        <w:t xml:space="preserve">        Emergency Department</w:t>
      </w:r>
    </w:p>
    <w:p>
      <w:pPr>
        <w:pStyle w:val="Normal"/>
        <w:numPr>
          <w:ilvl w:val="0"/>
          <w:numId w:val="2"/>
        </w:numPr>
        <w:tabs>
          <w:tab w:val="clear" w:pos="720"/>
        </w:tabs>
        <w:ind w:left="1701" w:hanging="992"/>
        <w:jc w:val="both"/>
        <w:rPr>
          <w:rFonts w:ascii="Arial" w:hAnsi="Arial" w:cs="Arial"/>
          <w:sz w:val="24"/>
        </w:rPr>
      </w:pPr>
      <w:r>
        <w:rPr>
          <w:rFonts w:cs="Arial" w:ascii="Arial" w:hAnsi="Arial"/>
          <w:sz w:val="24"/>
        </w:rPr>
        <w:t>Aged Care</w:t>
        <w:tab/>
        <w:tab/>
        <w:tab/>
        <w:t xml:space="preserve">        Paediatrics</w:t>
      </w:r>
    </w:p>
    <w:p>
      <w:pPr>
        <w:pStyle w:val="Normal"/>
        <w:numPr>
          <w:ilvl w:val="0"/>
          <w:numId w:val="2"/>
        </w:numPr>
        <w:tabs>
          <w:tab w:val="clear" w:pos="720"/>
          <w:tab w:val="left" w:pos="1080" w:leader="none"/>
        </w:tabs>
        <w:ind w:left="1712" w:hanging="992"/>
        <w:jc w:val="both"/>
        <w:rPr>
          <w:rFonts w:ascii="Arial" w:hAnsi="Arial" w:cs="Arial"/>
          <w:sz w:val="24"/>
        </w:rPr>
      </w:pPr>
      <w:r>
        <w:rPr>
          <w:rFonts w:eastAsia="Arial" w:cs="Arial" w:ascii="Arial" w:hAnsi="Arial"/>
          <w:sz w:val="24"/>
        </w:rPr>
        <w:t xml:space="preserve">     </w:t>
      </w:r>
      <w:r>
        <w:rPr>
          <w:rFonts w:cs="Arial" w:ascii="Arial" w:hAnsi="Arial"/>
          <w:sz w:val="24"/>
        </w:rPr>
        <w:t>Community Health</w:t>
        <w:tab/>
        <w:tab/>
        <w:t xml:space="preserve">        Cardiac/Cardiothoracic</w:t>
      </w:r>
    </w:p>
    <w:p>
      <w:pPr>
        <w:pStyle w:val="Normal"/>
        <w:numPr>
          <w:ilvl w:val="0"/>
          <w:numId w:val="2"/>
        </w:numPr>
        <w:tabs>
          <w:tab w:val="clear" w:pos="720"/>
        </w:tabs>
        <w:ind w:left="1701" w:hanging="992"/>
        <w:jc w:val="both"/>
        <w:rPr>
          <w:rFonts w:ascii="Arial" w:hAnsi="Arial" w:cs="Arial"/>
          <w:sz w:val="24"/>
        </w:rPr>
      </w:pPr>
      <w:r>
        <w:rPr>
          <w:rFonts w:cs="Arial" w:ascii="Arial" w:hAnsi="Arial"/>
          <w:sz w:val="24"/>
        </w:rPr>
        <w:t>Midwifery                                    Mental Health</w:t>
      </w:r>
    </w:p>
    <w:p>
      <w:pPr>
        <w:pStyle w:val="Normal"/>
        <w:numPr>
          <w:ilvl w:val="0"/>
          <w:numId w:val="2"/>
        </w:numPr>
        <w:tabs>
          <w:tab w:val="clear" w:pos="720"/>
        </w:tabs>
        <w:ind w:left="1701" w:hanging="992"/>
        <w:jc w:val="both"/>
        <w:rPr>
          <w:rFonts w:ascii="Arial" w:hAnsi="Arial" w:cs="Arial"/>
          <w:sz w:val="24"/>
        </w:rPr>
      </w:pPr>
      <w:r>
        <w:rPr>
          <w:rFonts w:cs="Arial" w:ascii="Arial" w:hAnsi="Arial"/>
          <w:sz w:val="24"/>
        </w:rPr>
        <w:t>Intensive Care                            Operating Theat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2</w:t>
        <w:tab/>
        <w:t>Models of Care/Skill Mix</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fficulties continue to be highlighted by nurses in relation to skill mix (RN/EN) compounded by the number of TENs, AINs, U/G students on clinical placement and other ‘students/staff’ who need to be supervised. Nurses are also concerned at the growth of additional levels of carer who are taking on what is seen by the nursing profession as nursing care.</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Issues are evident regarding the balance between the expanding role of the RN at one end of the care continuum eg. advanced nursing roles, nurse </w:t>
      </w:r>
    </w:p>
    <w:p>
      <w:pPr>
        <w:pStyle w:val="BodyText2"/>
        <w:rPr>
          <w:rFonts w:ascii="Arial" w:hAnsi="Arial" w:cs="Arial"/>
        </w:rPr>
      </w:pPr>
      <w:r>
        <w:rPr>
          <w:rFonts w:cs="Arial" w:ascii="Arial" w:hAnsi="Arial"/>
        </w:rPr>
        <w:t>practitioner and surgical 1st assistant roles, and at the same time reluctance by some nurses to the extension of the EN role or the expansion of the role of the AIN as the third level nurs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re is much debate throughout the system about the need for new models of nursing care, given the changing health service contexts and the varying intensity of nursing care required. However there is a lack of ‘Australian’ research on which to base informed decisions about nursing skill mix and other related issue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RURAL AND REMOTE ISSUES</w:t>
      </w:r>
    </w:p>
    <w:p>
      <w:pPr>
        <w:pStyle w:val="Normal"/>
        <w:jc w:val="both"/>
        <w:rPr>
          <w:rFonts w:ascii="Arial" w:hAnsi="Arial" w:cs="Arial"/>
          <w:b/>
          <w:b/>
          <w:sz w:val="24"/>
        </w:rPr>
      </w:pPr>
      <w:r>
        <w:rPr>
          <w:rFonts w:cs="Arial" w:ascii="Arial" w:hAnsi="Arial"/>
          <w:b/>
          <w:sz w:val="24"/>
        </w:rPr>
      </w:r>
    </w:p>
    <w:p>
      <w:pPr>
        <w:pStyle w:val="BodyText3"/>
        <w:rPr>
          <w:rFonts w:ascii="Arial" w:hAnsi="Arial" w:cs="Arial"/>
          <w:i w:val="false"/>
          <w:i w:val="false"/>
        </w:rPr>
      </w:pPr>
      <w:r>
        <w:rPr>
          <w:rFonts w:cs="Arial" w:ascii="Arial" w:hAnsi="Arial"/>
          <w:i w:val="false"/>
        </w:rPr>
        <w:t>All of the issues highlighted in this paper relate to rural and remote nurses.</w:t>
      </w:r>
    </w:p>
    <w:p>
      <w:pPr>
        <w:pStyle w:val="BodyText3"/>
        <w:rPr>
          <w:rFonts w:ascii="Arial" w:hAnsi="Arial" w:cs="Arial"/>
          <w:i w:val="false"/>
          <w:i w:val="false"/>
        </w:rPr>
      </w:pPr>
      <w:r>
        <w:rPr>
          <w:rFonts w:cs="Arial" w:ascii="Arial" w:hAnsi="Arial"/>
          <w:i w:val="false"/>
        </w:rPr>
        <w:t>However there are some specific issues that impact on the rural/remote nursing workforce that deserve special mention.</w:t>
      </w:r>
    </w:p>
    <w:p>
      <w:pPr>
        <w:pStyle w:val="Normal"/>
        <w:jc w:val="both"/>
        <w:rPr>
          <w:rFonts w:ascii="Arial" w:hAnsi="Arial" w:cs="Arial"/>
          <w:i/>
          <w:i/>
          <w:sz w:val="24"/>
        </w:rPr>
      </w:pPr>
      <w:r>
        <w:rPr>
          <w:rFonts w:cs="Arial" w:ascii="Arial" w:hAnsi="Arial"/>
          <w:i/>
          <w:sz w:val="24"/>
        </w:rPr>
      </w:r>
    </w:p>
    <w:p>
      <w:pPr>
        <w:pStyle w:val="BodyText2"/>
        <w:rPr>
          <w:rFonts w:ascii="Arial" w:hAnsi="Arial" w:cs="Arial"/>
        </w:rPr>
      </w:pPr>
      <w:r>
        <w:rPr>
          <w:rFonts w:cs="Arial" w:ascii="Arial" w:hAnsi="Arial"/>
        </w:rPr>
        <w:t>Nursing services constitute the largest percentage of the rural and remote health workforce and in most areas comprise the first line contact to health care services.  In many of the smaller towns/communities, nurses provide a range of services, supported by medical officers and allied health staff employed on an on-call or part-time basis.  In the more remote centres, nurses act as sole primary health care providers and are often required to extend their skills due to community demand.  The role of the nurse working in rural and remote locations is recognised as being extensive, diverse and unique.</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b/>
          <w:b/>
          <w:sz w:val="24"/>
        </w:rPr>
      </w:pPr>
      <w:r>
        <w:rPr>
          <w:rFonts w:cs="Arial" w:ascii="Arial" w:hAnsi="Arial"/>
          <w:b/>
          <w:sz w:val="24"/>
        </w:rPr>
        <w:t>5.1</w:t>
        <w:tab/>
        <w:t>Rural and Remote Area Specialty Nursing Practi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The development of rural/remote nursing expertise until recent years has been less readily seen as a primary nursing focus, compared with the development and definition of other nursing specialities, for example emergency care, intensive care and midwifery. There is however a growing body of knowledge and expertise in rural and remote area nursing.  The development of such expertise is considered a critical element in the development and implementation of strategies to effectively balance the challenging demographic profile of rural and remote NSW. This is characterised by a high Aboriginal and Torres Strait Islander population; a growing aged population; increasing mental health issues; difficulties in accessing services, transport and accommodation; variable economic situation and isolation for both consumers and staff.</w:t>
      </w:r>
    </w:p>
    <w:p>
      <w:pPr>
        <w:pStyle w:val="Normal"/>
        <w:tabs>
          <w:tab w:val="clear" w:pos="720"/>
          <w:tab w:val="left" w:pos="-1440" w:leader="none"/>
        </w:tabs>
        <w:ind w:left="72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720" w:hanging="720"/>
        <w:jc w:val="both"/>
        <w:rPr>
          <w:rFonts w:ascii="Arial" w:hAnsi="Arial" w:cs="Arial"/>
          <w:b/>
          <w:b/>
          <w:sz w:val="24"/>
        </w:rPr>
      </w:pPr>
      <w:r>
        <w:rPr>
          <w:rFonts w:cs="Arial" w:ascii="Arial" w:hAnsi="Arial"/>
          <w:b/>
          <w:sz w:val="24"/>
        </w:rPr>
      </w:r>
    </w:p>
    <w:p>
      <w:pPr>
        <w:pStyle w:val="Normal"/>
        <w:tabs>
          <w:tab w:val="clear" w:pos="720"/>
          <w:tab w:val="left" w:pos="-1440" w:leader="none"/>
        </w:tabs>
        <w:ind w:left="720" w:hanging="720"/>
        <w:jc w:val="both"/>
        <w:rPr>
          <w:rFonts w:ascii="Arial" w:hAnsi="Arial" w:cs="Arial"/>
          <w:b/>
          <w:b/>
          <w:i/>
          <w:i/>
          <w:sz w:val="24"/>
        </w:rPr>
      </w:pPr>
      <w:r>
        <w:rPr>
          <w:rFonts w:cs="Arial" w:ascii="Arial" w:hAnsi="Arial"/>
          <w:b/>
          <w:sz w:val="24"/>
        </w:rPr>
        <w:t>5.2</w:t>
        <w:tab/>
        <w:t>Multiple Role Responsibility of Rural and Remote Area Nursing Staff</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The broad scope of the role of the rural and remote area nurse draws the nurse into providing care, dealing with situations external to the health environment and making decisions about the wellbeing, development and safety of the local community in which he/she works. Additionally the geographic isolation of many rural and remote communities directly influences the varied demands for health care, community interaction and service provision expected of nursing staff.   The day-to-day practice for the remote area nurse encompasses all or most aspects of primary health care in the provision of comprehensive and coordinated health care to that population. </w:t>
      </w:r>
    </w:p>
    <w:p>
      <w:pPr>
        <w:pStyle w:val="Normal"/>
        <w:jc w:val="both"/>
        <w:rPr>
          <w:rFonts w:ascii="Arial" w:hAnsi="Arial" w:cs="Arial"/>
          <w:b/>
          <w:b/>
          <w:sz w:val="24"/>
        </w:rPr>
      </w:pPr>
      <w:r>
        <w:rPr>
          <w:rFonts w:cs="Arial" w:ascii="Arial" w:hAnsi="Arial"/>
          <w:b/>
          <w:sz w:val="24"/>
        </w:rPr>
      </w:r>
    </w:p>
    <w:p>
      <w:pPr>
        <w:pStyle w:val="Normal"/>
        <w:tabs>
          <w:tab w:val="clear" w:pos="720"/>
          <w:tab w:val="left" w:pos="-1440" w:leader="none"/>
        </w:tabs>
        <w:ind w:left="720" w:hanging="720"/>
        <w:jc w:val="both"/>
        <w:rPr>
          <w:rFonts w:ascii="Arial" w:hAnsi="Arial" w:cs="Arial"/>
          <w:i/>
          <w:i/>
          <w:sz w:val="24"/>
        </w:rPr>
      </w:pPr>
      <w:r>
        <w:rPr>
          <w:rFonts w:cs="Arial" w:ascii="Arial" w:hAnsi="Arial"/>
          <w:b/>
          <w:sz w:val="24"/>
        </w:rPr>
        <w:t>5.3</w:t>
        <w:tab/>
        <w:t>Role Expectation of the Rural and Remote Area Nurse</w:t>
      </w:r>
    </w:p>
    <w:p>
      <w:pPr>
        <w:pStyle w:val="Normal"/>
        <w:jc w:val="both"/>
        <w:rPr>
          <w:rFonts w:ascii="Arial" w:hAnsi="Arial" w:cs="Arial"/>
          <w:i/>
          <w:i/>
          <w:sz w:val="24"/>
        </w:rPr>
      </w:pPr>
      <w:r>
        <w:rPr>
          <w:rFonts w:cs="Arial" w:ascii="Arial" w:hAnsi="Arial"/>
          <w:i/>
          <w:sz w:val="24"/>
        </w:rPr>
      </w:r>
    </w:p>
    <w:p>
      <w:pPr>
        <w:pStyle w:val="BodyText2"/>
        <w:rPr>
          <w:rFonts w:ascii="Arial" w:hAnsi="Arial" w:cs="Arial"/>
        </w:rPr>
      </w:pPr>
      <w:r>
        <w:rPr>
          <w:rFonts w:cs="Arial" w:ascii="Arial" w:hAnsi="Arial"/>
        </w:rPr>
        <w:t>Employers and local communities often have greater expectations of practice than allowed for in legislation. The demand for the provision of a comprehensive range of services can present challenges for the nurse working in rural and remote areas.  The balance between the demand for the nurse to respond to presenting situations and to practice within the legislative framework can sometimes be inconsistent.  All rural and remote nurses, as professional nurses, are expected to be aware of their own limitations and competence and only practice within these bounds in accordance with relevant legislation.  The extended practice role placed on many rural and remote area nurses requires that legislation/protocols and education support this expanded role and function.</w:t>
      </w:r>
    </w:p>
    <w:p>
      <w:pPr>
        <w:pStyle w:val="Normal"/>
        <w:jc w:val="both"/>
        <w:rPr>
          <w:rFonts w:ascii="Arial" w:hAnsi="Arial" w:cs="Arial"/>
          <w:b/>
          <w:b/>
          <w:sz w:val="24"/>
        </w:rPr>
      </w:pPr>
      <w:r>
        <w:rPr>
          <w:rFonts w:cs="Arial" w:ascii="Arial" w:hAnsi="Arial"/>
          <w:b/>
          <w:sz w:val="24"/>
        </w:rPr>
      </w:r>
    </w:p>
    <w:p>
      <w:pPr>
        <w:pStyle w:val="Normal"/>
        <w:tabs>
          <w:tab w:val="clear" w:pos="720"/>
          <w:tab w:val="left" w:pos="-1440" w:leader="none"/>
        </w:tabs>
        <w:ind w:left="720" w:hanging="720"/>
        <w:jc w:val="both"/>
        <w:rPr>
          <w:rFonts w:ascii="Arial" w:hAnsi="Arial" w:cs="Arial"/>
          <w:b/>
          <w:b/>
          <w:sz w:val="24"/>
        </w:rPr>
      </w:pPr>
      <w:r>
        <w:rPr>
          <w:rFonts w:cs="Arial" w:ascii="Arial" w:hAnsi="Arial"/>
          <w:b/>
          <w:sz w:val="24"/>
        </w:rPr>
        <w:t>5.4</w:t>
        <w:tab/>
        <w:t>Recruitment and Retention of the Rural Nursing Workfor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Rural and remote health services experience increased difficulty in the recruitment and retention of appropriately qualified nurses.  Related to the primary</w:t>
      </w:r>
      <w:r>
        <w:rPr>
          <w:rFonts w:cs="Arial" w:ascii="Arial" w:hAnsi="Arial"/>
          <w:b/>
          <w:sz w:val="24"/>
        </w:rPr>
        <w:t xml:space="preserve"> </w:t>
      </w:r>
      <w:r>
        <w:rPr>
          <w:rFonts w:cs="Arial" w:ascii="Arial" w:hAnsi="Arial"/>
          <w:sz w:val="24"/>
        </w:rPr>
        <w:t>health care role and services provided by many rural and remote health facilities, is the knowledge that nursing staff are required to be multi-</w:t>
      </w:r>
    </w:p>
    <w:p>
      <w:pPr>
        <w:pStyle w:val="Normal"/>
        <w:jc w:val="both"/>
        <w:rPr>
          <w:rFonts w:ascii="Arial" w:hAnsi="Arial" w:cs="Arial"/>
          <w:sz w:val="24"/>
        </w:rPr>
      </w:pPr>
      <w:r>
        <w:rPr>
          <w:rFonts w:cs="Arial" w:ascii="Arial" w:hAnsi="Arial"/>
          <w:sz w:val="24"/>
        </w:rPr>
        <w:t>skilled.  Specialist skill maintenance, education and training are issues of concern for nurses working in rural and remote areas.</w:t>
      </w:r>
    </w:p>
    <w:p>
      <w:pPr>
        <w:pStyle w:val="Normal"/>
        <w:jc w:val="both"/>
        <w:rPr>
          <w:rFonts w:ascii="Arial" w:hAnsi="Arial" w:cs="Arial"/>
          <w:b/>
          <w:b/>
          <w:sz w:val="24"/>
        </w:rPr>
      </w:pPr>
      <w:r>
        <w:rPr>
          <w:rFonts w:cs="Arial" w:ascii="Arial" w:hAnsi="Arial"/>
          <w:b/>
          <w:sz w:val="24"/>
        </w:rPr>
      </w:r>
    </w:p>
    <w:p>
      <w:pPr>
        <w:pStyle w:val="Normal"/>
        <w:tabs>
          <w:tab w:val="clear" w:pos="720"/>
          <w:tab w:val="left" w:pos="-1440" w:leader="none"/>
        </w:tabs>
        <w:ind w:left="720" w:hanging="720"/>
        <w:jc w:val="both"/>
        <w:rPr>
          <w:rFonts w:ascii="Arial" w:hAnsi="Arial" w:cs="Arial"/>
          <w:b/>
          <w:b/>
          <w:sz w:val="24"/>
        </w:rPr>
      </w:pPr>
      <w:r>
        <w:rPr>
          <w:rFonts w:cs="Arial" w:ascii="Arial" w:hAnsi="Arial"/>
          <w:b/>
          <w:sz w:val="24"/>
        </w:rPr>
        <w:t>5.5</w:t>
        <w:tab/>
        <w:t>Isol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Isolation is an issue which can have a significant impact on the professional growth, practice and wellbeing of staff working in rural and remote communities. Professional isolation raises specific difficulties related to skill and knowledge development, intellectual stimulation and professional ‘burnout’.  The development of strategies to overcome the issues surrounding professional and geographic isolation poses a major challenge for the nursing profes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The cost of living and the costs associated with travel/accommodation are continually raised by nurses as being the major problems related to nursing recruitment in geographically isolated areas.   Other problems experienced by nurses, associated with</w:t>
      </w:r>
      <w:r>
        <w:rPr>
          <w:rFonts w:cs="Arial" w:ascii="Arial" w:hAnsi="Arial"/>
          <w:i/>
          <w:sz w:val="24"/>
        </w:rPr>
        <w:t xml:space="preserve"> </w:t>
      </w:r>
      <w:r>
        <w:rPr>
          <w:rFonts w:cs="Arial" w:ascii="Arial" w:hAnsi="Arial"/>
          <w:sz w:val="24"/>
        </w:rPr>
        <w:t xml:space="preserve">geographical isolation include:- absence from families; lack of professional support; recruitment; harassment; security; reluctance of staff to travel and replacement of staff on lea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6</w:t>
        <w:tab/>
        <w:t>Postgraduate and Continuing Educa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rofessional growth and development are issues of interest to all nurses regardless of work environment.  For nurses working in rural and remote areas, primary issues commonly faced relate to access to, timing and cost of education.</w:t>
      </w:r>
      <w:r>
        <w:rPr>
          <w:rFonts w:cs="Arial" w:ascii="Arial" w:hAnsi="Arial"/>
          <w:i/>
          <w:sz w:val="24"/>
        </w:rPr>
        <w:t xml:space="preserve"> </w:t>
      </w:r>
      <w:r>
        <w:rPr>
          <w:rFonts w:cs="Arial" w:ascii="Arial" w:hAnsi="Arial"/>
          <w:sz w:val="24"/>
        </w:rPr>
        <w:t>Postgraduate nursing education is now available in a range of modes, including distance education, which has made education more accessible for nurses.  However, for nurses working in rural and remote areas, issues surrounding continuing education and professional development relate not only to access but also to the need to professionally network with colleagues to discuss and debate research findings and developments in best practice.  Access to technology is also an issue in rural and remote are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7</w:t>
      </w:r>
      <w:r>
        <w:rPr>
          <w:rFonts w:cs="Arial" w:ascii="Arial" w:hAnsi="Arial"/>
          <w:sz w:val="24"/>
        </w:rPr>
        <w:tab/>
      </w:r>
      <w:r>
        <w:rPr>
          <w:rFonts w:cs="Arial" w:ascii="Arial" w:hAnsi="Arial"/>
          <w:b/>
          <w:sz w:val="24"/>
        </w:rPr>
        <w:t>Community Expectations</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Community expectations and the visibility of nurses are two significant issues that continue to be raised by rural and remote nurses.  Whilst there are advantages to being an integral part of the community, nurses perceive that they are never ‘off duty’, as they are so well known and come into contact with past, current and future patients as they move around their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LACK OF NATIONAL NURSING COORDIN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has contributed to the issues, notwithstanding individual State responsibilities in relation to nursing practice, regulation, service delivery contexts and industrial framework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tional Coordination is required for all professional and related activities given the many stakeholders at both Commonwealth and State levels </w:t>
      </w:r>
      <w:r>
        <w:rPr>
          <w:rFonts w:cs="Arial" w:ascii="Arial" w:hAnsi="Arial"/>
          <w:i/>
          <w:sz w:val="24"/>
        </w:rPr>
        <w:t>(Commonwealth Health Divisions, State Health Departments, AIHW, DETYA, Universities, Aged Care, Veteran Affairs and Private Sector)</w:t>
      </w:r>
      <w:r>
        <w:rPr>
          <w:rFonts w:cs="Arial" w:ascii="Arial" w:hAnsi="Arial"/>
          <w:sz w:val="24"/>
        </w:rPr>
        <w:t xml:space="preserve"> together with Professional Organisations </w:t>
      </w:r>
      <w:r>
        <w:rPr>
          <w:rFonts w:cs="Arial" w:ascii="Arial" w:hAnsi="Arial"/>
          <w:i/>
          <w:sz w:val="24"/>
        </w:rPr>
        <w:t xml:space="preserve">(ANF, RCNA, ANCI, ACCDNS) </w:t>
      </w:r>
      <w:r>
        <w:rPr>
          <w:rFonts w:cs="Arial" w:ascii="Arial" w:hAnsi="Arial"/>
          <w:sz w:val="24"/>
        </w:rPr>
        <w:t>and other specialty nursing groups. A Commonwealth Chief Nursing Officer would add value to decisions being made by the Commonwealth in relation to nursing.</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In addition there has not been an Australian Government nursing representative at International and British Commonwealth meetings. </w:t>
      </w:r>
    </w:p>
    <w:p>
      <w:pPr>
        <w:pStyle w:val="Heading5"/>
        <w:rPr>
          <w:rFonts w:ascii="Arial" w:hAnsi="Arial" w:cs="Arial"/>
          <w:b w:val="false"/>
          <w:b w:val="false"/>
          <w:u w:val="none"/>
        </w:rPr>
      </w:pPr>
      <w:r>
        <w:rPr>
          <w:rFonts w:cs="Arial" w:ascii="Arial" w:hAnsi="Arial"/>
          <w:b w:val="false"/>
          <w:u w:val="none"/>
        </w:rPr>
      </w:r>
    </w:p>
    <w:p>
      <w:pPr>
        <w:pStyle w:val="Normal"/>
        <w:rPr>
          <w:rFonts w:ascii="Arial" w:hAnsi="Arial" w:cs="Arial"/>
          <w:b/>
          <w:b/>
          <w:u w:val="none"/>
        </w:rPr>
      </w:pPr>
      <w:r>
        <w:rPr>
          <w:rFonts w:cs="Arial" w:ascii="Arial" w:hAnsi="Arial"/>
          <w:b/>
          <w:u w:val="none"/>
        </w:rPr>
      </w:r>
    </w:p>
    <w:p>
      <w:pPr>
        <w:pStyle w:val="Heading5"/>
        <w:rPr>
          <w:rFonts w:ascii="Arial" w:hAnsi="Arial" w:cs="Arial"/>
          <w:u w:val="none"/>
        </w:rPr>
      </w:pPr>
      <w:r>
        <w:rPr>
          <w:rFonts w:cs="Arial" w:ascii="Arial" w:hAnsi="Arial"/>
          <w:u w:val="none"/>
        </w:rPr>
        <w:t>DISCUSSION</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t xml:space="preserve">Over the last eight to ten years NSW Health has funded and progressed a significant number of initiatives to address the nursing workforce situation. </w:t>
      </w:r>
    </w:p>
    <w:p>
      <w:pPr>
        <w:pStyle w:val="Normal"/>
        <w:jc w:val="both"/>
        <w:rPr>
          <w:rFonts w:ascii="Arial" w:hAnsi="Arial" w:cs="Arial"/>
          <w:sz w:val="24"/>
        </w:rPr>
      </w:pPr>
      <w:r>
        <w:rPr>
          <w:rFonts w:cs="Arial" w:ascii="Arial" w:hAnsi="Arial"/>
          <w:sz w:val="24"/>
        </w:rPr>
      </w:r>
    </w:p>
    <w:p>
      <w:pPr>
        <w:pStyle w:val="Normal"/>
        <w:ind w:left="540" w:hanging="540"/>
        <w:jc w:val="both"/>
        <w:rPr>
          <w:rFonts w:ascii="Arial" w:hAnsi="Arial" w:cs="Arial"/>
          <w:color w:val="000000"/>
          <w:sz w:val="24"/>
          <w:lang w:eastAsia="en-US"/>
        </w:rPr>
      </w:pPr>
      <w:r>
        <w:rPr>
          <w:rFonts w:cs="Arial" w:ascii="Arial" w:hAnsi="Arial"/>
          <w:color w:val="000000"/>
          <w:sz w:val="24"/>
          <w:lang w:eastAsia="en-US"/>
        </w:rPr>
        <w:t>A few examples include:-</w:t>
      </w:r>
    </w:p>
    <w:p>
      <w:pPr>
        <w:pStyle w:val="Normal"/>
        <w:numPr>
          <w:ilvl w:val="0"/>
          <w:numId w:val="22"/>
        </w:numPr>
        <w:tabs>
          <w:tab w:val="left" w:pos="720" w:leader="none"/>
        </w:tabs>
        <w:ind w:left="720" w:hanging="360"/>
        <w:jc w:val="both"/>
        <w:rPr>
          <w:rFonts w:ascii="Arial" w:hAnsi="Arial" w:cs="Arial"/>
          <w:color w:val="000000"/>
          <w:sz w:val="24"/>
          <w:lang w:eastAsia="en-US"/>
        </w:rPr>
      </w:pPr>
      <w:r>
        <w:rPr>
          <w:rFonts w:cs="Arial" w:ascii="Arial" w:hAnsi="Arial"/>
          <w:color w:val="000000"/>
          <w:sz w:val="24"/>
          <w:lang w:eastAsia="en-US"/>
        </w:rPr>
        <w:t>Recruitment and Retention Taskforce 1996</w:t>
      </w:r>
    </w:p>
    <w:p>
      <w:pPr>
        <w:pStyle w:val="Normal"/>
        <w:numPr>
          <w:ilvl w:val="0"/>
          <w:numId w:val="22"/>
        </w:numPr>
        <w:tabs>
          <w:tab w:val="left" w:pos="720" w:leader="none"/>
        </w:tabs>
        <w:ind w:left="720" w:hanging="360"/>
        <w:jc w:val="both"/>
        <w:rPr>
          <w:rFonts w:ascii="Arial" w:hAnsi="Arial" w:cs="Arial"/>
          <w:color w:val="000000"/>
          <w:sz w:val="24"/>
          <w:lang w:eastAsia="en-US"/>
        </w:rPr>
      </w:pPr>
      <w:r>
        <w:rPr>
          <w:rFonts w:cs="Arial" w:ascii="Arial" w:hAnsi="Arial"/>
          <w:color w:val="000000"/>
          <w:sz w:val="24"/>
          <w:lang w:eastAsia="en-US"/>
        </w:rPr>
        <w:t>Rural and Remote Nursing Summit 1998</w:t>
      </w:r>
    </w:p>
    <w:p>
      <w:pPr>
        <w:pStyle w:val="Normal"/>
        <w:numPr>
          <w:ilvl w:val="0"/>
          <w:numId w:val="22"/>
        </w:numPr>
        <w:tabs>
          <w:tab w:val="left" w:pos="720" w:leader="none"/>
        </w:tabs>
        <w:ind w:left="720" w:hanging="360"/>
        <w:jc w:val="both"/>
        <w:rPr>
          <w:rFonts w:ascii="Arial" w:hAnsi="Arial" w:cs="Arial"/>
          <w:color w:val="000000"/>
          <w:sz w:val="24"/>
          <w:lang w:eastAsia="en-US"/>
        </w:rPr>
      </w:pPr>
      <w:r>
        <w:rPr>
          <w:rFonts w:cs="Arial" w:ascii="Arial" w:hAnsi="Arial"/>
          <w:color w:val="000000"/>
          <w:sz w:val="24"/>
          <w:lang w:eastAsia="en-US"/>
        </w:rPr>
        <w:t>Significant annual funding for Nursing and Midwifery Education</w:t>
      </w:r>
    </w:p>
    <w:p>
      <w:pPr>
        <w:pStyle w:val="Normal"/>
        <w:numPr>
          <w:ilvl w:val="0"/>
          <w:numId w:val="22"/>
        </w:numPr>
        <w:tabs>
          <w:tab w:val="left" w:pos="720" w:leader="none"/>
        </w:tabs>
        <w:ind w:left="720" w:hanging="360"/>
        <w:jc w:val="both"/>
        <w:rPr>
          <w:rFonts w:ascii="Arial" w:hAnsi="Arial" w:cs="Arial"/>
          <w:color w:val="000000"/>
          <w:sz w:val="24"/>
          <w:lang w:eastAsia="en-US"/>
        </w:rPr>
      </w:pPr>
      <w:r>
        <w:rPr>
          <w:rFonts w:cs="Arial" w:ascii="Arial" w:hAnsi="Arial"/>
          <w:color w:val="000000"/>
          <w:sz w:val="24"/>
          <w:lang w:eastAsia="en-US"/>
        </w:rPr>
        <w:t>Promotional Material and Ongoing Marketing Strategies</w:t>
      </w:r>
    </w:p>
    <w:p>
      <w:pPr>
        <w:pStyle w:val="Normal"/>
        <w:numPr>
          <w:ilvl w:val="0"/>
          <w:numId w:val="22"/>
        </w:numPr>
        <w:tabs>
          <w:tab w:val="left" w:pos="720" w:leader="none"/>
        </w:tabs>
        <w:ind w:left="720" w:hanging="360"/>
        <w:jc w:val="both"/>
        <w:rPr>
          <w:rFonts w:ascii="Arial" w:hAnsi="Arial" w:cs="Arial"/>
          <w:color w:val="000000"/>
          <w:sz w:val="24"/>
          <w:lang w:eastAsia="en-US"/>
        </w:rPr>
      </w:pPr>
      <w:r>
        <w:rPr>
          <w:rFonts w:cs="Arial" w:ascii="Arial" w:hAnsi="Arial"/>
          <w:color w:val="000000"/>
          <w:sz w:val="24"/>
          <w:lang w:eastAsia="en-US"/>
        </w:rPr>
        <w:t>Strategy 2000</w:t>
      </w:r>
    </w:p>
    <w:p>
      <w:pPr>
        <w:pStyle w:val="Normal"/>
        <w:numPr>
          <w:ilvl w:val="0"/>
          <w:numId w:val="8"/>
        </w:numPr>
        <w:tabs>
          <w:tab w:val="clear" w:pos="720"/>
          <w:tab w:val="left" w:pos="1080" w:leader="none"/>
        </w:tabs>
        <w:ind w:left="1080" w:hanging="360"/>
        <w:jc w:val="both"/>
        <w:rPr>
          <w:rFonts w:ascii="Arial" w:hAnsi="Arial" w:cs="Arial"/>
          <w:color w:val="000000"/>
          <w:sz w:val="24"/>
          <w:lang w:eastAsia="en-US"/>
        </w:rPr>
      </w:pPr>
      <w:r>
        <w:rPr>
          <w:rFonts w:cs="Arial" w:ascii="Arial" w:hAnsi="Arial"/>
          <w:color w:val="000000"/>
          <w:sz w:val="24"/>
          <w:lang w:eastAsia="en-US"/>
        </w:rPr>
        <w:t>Ministerial Tour/Media Campaign</w:t>
      </w:r>
    </w:p>
    <w:p>
      <w:pPr>
        <w:pStyle w:val="Normal"/>
        <w:numPr>
          <w:ilvl w:val="0"/>
          <w:numId w:val="22"/>
        </w:numPr>
        <w:tabs>
          <w:tab w:val="left" w:pos="720" w:leader="none"/>
        </w:tabs>
        <w:ind w:left="720" w:hanging="360"/>
        <w:jc w:val="both"/>
        <w:rPr>
          <w:rFonts w:ascii="Arial" w:hAnsi="Arial" w:cs="Arial"/>
          <w:color w:val="000000"/>
          <w:sz w:val="24"/>
          <w:lang w:eastAsia="en-US"/>
        </w:rPr>
      </w:pPr>
      <w:r>
        <w:rPr>
          <w:rFonts w:cs="Arial" w:ascii="Arial" w:hAnsi="Arial"/>
          <w:color w:val="000000"/>
          <w:sz w:val="24"/>
          <w:lang w:eastAsia="en-US"/>
        </w:rPr>
        <w:t>NSW Nursing Scholarship Fund</w:t>
      </w:r>
    </w:p>
    <w:p>
      <w:pPr>
        <w:pStyle w:val="Normal"/>
        <w:numPr>
          <w:ilvl w:val="0"/>
          <w:numId w:val="4"/>
        </w:numPr>
        <w:tabs>
          <w:tab w:val="clear" w:pos="720"/>
          <w:tab w:val="left" w:pos="1080" w:leader="none"/>
        </w:tabs>
        <w:ind w:left="1080" w:hanging="360"/>
        <w:jc w:val="both"/>
        <w:rPr>
          <w:rFonts w:ascii="Arial" w:hAnsi="Arial" w:cs="Arial"/>
          <w:color w:val="000000"/>
          <w:sz w:val="24"/>
          <w:lang w:eastAsia="en-US"/>
        </w:rPr>
      </w:pPr>
      <w:r>
        <w:rPr>
          <w:rFonts w:cs="Arial" w:ascii="Arial" w:hAnsi="Arial"/>
          <w:color w:val="000000"/>
          <w:sz w:val="24"/>
          <w:lang w:eastAsia="en-US"/>
        </w:rPr>
        <w:t>Rural Undergraduate Scholarships</w:t>
      </w:r>
    </w:p>
    <w:p>
      <w:pPr>
        <w:pStyle w:val="Normal"/>
        <w:numPr>
          <w:ilvl w:val="0"/>
          <w:numId w:val="10"/>
        </w:numPr>
        <w:tabs>
          <w:tab w:val="clear" w:pos="720"/>
          <w:tab w:val="left" w:pos="1080" w:leader="none"/>
        </w:tabs>
        <w:ind w:left="1080" w:hanging="360"/>
        <w:jc w:val="both"/>
        <w:rPr>
          <w:rFonts w:ascii="Arial" w:hAnsi="Arial" w:cs="Arial"/>
          <w:color w:val="000000"/>
          <w:sz w:val="24"/>
          <w:lang w:eastAsia="en-US"/>
        </w:rPr>
      </w:pPr>
      <w:r>
        <w:rPr>
          <w:rFonts w:cs="Arial" w:ascii="Arial" w:hAnsi="Arial"/>
          <w:color w:val="000000"/>
          <w:sz w:val="24"/>
          <w:lang w:eastAsia="en-US"/>
        </w:rPr>
        <w:t>Rural Clinical Placement Grants</w:t>
      </w:r>
    </w:p>
    <w:p>
      <w:pPr>
        <w:pStyle w:val="Normal"/>
        <w:numPr>
          <w:ilvl w:val="0"/>
          <w:numId w:val="26"/>
        </w:numPr>
        <w:tabs>
          <w:tab w:val="clear" w:pos="720"/>
          <w:tab w:val="left" w:pos="1080" w:leader="none"/>
        </w:tabs>
        <w:ind w:left="1080" w:hanging="360"/>
        <w:jc w:val="both"/>
        <w:rPr>
          <w:rFonts w:ascii="Arial" w:hAnsi="Arial" w:cs="Arial"/>
          <w:color w:val="000000"/>
          <w:sz w:val="24"/>
          <w:lang w:eastAsia="en-US"/>
        </w:rPr>
      </w:pPr>
      <w:r>
        <w:rPr>
          <w:rFonts w:cs="Arial" w:ascii="Arial" w:hAnsi="Arial"/>
          <w:color w:val="000000"/>
          <w:sz w:val="24"/>
          <w:lang w:eastAsia="en-US"/>
        </w:rPr>
        <w:t>Postgraduate Scholarships</w:t>
      </w:r>
    </w:p>
    <w:p>
      <w:pPr>
        <w:pStyle w:val="Normal"/>
        <w:numPr>
          <w:ilvl w:val="0"/>
          <w:numId w:val="22"/>
        </w:numPr>
        <w:tabs>
          <w:tab w:val="left" w:pos="720" w:leader="none"/>
        </w:tabs>
        <w:ind w:left="720" w:hanging="360"/>
        <w:jc w:val="both"/>
        <w:rPr>
          <w:rFonts w:ascii="Arial" w:hAnsi="Arial" w:cs="Arial"/>
          <w:color w:val="000000"/>
          <w:sz w:val="24"/>
          <w:lang w:eastAsia="en-US"/>
        </w:rPr>
      </w:pPr>
      <w:r>
        <w:rPr>
          <w:rFonts w:cs="Arial" w:ascii="Arial" w:hAnsi="Arial"/>
          <w:color w:val="000000"/>
          <w:sz w:val="24"/>
          <w:lang w:eastAsia="en-US"/>
        </w:rPr>
        <w:t>NSW Ministerial Standing Committee on Nursing Workforce</w:t>
      </w:r>
    </w:p>
    <w:p>
      <w:pPr>
        <w:pStyle w:val="Normal"/>
        <w:numPr>
          <w:ilvl w:val="0"/>
          <w:numId w:val="22"/>
        </w:numPr>
        <w:tabs>
          <w:tab w:val="left" w:pos="720" w:leader="none"/>
        </w:tabs>
        <w:ind w:left="720" w:hanging="360"/>
        <w:jc w:val="both"/>
        <w:rPr>
          <w:rFonts w:ascii="Arial" w:hAnsi="Arial" w:cs="Arial"/>
          <w:color w:val="000000"/>
          <w:sz w:val="24"/>
          <w:lang w:eastAsia="en-US"/>
        </w:rPr>
      </w:pPr>
      <w:r>
        <w:rPr>
          <w:rFonts w:cs="Arial" w:ascii="Arial" w:hAnsi="Arial"/>
          <w:color w:val="000000"/>
          <w:sz w:val="24"/>
          <w:lang w:eastAsia="en-US"/>
        </w:rPr>
        <w:t>Research into NSW Nurses Registration Board data base</w:t>
      </w:r>
    </w:p>
    <w:p>
      <w:pPr>
        <w:pStyle w:val="Normal"/>
        <w:ind w:left="540" w:hanging="540"/>
        <w:jc w:val="both"/>
        <w:rPr>
          <w:rFonts w:ascii="Arial" w:hAnsi="Arial" w:cs="Arial"/>
          <w:color w:val="000000"/>
          <w:sz w:val="24"/>
          <w:lang w:eastAsia="en-US"/>
        </w:rPr>
      </w:pPr>
      <w:r>
        <w:rPr>
          <w:rFonts w:cs="Arial" w:ascii="Arial" w:hAnsi="Arial"/>
          <w:color w:val="000000"/>
          <w:sz w:val="24"/>
          <w:lang w:eastAsia="en-US"/>
        </w:rPr>
      </w:r>
    </w:p>
    <w:p>
      <w:pPr>
        <w:pStyle w:val="Normal"/>
        <w:ind w:left="540" w:hanging="540"/>
        <w:jc w:val="both"/>
        <w:rPr>
          <w:rFonts w:ascii="Arial" w:hAnsi="Arial" w:cs="Arial"/>
          <w:sz w:val="24"/>
        </w:rPr>
      </w:pPr>
      <w:r>
        <w:rPr>
          <w:rFonts w:cs="Arial" w:ascii="Arial" w:hAnsi="Arial"/>
          <w:sz w:val="24"/>
        </w:rPr>
        <w:t>Significant recommendations have been endorsed for implementation.</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 full progress report is availabl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IORITIES FOR ACTION</w:t>
      </w:r>
    </w:p>
    <w:p>
      <w:pPr>
        <w:pStyle w:val="Normal"/>
        <w:jc w:val="both"/>
        <w:rPr>
          <w:rFonts w:ascii="Arial" w:hAnsi="Arial" w:cs="Arial"/>
          <w:b/>
          <w:b/>
          <w:sz w:val="24"/>
          <w:u w:val="single"/>
        </w:rPr>
      </w:pPr>
      <w:r>
        <w:rPr>
          <w:rFonts w:cs="Arial" w:ascii="Arial" w:hAnsi="Arial"/>
          <w:b/>
          <w:sz w:val="24"/>
          <w:u w:val="single"/>
        </w:rPr>
      </w:r>
    </w:p>
    <w:p>
      <w:pPr>
        <w:pStyle w:val="Heading9"/>
        <w:rPr>
          <w:rFonts w:ascii="Arial" w:hAnsi="Arial" w:cs="Arial"/>
        </w:rPr>
      </w:pPr>
      <w:r>
        <w:rPr>
          <w:rFonts w:cs="Arial" w:ascii="Arial" w:hAnsi="Arial"/>
        </w:rPr>
        <w:t>NSW believes that the priority areas are:-</w:t>
      </w:r>
    </w:p>
    <w:p>
      <w:pPr>
        <w:pStyle w:val="Normal"/>
        <w:jc w:val="both"/>
        <w:rPr>
          <w:rFonts w:ascii="Arial" w:hAnsi="Arial" w:cs="Arial"/>
          <w:sz w:val="24"/>
        </w:rPr>
      </w:pPr>
      <w:r>
        <w:rPr>
          <w:rFonts w:cs="Arial" w:ascii="Arial" w:hAnsi="Arial"/>
          <w:sz w:val="24"/>
        </w:rPr>
      </w:r>
    </w:p>
    <w:p>
      <w:pPr>
        <w:pStyle w:val="Header"/>
        <w:numPr>
          <w:ilvl w:val="0"/>
          <w:numId w:val="18"/>
        </w:numPr>
        <w:tabs>
          <w:tab w:val="clear" w:pos="4153"/>
          <w:tab w:val="clear" w:pos="8306"/>
        </w:tabs>
        <w:jc w:val="both"/>
        <w:rPr>
          <w:rFonts w:ascii="Arial" w:hAnsi="Arial" w:cs="Arial"/>
          <w:sz w:val="24"/>
        </w:rPr>
      </w:pPr>
      <w:r>
        <w:rPr>
          <w:rFonts w:cs="Arial" w:ascii="Arial" w:hAnsi="Arial"/>
          <w:sz w:val="24"/>
        </w:rPr>
        <w:t>Marketing/Image of Nursing as a Career</w:t>
      </w:r>
    </w:p>
    <w:p>
      <w:pPr>
        <w:pStyle w:val="Header"/>
        <w:numPr>
          <w:ilvl w:val="0"/>
          <w:numId w:val="18"/>
        </w:numPr>
        <w:tabs>
          <w:tab w:val="clear" w:pos="4153"/>
          <w:tab w:val="clear" w:pos="8306"/>
        </w:tabs>
        <w:jc w:val="both"/>
        <w:rPr>
          <w:rFonts w:ascii="Arial" w:hAnsi="Arial" w:cs="Arial"/>
          <w:sz w:val="24"/>
        </w:rPr>
      </w:pPr>
      <w:r>
        <w:rPr>
          <w:rFonts w:cs="Arial" w:ascii="Arial" w:hAnsi="Arial"/>
          <w:sz w:val="24"/>
        </w:rPr>
        <w:t>Education:-</w:t>
      </w:r>
    </w:p>
    <w:p>
      <w:pPr>
        <w:pStyle w:val="Header"/>
        <w:numPr>
          <w:ilvl w:val="1"/>
          <w:numId w:val="18"/>
        </w:numPr>
        <w:tabs>
          <w:tab w:val="clear" w:pos="4153"/>
          <w:tab w:val="clear" w:pos="8306"/>
        </w:tabs>
        <w:jc w:val="both"/>
        <w:rPr>
          <w:rFonts w:ascii="Arial" w:hAnsi="Arial" w:cs="Arial"/>
          <w:sz w:val="24"/>
        </w:rPr>
      </w:pPr>
      <w:r>
        <w:rPr>
          <w:rFonts w:eastAsia="Arial" w:cs="Arial" w:ascii="Arial" w:hAnsi="Arial"/>
          <w:sz w:val="24"/>
        </w:rPr>
        <w:t xml:space="preserve"> </w:t>
      </w:r>
      <w:r>
        <w:rPr>
          <w:rFonts w:cs="Arial" w:ascii="Arial" w:hAnsi="Arial"/>
          <w:sz w:val="24"/>
        </w:rPr>
        <w:t>Undergraduate</w:t>
      </w:r>
    </w:p>
    <w:p>
      <w:pPr>
        <w:pStyle w:val="Header"/>
        <w:numPr>
          <w:ilvl w:val="1"/>
          <w:numId w:val="18"/>
        </w:numPr>
        <w:tabs>
          <w:tab w:val="clear" w:pos="4153"/>
          <w:tab w:val="clear" w:pos="8306"/>
        </w:tabs>
        <w:jc w:val="both"/>
        <w:rPr>
          <w:rFonts w:ascii="Arial" w:hAnsi="Arial" w:cs="Arial"/>
          <w:i/>
          <w:i/>
          <w:sz w:val="24"/>
        </w:rPr>
      </w:pPr>
      <w:r>
        <w:rPr>
          <w:rFonts w:eastAsia="Arial" w:cs="Arial" w:ascii="Arial" w:hAnsi="Arial"/>
          <w:sz w:val="24"/>
        </w:rPr>
        <w:t xml:space="preserve"> </w:t>
      </w:r>
      <w:r>
        <w:rPr>
          <w:rFonts w:cs="Arial" w:ascii="Arial" w:hAnsi="Arial"/>
          <w:sz w:val="24"/>
        </w:rPr>
        <w:t>Postgraduate (priorities Midwifery, Critical Care and Mental Health)</w:t>
      </w:r>
    </w:p>
    <w:p>
      <w:pPr>
        <w:pStyle w:val="Header"/>
        <w:numPr>
          <w:ilvl w:val="1"/>
          <w:numId w:val="18"/>
        </w:numPr>
        <w:tabs>
          <w:tab w:val="clear" w:pos="4153"/>
          <w:tab w:val="clear" w:pos="8306"/>
        </w:tabs>
        <w:jc w:val="both"/>
        <w:rPr>
          <w:rFonts w:ascii="Arial" w:hAnsi="Arial" w:cs="Arial"/>
          <w:sz w:val="24"/>
        </w:rPr>
      </w:pPr>
      <w:r>
        <w:rPr>
          <w:rFonts w:eastAsia="Arial" w:cs="Arial" w:ascii="Arial" w:hAnsi="Arial"/>
          <w:sz w:val="24"/>
        </w:rPr>
        <w:t xml:space="preserve"> </w:t>
      </w:r>
      <w:r>
        <w:rPr>
          <w:rFonts w:cs="Arial" w:ascii="Arial" w:hAnsi="Arial"/>
          <w:sz w:val="24"/>
        </w:rPr>
        <w:t>Enrolled Nurse</w:t>
      </w:r>
    </w:p>
    <w:p>
      <w:pPr>
        <w:pStyle w:val="Header"/>
        <w:numPr>
          <w:ilvl w:val="0"/>
          <w:numId w:val="18"/>
        </w:numPr>
        <w:tabs>
          <w:tab w:val="clear" w:pos="4153"/>
          <w:tab w:val="clear" w:pos="8306"/>
        </w:tabs>
        <w:jc w:val="both"/>
        <w:rPr>
          <w:rFonts w:ascii="Arial" w:hAnsi="Arial" w:cs="Arial"/>
          <w:sz w:val="24"/>
        </w:rPr>
      </w:pPr>
      <w:r>
        <w:rPr>
          <w:rFonts w:cs="Arial" w:ascii="Arial" w:hAnsi="Arial"/>
          <w:sz w:val="24"/>
        </w:rPr>
        <w:t>Recruitment and Retention Strategies for Specialty Areas including:-</w:t>
      </w:r>
    </w:p>
    <w:p>
      <w:pPr>
        <w:pStyle w:val="Header"/>
        <w:numPr>
          <w:ilvl w:val="1"/>
          <w:numId w:val="18"/>
        </w:numPr>
        <w:tabs>
          <w:tab w:val="clear" w:pos="4153"/>
          <w:tab w:val="clear" w:pos="8306"/>
        </w:tabs>
        <w:jc w:val="both"/>
        <w:rPr>
          <w:rFonts w:ascii="Arial" w:hAnsi="Arial" w:cs="Arial"/>
          <w:sz w:val="24"/>
        </w:rPr>
      </w:pPr>
      <w:r>
        <w:rPr>
          <w:rFonts w:eastAsia="Arial" w:cs="Arial" w:ascii="Arial" w:hAnsi="Arial"/>
          <w:sz w:val="24"/>
        </w:rPr>
        <w:t xml:space="preserve"> </w:t>
      </w:r>
      <w:r>
        <w:rPr>
          <w:rFonts w:cs="Arial" w:ascii="Arial" w:hAnsi="Arial"/>
          <w:sz w:val="24"/>
        </w:rPr>
        <w:t>Mental Health</w:t>
      </w:r>
    </w:p>
    <w:p>
      <w:pPr>
        <w:pStyle w:val="Header"/>
        <w:numPr>
          <w:ilvl w:val="1"/>
          <w:numId w:val="18"/>
        </w:numPr>
        <w:tabs>
          <w:tab w:val="clear" w:pos="4153"/>
          <w:tab w:val="clear" w:pos="8306"/>
        </w:tabs>
        <w:jc w:val="both"/>
        <w:rPr>
          <w:rFonts w:ascii="Arial" w:hAnsi="Arial" w:cs="Arial"/>
          <w:sz w:val="24"/>
        </w:rPr>
      </w:pPr>
      <w:r>
        <w:rPr>
          <w:rFonts w:eastAsia="Arial" w:cs="Arial" w:ascii="Arial" w:hAnsi="Arial"/>
          <w:sz w:val="24"/>
        </w:rPr>
        <w:t xml:space="preserve"> </w:t>
      </w:r>
      <w:r>
        <w:rPr>
          <w:rFonts w:cs="Arial" w:ascii="Arial" w:hAnsi="Arial"/>
          <w:sz w:val="24"/>
        </w:rPr>
        <w:t>Midwifery</w:t>
      </w:r>
    </w:p>
    <w:p>
      <w:pPr>
        <w:pStyle w:val="Header"/>
        <w:numPr>
          <w:ilvl w:val="1"/>
          <w:numId w:val="18"/>
        </w:numPr>
        <w:tabs>
          <w:tab w:val="clear" w:pos="4153"/>
          <w:tab w:val="clear" w:pos="8306"/>
        </w:tabs>
        <w:jc w:val="both"/>
        <w:rPr>
          <w:rFonts w:ascii="Arial" w:hAnsi="Arial" w:cs="Arial"/>
          <w:sz w:val="24"/>
        </w:rPr>
      </w:pPr>
      <w:r>
        <w:rPr>
          <w:rFonts w:eastAsia="Arial" w:cs="Arial" w:ascii="Arial" w:hAnsi="Arial"/>
          <w:sz w:val="24"/>
        </w:rPr>
        <w:t xml:space="preserve"> </w:t>
      </w:r>
      <w:r>
        <w:rPr>
          <w:rFonts w:cs="Arial" w:ascii="Arial" w:hAnsi="Arial"/>
          <w:sz w:val="24"/>
        </w:rPr>
        <w:t>Intensive Care/Critical Care Areas</w:t>
      </w:r>
    </w:p>
    <w:p>
      <w:pPr>
        <w:pStyle w:val="Header"/>
        <w:numPr>
          <w:ilvl w:val="1"/>
          <w:numId w:val="18"/>
        </w:numPr>
        <w:tabs>
          <w:tab w:val="clear" w:pos="4153"/>
          <w:tab w:val="clear" w:pos="8306"/>
        </w:tabs>
        <w:jc w:val="both"/>
        <w:rPr>
          <w:rFonts w:ascii="Arial" w:hAnsi="Arial" w:cs="Arial"/>
          <w:sz w:val="24"/>
        </w:rPr>
      </w:pPr>
      <w:r>
        <w:rPr>
          <w:rFonts w:eastAsia="Arial" w:cs="Arial" w:ascii="Arial" w:hAnsi="Arial"/>
          <w:sz w:val="24"/>
        </w:rPr>
        <w:t xml:space="preserve"> </w:t>
      </w:r>
      <w:r>
        <w:rPr>
          <w:rFonts w:cs="Arial" w:ascii="Arial" w:hAnsi="Arial"/>
          <w:sz w:val="24"/>
        </w:rPr>
        <w:t>Emergency</w:t>
      </w:r>
    </w:p>
    <w:p>
      <w:pPr>
        <w:pStyle w:val="Header"/>
        <w:numPr>
          <w:ilvl w:val="1"/>
          <w:numId w:val="18"/>
        </w:numPr>
        <w:tabs>
          <w:tab w:val="clear" w:pos="4153"/>
          <w:tab w:val="clear" w:pos="8306"/>
        </w:tabs>
        <w:jc w:val="both"/>
        <w:rPr>
          <w:rFonts w:ascii="Arial" w:hAnsi="Arial" w:cs="Arial"/>
          <w:sz w:val="24"/>
        </w:rPr>
      </w:pPr>
      <w:r>
        <w:rPr>
          <w:rFonts w:eastAsia="Arial" w:cs="Arial" w:ascii="Arial" w:hAnsi="Arial"/>
          <w:sz w:val="24"/>
        </w:rPr>
        <w:t xml:space="preserve"> </w:t>
      </w:r>
      <w:r>
        <w:rPr>
          <w:rFonts w:cs="Arial" w:ascii="Arial" w:hAnsi="Arial"/>
          <w:sz w:val="24"/>
        </w:rPr>
        <w:t>Operating Room</w:t>
      </w:r>
    </w:p>
    <w:p>
      <w:pPr>
        <w:pStyle w:val="Header"/>
        <w:numPr>
          <w:ilvl w:val="1"/>
          <w:numId w:val="18"/>
        </w:numPr>
        <w:tabs>
          <w:tab w:val="clear" w:pos="4153"/>
          <w:tab w:val="clear" w:pos="8306"/>
        </w:tabs>
        <w:jc w:val="both"/>
        <w:rPr>
          <w:rFonts w:ascii="Arial" w:hAnsi="Arial" w:cs="Arial"/>
          <w:sz w:val="24"/>
        </w:rPr>
      </w:pPr>
      <w:r>
        <w:rPr>
          <w:rFonts w:eastAsia="Arial" w:cs="Arial" w:ascii="Arial" w:hAnsi="Arial"/>
          <w:sz w:val="24"/>
        </w:rPr>
        <w:t xml:space="preserve"> </w:t>
      </w:r>
      <w:r>
        <w:rPr>
          <w:rFonts w:cs="Arial" w:ascii="Arial" w:hAnsi="Arial"/>
          <w:sz w:val="24"/>
        </w:rPr>
        <w:t>Aged Care</w:t>
      </w:r>
    </w:p>
    <w:p>
      <w:pPr>
        <w:pStyle w:val="Header"/>
        <w:numPr>
          <w:ilvl w:val="0"/>
          <w:numId w:val="18"/>
        </w:numPr>
        <w:tabs>
          <w:tab w:val="clear" w:pos="4153"/>
          <w:tab w:val="clear" w:pos="8306"/>
        </w:tabs>
        <w:jc w:val="both"/>
        <w:rPr>
          <w:rFonts w:ascii="Arial" w:hAnsi="Arial" w:cs="Arial"/>
          <w:sz w:val="24"/>
        </w:rPr>
      </w:pPr>
      <w:r>
        <w:rPr>
          <w:rFonts w:cs="Arial" w:ascii="Arial" w:hAnsi="Arial"/>
          <w:sz w:val="24"/>
        </w:rPr>
        <w:t>Rural and Remote Issues</w:t>
      </w:r>
    </w:p>
    <w:p>
      <w:pPr>
        <w:pStyle w:val="Header"/>
        <w:numPr>
          <w:ilvl w:val="0"/>
          <w:numId w:val="18"/>
        </w:numPr>
        <w:tabs>
          <w:tab w:val="clear" w:pos="4153"/>
          <w:tab w:val="clear" w:pos="8306"/>
        </w:tabs>
        <w:jc w:val="both"/>
        <w:rPr>
          <w:rFonts w:ascii="Arial" w:hAnsi="Arial" w:cs="Arial"/>
          <w:sz w:val="24"/>
        </w:rPr>
      </w:pPr>
      <w:r>
        <w:rPr>
          <w:rFonts w:cs="Arial" w:ascii="Arial" w:hAnsi="Arial"/>
          <w:sz w:val="24"/>
        </w:rPr>
        <w:t>Nursing Roles/Skill Mix/Models of Care/Workload Research</w:t>
      </w:r>
    </w:p>
    <w:p>
      <w:pPr>
        <w:pStyle w:val="Header"/>
        <w:numPr>
          <w:ilvl w:val="0"/>
          <w:numId w:val="18"/>
        </w:numPr>
        <w:tabs>
          <w:tab w:val="clear" w:pos="4153"/>
          <w:tab w:val="clear" w:pos="8306"/>
        </w:tabs>
        <w:jc w:val="both"/>
        <w:rPr>
          <w:rFonts w:ascii="Arial" w:hAnsi="Arial" w:cs="Arial"/>
          <w:sz w:val="24"/>
        </w:rPr>
      </w:pPr>
      <w:r>
        <w:rPr>
          <w:rFonts w:cs="Arial" w:ascii="Arial" w:hAnsi="Arial"/>
          <w:sz w:val="24"/>
        </w:rPr>
        <w:t>National Coordination</w:t>
      </w:r>
    </w:p>
    <w:p>
      <w:pPr>
        <w:sectPr>
          <w:headerReference w:type="default" r:id="rId3"/>
          <w:footerReference w:type="default" r:id="rId4"/>
          <w:type w:val="nextPage"/>
          <w:pgSz w:w="11906" w:h="16838"/>
          <w:pgMar w:left="1797" w:right="1758" w:gutter="0" w:header="720" w:top="992" w:footer="306" w:bottom="1134"/>
          <w:pgNumType w:start="2" w:fmt="decimal"/>
          <w:formProt w:val="false"/>
          <w:textDirection w:val="lrTb"/>
          <w:docGrid w:type="default" w:linePitch="360" w:charSpace="0"/>
        </w:sect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right"/>
        <w:rPr>
          <w:rFonts w:ascii="Arial" w:hAnsi="Arial" w:cs="Arial"/>
          <w:sz w:val="24"/>
        </w:rPr>
      </w:pPr>
      <w:r>
        <w:rPr>
          <w:rFonts w:cs="Arial" w:ascii="Arial" w:hAnsi="Arial"/>
          <w:b/>
          <w:sz w:val="24"/>
        </w:rPr>
        <w:t>TAB A</w:t>
      </w:r>
      <w:r>
        <w:rPr>
          <w:rFonts w:cs="Arial" w:ascii="Arial" w:hAnsi="Arial"/>
          <w:sz w:val="24"/>
          <w:lang w:val="en-US" w:eastAsia="en-US"/>
        </w:rPr>
        <w:t xml:space="preserve"> </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2">
                <wp:simplePos x="0" y="0"/>
                <wp:positionH relativeFrom="column">
                  <wp:posOffset>-47625</wp:posOffset>
                </wp:positionH>
                <wp:positionV relativeFrom="paragraph">
                  <wp:posOffset>60960</wp:posOffset>
                </wp:positionV>
                <wp:extent cx="9110345" cy="6118860"/>
                <wp:effectExtent l="635" t="635" r="0" b="0"/>
                <wp:wrapNone/>
                <wp:docPr id="2" name=""/>
                <a:graphic xmlns:a="http://schemas.openxmlformats.org/drawingml/2006/main">
                  <a:graphicData uri="http://schemas.microsoft.com/office/word/2010/wordprocessingGroup">
                    <wpg:wgp>
                      <wpg:cNvGrpSpPr/>
                      <wpg:grpSpPr>
                        <a:xfrm>
                          <a:off x="0" y="0"/>
                          <a:ext cx="9110520" cy="6118920"/>
                          <a:chOff x="0" y="0"/>
                          <a:chExt cx="9110520" cy="6118920"/>
                        </a:xfrm>
                      </wpg:grpSpPr>
                      <wps:wsp>
                        <wps:cNvSpPr/>
                        <wps:spPr>
                          <a:xfrm>
                            <a:off x="612720" y="170640"/>
                            <a:ext cx="8155800" cy="5170680"/>
                          </a:xfrm>
                          <a:prstGeom prst="rect">
                            <a:avLst/>
                          </a:prstGeom>
                          <a:solidFill>
                            <a:srgbClr val="0000ff"/>
                          </a:solidFill>
                          <a:ln w="0">
                            <a:noFill/>
                          </a:ln>
                        </wps:spPr>
                        <wps:style>
                          <a:lnRef idx="0"/>
                          <a:fillRef idx="0"/>
                          <a:effectRef idx="0"/>
                          <a:fontRef idx="minor"/>
                        </wps:style>
                        <wps:bodyPr/>
                      </wps:wsp>
                      <wps:wsp>
                        <wps:cNvSpPr txBox="1"/>
                        <wps:spPr>
                          <a:xfrm>
                            <a:off x="4413960" y="4924440"/>
                            <a:ext cx="684360" cy="2037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FFFFFF"/>
                                  <w:lang w:val="en-US" w:eastAsia="en-US" w:bidi="ar-SA"/>
                                </w:rPr>
                                <w:t>July 1999</w:t>
                              </w:r>
                            </w:p>
                          </w:txbxContent>
                        </wps:txbx>
                        <wps:bodyPr wrap="square" lIns="0" rIns="0" tIns="0" bIns="0" anchor="t">
                          <a:noAutofit/>
                        </wps:bodyPr>
                      </wps:wsp>
                      <wps:wsp>
                        <wps:cNvSpPr/>
                        <wps:spPr>
                          <a:xfrm>
                            <a:off x="1088280" y="689040"/>
                            <a:ext cx="7207200" cy="4368240"/>
                          </a:xfrm>
                          <a:prstGeom prst="rect">
                            <a:avLst/>
                          </a:prstGeom>
                          <a:solidFill>
                            <a:srgbClr val="ffff00"/>
                          </a:solidFill>
                          <a:ln w="4320">
                            <a:solidFill>
                              <a:srgbClr val="ff0000"/>
                            </a:solidFill>
                            <a:miter/>
                          </a:ln>
                        </wps:spPr>
                        <wps:style>
                          <a:lnRef idx="0"/>
                          <a:fillRef idx="0"/>
                          <a:effectRef idx="0"/>
                          <a:fontRef idx="minor"/>
                        </wps:style>
                        <wps:bodyPr/>
                      </wps:wsp>
                      <wps:wsp>
                        <wps:cNvSpPr/>
                        <wps:spPr>
                          <a:xfrm>
                            <a:off x="1088280" y="689040"/>
                            <a:ext cx="2846160" cy="1560960"/>
                          </a:xfrm>
                          <a:custGeom>
                            <a:avLst/>
                            <a:gdLst/>
                            <a:ahLst/>
                            <a:rect l="l" t="t" r="r" b="b"/>
                            <a:pathLst>
                              <a:path w="3022" h="1658">
                                <a:moveTo>
                                  <a:pt x="2141" y="0"/>
                                </a:moveTo>
                                <a:lnTo>
                                  <a:pt x="2114" y="125"/>
                                </a:lnTo>
                                <a:lnTo>
                                  <a:pt x="2114" y="235"/>
                                </a:lnTo>
                                <a:lnTo>
                                  <a:pt x="2094" y="323"/>
                                </a:lnTo>
                                <a:lnTo>
                                  <a:pt x="2094" y="414"/>
                                </a:lnTo>
                                <a:lnTo>
                                  <a:pt x="2094" y="487"/>
                                </a:lnTo>
                                <a:lnTo>
                                  <a:pt x="2114" y="559"/>
                                </a:lnTo>
                                <a:lnTo>
                                  <a:pt x="2141" y="631"/>
                                </a:lnTo>
                                <a:lnTo>
                                  <a:pt x="2160" y="703"/>
                                </a:lnTo>
                                <a:lnTo>
                                  <a:pt x="2418" y="722"/>
                                </a:lnTo>
                                <a:lnTo>
                                  <a:pt x="2418" y="703"/>
                                </a:lnTo>
                                <a:lnTo>
                                  <a:pt x="2418" y="684"/>
                                </a:lnTo>
                                <a:lnTo>
                                  <a:pt x="2441" y="650"/>
                                </a:lnTo>
                                <a:lnTo>
                                  <a:pt x="2441" y="631"/>
                                </a:lnTo>
                                <a:lnTo>
                                  <a:pt x="2464" y="612"/>
                                </a:lnTo>
                                <a:lnTo>
                                  <a:pt x="2464" y="593"/>
                                </a:lnTo>
                                <a:lnTo>
                                  <a:pt x="2487" y="578"/>
                                </a:lnTo>
                                <a:lnTo>
                                  <a:pt x="2510" y="559"/>
                                </a:lnTo>
                                <a:lnTo>
                                  <a:pt x="2534" y="559"/>
                                </a:lnTo>
                                <a:lnTo>
                                  <a:pt x="2557" y="540"/>
                                </a:lnTo>
                                <a:lnTo>
                                  <a:pt x="2580" y="524"/>
                                </a:lnTo>
                                <a:lnTo>
                                  <a:pt x="2603" y="524"/>
                                </a:lnTo>
                                <a:lnTo>
                                  <a:pt x="2629" y="502"/>
                                </a:lnTo>
                                <a:lnTo>
                                  <a:pt x="2672" y="502"/>
                                </a:lnTo>
                                <a:lnTo>
                                  <a:pt x="2718" y="502"/>
                                </a:lnTo>
                                <a:lnTo>
                                  <a:pt x="2745" y="502"/>
                                </a:lnTo>
                                <a:lnTo>
                                  <a:pt x="2814" y="502"/>
                                </a:lnTo>
                                <a:lnTo>
                                  <a:pt x="2861" y="524"/>
                                </a:lnTo>
                                <a:lnTo>
                                  <a:pt x="2884" y="540"/>
                                </a:lnTo>
                                <a:lnTo>
                                  <a:pt x="2930" y="559"/>
                                </a:lnTo>
                                <a:lnTo>
                                  <a:pt x="2953" y="593"/>
                                </a:lnTo>
                                <a:lnTo>
                                  <a:pt x="2976" y="612"/>
                                </a:lnTo>
                                <a:lnTo>
                                  <a:pt x="2999" y="650"/>
                                </a:lnTo>
                                <a:lnTo>
                                  <a:pt x="2999" y="684"/>
                                </a:lnTo>
                                <a:lnTo>
                                  <a:pt x="3022" y="722"/>
                                </a:lnTo>
                                <a:lnTo>
                                  <a:pt x="3022" y="757"/>
                                </a:lnTo>
                                <a:lnTo>
                                  <a:pt x="3022" y="794"/>
                                </a:lnTo>
                                <a:lnTo>
                                  <a:pt x="3022" y="848"/>
                                </a:lnTo>
                                <a:lnTo>
                                  <a:pt x="2999" y="882"/>
                                </a:lnTo>
                                <a:lnTo>
                                  <a:pt x="2999" y="920"/>
                                </a:lnTo>
                                <a:lnTo>
                                  <a:pt x="2976" y="955"/>
                                </a:lnTo>
                                <a:lnTo>
                                  <a:pt x="2953" y="992"/>
                                </a:lnTo>
                                <a:lnTo>
                                  <a:pt x="2930" y="1027"/>
                                </a:lnTo>
                                <a:lnTo>
                                  <a:pt x="2907" y="1061"/>
                                </a:lnTo>
                                <a:lnTo>
                                  <a:pt x="2861" y="1083"/>
                                </a:lnTo>
                                <a:lnTo>
                                  <a:pt x="2837" y="1099"/>
                                </a:lnTo>
                                <a:lnTo>
                                  <a:pt x="2791" y="1118"/>
                                </a:lnTo>
                                <a:lnTo>
                                  <a:pt x="2745" y="1118"/>
                                </a:lnTo>
                                <a:lnTo>
                                  <a:pt x="2718" y="1118"/>
                                </a:lnTo>
                                <a:lnTo>
                                  <a:pt x="2672" y="1118"/>
                                </a:lnTo>
                                <a:lnTo>
                                  <a:pt x="2629" y="1118"/>
                                </a:lnTo>
                                <a:lnTo>
                                  <a:pt x="2603" y="1099"/>
                                </a:lnTo>
                                <a:lnTo>
                                  <a:pt x="2557" y="1099"/>
                                </a:lnTo>
                                <a:lnTo>
                                  <a:pt x="2510" y="1061"/>
                                </a:lnTo>
                                <a:lnTo>
                                  <a:pt x="2487" y="1046"/>
                                </a:lnTo>
                                <a:lnTo>
                                  <a:pt x="2464" y="1008"/>
                                </a:lnTo>
                                <a:lnTo>
                                  <a:pt x="2441" y="992"/>
                                </a:lnTo>
                                <a:lnTo>
                                  <a:pt x="2418" y="955"/>
                                </a:lnTo>
                                <a:lnTo>
                                  <a:pt x="2395" y="955"/>
                                </a:lnTo>
                                <a:lnTo>
                                  <a:pt x="2372" y="955"/>
                                </a:lnTo>
                                <a:lnTo>
                                  <a:pt x="2349" y="955"/>
                                </a:lnTo>
                                <a:lnTo>
                                  <a:pt x="2325" y="955"/>
                                </a:lnTo>
                                <a:lnTo>
                                  <a:pt x="2302" y="973"/>
                                </a:lnTo>
                                <a:lnTo>
                                  <a:pt x="2279" y="992"/>
                                </a:lnTo>
                                <a:lnTo>
                                  <a:pt x="2256" y="992"/>
                                </a:lnTo>
                                <a:lnTo>
                                  <a:pt x="2256" y="1008"/>
                                </a:lnTo>
                                <a:lnTo>
                                  <a:pt x="2233" y="1008"/>
                                </a:lnTo>
                                <a:lnTo>
                                  <a:pt x="2210" y="1008"/>
                                </a:lnTo>
                                <a:lnTo>
                                  <a:pt x="2210" y="1027"/>
                                </a:lnTo>
                                <a:lnTo>
                                  <a:pt x="2187" y="1027"/>
                                </a:lnTo>
                                <a:lnTo>
                                  <a:pt x="2187" y="1046"/>
                                </a:lnTo>
                                <a:lnTo>
                                  <a:pt x="2160" y="1046"/>
                                </a:lnTo>
                                <a:lnTo>
                                  <a:pt x="2187" y="1118"/>
                                </a:lnTo>
                                <a:lnTo>
                                  <a:pt x="2187" y="1190"/>
                                </a:lnTo>
                                <a:lnTo>
                                  <a:pt x="2210" y="1244"/>
                                </a:lnTo>
                                <a:lnTo>
                                  <a:pt x="2233" y="1316"/>
                                </a:lnTo>
                                <a:lnTo>
                                  <a:pt x="2233" y="1369"/>
                                </a:lnTo>
                                <a:lnTo>
                                  <a:pt x="2233" y="1442"/>
                                </a:lnTo>
                                <a:lnTo>
                                  <a:pt x="2233" y="1533"/>
                                </a:lnTo>
                                <a:lnTo>
                                  <a:pt x="2187" y="1624"/>
                                </a:lnTo>
                                <a:lnTo>
                                  <a:pt x="2160" y="1624"/>
                                </a:lnTo>
                                <a:lnTo>
                                  <a:pt x="2114" y="1624"/>
                                </a:lnTo>
                                <a:lnTo>
                                  <a:pt x="2094" y="1624"/>
                                </a:lnTo>
                                <a:lnTo>
                                  <a:pt x="2068" y="1624"/>
                                </a:lnTo>
                                <a:lnTo>
                                  <a:pt x="2045" y="1624"/>
                                </a:lnTo>
                                <a:lnTo>
                                  <a:pt x="1998" y="1624"/>
                                </a:lnTo>
                                <a:lnTo>
                                  <a:pt x="1975" y="1624"/>
                                </a:lnTo>
                                <a:lnTo>
                                  <a:pt x="1952" y="1643"/>
                                </a:lnTo>
                                <a:lnTo>
                                  <a:pt x="1929" y="1643"/>
                                </a:lnTo>
                                <a:lnTo>
                                  <a:pt x="1883" y="1643"/>
                                </a:lnTo>
                                <a:lnTo>
                                  <a:pt x="1860" y="1643"/>
                                </a:lnTo>
                                <a:lnTo>
                                  <a:pt x="1837" y="1643"/>
                                </a:lnTo>
                                <a:lnTo>
                                  <a:pt x="1790" y="1643"/>
                                </a:lnTo>
                                <a:lnTo>
                                  <a:pt x="1767" y="1658"/>
                                </a:lnTo>
                                <a:lnTo>
                                  <a:pt x="1744" y="1658"/>
                                </a:lnTo>
                                <a:lnTo>
                                  <a:pt x="1698" y="1658"/>
                                </a:lnTo>
                                <a:lnTo>
                                  <a:pt x="1675" y="1658"/>
                                </a:lnTo>
                                <a:lnTo>
                                  <a:pt x="1652" y="1658"/>
                                </a:lnTo>
                                <a:lnTo>
                                  <a:pt x="1605" y="1658"/>
                                </a:lnTo>
                                <a:lnTo>
                                  <a:pt x="1582" y="1658"/>
                                </a:lnTo>
                                <a:lnTo>
                                  <a:pt x="1536" y="1658"/>
                                </a:lnTo>
                                <a:lnTo>
                                  <a:pt x="1510" y="1658"/>
                                </a:lnTo>
                                <a:lnTo>
                                  <a:pt x="1490" y="1658"/>
                                </a:lnTo>
                                <a:lnTo>
                                  <a:pt x="1440" y="1658"/>
                                </a:lnTo>
                                <a:lnTo>
                                  <a:pt x="1417" y="1658"/>
                                </a:lnTo>
                                <a:lnTo>
                                  <a:pt x="1371" y="1658"/>
                                </a:lnTo>
                                <a:lnTo>
                                  <a:pt x="1348" y="1658"/>
                                </a:lnTo>
                                <a:lnTo>
                                  <a:pt x="1302" y="1658"/>
                                </a:lnTo>
                                <a:lnTo>
                                  <a:pt x="1278" y="1658"/>
                                </a:lnTo>
                                <a:lnTo>
                                  <a:pt x="1232" y="1643"/>
                                </a:lnTo>
                                <a:lnTo>
                                  <a:pt x="1209" y="1643"/>
                                </a:lnTo>
                                <a:lnTo>
                                  <a:pt x="1163" y="1643"/>
                                </a:lnTo>
                                <a:lnTo>
                                  <a:pt x="1070" y="1442"/>
                                </a:lnTo>
                                <a:lnTo>
                                  <a:pt x="1094" y="1442"/>
                                </a:lnTo>
                                <a:lnTo>
                                  <a:pt x="1140" y="1423"/>
                                </a:lnTo>
                                <a:lnTo>
                                  <a:pt x="1163" y="1423"/>
                                </a:lnTo>
                                <a:lnTo>
                                  <a:pt x="1186" y="1423"/>
                                </a:lnTo>
                                <a:lnTo>
                                  <a:pt x="1209" y="1423"/>
                                </a:lnTo>
                                <a:lnTo>
                                  <a:pt x="1232" y="1407"/>
                                </a:lnTo>
                                <a:lnTo>
                                  <a:pt x="1255" y="1407"/>
                                </a:lnTo>
                                <a:lnTo>
                                  <a:pt x="1278" y="1388"/>
                                </a:lnTo>
                                <a:lnTo>
                                  <a:pt x="1302" y="1388"/>
                                </a:lnTo>
                                <a:lnTo>
                                  <a:pt x="1302" y="1369"/>
                                </a:lnTo>
                                <a:lnTo>
                                  <a:pt x="1325" y="1354"/>
                                </a:lnTo>
                                <a:lnTo>
                                  <a:pt x="1325" y="1335"/>
                                </a:lnTo>
                                <a:lnTo>
                                  <a:pt x="1325" y="1316"/>
                                </a:lnTo>
                                <a:lnTo>
                                  <a:pt x="1348" y="1297"/>
                                </a:lnTo>
                                <a:lnTo>
                                  <a:pt x="1348" y="1262"/>
                                </a:lnTo>
                                <a:lnTo>
                                  <a:pt x="1348" y="1244"/>
                                </a:lnTo>
                                <a:lnTo>
                                  <a:pt x="1348" y="1209"/>
                                </a:lnTo>
                                <a:lnTo>
                                  <a:pt x="1325" y="1190"/>
                                </a:lnTo>
                                <a:lnTo>
                                  <a:pt x="1278" y="1153"/>
                                </a:lnTo>
                                <a:lnTo>
                                  <a:pt x="1232" y="1137"/>
                                </a:lnTo>
                                <a:lnTo>
                                  <a:pt x="1186" y="1118"/>
                                </a:lnTo>
                                <a:lnTo>
                                  <a:pt x="1117" y="1099"/>
                                </a:lnTo>
                                <a:lnTo>
                                  <a:pt x="1047" y="1083"/>
                                </a:lnTo>
                                <a:lnTo>
                                  <a:pt x="978" y="1083"/>
                                </a:lnTo>
                                <a:lnTo>
                                  <a:pt x="905" y="1083"/>
                                </a:lnTo>
                                <a:lnTo>
                                  <a:pt x="836" y="1083"/>
                                </a:lnTo>
                                <a:lnTo>
                                  <a:pt x="767" y="1099"/>
                                </a:lnTo>
                                <a:lnTo>
                                  <a:pt x="720" y="1099"/>
                                </a:lnTo>
                                <a:lnTo>
                                  <a:pt x="674" y="1118"/>
                                </a:lnTo>
                                <a:lnTo>
                                  <a:pt x="605" y="1153"/>
                                </a:lnTo>
                                <a:lnTo>
                                  <a:pt x="582" y="1190"/>
                                </a:lnTo>
                                <a:lnTo>
                                  <a:pt x="558" y="1225"/>
                                </a:lnTo>
                                <a:lnTo>
                                  <a:pt x="558" y="1262"/>
                                </a:lnTo>
                                <a:lnTo>
                                  <a:pt x="558" y="1281"/>
                                </a:lnTo>
                                <a:lnTo>
                                  <a:pt x="558" y="1316"/>
                                </a:lnTo>
                                <a:lnTo>
                                  <a:pt x="558" y="1335"/>
                                </a:lnTo>
                                <a:lnTo>
                                  <a:pt x="558" y="1354"/>
                                </a:lnTo>
                                <a:lnTo>
                                  <a:pt x="582" y="1369"/>
                                </a:lnTo>
                                <a:lnTo>
                                  <a:pt x="605" y="1388"/>
                                </a:lnTo>
                                <a:lnTo>
                                  <a:pt x="605" y="1407"/>
                                </a:lnTo>
                                <a:lnTo>
                                  <a:pt x="628" y="1407"/>
                                </a:lnTo>
                                <a:lnTo>
                                  <a:pt x="651" y="1423"/>
                                </a:lnTo>
                                <a:lnTo>
                                  <a:pt x="674" y="1423"/>
                                </a:lnTo>
                                <a:lnTo>
                                  <a:pt x="720" y="1423"/>
                                </a:lnTo>
                                <a:lnTo>
                                  <a:pt x="743" y="1423"/>
                                </a:lnTo>
                                <a:lnTo>
                                  <a:pt x="767" y="1442"/>
                                </a:lnTo>
                                <a:lnTo>
                                  <a:pt x="790" y="1442"/>
                                </a:lnTo>
                                <a:lnTo>
                                  <a:pt x="813" y="1442"/>
                                </a:lnTo>
                                <a:lnTo>
                                  <a:pt x="720" y="1643"/>
                                </a:lnTo>
                                <a:lnTo>
                                  <a:pt x="697" y="1643"/>
                                </a:lnTo>
                                <a:lnTo>
                                  <a:pt x="651" y="1643"/>
                                </a:lnTo>
                                <a:lnTo>
                                  <a:pt x="605" y="1643"/>
                                </a:lnTo>
                                <a:lnTo>
                                  <a:pt x="582" y="1643"/>
                                </a:lnTo>
                                <a:lnTo>
                                  <a:pt x="535" y="1643"/>
                                </a:lnTo>
                                <a:lnTo>
                                  <a:pt x="489" y="1643"/>
                                </a:lnTo>
                                <a:lnTo>
                                  <a:pt x="443" y="1643"/>
                                </a:lnTo>
                                <a:lnTo>
                                  <a:pt x="397" y="1643"/>
                                </a:lnTo>
                                <a:lnTo>
                                  <a:pt x="327" y="1643"/>
                                </a:lnTo>
                                <a:lnTo>
                                  <a:pt x="281" y="1658"/>
                                </a:lnTo>
                                <a:lnTo>
                                  <a:pt x="232" y="1658"/>
                                </a:lnTo>
                                <a:lnTo>
                                  <a:pt x="185" y="1658"/>
                                </a:lnTo>
                                <a:lnTo>
                                  <a:pt x="139" y="1658"/>
                                </a:lnTo>
                                <a:lnTo>
                                  <a:pt x="93" y="1658"/>
                                </a:lnTo>
                                <a:lnTo>
                                  <a:pt x="47" y="1658"/>
                                </a:lnTo>
                                <a:lnTo>
                                  <a:pt x="0" y="1658"/>
                                </a:lnTo>
                                <a:lnTo>
                                  <a:pt x="0" y="0"/>
                                </a:lnTo>
                                <a:lnTo>
                                  <a:pt x="2141" y="0"/>
                                </a:lnTo>
                                <a:close/>
                              </a:path>
                            </a:pathLst>
                          </a:custGeom>
                          <a:solidFill>
                            <a:srgbClr val="cccccc"/>
                          </a:solidFill>
                          <a:ln w="0">
                            <a:noFill/>
                          </a:ln>
                        </wps:spPr>
                        <wps:style>
                          <a:lnRef idx="0"/>
                          <a:fillRef idx="0"/>
                          <a:effectRef idx="0"/>
                          <a:fontRef idx="minor"/>
                        </wps:style>
                        <wps:bodyPr/>
                      </wps:wsp>
                      <wps:wsp>
                        <wps:cNvSpPr/>
                        <wps:spPr>
                          <a:xfrm>
                            <a:off x="1088280" y="689040"/>
                            <a:ext cx="2846160" cy="1560960"/>
                          </a:xfrm>
                          <a:custGeom>
                            <a:avLst/>
                            <a:gdLst/>
                            <a:ahLst/>
                            <a:rect l="l" t="t" r="r" b="b"/>
                            <a:pathLst>
                              <a:path w="3022" h="1658">
                                <a:moveTo>
                                  <a:pt x="2141" y="0"/>
                                </a:moveTo>
                                <a:lnTo>
                                  <a:pt x="2114" y="125"/>
                                </a:lnTo>
                                <a:lnTo>
                                  <a:pt x="2114" y="235"/>
                                </a:lnTo>
                                <a:lnTo>
                                  <a:pt x="2094" y="323"/>
                                </a:lnTo>
                                <a:lnTo>
                                  <a:pt x="2094" y="414"/>
                                </a:lnTo>
                                <a:lnTo>
                                  <a:pt x="2094" y="487"/>
                                </a:lnTo>
                                <a:lnTo>
                                  <a:pt x="2114" y="559"/>
                                </a:lnTo>
                                <a:lnTo>
                                  <a:pt x="2141" y="631"/>
                                </a:lnTo>
                                <a:lnTo>
                                  <a:pt x="2160" y="703"/>
                                </a:lnTo>
                                <a:lnTo>
                                  <a:pt x="2418" y="722"/>
                                </a:lnTo>
                                <a:lnTo>
                                  <a:pt x="2418" y="703"/>
                                </a:lnTo>
                                <a:lnTo>
                                  <a:pt x="2418" y="684"/>
                                </a:lnTo>
                                <a:lnTo>
                                  <a:pt x="2441" y="650"/>
                                </a:lnTo>
                                <a:lnTo>
                                  <a:pt x="2441" y="631"/>
                                </a:lnTo>
                                <a:lnTo>
                                  <a:pt x="2464" y="612"/>
                                </a:lnTo>
                                <a:lnTo>
                                  <a:pt x="2464" y="593"/>
                                </a:lnTo>
                                <a:lnTo>
                                  <a:pt x="2487" y="578"/>
                                </a:lnTo>
                                <a:lnTo>
                                  <a:pt x="2510" y="559"/>
                                </a:lnTo>
                                <a:lnTo>
                                  <a:pt x="2534" y="559"/>
                                </a:lnTo>
                                <a:lnTo>
                                  <a:pt x="2557" y="540"/>
                                </a:lnTo>
                                <a:lnTo>
                                  <a:pt x="2580" y="524"/>
                                </a:lnTo>
                                <a:lnTo>
                                  <a:pt x="2603" y="524"/>
                                </a:lnTo>
                                <a:lnTo>
                                  <a:pt x="2629" y="502"/>
                                </a:lnTo>
                                <a:lnTo>
                                  <a:pt x="2672" y="502"/>
                                </a:lnTo>
                                <a:lnTo>
                                  <a:pt x="2718" y="502"/>
                                </a:lnTo>
                                <a:lnTo>
                                  <a:pt x="2745" y="502"/>
                                </a:lnTo>
                                <a:lnTo>
                                  <a:pt x="2814" y="502"/>
                                </a:lnTo>
                                <a:lnTo>
                                  <a:pt x="2861" y="524"/>
                                </a:lnTo>
                                <a:lnTo>
                                  <a:pt x="2884" y="540"/>
                                </a:lnTo>
                                <a:lnTo>
                                  <a:pt x="2930" y="559"/>
                                </a:lnTo>
                                <a:lnTo>
                                  <a:pt x="2953" y="593"/>
                                </a:lnTo>
                                <a:lnTo>
                                  <a:pt x="2976" y="612"/>
                                </a:lnTo>
                                <a:lnTo>
                                  <a:pt x="2999" y="650"/>
                                </a:lnTo>
                                <a:lnTo>
                                  <a:pt x="2999" y="684"/>
                                </a:lnTo>
                                <a:lnTo>
                                  <a:pt x="3022" y="722"/>
                                </a:lnTo>
                                <a:lnTo>
                                  <a:pt x="3022" y="757"/>
                                </a:lnTo>
                                <a:lnTo>
                                  <a:pt x="3022" y="794"/>
                                </a:lnTo>
                                <a:lnTo>
                                  <a:pt x="3022" y="848"/>
                                </a:lnTo>
                                <a:lnTo>
                                  <a:pt x="2999" y="882"/>
                                </a:lnTo>
                                <a:lnTo>
                                  <a:pt x="2999" y="920"/>
                                </a:lnTo>
                                <a:lnTo>
                                  <a:pt x="2976" y="955"/>
                                </a:lnTo>
                                <a:lnTo>
                                  <a:pt x="2953" y="992"/>
                                </a:lnTo>
                                <a:lnTo>
                                  <a:pt x="2930" y="1027"/>
                                </a:lnTo>
                                <a:lnTo>
                                  <a:pt x="2907" y="1061"/>
                                </a:lnTo>
                                <a:lnTo>
                                  <a:pt x="2861" y="1083"/>
                                </a:lnTo>
                                <a:lnTo>
                                  <a:pt x="2837" y="1099"/>
                                </a:lnTo>
                                <a:lnTo>
                                  <a:pt x="2791" y="1118"/>
                                </a:lnTo>
                                <a:lnTo>
                                  <a:pt x="2745" y="1118"/>
                                </a:lnTo>
                                <a:lnTo>
                                  <a:pt x="2718" y="1118"/>
                                </a:lnTo>
                                <a:lnTo>
                                  <a:pt x="2672" y="1118"/>
                                </a:lnTo>
                                <a:lnTo>
                                  <a:pt x="2629" y="1118"/>
                                </a:lnTo>
                                <a:lnTo>
                                  <a:pt x="2603" y="1099"/>
                                </a:lnTo>
                                <a:lnTo>
                                  <a:pt x="2557" y="1099"/>
                                </a:lnTo>
                                <a:lnTo>
                                  <a:pt x="2510" y="1061"/>
                                </a:lnTo>
                                <a:lnTo>
                                  <a:pt x="2487" y="1046"/>
                                </a:lnTo>
                                <a:lnTo>
                                  <a:pt x="2464" y="1008"/>
                                </a:lnTo>
                                <a:lnTo>
                                  <a:pt x="2441" y="992"/>
                                </a:lnTo>
                                <a:lnTo>
                                  <a:pt x="2418" y="955"/>
                                </a:lnTo>
                                <a:lnTo>
                                  <a:pt x="2395" y="955"/>
                                </a:lnTo>
                                <a:lnTo>
                                  <a:pt x="2372" y="955"/>
                                </a:lnTo>
                                <a:lnTo>
                                  <a:pt x="2349" y="955"/>
                                </a:lnTo>
                                <a:lnTo>
                                  <a:pt x="2325" y="955"/>
                                </a:lnTo>
                                <a:lnTo>
                                  <a:pt x="2302" y="973"/>
                                </a:lnTo>
                                <a:lnTo>
                                  <a:pt x="2279" y="992"/>
                                </a:lnTo>
                                <a:lnTo>
                                  <a:pt x="2256" y="992"/>
                                </a:lnTo>
                                <a:lnTo>
                                  <a:pt x="2256" y="1008"/>
                                </a:lnTo>
                                <a:lnTo>
                                  <a:pt x="2233" y="1008"/>
                                </a:lnTo>
                                <a:lnTo>
                                  <a:pt x="2210" y="1008"/>
                                </a:lnTo>
                                <a:lnTo>
                                  <a:pt x="2210" y="1027"/>
                                </a:lnTo>
                                <a:lnTo>
                                  <a:pt x="2187" y="1027"/>
                                </a:lnTo>
                                <a:lnTo>
                                  <a:pt x="2187" y="1046"/>
                                </a:lnTo>
                                <a:lnTo>
                                  <a:pt x="2160" y="1046"/>
                                </a:lnTo>
                                <a:lnTo>
                                  <a:pt x="2187" y="1118"/>
                                </a:lnTo>
                                <a:lnTo>
                                  <a:pt x="2187" y="1190"/>
                                </a:lnTo>
                                <a:lnTo>
                                  <a:pt x="2210" y="1244"/>
                                </a:lnTo>
                                <a:lnTo>
                                  <a:pt x="2233" y="1316"/>
                                </a:lnTo>
                                <a:lnTo>
                                  <a:pt x="2233" y="1369"/>
                                </a:lnTo>
                                <a:lnTo>
                                  <a:pt x="2233" y="1442"/>
                                </a:lnTo>
                                <a:lnTo>
                                  <a:pt x="2233" y="1533"/>
                                </a:lnTo>
                                <a:lnTo>
                                  <a:pt x="2187" y="1624"/>
                                </a:lnTo>
                                <a:lnTo>
                                  <a:pt x="2160" y="1624"/>
                                </a:lnTo>
                                <a:lnTo>
                                  <a:pt x="2114" y="1624"/>
                                </a:lnTo>
                                <a:lnTo>
                                  <a:pt x="2094" y="1624"/>
                                </a:lnTo>
                                <a:lnTo>
                                  <a:pt x="2068" y="1624"/>
                                </a:lnTo>
                                <a:lnTo>
                                  <a:pt x="2045" y="1624"/>
                                </a:lnTo>
                                <a:lnTo>
                                  <a:pt x="1998" y="1624"/>
                                </a:lnTo>
                                <a:lnTo>
                                  <a:pt x="1975" y="1624"/>
                                </a:lnTo>
                                <a:lnTo>
                                  <a:pt x="1952" y="1643"/>
                                </a:lnTo>
                                <a:lnTo>
                                  <a:pt x="1929" y="1643"/>
                                </a:lnTo>
                                <a:lnTo>
                                  <a:pt x="1883" y="1643"/>
                                </a:lnTo>
                                <a:lnTo>
                                  <a:pt x="1860" y="1643"/>
                                </a:lnTo>
                                <a:lnTo>
                                  <a:pt x="1837" y="1643"/>
                                </a:lnTo>
                                <a:lnTo>
                                  <a:pt x="1790" y="1643"/>
                                </a:lnTo>
                                <a:lnTo>
                                  <a:pt x="1767" y="1658"/>
                                </a:lnTo>
                                <a:lnTo>
                                  <a:pt x="1744" y="1658"/>
                                </a:lnTo>
                                <a:lnTo>
                                  <a:pt x="1698" y="1658"/>
                                </a:lnTo>
                                <a:lnTo>
                                  <a:pt x="1675" y="1658"/>
                                </a:lnTo>
                                <a:lnTo>
                                  <a:pt x="1652" y="1658"/>
                                </a:lnTo>
                                <a:lnTo>
                                  <a:pt x="1605" y="1658"/>
                                </a:lnTo>
                                <a:lnTo>
                                  <a:pt x="1582" y="1658"/>
                                </a:lnTo>
                                <a:lnTo>
                                  <a:pt x="1536" y="1658"/>
                                </a:lnTo>
                                <a:lnTo>
                                  <a:pt x="1510" y="1658"/>
                                </a:lnTo>
                                <a:lnTo>
                                  <a:pt x="1490" y="1658"/>
                                </a:lnTo>
                                <a:lnTo>
                                  <a:pt x="1440" y="1658"/>
                                </a:lnTo>
                                <a:lnTo>
                                  <a:pt x="1417" y="1658"/>
                                </a:lnTo>
                                <a:lnTo>
                                  <a:pt x="1371" y="1658"/>
                                </a:lnTo>
                                <a:lnTo>
                                  <a:pt x="1348" y="1658"/>
                                </a:lnTo>
                                <a:lnTo>
                                  <a:pt x="1302" y="1658"/>
                                </a:lnTo>
                                <a:lnTo>
                                  <a:pt x="1278" y="1658"/>
                                </a:lnTo>
                                <a:lnTo>
                                  <a:pt x="1232" y="1643"/>
                                </a:lnTo>
                                <a:lnTo>
                                  <a:pt x="1209" y="1643"/>
                                </a:lnTo>
                                <a:lnTo>
                                  <a:pt x="1163" y="1643"/>
                                </a:lnTo>
                                <a:lnTo>
                                  <a:pt x="1070" y="1442"/>
                                </a:lnTo>
                                <a:lnTo>
                                  <a:pt x="1094" y="1442"/>
                                </a:lnTo>
                                <a:lnTo>
                                  <a:pt x="1140" y="1423"/>
                                </a:lnTo>
                                <a:lnTo>
                                  <a:pt x="1163" y="1423"/>
                                </a:lnTo>
                                <a:lnTo>
                                  <a:pt x="1186" y="1423"/>
                                </a:lnTo>
                                <a:lnTo>
                                  <a:pt x="1209" y="1423"/>
                                </a:lnTo>
                                <a:lnTo>
                                  <a:pt x="1232" y="1407"/>
                                </a:lnTo>
                                <a:lnTo>
                                  <a:pt x="1255" y="1407"/>
                                </a:lnTo>
                                <a:lnTo>
                                  <a:pt x="1278" y="1388"/>
                                </a:lnTo>
                                <a:lnTo>
                                  <a:pt x="1302" y="1388"/>
                                </a:lnTo>
                                <a:lnTo>
                                  <a:pt x="1302" y="1369"/>
                                </a:lnTo>
                                <a:lnTo>
                                  <a:pt x="1325" y="1354"/>
                                </a:lnTo>
                                <a:lnTo>
                                  <a:pt x="1325" y="1335"/>
                                </a:lnTo>
                                <a:lnTo>
                                  <a:pt x="1325" y="1316"/>
                                </a:lnTo>
                                <a:lnTo>
                                  <a:pt x="1348" y="1297"/>
                                </a:lnTo>
                                <a:lnTo>
                                  <a:pt x="1348" y="1262"/>
                                </a:lnTo>
                                <a:lnTo>
                                  <a:pt x="1348" y="1244"/>
                                </a:lnTo>
                                <a:lnTo>
                                  <a:pt x="1348" y="1209"/>
                                </a:lnTo>
                                <a:lnTo>
                                  <a:pt x="1325" y="1190"/>
                                </a:lnTo>
                                <a:lnTo>
                                  <a:pt x="1278" y="1153"/>
                                </a:lnTo>
                                <a:lnTo>
                                  <a:pt x="1232" y="1137"/>
                                </a:lnTo>
                                <a:lnTo>
                                  <a:pt x="1186" y="1118"/>
                                </a:lnTo>
                                <a:lnTo>
                                  <a:pt x="1117" y="1099"/>
                                </a:lnTo>
                                <a:lnTo>
                                  <a:pt x="1047" y="1083"/>
                                </a:lnTo>
                                <a:lnTo>
                                  <a:pt x="978" y="1083"/>
                                </a:lnTo>
                                <a:lnTo>
                                  <a:pt x="905" y="1083"/>
                                </a:lnTo>
                                <a:lnTo>
                                  <a:pt x="836" y="1083"/>
                                </a:lnTo>
                                <a:lnTo>
                                  <a:pt x="767" y="1099"/>
                                </a:lnTo>
                                <a:lnTo>
                                  <a:pt x="720" y="1099"/>
                                </a:lnTo>
                                <a:lnTo>
                                  <a:pt x="674" y="1118"/>
                                </a:lnTo>
                                <a:lnTo>
                                  <a:pt x="605" y="1153"/>
                                </a:lnTo>
                                <a:lnTo>
                                  <a:pt x="582" y="1190"/>
                                </a:lnTo>
                                <a:lnTo>
                                  <a:pt x="558" y="1225"/>
                                </a:lnTo>
                                <a:lnTo>
                                  <a:pt x="558" y="1262"/>
                                </a:lnTo>
                                <a:lnTo>
                                  <a:pt x="558" y="1281"/>
                                </a:lnTo>
                                <a:lnTo>
                                  <a:pt x="558" y="1316"/>
                                </a:lnTo>
                                <a:lnTo>
                                  <a:pt x="558" y="1335"/>
                                </a:lnTo>
                                <a:lnTo>
                                  <a:pt x="558" y="1354"/>
                                </a:lnTo>
                                <a:lnTo>
                                  <a:pt x="582" y="1369"/>
                                </a:lnTo>
                                <a:lnTo>
                                  <a:pt x="605" y="1388"/>
                                </a:lnTo>
                                <a:lnTo>
                                  <a:pt x="605" y="1407"/>
                                </a:lnTo>
                                <a:lnTo>
                                  <a:pt x="628" y="1407"/>
                                </a:lnTo>
                                <a:lnTo>
                                  <a:pt x="651" y="1423"/>
                                </a:lnTo>
                                <a:lnTo>
                                  <a:pt x="674" y="1423"/>
                                </a:lnTo>
                                <a:lnTo>
                                  <a:pt x="720" y="1423"/>
                                </a:lnTo>
                                <a:lnTo>
                                  <a:pt x="743" y="1423"/>
                                </a:lnTo>
                                <a:lnTo>
                                  <a:pt x="767" y="1442"/>
                                </a:lnTo>
                                <a:lnTo>
                                  <a:pt x="790" y="1442"/>
                                </a:lnTo>
                                <a:lnTo>
                                  <a:pt x="813" y="1442"/>
                                </a:lnTo>
                                <a:lnTo>
                                  <a:pt x="720" y="1643"/>
                                </a:lnTo>
                                <a:lnTo>
                                  <a:pt x="697" y="1643"/>
                                </a:lnTo>
                                <a:lnTo>
                                  <a:pt x="651" y="1643"/>
                                </a:lnTo>
                                <a:lnTo>
                                  <a:pt x="605" y="1643"/>
                                </a:lnTo>
                                <a:lnTo>
                                  <a:pt x="582" y="1643"/>
                                </a:lnTo>
                                <a:lnTo>
                                  <a:pt x="535" y="1643"/>
                                </a:lnTo>
                                <a:lnTo>
                                  <a:pt x="489" y="1643"/>
                                </a:lnTo>
                                <a:lnTo>
                                  <a:pt x="443" y="1643"/>
                                </a:lnTo>
                                <a:lnTo>
                                  <a:pt x="397" y="1643"/>
                                </a:lnTo>
                                <a:lnTo>
                                  <a:pt x="327" y="1643"/>
                                </a:lnTo>
                                <a:lnTo>
                                  <a:pt x="281" y="1658"/>
                                </a:lnTo>
                                <a:lnTo>
                                  <a:pt x="232" y="1658"/>
                                </a:lnTo>
                                <a:lnTo>
                                  <a:pt x="185" y="1658"/>
                                </a:lnTo>
                                <a:lnTo>
                                  <a:pt x="139" y="1658"/>
                                </a:lnTo>
                                <a:lnTo>
                                  <a:pt x="93" y="1658"/>
                                </a:lnTo>
                                <a:lnTo>
                                  <a:pt x="47" y="1658"/>
                                </a:lnTo>
                                <a:lnTo>
                                  <a:pt x="0" y="1658"/>
                                </a:lnTo>
                                <a:lnTo>
                                  <a:pt x="0" y="0"/>
                                </a:lnTo>
                                <a:lnTo>
                                  <a:pt x="2141" y="0"/>
                                </a:lnTo>
                              </a:path>
                            </a:pathLst>
                          </a:custGeom>
                          <a:noFill/>
                          <a:ln w="1800">
                            <a:solidFill>
                              <a:srgbClr val="000000"/>
                            </a:solidFill>
                            <a:round/>
                          </a:ln>
                        </wps:spPr>
                        <wps:style>
                          <a:lnRef idx="0"/>
                          <a:fillRef idx="0"/>
                          <a:effectRef idx="0"/>
                          <a:fontRef idx="minor"/>
                        </wps:style>
                        <wps:bodyPr/>
                      </wps:wsp>
                      <wps:wsp>
                        <wps:cNvSpPr/>
                        <wps:spPr>
                          <a:xfrm>
                            <a:off x="3060720" y="689040"/>
                            <a:ext cx="2164680" cy="2004840"/>
                          </a:xfrm>
                          <a:custGeom>
                            <a:avLst/>
                            <a:gdLst/>
                            <a:ahLst/>
                            <a:rect l="l" t="t" r="r" b="b"/>
                            <a:pathLst>
                              <a:path w="2299" h="2129">
                                <a:moveTo>
                                  <a:pt x="2299" y="0"/>
                                </a:moveTo>
                                <a:lnTo>
                                  <a:pt x="2276" y="72"/>
                                </a:lnTo>
                                <a:lnTo>
                                  <a:pt x="2276" y="144"/>
                                </a:lnTo>
                                <a:lnTo>
                                  <a:pt x="2253" y="216"/>
                                </a:lnTo>
                                <a:lnTo>
                                  <a:pt x="2230" y="304"/>
                                </a:lnTo>
                                <a:lnTo>
                                  <a:pt x="2207" y="377"/>
                                </a:lnTo>
                                <a:lnTo>
                                  <a:pt x="2207" y="449"/>
                                </a:lnTo>
                                <a:lnTo>
                                  <a:pt x="2207" y="540"/>
                                </a:lnTo>
                                <a:lnTo>
                                  <a:pt x="2253" y="612"/>
                                </a:lnTo>
                                <a:lnTo>
                                  <a:pt x="2230" y="612"/>
                                </a:lnTo>
                                <a:lnTo>
                                  <a:pt x="2207" y="612"/>
                                </a:lnTo>
                                <a:lnTo>
                                  <a:pt x="2207" y="631"/>
                                </a:lnTo>
                                <a:lnTo>
                                  <a:pt x="2183" y="631"/>
                                </a:lnTo>
                                <a:lnTo>
                                  <a:pt x="2160" y="631"/>
                                </a:lnTo>
                                <a:lnTo>
                                  <a:pt x="2137" y="631"/>
                                </a:lnTo>
                                <a:lnTo>
                                  <a:pt x="2114" y="631"/>
                                </a:lnTo>
                                <a:lnTo>
                                  <a:pt x="2114" y="650"/>
                                </a:lnTo>
                                <a:lnTo>
                                  <a:pt x="2091" y="650"/>
                                </a:lnTo>
                                <a:lnTo>
                                  <a:pt x="2068" y="650"/>
                                </a:lnTo>
                                <a:lnTo>
                                  <a:pt x="2045" y="650"/>
                                </a:lnTo>
                                <a:lnTo>
                                  <a:pt x="2022" y="650"/>
                                </a:lnTo>
                                <a:lnTo>
                                  <a:pt x="1998" y="666"/>
                                </a:lnTo>
                                <a:lnTo>
                                  <a:pt x="1975" y="666"/>
                                </a:lnTo>
                                <a:lnTo>
                                  <a:pt x="1952" y="666"/>
                                </a:lnTo>
                                <a:lnTo>
                                  <a:pt x="1952" y="650"/>
                                </a:lnTo>
                                <a:lnTo>
                                  <a:pt x="1929" y="631"/>
                                </a:lnTo>
                                <a:lnTo>
                                  <a:pt x="1929" y="612"/>
                                </a:lnTo>
                                <a:lnTo>
                                  <a:pt x="1906" y="593"/>
                                </a:lnTo>
                                <a:lnTo>
                                  <a:pt x="1883" y="578"/>
                                </a:lnTo>
                                <a:lnTo>
                                  <a:pt x="1860" y="559"/>
                                </a:lnTo>
                                <a:lnTo>
                                  <a:pt x="1837" y="540"/>
                                </a:lnTo>
                                <a:lnTo>
                                  <a:pt x="1810" y="540"/>
                                </a:lnTo>
                                <a:lnTo>
                                  <a:pt x="1744" y="524"/>
                                </a:lnTo>
                                <a:lnTo>
                                  <a:pt x="1695" y="524"/>
                                </a:lnTo>
                                <a:lnTo>
                                  <a:pt x="1648" y="524"/>
                                </a:lnTo>
                                <a:lnTo>
                                  <a:pt x="1602" y="524"/>
                                </a:lnTo>
                                <a:lnTo>
                                  <a:pt x="1556" y="540"/>
                                </a:lnTo>
                                <a:lnTo>
                                  <a:pt x="1510" y="559"/>
                                </a:lnTo>
                                <a:lnTo>
                                  <a:pt x="1463" y="593"/>
                                </a:lnTo>
                                <a:lnTo>
                                  <a:pt x="1440" y="631"/>
                                </a:lnTo>
                                <a:lnTo>
                                  <a:pt x="1394" y="666"/>
                                </a:lnTo>
                                <a:lnTo>
                                  <a:pt x="1371" y="703"/>
                                </a:lnTo>
                                <a:lnTo>
                                  <a:pt x="1371" y="738"/>
                                </a:lnTo>
                                <a:lnTo>
                                  <a:pt x="1348" y="776"/>
                                </a:lnTo>
                                <a:lnTo>
                                  <a:pt x="1348" y="810"/>
                                </a:lnTo>
                                <a:lnTo>
                                  <a:pt x="1348" y="864"/>
                                </a:lnTo>
                                <a:lnTo>
                                  <a:pt x="1348" y="901"/>
                                </a:lnTo>
                                <a:lnTo>
                                  <a:pt x="1371" y="936"/>
                                </a:lnTo>
                                <a:lnTo>
                                  <a:pt x="1371" y="955"/>
                                </a:lnTo>
                                <a:lnTo>
                                  <a:pt x="1394" y="973"/>
                                </a:lnTo>
                                <a:lnTo>
                                  <a:pt x="1417" y="1008"/>
                                </a:lnTo>
                                <a:lnTo>
                                  <a:pt x="1440" y="1027"/>
                                </a:lnTo>
                                <a:lnTo>
                                  <a:pt x="1463" y="1046"/>
                                </a:lnTo>
                                <a:lnTo>
                                  <a:pt x="1487" y="1061"/>
                                </a:lnTo>
                                <a:lnTo>
                                  <a:pt x="1533" y="1083"/>
                                </a:lnTo>
                                <a:lnTo>
                                  <a:pt x="1556" y="1083"/>
                                </a:lnTo>
                                <a:lnTo>
                                  <a:pt x="1579" y="1099"/>
                                </a:lnTo>
                                <a:lnTo>
                                  <a:pt x="1625" y="1099"/>
                                </a:lnTo>
                                <a:lnTo>
                                  <a:pt x="1648" y="1099"/>
                                </a:lnTo>
                                <a:lnTo>
                                  <a:pt x="1671" y="1099"/>
                                </a:lnTo>
                                <a:lnTo>
                                  <a:pt x="1718" y="1099"/>
                                </a:lnTo>
                                <a:lnTo>
                                  <a:pt x="1744" y="1099"/>
                                </a:lnTo>
                                <a:lnTo>
                                  <a:pt x="1790" y="1083"/>
                                </a:lnTo>
                                <a:lnTo>
                                  <a:pt x="1810" y="1083"/>
                                </a:lnTo>
                                <a:lnTo>
                                  <a:pt x="1837" y="1083"/>
                                </a:lnTo>
                                <a:lnTo>
                                  <a:pt x="1860" y="1061"/>
                                </a:lnTo>
                                <a:lnTo>
                                  <a:pt x="1906" y="1046"/>
                                </a:lnTo>
                                <a:lnTo>
                                  <a:pt x="1929" y="1027"/>
                                </a:lnTo>
                                <a:lnTo>
                                  <a:pt x="1952" y="1027"/>
                                </a:lnTo>
                                <a:lnTo>
                                  <a:pt x="1975" y="1008"/>
                                </a:lnTo>
                                <a:lnTo>
                                  <a:pt x="1998" y="992"/>
                                </a:lnTo>
                                <a:lnTo>
                                  <a:pt x="2022" y="973"/>
                                </a:lnTo>
                                <a:lnTo>
                                  <a:pt x="2045" y="973"/>
                                </a:lnTo>
                                <a:lnTo>
                                  <a:pt x="2068" y="973"/>
                                </a:lnTo>
                                <a:lnTo>
                                  <a:pt x="2114" y="992"/>
                                </a:lnTo>
                                <a:lnTo>
                                  <a:pt x="2137" y="992"/>
                                </a:lnTo>
                                <a:lnTo>
                                  <a:pt x="2160" y="1008"/>
                                </a:lnTo>
                                <a:lnTo>
                                  <a:pt x="2207" y="1008"/>
                                </a:lnTo>
                                <a:lnTo>
                                  <a:pt x="2230" y="1008"/>
                                </a:lnTo>
                                <a:lnTo>
                                  <a:pt x="2253" y="1027"/>
                                </a:lnTo>
                                <a:lnTo>
                                  <a:pt x="2253" y="1046"/>
                                </a:lnTo>
                                <a:lnTo>
                                  <a:pt x="2230" y="1061"/>
                                </a:lnTo>
                                <a:lnTo>
                                  <a:pt x="2230" y="1083"/>
                                </a:lnTo>
                                <a:lnTo>
                                  <a:pt x="2230" y="1099"/>
                                </a:lnTo>
                                <a:lnTo>
                                  <a:pt x="2207" y="1171"/>
                                </a:lnTo>
                                <a:lnTo>
                                  <a:pt x="2207" y="1244"/>
                                </a:lnTo>
                                <a:lnTo>
                                  <a:pt x="2207" y="1316"/>
                                </a:lnTo>
                                <a:lnTo>
                                  <a:pt x="2207" y="1388"/>
                                </a:lnTo>
                                <a:lnTo>
                                  <a:pt x="2230" y="1460"/>
                                </a:lnTo>
                                <a:lnTo>
                                  <a:pt x="2230" y="1551"/>
                                </a:lnTo>
                                <a:lnTo>
                                  <a:pt x="2276" y="1624"/>
                                </a:lnTo>
                                <a:lnTo>
                                  <a:pt x="2299" y="1696"/>
                                </a:lnTo>
                                <a:lnTo>
                                  <a:pt x="2276" y="1696"/>
                                </a:lnTo>
                                <a:lnTo>
                                  <a:pt x="2253" y="1696"/>
                                </a:lnTo>
                                <a:lnTo>
                                  <a:pt x="2230" y="1696"/>
                                </a:lnTo>
                                <a:lnTo>
                                  <a:pt x="2207" y="1696"/>
                                </a:lnTo>
                                <a:lnTo>
                                  <a:pt x="2183" y="1696"/>
                                </a:lnTo>
                                <a:lnTo>
                                  <a:pt x="2160" y="1696"/>
                                </a:lnTo>
                                <a:lnTo>
                                  <a:pt x="2137" y="1696"/>
                                </a:lnTo>
                                <a:lnTo>
                                  <a:pt x="2114" y="1696"/>
                                </a:lnTo>
                                <a:lnTo>
                                  <a:pt x="2091" y="1696"/>
                                </a:lnTo>
                                <a:lnTo>
                                  <a:pt x="2068" y="1696"/>
                                </a:lnTo>
                                <a:lnTo>
                                  <a:pt x="2045" y="1677"/>
                                </a:lnTo>
                                <a:lnTo>
                                  <a:pt x="2022" y="1677"/>
                                </a:lnTo>
                                <a:lnTo>
                                  <a:pt x="1975" y="1677"/>
                                </a:lnTo>
                                <a:lnTo>
                                  <a:pt x="1952" y="1677"/>
                                </a:lnTo>
                                <a:lnTo>
                                  <a:pt x="1929" y="1677"/>
                                </a:lnTo>
                                <a:lnTo>
                                  <a:pt x="1883" y="1658"/>
                                </a:lnTo>
                                <a:lnTo>
                                  <a:pt x="1860" y="1658"/>
                                </a:lnTo>
                                <a:lnTo>
                                  <a:pt x="1837" y="1658"/>
                                </a:lnTo>
                                <a:lnTo>
                                  <a:pt x="1790" y="1658"/>
                                </a:lnTo>
                                <a:lnTo>
                                  <a:pt x="1764" y="1658"/>
                                </a:lnTo>
                                <a:lnTo>
                                  <a:pt x="1744" y="1658"/>
                                </a:lnTo>
                                <a:lnTo>
                                  <a:pt x="1718" y="1658"/>
                                </a:lnTo>
                                <a:lnTo>
                                  <a:pt x="1695" y="1658"/>
                                </a:lnTo>
                                <a:lnTo>
                                  <a:pt x="1671" y="1658"/>
                                </a:lnTo>
                                <a:lnTo>
                                  <a:pt x="1648" y="1677"/>
                                </a:lnTo>
                                <a:lnTo>
                                  <a:pt x="1625" y="1696"/>
                                </a:lnTo>
                                <a:lnTo>
                                  <a:pt x="1625" y="1712"/>
                                </a:lnTo>
                                <a:lnTo>
                                  <a:pt x="1602" y="1712"/>
                                </a:lnTo>
                                <a:lnTo>
                                  <a:pt x="1602" y="1731"/>
                                </a:lnTo>
                                <a:lnTo>
                                  <a:pt x="1602" y="1749"/>
                                </a:lnTo>
                                <a:lnTo>
                                  <a:pt x="1579" y="1749"/>
                                </a:lnTo>
                                <a:lnTo>
                                  <a:pt x="1602" y="1784"/>
                                </a:lnTo>
                                <a:lnTo>
                                  <a:pt x="1625" y="1803"/>
                                </a:lnTo>
                                <a:lnTo>
                                  <a:pt x="1648" y="1840"/>
                                </a:lnTo>
                                <a:lnTo>
                                  <a:pt x="1648" y="1856"/>
                                </a:lnTo>
                                <a:lnTo>
                                  <a:pt x="1648" y="1894"/>
                                </a:lnTo>
                                <a:lnTo>
                                  <a:pt x="1648" y="1928"/>
                                </a:lnTo>
                                <a:lnTo>
                                  <a:pt x="1648" y="1947"/>
                                </a:lnTo>
                                <a:lnTo>
                                  <a:pt x="1648" y="1982"/>
                                </a:lnTo>
                                <a:lnTo>
                                  <a:pt x="1625" y="2020"/>
                                </a:lnTo>
                                <a:lnTo>
                                  <a:pt x="1602" y="2038"/>
                                </a:lnTo>
                                <a:lnTo>
                                  <a:pt x="1556" y="2073"/>
                                </a:lnTo>
                                <a:lnTo>
                                  <a:pt x="1510" y="2092"/>
                                </a:lnTo>
                                <a:lnTo>
                                  <a:pt x="1463" y="2111"/>
                                </a:lnTo>
                                <a:lnTo>
                                  <a:pt x="1417" y="2111"/>
                                </a:lnTo>
                                <a:lnTo>
                                  <a:pt x="1348" y="2111"/>
                                </a:lnTo>
                                <a:lnTo>
                                  <a:pt x="1302" y="2129"/>
                                </a:lnTo>
                                <a:lnTo>
                                  <a:pt x="1232" y="2129"/>
                                </a:lnTo>
                                <a:lnTo>
                                  <a:pt x="1186" y="2111"/>
                                </a:lnTo>
                                <a:lnTo>
                                  <a:pt x="1113" y="2111"/>
                                </a:lnTo>
                                <a:lnTo>
                                  <a:pt x="1067" y="2092"/>
                                </a:lnTo>
                                <a:lnTo>
                                  <a:pt x="1021" y="2073"/>
                                </a:lnTo>
                                <a:lnTo>
                                  <a:pt x="975" y="2038"/>
                                </a:lnTo>
                                <a:lnTo>
                                  <a:pt x="951" y="2020"/>
                                </a:lnTo>
                                <a:lnTo>
                                  <a:pt x="928" y="1982"/>
                                </a:lnTo>
                                <a:lnTo>
                                  <a:pt x="905" y="1947"/>
                                </a:lnTo>
                                <a:lnTo>
                                  <a:pt x="882" y="1894"/>
                                </a:lnTo>
                                <a:lnTo>
                                  <a:pt x="882" y="1856"/>
                                </a:lnTo>
                                <a:lnTo>
                                  <a:pt x="905" y="1822"/>
                                </a:lnTo>
                                <a:lnTo>
                                  <a:pt x="905" y="1803"/>
                                </a:lnTo>
                                <a:lnTo>
                                  <a:pt x="951" y="1768"/>
                                </a:lnTo>
                                <a:lnTo>
                                  <a:pt x="998" y="1749"/>
                                </a:lnTo>
                                <a:lnTo>
                                  <a:pt x="1067" y="1731"/>
                                </a:lnTo>
                                <a:lnTo>
                                  <a:pt x="1067" y="1696"/>
                                </a:lnTo>
                                <a:lnTo>
                                  <a:pt x="1067" y="1677"/>
                                </a:lnTo>
                                <a:lnTo>
                                  <a:pt x="1067" y="1643"/>
                                </a:lnTo>
                                <a:lnTo>
                                  <a:pt x="1067" y="1624"/>
                                </a:lnTo>
                                <a:lnTo>
                                  <a:pt x="1044" y="1624"/>
                                </a:lnTo>
                                <a:lnTo>
                                  <a:pt x="1044" y="1605"/>
                                </a:lnTo>
                                <a:lnTo>
                                  <a:pt x="1021" y="1605"/>
                                </a:lnTo>
                                <a:lnTo>
                                  <a:pt x="998" y="1605"/>
                                </a:lnTo>
                                <a:lnTo>
                                  <a:pt x="975" y="1605"/>
                                </a:lnTo>
                                <a:lnTo>
                                  <a:pt x="975" y="1586"/>
                                </a:lnTo>
                                <a:lnTo>
                                  <a:pt x="928" y="1586"/>
                                </a:lnTo>
                                <a:lnTo>
                                  <a:pt x="859" y="1586"/>
                                </a:lnTo>
                                <a:lnTo>
                                  <a:pt x="813" y="1586"/>
                                </a:lnTo>
                                <a:lnTo>
                                  <a:pt x="767" y="1586"/>
                                </a:lnTo>
                                <a:lnTo>
                                  <a:pt x="697" y="1586"/>
                                </a:lnTo>
                                <a:lnTo>
                                  <a:pt x="651" y="1586"/>
                                </a:lnTo>
                                <a:lnTo>
                                  <a:pt x="578" y="1586"/>
                                </a:lnTo>
                                <a:lnTo>
                                  <a:pt x="535" y="1586"/>
                                </a:lnTo>
                                <a:lnTo>
                                  <a:pt x="463" y="1586"/>
                                </a:lnTo>
                                <a:lnTo>
                                  <a:pt x="416" y="1586"/>
                                </a:lnTo>
                                <a:lnTo>
                                  <a:pt x="347" y="1586"/>
                                </a:lnTo>
                                <a:lnTo>
                                  <a:pt x="301" y="1586"/>
                                </a:lnTo>
                                <a:lnTo>
                                  <a:pt x="231" y="1605"/>
                                </a:lnTo>
                                <a:lnTo>
                                  <a:pt x="185" y="1605"/>
                                </a:lnTo>
                                <a:lnTo>
                                  <a:pt x="139" y="1624"/>
                                </a:lnTo>
                                <a:lnTo>
                                  <a:pt x="93" y="1624"/>
                                </a:lnTo>
                                <a:lnTo>
                                  <a:pt x="139" y="1533"/>
                                </a:lnTo>
                                <a:lnTo>
                                  <a:pt x="139" y="1442"/>
                                </a:lnTo>
                                <a:lnTo>
                                  <a:pt x="162" y="1369"/>
                                </a:lnTo>
                                <a:lnTo>
                                  <a:pt x="139" y="1316"/>
                                </a:lnTo>
                                <a:lnTo>
                                  <a:pt x="116" y="1244"/>
                                </a:lnTo>
                                <a:lnTo>
                                  <a:pt x="93" y="1190"/>
                                </a:lnTo>
                                <a:lnTo>
                                  <a:pt x="93" y="1118"/>
                                </a:lnTo>
                                <a:lnTo>
                                  <a:pt x="70" y="1046"/>
                                </a:lnTo>
                                <a:lnTo>
                                  <a:pt x="93" y="1046"/>
                                </a:lnTo>
                                <a:lnTo>
                                  <a:pt x="93" y="1027"/>
                                </a:lnTo>
                                <a:lnTo>
                                  <a:pt x="116" y="1027"/>
                                </a:lnTo>
                                <a:lnTo>
                                  <a:pt x="116" y="1008"/>
                                </a:lnTo>
                                <a:lnTo>
                                  <a:pt x="139" y="1008"/>
                                </a:lnTo>
                                <a:lnTo>
                                  <a:pt x="162" y="1008"/>
                                </a:lnTo>
                                <a:lnTo>
                                  <a:pt x="162" y="992"/>
                                </a:lnTo>
                                <a:lnTo>
                                  <a:pt x="185" y="992"/>
                                </a:lnTo>
                                <a:lnTo>
                                  <a:pt x="208" y="973"/>
                                </a:lnTo>
                                <a:lnTo>
                                  <a:pt x="231" y="955"/>
                                </a:lnTo>
                                <a:lnTo>
                                  <a:pt x="255" y="955"/>
                                </a:lnTo>
                                <a:lnTo>
                                  <a:pt x="278" y="955"/>
                                </a:lnTo>
                                <a:lnTo>
                                  <a:pt x="301" y="955"/>
                                </a:lnTo>
                                <a:lnTo>
                                  <a:pt x="324" y="955"/>
                                </a:lnTo>
                                <a:lnTo>
                                  <a:pt x="347" y="992"/>
                                </a:lnTo>
                                <a:lnTo>
                                  <a:pt x="370" y="1008"/>
                                </a:lnTo>
                                <a:lnTo>
                                  <a:pt x="393" y="1046"/>
                                </a:lnTo>
                                <a:lnTo>
                                  <a:pt x="440" y="1061"/>
                                </a:lnTo>
                                <a:lnTo>
                                  <a:pt x="463" y="1099"/>
                                </a:lnTo>
                                <a:lnTo>
                                  <a:pt x="509" y="1099"/>
                                </a:lnTo>
                                <a:lnTo>
                                  <a:pt x="535" y="1118"/>
                                </a:lnTo>
                                <a:lnTo>
                                  <a:pt x="578" y="1118"/>
                                </a:lnTo>
                                <a:lnTo>
                                  <a:pt x="624" y="1118"/>
                                </a:lnTo>
                                <a:lnTo>
                                  <a:pt x="671" y="1118"/>
                                </a:lnTo>
                                <a:lnTo>
                                  <a:pt x="697" y="1118"/>
                                </a:lnTo>
                                <a:lnTo>
                                  <a:pt x="743" y="1099"/>
                                </a:lnTo>
                                <a:lnTo>
                                  <a:pt x="767" y="1083"/>
                                </a:lnTo>
                                <a:lnTo>
                                  <a:pt x="813" y="1061"/>
                                </a:lnTo>
                                <a:lnTo>
                                  <a:pt x="836" y="1027"/>
                                </a:lnTo>
                                <a:lnTo>
                                  <a:pt x="859" y="992"/>
                                </a:lnTo>
                                <a:lnTo>
                                  <a:pt x="882" y="955"/>
                                </a:lnTo>
                                <a:lnTo>
                                  <a:pt x="905" y="920"/>
                                </a:lnTo>
                                <a:lnTo>
                                  <a:pt x="905" y="882"/>
                                </a:lnTo>
                                <a:lnTo>
                                  <a:pt x="928" y="848"/>
                                </a:lnTo>
                                <a:lnTo>
                                  <a:pt x="928" y="794"/>
                                </a:lnTo>
                                <a:lnTo>
                                  <a:pt x="928" y="757"/>
                                </a:lnTo>
                                <a:lnTo>
                                  <a:pt x="928" y="722"/>
                                </a:lnTo>
                                <a:lnTo>
                                  <a:pt x="905" y="684"/>
                                </a:lnTo>
                                <a:lnTo>
                                  <a:pt x="905" y="650"/>
                                </a:lnTo>
                                <a:lnTo>
                                  <a:pt x="882" y="612"/>
                                </a:lnTo>
                                <a:lnTo>
                                  <a:pt x="859" y="593"/>
                                </a:lnTo>
                                <a:lnTo>
                                  <a:pt x="836" y="559"/>
                                </a:lnTo>
                                <a:lnTo>
                                  <a:pt x="790" y="540"/>
                                </a:lnTo>
                                <a:lnTo>
                                  <a:pt x="767" y="524"/>
                                </a:lnTo>
                                <a:lnTo>
                                  <a:pt x="720" y="502"/>
                                </a:lnTo>
                                <a:lnTo>
                                  <a:pt x="651" y="502"/>
                                </a:lnTo>
                                <a:lnTo>
                                  <a:pt x="624" y="502"/>
                                </a:lnTo>
                                <a:lnTo>
                                  <a:pt x="578" y="502"/>
                                </a:lnTo>
                                <a:lnTo>
                                  <a:pt x="535" y="502"/>
                                </a:lnTo>
                                <a:lnTo>
                                  <a:pt x="509" y="524"/>
                                </a:lnTo>
                                <a:lnTo>
                                  <a:pt x="489" y="524"/>
                                </a:lnTo>
                                <a:lnTo>
                                  <a:pt x="463" y="540"/>
                                </a:lnTo>
                                <a:lnTo>
                                  <a:pt x="440" y="559"/>
                                </a:lnTo>
                                <a:lnTo>
                                  <a:pt x="416" y="559"/>
                                </a:lnTo>
                                <a:lnTo>
                                  <a:pt x="393" y="578"/>
                                </a:lnTo>
                                <a:lnTo>
                                  <a:pt x="370" y="593"/>
                                </a:lnTo>
                                <a:lnTo>
                                  <a:pt x="370" y="612"/>
                                </a:lnTo>
                                <a:lnTo>
                                  <a:pt x="347" y="631"/>
                                </a:lnTo>
                                <a:lnTo>
                                  <a:pt x="347" y="650"/>
                                </a:lnTo>
                                <a:lnTo>
                                  <a:pt x="347" y="684"/>
                                </a:lnTo>
                                <a:lnTo>
                                  <a:pt x="324" y="703"/>
                                </a:lnTo>
                                <a:lnTo>
                                  <a:pt x="324" y="722"/>
                                </a:lnTo>
                                <a:lnTo>
                                  <a:pt x="70" y="703"/>
                                </a:lnTo>
                                <a:lnTo>
                                  <a:pt x="47" y="631"/>
                                </a:lnTo>
                                <a:lnTo>
                                  <a:pt x="20" y="559"/>
                                </a:lnTo>
                                <a:lnTo>
                                  <a:pt x="20" y="487"/>
                                </a:lnTo>
                                <a:lnTo>
                                  <a:pt x="0" y="414"/>
                                </a:lnTo>
                                <a:lnTo>
                                  <a:pt x="20" y="323"/>
                                </a:lnTo>
                                <a:lnTo>
                                  <a:pt x="20" y="235"/>
                                </a:lnTo>
                                <a:lnTo>
                                  <a:pt x="47" y="125"/>
                                </a:lnTo>
                                <a:lnTo>
                                  <a:pt x="47" y="0"/>
                                </a:lnTo>
                                <a:lnTo>
                                  <a:pt x="2299" y="0"/>
                                </a:lnTo>
                                <a:close/>
                              </a:path>
                            </a:pathLst>
                          </a:custGeom>
                          <a:solidFill>
                            <a:srgbClr val="cccccc"/>
                          </a:solidFill>
                          <a:ln w="0">
                            <a:noFill/>
                          </a:ln>
                        </wps:spPr>
                        <wps:style>
                          <a:lnRef idx="0"/>
                          <a:fillRef idx="0"/>
                          <a:effectRef idx="0"/>
                          <a:fontRef idx="minor"/>
                        </wps:style>
                        <wps:bodyPr/>
                      </wps:wsp>
                      <wps:wsp>
                        <wps:cNvSpPr/>
                        <wps:spPr>
                          <a:xfrm>
                            <a:off x="3060720" y="689040"/>
                            <a:ext cx="2164680" cy="2004840"/>
                          </a:xfrm>
                          <a:custGeom>
                            <a:avLst/>
                            <a:gdLst/>
                            <a:ahLst/>
                            <a:rect l="l" t="t" r="r" b="b"/>
                            <a:pathLst>
                              <a:path w="2299" h="2129">
                                <a:moveTo>
                                  <a:pt x="2299" y="0"/>
                                </a:moveTo>
                                <a:lnTo>
                                  <a:pt x="2276" y="72"/>
                                </a:lnTo>
                                <a:lnTo>
                                  <a:pt x="2276" y="144"/>
                                </a:lnTo>
                                <a:lnTo>
                                  <a:pt x="2253" y="216"/>
                                </a:lnTo>
                                <a:lnTo>
                                  <a:pt x="2230" y="304"/>
                                </a:lnTo>
                                <a:lnTo>
                                  <a:pt x="2207" y="377"/>
                                </a:lnTo>
                                <a:lnTo>
                                  <a:pt x="2207" y="449"/>
                                </a:lnTo>
                                <a:lnTo>
                                  <a:pt x="2207" y="540"/>
                                </a:lnTo>
                                <a:lnTo>
                                  <a:pt x="2253" y="612"/>
                                </a:lnTo>
                                <a:lnTo>
                                  <a:pt x="2230" y="612"/>
                                </a:lnTo>
                                <a:lnTo>
                                  <a:pt x="2207" y="612"/>
                                </a:lnTo>
                                <a:lnTo>
                                  <a:pt x="2207" y="631"/>
                                </a:lnTo>
                                <a:lnTo>
                                  <a:pt x="2183" y="631"/>
                                </a:lnTo>
                                <a:lnTo>
                                  <a:pt x="2160" y="631"/>
                                </a:lnTo>
                                <a:lnTo>
                                  <a:pt x="2137" y="631"/>
                                </a:lnTo>
                                <a:lnTo>
                                  <a:pt x="2114" y="631"/>
                                </a:lnTo>
                                <a:lnTo>
                                  <a:pt x="2114" y="650"/>
                                </a:lnTo>
                                <a:lnTo>
                                  <a:pt x="2091" y="650"/>
                                </a:lnTo>
                                <a:lnTo>
                                  <a:pt x="2068" y="650"/>
                                </a:lnTo>
                                <a:lnTo>
                                  <a:pt x="2045" y="650"/>
                                </a:lnTo>
                                <a:lnTo>
                                  <a:pt x="2022" y="650"/>
                                </a:lnTo>
                                <a:lnTo>
                                  <a:pt x="1998" y="666"/>
                                </a:lnTo>
                                <a:lnTo>
                                  <a:pt x="1975" y="666"/>
                                </a:lnTo>
                                <a:lnTo>
                                  <a:pt x="1952" y="666"/>
                                </a:lnTo>
                                <a:lnTo>
                                  <a:pt x="1952" y="650"/>
                                </a:lnTo>
                                <a:lnTo>
                                  <a:pt x="1929" y="631"/>
                                </a:lnTo>
                                <a:lnTo>
                                  <a:pt x="1929" y="612"/>
                                </a:lnTo>
                                <a:lnTo>
                                  <a:pt x="1906" y="593"/>
                                </a:lnTo>
                                <a:lnTo>
                                  <a:pt x="1883" y="578"/>
                                </a:lnTo>
                                <a:lnTo>
                                  <a:pt x="1860" y="559"/>
                                </a:lnTo>
                                <a:lnTo>
                                  <a:pt x="1837" y="540"/>
                                </a:lnTo>
                                <a:lnTo>
                                  <a:pt x="1810" y="540"/>
                                </a:lnTo>
                                <a:lnTo>
                                  <a:pt x="1744" y="524"/>
                                </a:lnTo>
                                <a:lnTo>
                                  <a:pt x="1695" y="524"/>
                                </a:lnTo>
                                <a:lnTo>
                                  <a:pt x="1648" y="524"/>
                                </a:lnTo>
                                <a:lnTo>
                                  <a:pt x="1602" y="524"/>
                                </a:lnTo>
                                <a:lnTo>
                                  <a:pt x="1556" y="540"/>
                                </a:lnTo>
                                <a:lnTo>
                                  <a:pt x="1510" y="559"/>
                                </a:lnTo>
                                <a:lnTo>
                                  <a:pt x="1463" y="593"/>
                                </a:lnTo>
                                <a:lnTo>
                                  <a:pt x="1440" y="631"/>
                                </a:lnTo>
                                <a:lnTo>
                                  <a:pt x="1394" y="666"/>
                                </a:lnTo>
                                <a:lnTo>
                                  <a:pt x="1371" y="703"/>
                                </a:lnTo>
                                <a:lnTo>
                                  <a:pt x="1371" y="738"/>
                                </a:lnTo>
                                <a:lnTo>
                                  <a:pt x="1348" y="776"/>
                                </a:lnTo>
                                <a:lnTo>
                                  <a:pt x="1348" y="810"/>
                                </a:lnTo>
                                <a:lnTo>
                                  <a:pt x="1348" y="864"/>
                                </a:lnTo>
                                <a:lnTo>
                                  <a:pt x="1348" y="901"/>
                                </a:lnTo>
                                <a:lnTo>
                                  <a:pt x="1371" y="936"/>
                                </a:lnTo>
                                <a:lnTo>
                                  <a:pt x="1371" y="955"/>
                                </a:lnTo>
                                <a:lnTo>
                                  <a:pt x="1394" y="973"/>
                                </a:lnTo>
                                <a:lnTo>
                                  <a:pt x="1417" y="1008"/>
                                </a:lnTo>
                                <a:lnTo>
                                  <a:pt x="1440" y="1027"/>
                                </a:lnTo>
                                <a:lnTo>
                                  <a:pt x="1463" y="1046"/>
                                </a:lnTo>
                                <a:lnTo>
                                  <a:pt x="1487" y="1061"/>
                                </a:lnTo>
                                <a:lnTo>
                                  <a:pt x="1533" y="1083"/>
                                </a:lnTo>
                                <a:lnTo>
                                  <a:pt x="1556" y="1083"/>
                                </a:lnTo>
                                <a:lnTo>
                                  <a:pt x="1579" y="1099"/>
                                </a:lnTo>
                                <a:lnTo>
                                  <a:pt x="1625" y="1099"/>
                                </a:lnTo>
                                <a:lnTo>
                                  <a:pt x="1648" y="1099"/>
                                </a:lnTo>
                                <a:lnTo>
                                  <a:pt x="1671" y="1099"/>
                                </a:lnTo>
                                <a:lnTo>
                                  <a:pt x="1718" y="1099"/>
                                </a:lnTo>
                                <a:lnTo>
                                  <a:pt x="1744" y="1099"/>
                                </a:lnTo>
                                <a:lnTo>
                                  <a:pt x="1790" y="1083"/>
                                </a:lnTo>
                                <a:lnTo>
                                  <a:pt x="1810" y="1083"/>
                                </a:lnTo>
                                <a:lnTo>
                                  <a:pt x="1837" y="1083"/>
                                </a:lnTo>
                                <a:lnTo>
                                  <a:pt x="1860" y="1061"/>
                                </a:lnTo>
                                <a:lnTo>
                                  <a:pt x="1906" y="1046"/>
                                </a:lnTo>
                                <a:lnTo>
                                  <a:pt x="1929" y="1027"/>
                                </a:lnTo>
                                <a:lnTo>
                                  <a:pt x="1952" y="1027"/>
                                </a:lnTo>
                                <a:lnTo>
                                  <a:pt x="1975" y="1008"/>
                                </a:lnTo>
                                <a:lnTo>
                                  <a:pt x="1998" y="992"/>
                                </a:lnTo>
                                <a:lnTo>
                                  <a:pt x="2022" y="973"/>
                                </a:lnTo>
                                <a:lnTo>
                                  <a:pt x="2045" y="973"/>
                                </a:lnTo>
                                <a:lnTo>
                                  <a:pt x="2068" y="973"/>
                                </a:lnTo>
                                <a:lnTo>
                                  <a:pt x="2114" y="992"/>
                                </a:lnTo>
                                <a:lnTo>
                                  <a:pt x="2137" y="992"/>
                                </a:lnTo>
                                <a:lnTo>
                                  <a:pt x="2160" y="1008"/>
                                </a:lnTo>
                                <a:lnTo>
                                  <a:pt x="2207" y="1008"/>
                                </a:lnTo>
                                <a:lnTo>
                                  <a:pt x="2230" y="1008"/>
                                </a:lnTo>
                                <a:lnTo>
                                  <a:pt x="2253" y="1027"/>
                                </a:lnTo>
                                <a:lnTo>
                                  <a:pt x="2253" y="1046"/>
                                </a:lnTo>
                                <a:lnTo>
                                  <a:pt x="2230" y="1061"/>
                                </a:lnTo>
                                <a:lnTo>
                                  <a:pt x="2230" y="1083"/>
                                </a:lnTo>
                                <a:lnTo>
                                  <a:pt x="2230" y="1099"/>
                                </a:lnTo>
                                <a:lnTo>
                                  <a:pt x="2207" y="1171"/>
                                </a:lnTo>
                                <a:lnTo>
                                  <a:pt x="2207" y="1244"/>
                                </a:lnTo>
                                <a:lnTo>
                                  <a:pt x="2207" y="1316"/>
                                </a:lnTo>
                                <a:lnTo>
                                  <a:pt x="2207" y="1388"/>
                                </a:lnTo>
                                <a:lnTo>
                                  <a:pt x="2230" y="1460"/>
                                </a:lnTo>
                                <a:lnTo>
                                  <a:pt x="2230" y="1551"/>
                                </a:lnTo>
                                <a:lnTo>
                                  <a:pt x="2276" y="1624"/>
                                </a:lnTo>
                                <a:lnTo>
                                  <a:pt x="2299" y="1696"/>
                                </a:lnTo>
                                <a:lnTo>
                                  <a:pt x="2276" y="1696"/>
                                </a:lnTo>
                                <a:lnTo>
                                  <a:pt x="2253" y="1696"/>
                                </a:lnTo>
                                <a:lnTo>
                                  <a:pt x="2230" y="1696"/>
                                </a:lnTo>
                                <a:lnTo>
                                  <a:pt x="2207" y="1696"/>
                                </a:lnTo>
                                <a:lnTo>
                                  <a:pt x="2183" y="1696"/>
                                </a:lnTo>
                                <a:lnTo>
                                  <a:pt x="2160" y="1696"/>
                                </a:lnTo>
                                <a:lnTo>
                                  <a:pt x="2137" y="1696"/>
                                </a:lnTo>
                                <a:lnTo>
                                  <a:pt x="2114" y="1696"/>
                                </a:lnTo>
                                <a:lnTo>
                                  <a:pt x="2091" y="1696"/>
                                </a:lnTo>
                                <a:lnTo>
                                  <a:pt x="2068" y="1696"/>
                                </a:lnTo>
                                <a:lnTo>
                                  <a:pt x="2045" y="1677"/>
                                </a:lnTo>
                                <a:lnTo>
                                  <a:pt x="2022" y="1677"/>
                                </a:lnTo>
                                <a:lnTo>
                                  <a:pt x="1975" y="1677"/>
                                </a:lnTo>
                                <a:lnTo>
                                  <a:pt x="1952" y="1677"/>
                                </a:lnTo>
                                <a:lnTo>
                                  <a:pt x="1929" y="1677"/>
                                </a:lnTo>
                                <a:lnTo>
                                  <a:pt x="1883" y="1658"/>
                                </a:lnTo>
                                <a:lnTo>
                                  <a:pt x="1860" y="1658"/>
                                </a:lnTo>
                                <a:lnTo>
                                  <a:pt x="1837" y="1658"/>
                                </a:lnTo>
                                <a:lnTo>
                                  <a:pt x="1790" y="1658"/>
                                </a:lnTo>
                                <a:lnTo>
                                  <a:pt x="1764" y="1658"/>
                                </a:lnTo>
                                <a:lnTo>
                                  <a:pt x="1744" y="1658"/>
                                </a:lnTo>
                                <a:lnTo>
                                  <a:pt x="1718" y="1658"/>
                                </a:lnTo>
                                <a:lnTo>
                                  <a:pt x="1695" y="1658"/>
                                </a:lnTo>
                                <a:lnTo>
                                  <a:pt x="1671" y="1658"/>
                                </a:lnTo>
                                <a:lnTo>
                                  <a:pt x="1648" y="1677"/>
                                </a:lnTo>
                                <a:lnTo>
                                  <a:pt x="1625" y="1696"/>
                                </a:lnTo>
                                <a:lnTo>
                                  <a:pt x="1625" y="1712"/>
                                </a:lnTo>
                                <a:lnTo>
                                  <a:pt x="1602" y="1712"/>
                                </a:lnTo>
                                <a:lnTo>
                                  <a:pt x="1602" y="1731"/>
                                </a:lnTo>
                                <a:lnTo>
                                  <a:pt x="1602" y="1749"/>
                                </a:lnTo>
                                <a:lnTo>
                                  <a:pt x="1579" y="1749"/>
                                </a:lnTo>
                                <a:lnTo>
                                  <a:pt x="1602" y="1784"/>
                                </a:lnTo>
                                <a:lnTo>
                                  <a:pt x="1625" y="1803"/>
                                </a:lnTo>
                                <a:lnTo>
                                  <a:pt x="1648" y="1840"/>
                                </a:lnTo>
                                <a:lnTo>
                                  <a:pt x="1648" y="1856"/>
                                </a:lnTo>
                                <a:lnTo>
                                  <a:pt x="1648" y="1894"/>
                                </a:lnTo>
                                <a:lnTo>
                                  <a:pt x="1648" y="1928"/>
                                </a:lnTo>
                                <a:lnTo>
                                  <a:pt x="1648" y="1947"/>
                                </a:lnTo>
                                <a:lnTo>
                                  <a:pt x="1648" y="1982"/>
                                </a:lnTo>
                                <a:lnTo>
                                  <a:pt x="1625" y="2020"/>
                                </a:lnTo>
                                <a:lnTo>
                                  <a:pt x="1602" y="2038"/>
                                </a:lnTo>
                                <a:lnTo>
                                  <a:pt x="1556" y="2073"/>
                                </a:lnTo>
                                <a:lnTo>
                                  <a:pt x="1510" y="2092"/>
                                </a:lnTo>
                                <a:lnTo>
                                  <a:pt x="1463" y="2111"/>
                                </a:lnTo>
                                <a:lnTo>
                                  <a:pt x="1417" y="2111"/>
                                </a:lnTo>
                                <a:lnTo>
                                  <a:pt x="1348" y="2111"/>
                                </a:lnTo>
                                <a:lnTo>
                                  <a:pt x="1302" y="2129"/>
                                </a:lnTo>
                                <a:lnTo>
                                  <a:pt x="1232" y="2129"/>
                                </a:lnTo>
                                <a:lnTo>
                                  <a:pt x="1186" y="2111"/>
                                </a:lnTo>
                                <a:lnTo>
                                  <a:pt x="1113" y="2111"/>
                                </a:lnTo>
                                <a:lnTo>
                                  <a:pt x="1067" y="2092"/>
                                </a:lnTo>
                                <a:lnTo>
                                  <a:pt x="1021" y="2073"/>
                                </a:lnTo>
                                <a:lnTo>
                                  <a:pt x="975" y="2038"/>
                                </a:lnTo>
                                <a:lnTo>
                                  <a:pt x="951" y="2020"/>
                                </a:lnTo>
                                <a:lnTo>
                                  <a:pt x="928" y="1982"/>
                                </a:lnTo>
                                <a:lnTo>
                                  <a:pt x="905" y="1947"/>
                                </a:lnTo>
                                <a:lnTo>
                                  <a:pt x="882" y="1894"/>
                                </a:lnTo>
                                <a:lnTo>
                                  <a:pt x="882" y="1856"/>
                                </a:lnTo>
                                <a:lnTo>
                                  <a:pt x="905" y="1822"/>
                                </a:lnTo>
                                <a:lnTo>
                                  <a:pt x="905" y="1803"/>
                                </a:lnTo>
                                <a:lnTo>
                                  <a:pt x="951" y="1768"/>
                                </a:lnTo>
                                <a:lnTo>
                                  <a:pt x="998" y="1749"/>
                                </a:lnTo>
                                <a:lnTo>
                                  <a:pt x="1067" y="1731"/>
                                </a:lnTo>
                                <a:lnTo>
                                  <a:pt x="1067" y="1696"/>
                                </a:lnTo>
                                <a:lnTo>
                                  <a:pt x="1067" y="1677"/>
                                </a:lnTo>
                                <a:lnTo>
                                  <a:pt x="1067" y="1643"/>
                                </a:lnTo>
                                <a:lnTo>
                                  <a:pt x="1067" y="1624"/>
                                </a:lnTo>
                                <a:lnTo>
                                  <a:pt x="1044" y="1624"/>
                                </a:lnTo>
                                <a:lnTo>
                                  <a:pt x="1044" y="1605"/>
                                </a:lnTo>
                                <a:lnTo>
                                  <a:pt x="1021" y="1605"/>
                                </a:lnTo>
                                <a:lnTo>
                                  <a:pt x="998" y="1605"/>
                                </a:lnTo>
                                <a:lnTo>
                                  <a:pt x="975" y="1605"/>
                                </a:lnTo>
                                <a:lnTo>
                                  <a:pt x="975" y="1586"/>
                                </a:lnTo>
                                <a:lnTo>
                                  <a:pt x="928" y="1586"/>
                                </a:lnTo>
                                <a:lnTo>
                                  <a:pt x="859" y="1586"/>
                                </a:lnTo>
                                <a:lnTo>
                                  <a:pt x="813" y="1586"/>
                                </a:lnTo>
                                <a:lnTo>
                                  <a:pt x="767" y="1586"/>
                                </a:lnTo>
                                <a:lnTo>
                                  <a:pt x="697" y="1586"/>
                                </a:lnTo>
                                <a:lnTo>
                                  <a:pt x="651" y="1586"/>
                                </a:lnTo>
                                <a:lnTo>
                                  <a:pt x="578" y="1586"/>
                                </a:lnTo>
                                <a:lnTo>
                                  <a:pt x="535" y="1586"/>
                                </a:lnTo>
                                <a:lnTo>
                                  <a:pt x="463" y="1586"/>
                                </a:lnTo>
                                <a:lnTo>
                                  <a:pt x="416" y="1586"/>
                                </a:lnTo>
                                <a:lnTo>
                                  <a:pt x="347" y="1586"/>
                                </a:lnTo>
                                <a:lnTo>
                                  <a:pt x="301" y="1586"/>
                                </a:lnTo>
                                <a:lnTo>
                                  <a:pt x="231" y="1605"/>
                                </a:lnTo>
                                <a:lnTo>
                                  <a:pt x="185" y="1605"/>
                                </a:lnTo>
                                <a:lnTo>
                                  <a:pt x="139" y="1624"/>
                                </a:lnTo>
                                <a:lnTo>
                                  <a:pt x="93" y="1624"/>
                                </a:lnTo>
                                <a:lnTo>
                                  <a:pt x="139" y="1533"/>
                                </a:lnTo>
                                <a:lnTo>
                                  <a:pt x="139" y="1442"/>
                                </a:lnTo>
                                <a:lnTo>
                                  <a:pt x="162" y="1369"/>
                                </a:lnTo>
                                <a:lnTo>
                                  <a:pt x="139" y="1316"/>
                                </a:lnTo>
                                <a:lnTo>
                                  <a:pt x="116" y="1244"/>
                                </a:lnTo>
                                <a:lnTo>
                                  <a:pt x="93" y="1190"/>
                                </a:lnTo>
                                <a:lnTo>
                                  <a:pt x="93" y="1118"/>
                                </a:lnTo>
                                <a:lnTo>
                                  <a:pt x="70" y="1046"/>
                                </a:lnTo>
                                <a:lnTo>
                                  <a:pt x="93" y="1046"/>
                                </a:lnTo>
                                <a:lnTo>
                                  <a:pt x="93" y="1027"/>
                                </a:lnTo>
                                <a:lnTo>
                                  <a:pt x="116" y="1027"/>
                                </a:lnTo>
                                <a:lnTo>
                                  <a:pt x="116" y="1008"/>
                                </a:lnTo>
                                <a:lnTo>
                                  <a:pt x="139" y="1008"/>
                                </a:lnTo>
                                <a:lnTo>
                                  <a:pt x="162" y="1008"/>
                                </a:lnTo>
                                <a:lnTo>
                                  <a:pt x="162" y="992"/>
                                </a:lnTo>
                                <a:lnTo>
                                  <a:pt x="185" y="992"/>
                                </a:lnTo>
                                <a:lnTo>
                                  <a:pt x="208" y="973"/>
                                </a:lnTo>
                                <a:lnTo>
                                  <a:pt x="231" y="955"/>
                                </a:lnTo>
                                <a:lnTo>
                                  <a:pt x="255" y="955"/>
                                </a:lnTo>
                                <a:lnTo>
                                  <a:pt x="278" y="955"/>
                                </a:lnTo>
                                <a:lnTo>
                                  <a:pt x="301" y="955"/>
                                </a:lnTo>
                                <a:lnTo>
                                  <a:pt x="324" y="955"/>
                                </a:lnTo>
                                <a:lnTo>
                                  <a:pt x="347" y="992"/>
                                </a:lnTo>
                                <a:lnTo>
                                  <a:pt x="370" y="1008"/>
                                </a:lnTo>
                                <a:lnTo>
                                  <a:pt x="393" y="1046"/>
                                </a:lnTo>
                                <a:lnTo>
                                  <a:pt x="440" y="1061"/>
                                </a:lnTo>
                                <a:lnTo>
                                  <a:pt x="463" y="1099"/>
                                </a:lnTo>
                                <a:lnTo>
                                  <a:pt x="509" y="1099"/>
                                </a:lnTo>
                                <a:lnTo>
                                  <a:pt x="535" y="1118"/>
                                </a:lnTo>
                                <a:lnTo>
                                  <a:pt x="578" y="1118"/>
                                </a:lnTo>
                                <a:lnTo>
                                  <a:pt x="624" y="1118"/>
                                </a:lnTo>
                                <a:lnTo>
                                  <a:pt x="671" y="1118"/>
                                </a:lnTo>
                                <a:lnTo>
                                  <a:pt x="697" y="1118"/>
                                </a:lnTo>
                                <a:lnTo>
                                  <a:pt x="743" y="1099"/>
                                </a:lnTo>
                                <a:lnTo>
                                  <a:pt x="767" y="1083"/>
                                </a:lnTo>
                                <a:lnTo>
                                  <a:pt x="813" y="1061"/>
                                </a:lnTo>
                                <a:lnTo>
                                  <a:pt x="836" y="1027"/>
                                </a:lnTo>
                                <a:lnTo>
                                  <a:pt x="859" y="992"/>
                                </a:lnTo>
                                <a:lnTo>
                                  <a:pt x="882" y="955"/>
                                </a:lnTo>
                                <a:lnTo>
                                  <a:pt x="905" y="920"/>
                                </a:lnTo>
                                <a:lnTo>
                                  <a:pt x="905" y="882"/>
                                </a:lnTo>
                                <a:lnTo>
                                  <a:pt x="928" y="848"/>
                                </a:lnTo>
                                <a:lnTo>
                                  <a:pt x="928" y="794"/>
                                </a:lnTo>
                                <a:lnTo>
                                  <a:pt x="928" y="757"/>
                                </a:lnTo>
                                <a:lnTo>
                                  <a:pt x="928" y="722"/>
                                </a:lnTo>
                                <a:lnTo>
                                  <a:pt x="905" y="684"/>
                                </a:lnTo>
                                <a:lnTo>
                                  <a:pt x="905" y="650"/>
                                </a:lnTo>
                                <a:lnTo>
                                  <a:pt x="882" y="612"/>
                                </a:lnTo>
                                <a:lnTo>
                                  <a:pt x="859" y="593"/>
                                </a:lnTo>
                                <a:lnTo>
                                  <a:pt x="836" y="559"/>
                                </a:lnTo>
                                <a:lnTo>
                                  <a:pt x="790" y="540"/>
                                </a:lnTo>
                                <a:lnTo>
                                  <a:pt x="767" y="524"/>
                                </a:lnTo>
                                <a:lnTo>
                                  <a:pt x="720" y="502"/>
                                </a:lnTo>
                                <a:lnTo>
                                  <a:pt x="651" y="502"/>
                                </a:lnTo>
                                <a:lnTo>
                                  <a:pt x="624" y="502"/>
                                </a:lnTo>
                                <a:lnTo>
                                  <a:pt x="578" y="502"/>
                                </a:lnTo>
                                <a:lnTo>
                                  <a:pt x="535" y="502"/>
                                </a:lnTo>
                                <a:lnTo>
                                  <a:pt x="509" y="524"/>
                                </a:lnTo>
                                <a:lnTo>
                                  <a:pt x="489" y="524"/>
                                </a:lnTo>
                                <a:lnTo>
                                  <a:pt x="463" y="540"/>
                                </a:lnTo>
                                <a:lnTo>
                                  <a:pt x="440" y="559"/>
                                </a:lnTo>
                                <a:lnTo>
                                  <a:pt x="416" y="559"/>
                                </a:lnTo>
                                <a:lnTo>
                                  <a:pt x="393" y="578"/>
                                </a:lnTo>
                                <a:lnTo>
                                  <a:pt x="370" y="593"/>
                                </a:lnTo>
                                <a:lnTo>
                                  <a:pt x="370" y="612"/>
                                </a:lnTo>
                                <a:lnTo>
                                  <a:pt x="347" y="631"/>
                                </a:lnTo>
                                <a:lnTo>
                                  <a:pt x="347" y="650"/>
                                </a:lnTo>
                                <a:lnTo>
                                  <a:pt x="347" y="684"/>
                                </a:lnTo>
                                <a:lnTo>
                                  <a:pt x="324" y="703"/>
                                </a:lnTo>
                                <a:lnTo>
                                  <a:pt x="324" y="722"/>
                                </a:lnTo>
                                <a:lnTo>
                                  <a:pt x="70" y="703"/>
                                </a:lnTo>
                                <a:lnTo>
                                  <a:pt x="47" y="631"/>
                                </a:lnTo>
                                <a:lnTo>
                                  <a:pt x="20" y="559"/>
                                </a:lnTo>
                                <a:lnTo>
                                  <a:pt x="20" y="487"/>
                                </a:lnTo>
                                <a:lnTo>
                                  <a:pt x="0" y="414"/>
                                </a:lnTo>
                                <a:lnTo>
                                  <a:pt x="20" y="323"/>
                                </a:lnTo>
                                <a:lnTo>
                                  <a:pt x="20" y="235"/>
                                </a:lnTo>
                                <a:lnTo>
                                  <a:pt x="47" y="125"/>
                                </a:lnTo>
                                <a:lnTo>
                                  <a:pt x="47" y="0"/>
                                </a:lnTo>
                                <a:lnTo>
                                  <a:pt x="2299" y="0"/>
                                </a:lnTo>
                              </a:path>
                            </a:pathLst>
                          </a:custGeom>
                          <a:noFill/>
                          <a:ln w="1800">
                            <a:solidFill>
                              <a:srgbClr val="000000"/>
                            </a:solidFill>
                            <a:round/>
                          </a:ln>
                        </wps:spPr>
                        <wps:style>
                          <a:lnRef idx="0"/>
                          <a:fillRef idx="0"/>
                          <a:effectRef idx="0"/>
                          <a:fontRef idx="minor"/>
                        </wps:style>
                        <wps:bodyPr/>
                      </wps:wsp>
                      <wps:wsp>
                        <wps:cNvSpPr/>
                        <wps:spPr>
                          <a:xfrm>
                            <a:off x="4282920" y="689040"/>
                            <a:ext cx="3000960" cy="1546920"/>
                          </a:xfrm>
                          <a:custGeom>
                            <a:avLst/>
                            <a:gdLst/>
                            <a:ahLst/>
                            <a:rect l="l" t="t" r="r" b="b"/>
                            <a:pathLst>
                              <a:path w="3187" h="1643">
                                <a:moveTo>
                                  <a:pt x="2325" y="0"/>
                                </a:moveTo>
                                <a:lnTo>
                                  <a:pt x="2325" y="15"/>
                                </a:lnTo>
                                <a:lnTo>
                                  <a:pt x="2302" y="53"/>
                                </a:lnTo>
                                <a:lnTo>
                                  <a:pt x="2302" y="72"/>
                                </a:lnTo>
                                <a:lnTo>
                                  <a:pt x="2279" y="91"/>
                                </a:lnTo>
                                <a:lnTo>
                                  <a:pt x="2279" y="125"/>
                                </a:lnTo>
                                <a:lnTo>
                                  <a:pt x="2256" y="144"/>
                                </a:lnTo>
                                <a:lnTo>
                                  <a:pt x="2256" y="179"/>
                                </a:lnTo>
                                <a:lnTo>
                                  <a:pt x="2256" y="198"/>
                                </a:lnTo>
                                <a:lnTo>
                                  <a:pt x="2279" y="251"/>
                                </a:lnTo>
                                <a:lnTo>
                                  <a:pt x="2279" y="304"/>
                                </a:lnTo>
                                <a:lnTo>
                                  <a:pt x="2302" y="377"/>
                                </a:lnTo>
                                <a:lnTo>
                                  <a:pt x="2325" y="433"/>
                                </a:lnTo>
                                <a:lnTo>
                                  <a:pt x="2325" y="502"/>
                                </a:lnTo>
                                <a:lnTo>
                                  <a:pt x="2349" y="578"/>
                                </a:lnTo>
                                <a:lnTo>
                                  <a:pt x="2349" y="631"/>
                                </a:lnTo>
                                <a:lnTo>
                                  <a:pt x="2349" y="703"/>
                                </a:lnTo>
                                <a:lnTo>
                                  <a:pt x="2418" y="703"/>
                                </a:lnTo>
                                <a:lnTo>
                                  <a:pt x="2464" y="703"/>
                                </a:lnTo>
                                <a:lnTo>
                                  <a:pt x="2533" y="703"/>
                                </a:lnTo>
                                <a:lnTo>
                                  <a:pt x="2557" y="703"/>
                                </a:lnTo>
                                <a:lnTo>
                                  <a:pt x="2603" y="684"/>
                                </a:lnTo>
                                <a:lnTo>
                                  <a:pt x="2626" y="684"/>
                                </a:lnTo>
                                <a:lnTo>
                                  <a:pt x="2649" y="666"/>
                                </a:lnTo>
                                <a:lnTo>
                                  <a:pt x="2672" y="650"/>
                                </a:lnTo>
                                <a:lnTo>
                                  <a:pt x="2699" y="631"/>
                                </a:lnTo>
                                <a:lnTo>
                                  <a:pt x="2718" y="631"/>
                                </a:lnTo>
                                <a:lnTo>
                                  <a:pt x="2745" y="612"/>
                                </a:lnTo>
                                <a:lnTo>
                                  <a:pt x="2768" y="593"/>
                                </a:lnTo>
                                <a:lnTo>
                                  <a:pt x="2791" y="578"/>
                                </a:lnTo>
                                <a:lnTo>
                                  <a:pt x="2814" y="578"/>
                                </a:lnTo>
                                <a:lnTo>
                                  <a:pt x="2837" y="578"/>
                                </a:lnTo>
                                <a:lnTo>
                                  <a:pt x="2884" y="559"/>
                                </a:lnTo>
                                <a:lnTo>
                                  <a:pt x="2976" y="578"/>
                                </a:lnTo>
                                <a:lnTo>
                                  <a:pt x="3045" y="593"/>
                                </a:lnTo>
                                <a:lnTo>
                                  <a:pt x="3092" y="612"/>
                                </a:lnTo>
                                <a:lnTo>
                                  <a:pt x="3138" y="650"/>
                                </a:lnTo>
                                <a:lnTo>
                                  <a:pt x="3161" y="684"/>
                                </a:lnTo>
                                <a:lnTo>
                                  <a:pt x="3187" y="738"/>
                                </a:lnTo>
                                <a:lnTo>
                                  <a:pt x="3187" y="794"/>
                                </a:lnTo>
                                <a:lnTo>
                                  <a:pt x="3187" y="848"/>
                                </a:lnTo>
                                <a:lnTo>
                                  <a:pt x="3187" y="901"/>
                                </a:lnTo>
                                <a:lnTo>
                                  <a:pt x="3161" y="955"/>
                                </a:lnTo>
                                <a:lnTo>
                                  <a:pt x="3138" y="1008"/>
                                </a:lnTo>
                                <a:lnTo>
                                  <a:pt x="3115" y="1046"/>
                                </a:lnTo>
                                <a:lnTo>
                                  <a:pt x="3069" y="1083"/>
                                </a:lnTo>
                                <a:lnTo>
                                  <a:pt x="3045" y="1118"/>
                                </a:lnTo>
                                <a:lnTo>
                                  <a:pt x="2999" y="1137"/>
                                </a:lnTo>
                                <a:lnTo>
                                  <a:pt x="2930" y="1153"/>
                                </a:lnTo>
                                <a:lnTo>
                                  <a:pt x="2907" y="1153"/>
                                </a:lnTo>
                                <a:lnTo>
                                  <a:pt x="2884" y="1137"/>
                                </a:lnTo>
                                <a:lnTo>
                                  <a:pt x="2860" y="1137"/>
                                </a:lnTo>
                                <a:lnTo>
                                  <a:pt x="2837" y="1137"/>
                                </a:lnTo>
                                <a:lnTo>
                                  <a:pt x="2814" y="1137"/>
                                </a:lnTo>
                                <a:lnTo>
                                  <a:pt x="2791" y="1118"/>
                                </a:lnTo>
                                <a:lnTo>
                                  <a:pt x="2768" y="1118"/>
                                </a:lnTo>
                                <a:lnTo>
                                  <a:pt x="2718" y="1099"/>
                                </a:lnTo>
                                <a:lnTo>
                                  <a:pt x="2718" y="1083"/>
                                </a:lnTo>
                                <a:lnTo>
                                  <a:pt x="2699" y="1083"/>
                                </a:lnTo>
                                <a:lnTo>
                                  <a:pt x="2672" y="1061"/>
                                </a:lnTo>
                                <a:lnTo>
                                  <a:pt x="2649" y="1046"/>
                                </a:lnTo>
                                <a:lnTo>
                                  <a:pt x="2649" y="1027"/>
                                </a:lnTo>
                                <a:lnTo>
                                  <a:pt x="2626" y="1008"/>
                                </a:lnTo>
                                <a:lnTo>
                                  <a:pt x="2626" y="992"/>
                                </a:lnTo>
                                <a:lnTo>
                                  <a:pt x="2626" y="973"/>
                                </a:lnTo>
                                <a:lnTo>
                                  <a:pt x="2603" y="973"/>
                                </a:lnTo>
                                <a:lnTo>
                                  <a:pt x="2580" y="973"/>
                                </a:lnTo>
                                <a:lnTo>
                                  <a:pt x="2580" y="955"/>
                                </a:lnTo>
                                <a:lnTo>
                                  <a:pt x="2557" y="955"/>
                                </a:lnTo>
                                <a:lnTo>
                                  <a:pt x="2533" y="955"/>
                                </a:lnTo>
                                <a:lnTo>
                                  <a:pt x="2510" y="955"/>
                                </a:lnTo>
                                <a:lnTo>
                                  <a:pt x="2487" y="955"/>
                                </a:lnTo>
                                <a:lnTo>
                                  <a:pt x="2464" y="955"/>
                                </a:lnTo>
                                <a:lnTo>
                                  <a:pt x="2441" y="955"/>
                                </a:lnTo>
                                <a:lnTo>
                                  <a:pt x="2418" y="955"/>
                                </a:lnTo>
                                <a:lnTo>
                                  <a:pt x="2395" y="955"/>
                                </a:lnTo>
                                <a:lnTo>
                                  <a:pt x="2372" y="955"/>
                                </a:lnTo>
                                <a:lnTo>
                                  <a:pt x="2349" y="973"/>
                                </a:lnTo>
                                <a:lnTo>
                                  <a:pt x="2325" y="1027"/>
                                </a:lnTo>
                                <a:lnTo>
                                  <a:pt x="2302" y="1099"/>
                                </a:lnTo>
                                <a:lnTo>
                                  <a:pt x="2302" y="1190"/>
                                </a:lnTo>
                                <a:lnTo>
                                  <a:pt x="2325" y="1281"/>
                                </a:lnTo>
                                <a:lnTo>
                                  <a:pt x="2325" y="1369"/>
                                </a:lnTo>
                                <a:lnTo>
                                  <a:pt x="2325" y="1460"/>
                                </a:lnTo>
                                <a:lnTo>
                                  <a:pt x="2325" y="1551"/>
                                </a:lnTo>
                                <a:lnTo>
                                  <a:pt x="2325" y="1624"/>
                                </a:lnTo>
                                <a:lnTo>
                                  <a:pt x="2302" y="1605"/>
                                </a:lnTo>
                                <a:lnTo>
                                  <a:pt x="2279" y="1586"/>
                                </a:lnTo>
                                <a:lnTo>
                                  <a:pt x="2256" y="1570"/>
                                </a:lnTo>
                                <a:lnTo>
                                  <a:pt x="2230" y="1570"/>
                                </a:lnTo>
                                <a:lnTo>
                                  <a:pt x="2210" y="1551"/>
                                </a:lnTo>
                                <a:lnTo>
                                  <a:pt x="2164" y="1533"/>
                                </a:lnTo>
                                <a:lnTo>
                                  <a:pt x="2140" y="1533"/>
                                </a:lnTo>
                                <a:lnTo>
                                  <a:pt x="2114" y="1514"/>
                                </a:lnTo>
                                <a:lnTo>
                                  <a:pt x="2068" y="1495"/>
                                </a:lnTo>
                                <a:lnTo>
                                  <a:pt x="2045" y="1495"/>
                                </a:lnTo>
                                <a:lnTo>
                                  <a:pt x="1998" y="1495"/>
                                </a:lnTo>
                                <a:lnTo>
                                  <a:pt x="1975" y="1479"/>
                                </a:lnTo>
                                <a:lnTo>
                                  <a:pt x="1929" y="1479"/>
                                </a:lnTo>
                                <a:lnTo>
                                  <a:pt x="1906" y="1479"/>
                                </a:lnTo>
                                <a:lnTo>
                                  <a:pt x="1883" y="1460"/>
                                </a:lnTo>
                                <a:lnTo>
                                  <a:pt x="1837" y="1460"/>
                                </a:lnTo>
                                <a:lnTo>
                                  <a:pt x="1813" y="1442"/>
                                </a:lnTo>
                                <a:lnTo>
                                  <a:pt x="1813" y="1407"/>
                                </a:lnTo>
                                <a:lnTo>
                                  <a:pt x="1790" y="1388"/>
                                </a:lnTo>
                                <a:lnTo>
                                  <a:pt x="1790" y="1369"/>
                                </a:lnTo>
                                <a:lnTo>
                                  <a:pt x="1767" y="1354"/>
                                </a:lnTo>
                                <a:lnTo>
                                  <a:pt x="1767" y="1335"/>
                                </a:lnTo>
                                <a:lnTo>
                                  <a:pt x="1767" y="1316"/>
                                </a:lnTo>
                                <a:lnTo>
                                  <a:pt x="1767" y="1297"/>
                                </a:lnTo>
                                <a:lnTo>
                                  <a:pt x="1790" y="1297"/>
                                </a:lnTo>
                                <a:lnTo>
                                  <a:pt x="1837" y="1281"/>
                                </a:lnTo>
                                <a:lnTo>
                                  <a:pt x="1860" y="1262"/>
                                </a:lnTo>
                                <a:lnTo>
                                  <a:pt x="1906" y="1244"/>
                                </a:lnTo>
                                <a:lnTo>
                                  <a:pt x="1929" y="1225"/>
                                </a:lnTo>
                                <a:lnTo>
                                  <a:pt x="1952" y="1190"/>
                                </a:lnTo>
                                <a:lnTo>
                                  <a:pt x="1952" y="1153"/>
                                </a:lnTo>
                                <a:lnTo>
                                  <a:pt x="1952" y="1118"/>
                                </a:lnTo>
                                <a:lnTo>
                                  <a:pt x="1952" y="1099"/>
                                </a:lnTo>
                                <a:lnTo>
                                  <a:pt x="1952" y="1061"/>
                                </a:lnTo>
                                <a:lnTo>
                                  <a:pt x="1929" y="1046"/>
                                </a:lnTo>
                                <a:lnTo>
                                  <a:pt x="1929" y="1027"/>
                                </a:lnTo>
                                <a:lnTo>
                                  <a:pt x="1906" y="1008"/>
                                </a:lnTo>
                                <a:lnTo>
                                  <a:pt x="1883" y="992"/>
                                </a:lnTo>
                                <a:lnTo>
                                  <a:pt x="1883" y="973"/>
                                </a:lnTo>
                                <a:lnTo>
                                  <a:pt x="1860" y="955"/>
                                </a:lnTo>
                                <a:lnTo>
                                  <a:pt x="1837" y="955"/>
                                </a:lnTo>
                                <a:lnTo>
                                  <a:pt x="1813" y="936"/>
                                </a:lnTo>
                                <a:lnTo>
                                  <a:pt x="1790" y="936"/>
                                </a:lnTo>
                                <a:lnTo>
                                  <a:pt x="1767" y="936"/>
                                </a:lnTo>
                                <a:lnTo>
                                  <a:pt x="1721" y="920"/>
                                </a:lnTo>
                                <a:lnTo>
                                  <a:pt x="1698" y="920"/>
                                </a:lnTo>
                                <a:lnTo>
                                  <a:pt x="1675" y="920"/>
                                </a:lnTo>
                                <a:lnTo>
                                  <a:pt x="1625" y="920"/>
                                </a:lnTo>
                                <a:lnTo>
                                  <a:pt x="1605" y="920"/>
                                </a:lnTo>
                                <a:lnTo>
                                  <a:pt x="1559" y="920"/>
                                </a:lnTo>
                                <a:lnTo>
                                  <a:pt x="1536" y="920"/>
                                </a:lnTo>
                                <a:lnTo>
                                  <a:pt x="1510" y="936"/>
                                </a:lnTo>
                                <a:lnTo>
                                  <a:pt x="1490" y="936"/>
                                </a:lnTo>
                                <a:lnTo>
                                  <a:pt x="1463" y="955"/>
                                </a:lnTo>
                                <a:lnTo>
                                  <a:pt x="1440" y="955"/>
                                </a:lnTo>
                                <a:lnTo>
                                  <a:pt x="1417" y="973"/>
                                </a:lnTo>
                                <a:lnTo>
                                  <a:pt x="1394" y="992"/>
                                </a:lnTo>
                                <a:lnTo>
                                  <a:pt x="1371" y="1008"/>
                                </a:lnTo>
                                <a:lnTo>
                                  <a:pt x="1348" y="1027"/>
                                </a:lnTo>
                                <a:lnTo>
                                  <a:pt x="1348" y="1046"/>
                                </a:lnTo>
                                <a:lnTo>
                                  <a:pt x="1325" y="1061"/>
                                </a:lnTo>
                                <a:lnTo>
                                  <a:pt x="1325" y="1083"/>
                                </a:lnTo>
                                <a:lnTo>
                                  <a:pt x="1325" y="1099"/>
                                </a:lnTo>
                                <a:lnTo>
                                  <a:pt x="1302" y="1137"/>
                                </a:lnTo>
                                <a:lnTo>
                                  <a:pt x="1325" y="1171"/>
                                </a:lnTo>
                                <a:lnTo>
                                  <a:pt x="1348" y="1209"/>
                                </a:lnTo>
                                <a:lnTo>
                                  <a:pt x="1371" y="1225"/>
                                </a:lnTo>
                                <a:lnTo>
                                  <a:pt x="1394" y="1262"/>
                                </a:lnTo>
                                <a:lnTo>
                                  <a:pt x="1417" y="1281"/>
                                </a:lnTo>
                                <a:lnTo>
                                  <a:pt x="1463" y="1297"/>
                                </a:lnTo>
                                <a:lnTo>
                                  <a:pt x="1510" y="1316"/>
                                </a:lnTo>
                                <a:lnTo>
                                  <a:pt x="1490" y="1369"/>
                                </a:lnTo>
                                <a:lnTo>
                                  <a:pt x="1490" y="1407"/>
                                </a:lnTo>
                                <a:lnTo>
                                  <a:pt x="1490" y="1460"/>
                                </a:lnTo>
                                <a:lnTo>
                                  <a:pt x="1463" y="1495"/>
                                </a:lnTo>
                                <a:lnTo>
                                  <a:pt x="1440" y="1495"/>
                                </a:lnTo>
                                <a:lnTo>
                                  <a:pt x="1394" y="1514"/>
                                </a:lnTo>
                                <a:lnTo>
                                  <a:pt x="1348" y="1514"/>
                                </a:lnTo>
                                <a:lnTo>
                                  <a:pt x="1325" y="1514"/>
                                </a:lnTo>
                                <a:lnTo>
                                  <a:pt x="1302" y="1533"/>
                                </a:lnTo>
                                <a:lnTo>
                                  <a:pt x="1255" y="1533"/>
                                </a:lnTo>
                                <a:lnTo>
                                  <a:pt x="1232" y="1551"/>
                                </a:lnTo>
                                <a:lnTo>
                                  <a:pt x="1209" y="1570"/>
                                </a:lnTo>
                                <a:lnTo>
                                  <a:pt x="1163" y="1570"/>
                                </a:lnTo>
                                <a:lnTo>
                                  <a:pt x="1140" y="1586"/>
                                </a:lnTo>
                                <a:lnTo>
                                  <a:pt x="1093" y="1605"/>
                                </a:lnTo>
                                <a:lnTo>
                                  <a:pt x="1070" y="1605"/>
                                </a:lnTo>
                                <a:lnTo>
                                  <a:pt x="1047" y="1624"/>
                                </a:lnTo>
                                <a:lnTo>
                                  <a:pt x="1001" y="1624"/>
                                </a:lnTo>
                                <a:lnTo>
                                  <a:pt x="975" y="1643"/>
                                </a:lnTo>
                                <a:lnTo>
                                  <a:pt x="928" y="1643"/>
                                </a:lnTo>
                                <a:lnTo>
                                  <a:pt x="905" y="1570"/>
                                </a:lnTo>
                                <a:lnTo>
                                  <a:pt x="882" y="1495"/>
                                </a:lnTo>
                                <a:lnTo>
                                  <a:pt x="859" y="1442"/>
                                </a:lnTo>
                                <a:lnTo>
                                  <a:pt x="859" y="1369"/>
                                </a:lnTo>
                                <a:lnTo>
                                  <a:pt x="859" y="1316"/>
                                </a:lnTo>
                                <a:lnTo>
                                  <a:pt x="859" y="1244"/>
                                </a:lnTo>
                                <a:lnTo>
                                  <a:pt x="859" y="1171"/>
                                </a:lnTo>
                                <a:lnTo>
                                  <a:pt x="882" y="1099"/>
                                </a:lnTo>
                                <a:lnTo>
                                  <a:pt x="882" y="1083"/>
                                </a:lnTo>
                                <a:lnTo>
                                  <a:pt x="882" y="1061"/>
                                </a:lnTo>
                                <a:lnTo>
                                  <a:pt x="882" y="1046"/>
                                </a:lnTo>
                                <a:lnTo>
                                  <a:pt x="905" y="1027"/>
                                </a:lnTo>
                                <a:lnTo>
                                  <a:pt x="882" y="1027"/>
                                </a:lnTo>
                                <a:lnTo>
                                  <a:pt x="859" y="1008"/>
                                </a:lnTo>
                                <a:lnTo>
                                  <a:pt x="813" y="1008"/>
                                </a:lnTo>
                                <a:lnTo>
                                  <a:pt x="790" y="992"/>
                                </a:lnTo>
                                <a:lnTo>
                                  <a:pt x="766" y="992"/>
                                </a:lnTo>
                                <a:lnTo>
                                  <a:pt x="720" y="992"/>
                                </a:lnTo>
                                <a:lnTo>
                                  <a:pt x="697" y="973"/>
                                </a:lnTo>
                                <a:lnTo>
                                  <a:pt x="674" y="973"/>
                                </a:lnTo>
                                <a:lnTo>
                                  <a:pt x="651" y="992"/>
                                </a:lnTo>
                                <a:lnTo>
                                  <a:pt x="628" y="1008"/>
                                </a:lnTo>
                                <a:lnTo>
                                  <a:pt x="605" y="1027"/>
                                </a:lnTo>
                                <a:lnTo>
                                  <a:pt x="582" y="1046"/>
                                </a:lnTo>
                                <a:lnTo>
                                  <a:pt x="558" y="1061"/>
                                </a:lnTo>
                                <a:lnTo>
                                  <a:pt x="512" y="1061"/>
                                </a:lnTo>
                                <a:lnTo>
                                  <a:pt x="489" y="1083"/>
                                </a:lnTo>
                                <a:lnTo>
                                  <a:pt x="466" y="1083"/>
                                </a:lnTo>
                                <a:lnTo>
                                  <a:pt x="443" y="1099"/>
                                </a:lnTo>
                                <a:lnTo>
                                  <a:pt x="397" y="1099"/>
                                </a:lnTo>
                                <a:lnTo>
                                  <a:pt x="370" y="1099"/>
                                </a:lnTo>
                                <a:lnTo>
                                  <a:pt x="324" y="1099"/>
                                </a:lnTo>
                                <a:lnTo>
                                  <a:pt x="301" y="1099"/>
                                </a:lnTo>
                                <a:lnTo>
                                  <a:pt x="278" y="1099"/>
                                </a:lnTo>
                                <a:lnTo>
                                  <a:pt x="231" y="1099"/>
                                </a:lnTo>
                                <a:lnTo>
                                  <a:pt x="208" y="1083"/>
                                </a:lnTo>
                                <a:lnTo>
                                  <a:pt x="185" y="1083"/>
                                </a:lnTo>
                                <a:lnTo>
                                  <a:pt x="139" y="1061"/>
                                </a:lnTo>
                                <a:lnTo>
                                  <a:pt x="116" y="1046"/>
                                </a:lnTo>
                                <a:lnTo>
                                  <a:pt x="93" y="1027"/>
                                </a:lnTo>
                                <a:lnTo>
                                  <a:pt x="70" y="1008"/>
                                </a:lnTo>
                                <a:lnTo>
                                  <a:pt x="46" y="992"/>
                                </a:lnTo>
                                <a:lnTo>
                                  <a:pt x="23" y="955"/>
                                </a:lnTo>
                                <a:lnTo>
                                  <a:pt x="23" y="936"/>
                                </a:lnTo>
                                <a:lnTo>
                                  <a:pt x="0" y="901"/>
                                </a:lnTo>
                                <a:lnTo>
                                  <a:pt x="0" y="864"/>
                                </a:lnTo>
                                <a:lnTo>
                                  <a:pt x="0" y="829"/>
                                </a:lnTo>
                                <a:lnTo>
                                  <a:pt x="0" y="776"/>
                                </a:lnTo>
                                <a:lnTo>
                                  <a:pt x="23" y="738"/>
                                </a:lnTo>
                                <a:lnTo>
                                  <a:pt x="23" y="703"/>
                                </a:lnTo>
                                <a:lnTo>
                                  <a:pt x="46" y="666"/>
                                </a:lnTo>
                                <a:lnTo>
                                  <a:pt x="93" y="631"/>
                                </a:lnTo>
                                <a:lnTo>
                                  <a:pt x="116" y="593"/>
                                </a:lnTo>
                                <a:lnTo>
                                  <a:pt x="162" y="578"/>
                                </a:lnTo>
                                <a:lnTo>
                                  <a:pt x="208" y="559"/>
                                </a:lnTo>
                                <a:lnTo>
                                  <a:pt x="255" y="540"/>
                                </a:lnTo>
                                <a:lnTo>
                                  <a:pt x="301" y="524"/>
                                </a:lnTo>
                                <a:lnTo>
                                  <a:pt x="350" y="524"/>
                                </a:lnTo>
                                <a:lnTo>
                                  <a:pt x="397" y="524"/>
                                </a:lnTo>
                                <a:lnTo>
                                  <a:pt x="466" y="540"/>
                                </a:lnTo>
                                <a:lnTo>
                                  <a:pt x="489" y="559"/>
                                </a:lnTo>
                                <a:lnTo>
                                  <a:pt x="512" y="559"/>
                                </a:lnTo>
                                <a:lnTo>
                                  <a:pt x="535" y="578"/>
                                </a:lnTo>
                                <a:lnTo>
                                  <a:pt x="558" y="593"/>
                                </a:lnTo>
                                <a:lnTo>
                                  <a:pt x="582" y="612"/>
                                </a:lnTo>
                                <a:lnTo>
                                  <a:pt x="582" y="650"/>
                                </a:lnTo>
                                <a:lnTo>
                                  <a:pt x="605" y="666"/>
                                </a:lnTo>
                                <a:lnTo>
                                  <a:pt x="605" y="684"/>
                                </a:lnTo>
                                <a:lnTo>
                                  <a:pt x="628" y="666"/>
                                </a:lnTo>
                                <a:lnTo>
                                  <a:pt x="651" y="666"/>
                                </a:lnTo>
                                <a:lnTo>
                                  <a:pt x="674" y="666"/>
                                </a:lnTo>
                                <a:lnTo>
                                  <a:pt x="697" y="650"/>
                                </a:lnTo>
                                <a:lnTo>
                                  <a:pt x="720" y="650"/>
                                </a:lnTo>
                                <a:lnTo>
                                  <a:pt x="743" y="650"/>
                                </a:lnTo>
                                <a:lnTo>
                                  <a:pt x="766" y="650"/>
                                </a:lnTo>
                                <a:lnTo>
                                  <a:pt x="790" y="631"/>
                                </a:lnTo>
                                <a:lnTo>
                                  <a:pt x="813" y="631"/>
                                </a:lnTo>
                                <a:lnTo>
                                  <a:pt x="836" y="631"/>
                                </a:lnTo>
                                <a:lnTo>
                                  <a:pt x="859" y="631"/>
                                </a:lnTo>
                                <a:lnTo>
                                  <a:pt x="882" y="612"/>
                                </a:lnTo>
                                <a:lnTo>
                                  <a:pt x="905" y="612"/>
                                </a:lnTo>
                                <a:lnTo>
                                  <a:pt x="859" y="540"/>
                                </a:lnTo>
                                <a:lnTo>
                                  <a:pt x="859" y="468"/>
                                </a:lnTo>
                                <a:lnTo>
                                  <a:pt x="859" y="377"/>
                                </a:lnTo>
                                <a:lnTo>
                                  <a:pt x="882" y="304"/>
                                </a:lnTo>
                                <a:lnTo>
                                  <a:pt x="905" y="235"/>
                                </a:lnTo>
                                <a:lnTo>
                                  <a:pt x="928" y="144"/>
                                </a:lnTo>
                                <a:lnTo>
                                  <a:pt x="955" y="72"/>
                                </a:lnTo>
                                <a:lnTo>
                                  <a:pt x="955" y="0"/>
                                </a:lnTo>
                                <a:lnTo>
                                  <a:pt x="2325" y="0"/>
                                </a:lnTo>
                                <a:close/>
                              </a:path>
                            </a:pathLst>
                          </a:custGeom>
                          <a:solidFill>
                            <a:srgbClr val="cccccc"/>
                          </a:solidFill>
                          <a:ln w="0">
                            <a:noFill/>
                          </a:ln>
                        </wps:spPr>
                        <wps:style>
                          <a:lnRef idx="0"/>
                          <a:fillRef idx="0"/>
                          <a:effectRef idx="0"/>
                          <a:fontRef idx="minor"/>
                        </wps:style>
                        <wps:bodyPr/>
                      </wps:wsp>
                      <wps:wsp>
                        <wps:cNvSpPr/>
                        <wps:spPr>
                          <a:xfrm>
                            <a:off x="4330080" y="689040"/>
                            <a:ext cx="3000960" cy="1546920"/>
                          </a:xfrm>
                          <a:custGeom>
                            <a:avLst/>
                            <a:gdLst/>
                            <a:ahLst/>
                            <a:rect l="l" t="t" r="r" b="b"/>
                            <a:pathLst>
                              <a:path w="3187" h="1643">
                                <a:moveTo>
                                  <a:pt x="2325" y="0"/>
                                </a:moveTo>
                                <a:lnTo>
                                  <a:pt x="2325" y="15"/>
                                </a:lnTo>
                                <a:lnTo>
                                  <a:pt x="2302" y="53"/>
                                </a:lnTo>
                                <a:lnTo>
                                  <a:pt x="2302" y="72"/>
                                </a:lnTo>
                                <a:lnTo>
                                  <a:pt x="2279" y="91"/>
                                </a:lnTo>
                                <a:lnTo>
                                  <a:pt x="2279" y="125"/>
                                </a:lnTo>
                                <a:lnTo>
                                  <a:pt x="2256" y="144"/>
                                </a:lnTo>
                                <a:lnTo>
                                  <a:pt x="2256" y="179"/>
                                </a:lnTo>
                                <a:lnTo>
                                  <a:pt x="2256" y="198"/>
                                </a:lnTo>
                                <a:lnTo>
                                  <a:pt x="2279" y="251"/>
                                </a:lnTo>
                                <a:lnTo>
                                  <a:pt x="2279" y="304"/>
                                </a:lnTo>
                                <a:lnTo>
                                  <a:pt x="2302" y="377"/>
                                </a:lnTo>
                                <a:lnTo>
                                  <a:pt x="2325" y="433"/>
                                </a:lnTo>
                                <a:lnTo>
                                  <a:pt x="2325" y="502"/>
                                </a:lnTo>
                                <a:lnTo>
                                  <a:pt x="2348" y="578"/>
                                </a:lnTo>
                                <a:lnTo>
                                  <a:pt x="2348" y="631"/>
                                </a:lnTo>
                                <a:lnTo>
                                  <a:pt x="2348" y="703"/>
                                </a:lnTo>
                                <a:lnTo>
                                  <a:pt x="2417" y="703"/>
                                </a:lnTo>
                                <a:lnTo>
                                  <a:pt x="2464" y="703"/>
                                </a:lnTo>
                                <a:lnTo>
                                  <a:pt x="2533" y="703"/>
                                </a:lnTo>
                                <a:lnTo>
                                  <a:pt x="2556" y="703"/>
                                </a:lnTo>
                                <a:lnTo>
                                  <a:pt x="2602" y="684"/>
                                </a:lnTo>
                                <a:lnTo>
                                  <a:pt x="2625" y="684"/>
                                </a:lnTo>
                                <a:lnTo>
                                  <a:pt x="2649" y="666"/>
                                </a:lnTo>
                                <a:lnTo>
                                  <a:pt x="2672" y="650"/>
                                </a:lnTo>
                                <a:lnTo>
                                  <a:pt x="2698" y="631"/>
                                </a:lnTo>
                                <a:lnTo>
                                  <a:pt x="2718" y="631"/>
                                </a:lnTo>
                                <a:lnTo>
                                  <a:pt x="2744" y="612"/>
                                </a:lnTo>
                                <a:lnTo>
                                  <a:pt x="2764" y="593"/>
                                </a:lnTo>
                                <a:lnTo>
                                  <a:pt x="2791" y="578"/>
                                </a:lnTo>
                                <a:lnTo>
                                  <a:pt x="2814" y="578"/>
                                </a:lnTo>
                                <a:lnTo>
                                  <a:pt x="2837" y="578"/>
                                </a:lnTo>
                                <a:lnTo>
                                  <a:pt x="2883" y="559"/>
                                </a:lnTo>
                                <a:lnTo>
                                  <a:pt x="2976" y="578"/>
                                </a:lnTo>
                                <a:lnTo>
                                  <a:pt x="3045" y="593"/>
                                </a:lnTo>
                                <a:lnTo>
                                  <a:pt x="3091" y="612"/>
                                </a:lnTo>
                                <a:lnTo>
                                  <a:pt x="3137" y="650"/>
                                </a:lnTo>
                                <a:lnTo>
                                  <a:pt x="3161" y="684"/>
                                </a:lnTo>
                                <a:lnTo>
                                  <a:pt x="3187" y="738"/>
                                </a:lnTo>
                                <a:lnTo>
                                  <a:pt x="3187" y="794"/>
                                </a:lnTo>
                                <a:lnTo>
                                  <a:pt x="3187" y="848"/>
                                </a:lnTo>
                                <a:lnTo>
                                  <a:pt x="3187" y="901"/>
                                </a:lnTo>
                                <a:lnTo>
                                  <a:pt x="3161" y="955"/>
                                </a:lnTo>
                                <a:lnTo>
                                  <a:pt x="3137" y="1008"/>
                                </a:lnTo>
                                <a:lnTo>
                                  <a:pt x="3114" y="1046"/>
                                </a:lnTo>
                                <a:lnTo>
                                  <a:pt x="3068" y="1083"/>
                                </a:lnTo>
                                <a:lnTo>
                                  <a:pt x="3045" y="1118"/>
                                </a:lnTo>
                                <a:lnTo>
                                  <a:pt x="2999" y="1137"/>
                                </a:lnTo>
                                <a:lnTo>
                                  <a:pt x="2929" y="1153"/>
                                </a:lnTo>
                                <a:lnTo>
                                  <a:pt x="2906" y="1153"/>
                                </a:lnTo>
                                <a:lnTo>
                                  <a:pt x="2883" y="1137"/>
                                </a:lnTo>
                                <a:lnTo>
                                  <a:pt x="2860" y="1137"/>
                                </a:lnTo>
                                <a:lnTo>
                                  <a:pt x="2837" y="1137"/>
                                </a:lnTo>
                                <a:lnTo>
                                  <a:pt x="2814" y="1137"/>
                                </a:lnTo>
                                <a:lnTo>
                                  <a:pt x="2791" y="1118"/>
                                </a:lnTo>
                                <a:lnTo>
                                  <a:pt x="2764" y="1118"/>
                                </a:lnTo>
                                <a:lnTo>
                                  <a:pt x="2718" y="1099"/>
                                </a:lnTo>
                                <a:lnTo>
                                  <a:pt x="2718" y="1083"/>
                                </a:lnTo>
                                <a:lnTo>
                                  <a:pt x="2698" y="1083"/>
                                </a:lnTo>
                                <a:lnTo>
                                  <a:pt x="2672" y="1061"/>
                                </a:lnTo>
                                <a:lnTo>
                                  <a:pt x="2649" y="1046"/>
                                </a:lnTo>
                                <a:lnTo>
                                  <a:pt x="2649" y="1027"/>
                                </a:lnTo>
                                <a:lnTo>
                                  <a:pt x="2625" y="1008"/>
                                </a:lnTo>
                                <a:lnTo>
                                  <a:pt x="2625" y="992"/>
                                </a:lnTo>
                                <a:lnTo>
                                  <a:pt x="2625" y="973"/>
                                </a:lnTo>
                                <a:lnTo>
                                  <a:pt x="2602" y="973"/>
                                </a:lnTo>
                                <a:lnTo>
                                  <a:pt x="2579" y="973"/>
                                </a:lnTo>
                                <a:lnTo>
                                  <a:pt x="2579" y="955"/>
                                </a:lnTo>
                                <a:lnTo>
                                  <a:pt x="2556" y="955"/>
                                </a:lnTo>
                                <a:lnTo>
                                  <a:pt x="2533" y="955"/>
                                </a:lnTo>
                                <a:lnTo>
                                  <a:pt x="2510" y="955"/>
                                </a:lnTo>
                                <a:lnTo>
                                  <a:pt x="2487" y="955"/>
                                </a:lnTo>
                                <a:lnTo>
                                  <a:pt x="2464" y="955"/>
                                </a:lnTo>
                                <a:lnTo>
                                  <a:pt x="2441" y="955"/>
                                </a:lnTo>
                                <a:lnTo>
                                  <a:pt x="2417" y="955"/>
                                </a:lnTo>
                                <a:lnTo>
                                  <a:pt x="2394" y="955"/>
                                </a:lnTo>
                                <a:lnTo>
                                  <a:pt x="2371" y="955"/>
                                </a:lnTo>
                                <a:lnTo>
                                  <a:pt x="2348" y="973"/>
                                </a:lnTo>
                                <a:lnTo>
                                  <a:pt x="2325" y="1027"/>
                                </a:lnTo>
                                <a:lnTo>
                                  <a:pt x="2302" y="1099"/>
                                </a:lnTo>
                                <a:lnTo>
                                  <a:pt x="2302" y="1190"/>
                                </a:lnTo>
                                <a:lnTo>
                                  <a:pt x="2325" y="1281"/>
                                </a:lnTo>
                                <a:lnTo>
                                  <a:pt x="2325" y="1369"/>
                                </a:lnTo>
                                <a:lnTo>
                                  <a:pt x="2325" y="1460"/>
                                </a:lnTo>
                                <a:lnTo>
                                  <a:pt x="2325" y="1551"/>
                                </a:lnTo>
                                <a:lnTo>
                                  <a:pt x="2325" y="1624"/>
                                </a:lnTo>
                                <a:lnTo>
                                  <a:pt x="2302" y="1605"/>
                                </a:lnTo>
                                <a:lnTo>
                                  <a:pt x="2279" y="1586"/>
                                </a:lnTo>
                                <a:lnTo>
                                  <a:pt x="2256" y="1570"/>
                                </a:lnTo>
                                <a:lnTo>
                                  <a:pt x="2229" y="1570"/>
                                </a:lnTo>
                                <a:lnTo>
                                  <a:pt x="2209" y="1551"/>
                                </a:lnTo>
                                <a:lnTo>
                                  <a:pt x="2160" y="1533"/>
                                </a:lnTo>
                                <a:lnTo>
                                  <a:pt x="2140" y="1533"/>
                                </a:lnTo>
                                <a:lnTo>
                                  <a:pt x="2114" y="1514"/>
                                </a:lnTo>
                                <a:lnTo>
                                  <a:pt x="2067" y="1495"/>
                                </a:lnTo>
                                <a:lnTo>
                                  <a:pt x="2044" y="1495"/>
                                </a:lnTo>
                                <a:lnTo>
                                  <a:pt x="1998" y="1495"/>
                                </a:lnTo>
                                <a:lnTo>
                                  <a:pt x="1975" y="1479"/>
                                </a:lnTo>
                                <a:lnTo>
                                  <a:pt x="1929" y="1479"/>
                                </a:lnTo>
                                <a:lnTo>
                                  <a:pt x="1905" y="1479"/>
                                </a:lnTo>
                                <a:lnTo>
                                  <a:pt x="1882" y="1460"/>
                                </a:lnTo>
                                <a:lnTo>
                                  <a:pt x="1836" y="1460"/>
                                </a:lnTo>
                                <a:lnTo>
                                  <a:pt x="1813" y="1442"/>
                                </a:lnTo>
                                <a:lnTo>
                                  <a:pt x="1813" y="1407"/>
                                </a:lnTo>
                                <a:lnTo>
                                  <a:pt x="1790" y="1388"/>
                                </a:lnTo>
                                <a:lnTo>
                                  <a:pt x="1790" y="1369"/>
                                </a:lnTo>
                                <a:lnTo>
                                  <a:pt x="1767" y="1354"/>
                                </a:lnTo>
                                <a:lnTo>
                                  <a:pt x="1767" y="1335"/>
                                </a:lnTo>
                                <a:lnTo>
                                  <a:pt x="1767" y="1316"/>
                                </a:lnTo>
                                <a:lnTo>
                                  <a:pt x="1767" y="1297"/>
                                </a:lnTo>
                                <a:lnTo>
                                  <a:pt x="1790" y="1297"/>
                                </a:lnTo>
                                <a:lnTo>
                                  <a:pt x="1836" y="1281"/>
                                </a:lnTo>
                                <a:lnTo>
                                  <a:pt x="1859" y="1262"/>
                                </a:lnTo>
                                <a:lnTo>
                                  <a:pt x="1905" y="1244"/>
                                </a:lnTo>
                                <a:lnTo>
                                  <a:pt x="1929" y="1225"/>
                                </a:lnTo>
                                <a:lnTo>
                                  <a:pt x="1952" y="1190"/>
                                </a:lnTo>
                                <a:lnTo>
                                  <a:pt x="1952" y="1153"/>
                                </a:lnTo>
                                <a:lnTo>
                                  <a:pt x="1952" y="1118"/>
                                </a:lnTo>
                                <a:lnTo>
                                  <a:pt x="1952" y="1099"/>
                                </a:lnTo>
                                <a:lnTo>
                                  <a:pt x="1952" y="1061"/>
                                </a:lnTo>
                                <a:lnTo>
                                  <a:pt x="1929" y="1046"/>
                                </a:lnTo>
                                <a:lnTo>
                                  <a:pt x="1929" y="1027"/>
                                </a:lnTo>
                                <a:lnTo>
                                  <a:pt x="1905" y="1008"/>
                                </a:lnTo>
                                <a:lnTo>
                                  <a:pt x="1882" y="992"/>
                                </a:lnTo>
                                <a:lnTo>
                                  <a:pt x="1882" y="973"/>
                                </a:lnTo>
                                <a:lnTo>
                                  <a:pt x="1859" y="955"/>
                                </a:lnTo>
                                <a:lnTo>
                                  <a:pt x="1836" y="955"/>
                                </a:lnTo>
                                <a:lnTo>
                                  <a:pt x="1813" y="936"/>
                                </a:lnTo>
                                <a:lnTo>
                                  <a:pt x="1790" y="936"/>
                                </a:lnTo>
                                <a:lnTo>
                                  <a:pt x="1767" y="936"/>
                                </a:lnTo>
                                <a:lnTo>
                                  <a:pt x="1721" y="920"/>
                                </a:lnTo>
                                <a:lnTo>
                                  <a:pt x="1697" y="920"/>
                                </a:lnTo>
                                <a:lnTo>
                                  <a:pt x="1674" y="920"/>
                                </a:lnTo>
                                <a:lnTo>
                                  <a:pt x="1625" y="920"/>
                                </a:lnTo>
                                <a:lnTo>
                                  <a:pt x="1605" y="920"/>
                                </a:lnTo>
                                <a:lnTo>
                                  <a:pt x="1555" y="920"/>
                                </a:lnTo>
                                <a:lnTo>
                                  <a:pt x="1536" y="920"/>
                                </a:lnTo>
                                <a:lnTo>
                                  <a:pt x="1509" y="936"/>
                                </a:lnTo>
                                <a:lnTo>
                                  <a:pt x="1489" y="936"/>
                                </a:lnTo>
                                <a:lnTo>
                                  <a:pt x="1463" y="955"/>
                                </a:lnTo>
                                <a:lnTo>
                                  <a:pt x="1440" y="955"/>
                                </a:lnTo>
                                <a:lnTo>
                                  <a:pt x="1417" y="973"/>
                                </a:lnTo>
                                <a:lnTo>
                                  <a:pt x="1394" y="992"/>
                                </a:lnTo>
                                <a:lnTo>
                                  <a:pt x="1370" y="1008"/>
                                </a:lnTo>
                                <a:lnTo>
                                  <a:pt x="1347" y="1027"/>
                                </a:lnTo>
                                <a:lnTo>
                                  <a:pt x="1347" y="1046"/>
                                </a:lnTo>
                                <a:lnTo>
                                  <a:pt x="1324" y="1061"/>
                                </a:lnTo>
                                <a:lnTo>
                                  <a:pt x="1324" y="1083"/>
                                </a:lnTo>
                                <a:lnTo>
                                  <a:pt x="1324" y="1099"/>
                                </a:lnTo>
                                <a:lnTo>
                                  <a:pt x="1301" y="1137"/>
                                </a:lnTo>
                                <a:lnTo>
                                  <a:pt x="1324" y="1171"/>
                                </a:lnTo>
                                <a:lnTo>
                                  <a:pt x="1347" y="1209"/>
                                </a:lnTo>
                                <a:lnTo>
                                  <a:pt x="1370" y="1225"/>
                                </a:lnTo>
                                <a:lnTo>
                                  <a:pt x="1394" y="1262"/>
                                </a:lnTo>
                                <a:lnTo>
                                  <a:pt x="1417" y="1281"/>
                                </a:lnTo>
                                <a:lnTo>
                                  <a:pt x="1463" y="1297"/>
                                </a:lnTo>
                                <a:lnTo>
                                  <a:pt x="1509" y="1316"/>
                                </a:lnTo>
                                <a:lnTo>
                                  <a:pt x="1489" y="1369"/>
                                </a:lnTo>
                                <a:lnTo>
                                  <a:pt x="1489" y="1407"/>
                                </a:lnTo>
                                <a:lnTo>
                                  <a:pt x="1489" y="1460"/>
                                </a:lnTo>
                                <a:lnTo>
                                  <a:pt x="1463" y="1495"/>
                                </a:lnTo>
                                <a:lnTo>
                                  <a:pt x="1440" y="1495"/>
                                </a:lnTo>
                                <a:lnTo>
                                  <a:pt x="1394" y="1514"/>
                                </a:lnTo>
                                <a:lnTo>
                                  <a:pt x="1347" y="1514"/>
                                </a:lnTo>
                                <a:lnTo>
                                  <a:pt x="1324" y="1514"/>
                                </a:lnTo>
                                <a:lnTo>
                                  <a:pt x="1301" y="1533"/>
                                </a:lnTo>
                                <a:lnTo>
                                  <a:pt x="1255" y="1533"/>
                                </a:lnTo>
                                <a:lnTo>
                                  <a:pt x="1232" y="1551"/>
                                </a:lnTo>
                                <a:lnTo>
                                  <a:pt x="1209" y="1570"/>
                                </a:lnTo>
                                <a:lnTo>
                                  <a:pt x="1162" y="1570"/>
                                </a:lnTo>
                                <a:lnTo>
                                  <a:pt x="1139" y="1586"/>
                                </a:lnTo>
                                <a:lnTo>
                                  <a:pt x="1093" y="1605"/>
                                </a:lnTo>
                                <a:lnTo>
                                  <a:pt x="1070" y="1605"/>
                                </a:lnTo>
                                <a:lnTo>
                                  <a:pt x="1047" y="1624"/>
                                </a:lnTo>
                                <a:lnTo>
                                  <a:pt x="1001" y="1624"/>
                                </a:lnTo>
                                <a:lnTo>
                                  <a:pt x="974" y="1643"/>
                                </a:lnTo>
                                <a:lnTo>
                                  <a:pt x="928" y="1643"/>
                                </a:lnTo>
                                <a:lnTo>
                                  <a:pt x="905" y="1570"/>
                                </a:lnTo>
                                <a:lnTo>
                                  <a:pt x="882" y="1495"/>
                                </a:lnTo>
                                <a:lnTo>
                                  <a:pt x="859" y="1442"/>
                                </a:lnTo>
                                <a:lnTo>
                                  <a:pt x="859" y="1369"/>
                                </a:lnTo>
                                <a:lnTo>
                                  <a:pt x="859" y="1316"/>
                                </a:lnTo>
                                <a:lnTo>
                                  <a:pt x="859" y="1244"/>
                                </a:lnTo>
                                <a:lnTo>
                                  <a:pt x="859" y="1171"/>
                                </a:lnTo>
                                <a:lnTo>
                                  <a:pt x="882" y="1099"/>
                                </a:lnTo>
                                <a:lnTo>
                                  <a:pt x="882" y="1083"/>
                                </a:lnTo>
                                <a:lnTo>
                                  <a:pt x="882" y="1061"/>
                                </a:lnTo>
                                <a:lnTo>
                                  <a:pt x="882" y="1046"/>
                                </a:lnTo>
                                <a:lnTo>
                                  <a:pt x="905" y="1027"/>
                                </a:lnTo>
                                <a:lnTo>
                                  <a:pt x="882" y="1027"/>
                                </a:lnTo>
                                <a:lnTo>
                                  <a:pt x="859" y="1008"/>
                                </a:lnTo>
                                <a:lnTo>
                                  <a:pt x="812" y="1008"/>
                                </a:lnTo>
                                <a:lnTo>
                                  <a:pt x="789" y="992"/>
                                </a:lnTo>
                                <a:lnTo>
                                  <a:pt x="766" y="992"/>
                                </a:lnTo>
                                <a:lnTo>
                                  <a:pt x="720" y="992"/>
                                </a:lnTo>
                                <a:lnTo>
                                  <a:pt x="697" y="973"/>
                                </a:lnTo>
                                <a:lnTo>
                                  <a:pt x="674" y="973"/>
                                </a:lnTo>
                                <a:lnTo>
                                  <a:pt x="650" y="992"/>
                                </a:lnTo>
                                <a:lnTo>
                                  <a:pt x="627" y="1008"/>
                                </a:lnTo>
                                <a:lnTo>
                                  <a:pt x="604" y="1027"/>
                                </a:lnTo>
                                <a:lnTo>
                                  <a:pt x="581" y="1046"/>
                                </a:lnTo>
                                <a:lnTo>
                                  <a:pt x="558" y="1061"/>
                                </a:lnTo>
                                <a:lnTo>
                                  <a:pt x="512" y="1061"/>
                                </a:lnTo>
                                <a:lnTo>
                                  <a:pt x="489" y="1083"/>
                                </a:lnTo>
                                <a:lnTo>
                                  <a:pt x="465" y="1083"/>
                                </a:lnTo>
                                <a:lnTo>
                                  <a:pt x="442" y="1099"/>
                                </a:lnTo>
                                <a:lnTo>
                                  <a:pt x="396" y="1099"/>
                                </a:lnTo>
                                <a:lnTo>
                                  <a:pt x="370" y="1099"/>
                                </a:lnTo>
                                <a:lnTo>
                                  <a:pt x="323" y="1099"/>
                                </a:lnTo>
                                <a:lnTo>
                                  <a:pt x="300" y="1099"/>
                                </a:lnTo>
                                <a:lnTo>
                                  <a:pt x="277" y="1099"/>
                                </a:lnTo>
                                <a:lnTo>
                                  <a:pt x="231" y="1099"/>
                                </a:lnTo>
                                <a:lnTo>
                                  <a:pt x="208" y="1083"/>
                                </a:lnTo>
                                <a:lnTo>
                                  <a:pt x="185" y="1083"/>
                                </a:lnTo>
                                <a:lnTo>
                                  <a:pt x="139" y="1061"/>
                                </a:lnTo>
                                <a:lnTo>
                                  <a:pt x="115" y="1046"/>
                                </a:lnTo>
                                <a:lnTo>
                                  <a:pt x="92" y="1027"/>
                                </a:lnTo>
                                <a:lnTo>
                                  <a:pt x="69" y="1008"/>
                                </a:lnTo>
                                <a:lnTo>
                                  <a:pt x="46" y="992"/>
                                </a:lnTo>
                                <a:lnTo>
                                  <a:pt x="23" y="955"/>
                                </a:lnTo>
                                <a:lnTo>
                                  <a:pt x="23" y="936"/>
                                </a:lnTo>
                                <a:lnTo>
                                  <a:pt x="0" y="901"/>
                                </a:lnTo>
                                <a:lnTo>
                                  <a:pt x="0" y="864"/>
                                </a:lnTo>
                                <a:lnTo>
                                  <a:pt x="0" y="829"/>
                                </a:lnTo>
                                <a:lnTo>
                                  <a:pt x="0" y="776"/>
                                </a:lnTo>
                                <a:lnTo>
                                  <a:pt x="23" y="738"/>
                                </a:lnTo>
                                <a:lnTo>
                                  <a:pt x="23" y="703"/>
                                </a:lnTo>
                                <a:lnTo>
                                  <a:pt x="46" y="666"/>
                                </a:lnTo>
                                <a:lnTo>
                                  <a:pt x="92" y="631"/>
                                </a:lnTo>
                                <a:lnTo>
                                  <a:pt x="115" y="593"/>
                                </a:lnTo>
                                <a:lnTo>
                                  <a:pt x="162" y="578"/>
                                </a:lnTo>
                                <a:lnTo>
                                  <a:pt x="208" y="559"/>
                                </a:lnTo>
                                <a:lnTo>
                                  <a:pt x="254" y="540"/>
                                </a:lnTo>
                                <a:lnTo>
                                  <a:pt x="300" y="524"/>
                                </a:lnTo>
                                <a:lnTo>
                                  <a:pt x="347" y="524"/>
                                </a:lnTo>
                                <a:lnTo>
                                  <a:pt x="396" y="524"/>
                                </a:lnTo>
                                <a:lnTo>
                                  <a:pt x="465" y="540"/>
                                </a:lnTo>
                                <a:lnTo>
                                  <a:pt x="489" y="559"/>
                                </a:lnTo>
                                <a:lnTo>
                                  <a:pt x="512" y="559"/>
                                </a:lnTo>
                                <a:lnTo>
                                  <a:pt x="535" y="578"/>
                                </a:lnTo>
                                <a:lnTo>
                                  <a:pt x="558" y="593"/>
                                </a:lnTo>
                                <a:lnTo>
                                  <a:pt x="581" y="612"/>
                                </a:lnTo>
                                <a:lnTo>
                                  <a:pt x="581" y="650"/>
                                </a:lnTo>
                                <a:lnTo>
                                  <a:pt x="604" y="666"/>
                                </a:lnTo>
                                <a:lnTo>
                                  <a:pt x="604" y="684"/>
                                </a:lnTo>
                                <a:lnTo>
                                  <a:pt x="627" y="666"/>
                                </a:lnTo>
                                <a:lnTo>
                                  <a:pt x="650" y="666"/>
                                </a:lnTo>
                                <a:lnTo>
                                  <a:pt x="674" y="666"/>
                                </a:lnTo>
                                <a:lnTo>
                                  <a:pt x="697" y="650"/>
                                </a:lnTo>
                                <a:lnTo>
                                  <a:pt x="720" y="650"/>
                                </a:lnTo>
                                <a:lnTo>
                                  <a:pt x="743" y="650"/>
                                </a:lnTo>
                                <a:lnTo>
                                  <a:pt x="766" y="650"/>
                                </a:lnTo>
                                <a:lnTo>
                                  <a:pt x="789" y="631"/>
                                </a:lnTo>
                                <a:lnTo>
                                  <a:pt x="812" y="631"/>
                                </a:lnTo>
                                <a:lnTo>
                                  <a:pt x="835" y="631"/>
                                </a:lnTo>
                                <a:lnTo>
                                  <a:pt x="859" y="631"/>
                                </a:lnTo>
                                <a:lnTo>
                                  <a:pt x="882" y="612"/>
                                </a:lnTo>
                                <a:lnTo>
                                  <a:pt x="905" y="612"/>
                                </a:lnTo>
                                <a:lnTo>
                                  <a:pt x="859" y="540"/>
                                </a:lnTo>
                                <a:lnTo>
                                  <a:pt x="859" y="468"/>
                                </a:lnTo>
                                <a:lnTo>
                                  <a:pt x="859" y="377"/>
                                </a:lnTo>
                                <a:lnTo>
                                  <a:pt x="882" y="304"/>
                                </a:lnTo>
                                <a:lnTo>
                                  <a:pt x="905" y="235"/>
                                </a:lnTo>
                                <a:lnTo>
                                  <a:pt x="928" y="144"/>
                                </a:lnTo>
                                <a:lnTo>
                                  <a:pt x="951" y="72"/>
                                </a:lnTo>
                                <a:lnTo>
                                  <a:pt x="951" y="0"/>
                                </a:lnTo>
                                <a:lnTo>
                                  <a:pt x="2325" y="0"/>
                                </a:lnTo>
                              </a:path>
                            </a:pathLst>
                          </a:custGeom>
                          <a:noFill/>
                          <a:ln w="1800">
                            <a:solidFill>
                              <a:srgbClr val="000000"/>
                            </a:solidFill>
                            <a:round/>
                          </a:ln>
                        </wps:spPr>
                        <wps:style>
                          <a:lnRef idx="0"/>
                          <a:fillRef idx="0"/>
                          <a:effectRef idx="0"/>
                          <a:fontRef idx="minor"/>
                        </wps:style>
                        <wps:bodyPr/>
                      </wps:wsp>
                      <wps:wsp>
                        <wps:cNvSpPr/>
                        <wps:spPr>
                          <a:xfrm>
                            <a:off x="4961160" y="1550160"/>
                            <a:ext cx="2410920" cy="2649960"/>
                          </a:xfrm>
                          <a:custGeom>
                            <a:avLst/>
                            <a:gdLst/>
                            <a:ahLst/>
                            <a:rect l="l" t="t" r="r" b="b"/>
                            <a:pathLst>
                              <a:path w="2560" h="2814">
                                <a:moveTo>
                                  <a:pt x="1675" y="703"/>
                                </a:moveTo>
                                <a:lnTo>
                                  <a:pt x="1652" y="685"/>
                                </a:lnTo>
                                <a:lnTo>
                                  <a:pt x="1629" y="669"/>
                                </a:lnTo>
                                <a:lnTo>
                                  <a:pt x="1605" y="669"/>
                                </a:lnTo>
                                <a:lnTo>
                                  <a:pt x="1582" y="650"/>
                                </a:lnTo>
                                <a:lnTo>
                                  <a:pt x="1559" y="631"/>
                                </a:lnTo>
                                <a:lnTo>
                                  <a:pt x="1513" y="615"/>
                                </a:lnTo>
                                <a:lnTo>
                                  <a:pt x="1490" y="615"/>
                                </a:lnTo>
                                <a:lnTo>
                                  <a:pt x="1467" y="593"/>
                                </a:lnTo>
                                <a:lnTo>
                                  <a:pt x="1420" y="578"/>
                                </a:lnTo>
                                <a:lnTo>
                                  <a:pt x="1397" y="578"/>
                                </a:lnTo>
                                <a:lnTo>
                                  <a:pt x="1351" y="578"/>
                                </a:lnTo>
                                <a:lnTo>
                                  <a:pt x="1328" y="559"/>
                                </a:lnTo>
                                <a:lnTo>
                                  <a:pt x="1278" y="559"/>
                                </a:lnTo>
                                <a:lnTo>
                                  <a:pt x="1259" y="559"/>
                                </a:lnTo>
                                <a:lnTo>
                                  <a:pt x="1209" y="543"/>
                                </a:lnTo>
                                <a:lnTo>
                                  <a:pt x="1189" y="543"/>
                                </a:lnTo>
                                <a:lnTo>
                                  <a:pt x="1163" y="524"/>
                                </a:lnTo>
                                <a:lnTo>
                                  <a:pt x="1163" y="487"/>
                                </a:lnTo>
                                <a:lnTo>
                                  <a:pt x="1143" y="468"/>
                                </a:lnTo>
                                <a:lnTo>
                                  <a:pt x="1143" y="452"/>
                                </a:lnTo>
                                <a:lnTo>
                                  <a:pt x="1143" y="433"/>
                                </a:lnTo>
                                <a:lnTo>
                                  <a:pt x="1117" y="414"/>
                                </a:lnTo>
                                <a:lnTo>
                                  <a:pt x="1117" y="396"/>
                                </a:lnTo>
                                <a:lnTo>
                                  <a:pt x="1143" y="380"/>
                                </a:lnTo>
                                <a:lnTo>
                                  <a:pt x="1163" y="380"/>
                                </a:lnTo>
                                <a:lnTo>
                                  <a:pt x="1189" y="361"/>
                                </a:lnTo>
                                <a:lnTo>
                                  <a:pt x="1232" y="342"/>
                                </a:lnTo>
                                <a:lnTo>
                                  <a:pt x="1259" y="323"/>
                                </a:lnTo>
                                <a:lnTo>
                                  <a:pt x="1305" y="308"/>
                                </a:lnTo>
                                <a:lnTo>
                                  <a:pt x="1305" y="270"/>
                                </a:lnTo>
                                <a:lnTo>
                                  <a:pt x="1328" y="235"/>
                                </a:lnTo>
                                <a:lnTo>
                                  <a:pt x="1328" y="198"/>
                                </a:lnTo>
                                <a:lnTo>
                                  <a:pt x="1305" y="182"/>
                                </a:lnTo>
                                <a:lnTo>
                                  <a:pt x="1305" y="144"/>
                                </a:lnTo>
                                <a:lnTo>
                                  <a:pt x="1305" y="125"/>
                                </a:lnTo>
                                <a:lnTo>
                                  <a:pt x="1278" y="110"/>
                                </a:lnTo>
                                <a:lnTo>
                                  <a:pt x="1278" y="91"/>
                                </a:lnTo>
                                <a:lnTo>
                                  <a:pt x="1259" y="72"/>
                                </a:lnTo>
                                <a:lnTo>
                                  <a:pt x="1232" y="56"/>
                                </a:lnTo>
                                <a:lnTo>
                                  <a:pt x="1209" y="34"/>
                                </a:lnTo>
                                <a:lnTo>
                                  <a:pt x="1189" y="34"/>
                                </a:lnTo>
                                <a:lnTo>
                                  <a:pt x="1163" y="19"/>
                                </a:lnTo>
                                <a:lnTo>
                                  <a:pt x="1143" y="19"/>
                                </a:lnTo>
                                <a:lnTo>
                                  <a:pt x="1117" y="19"/>
                                </a:lnTo>
                                <a:lnTo>
                                  <a:pt x="1093" y="0"/>
                                </a:lnTo>
                                <a:lnTo>
                                  <a:pt x="1047" y="0"/>
                                </a:lnTo>
                                <a:lnTo>
                                  <a:pt x="1024" y="0"/>
                                </a:lnTo>
                                <a:lnTo>
                                  <a:pt x="1001" y="0"/>
                                </a:lnTo>
                                <a:lnTo>
                                  <a:pt x="955" y="0"/>
                                </a:lnTo>
                                <a:lnTo>
                                  <a:pt x="932" y="0"/>
                                </a:lnTo>
                                <a:lnTo>
                                  <a:pt x="909" y="0"/>
                                </a:lnTo>
                                <a:lnTo>
                                  <a:pt x="862" y="19"/>
                                </a:lnTo>
                                <a:lnTo>
                                  <a:pt x="839" y="19"/>
                                </a:lnTo>
                                <a:lnTo>
                                  <a:pt x="816" y="34"/>
                                </a:lnTo>
                                <a:lnTo>
                                  <a:pt x="793" y="34"/>
                                </a:lnTo>
                                <a:lnTo>
                                  <a:pt x="770" y="56"/>
                                </a:lnTo>
                                <a:lnTo>
                                  <a:pt x="747" y="72"/>
                                </a:lnTo>
                                <a:lnTo>
                                  <a:pt x="720" y="91"/>
                                </a:lnTo>
                                <a:lnTo>
                                  <a:pt x="720" y="110"/>
                                </a:lnTo>
                                <a:lnTo>
                                  <a:pt x="700" y="125"/>
                                </a:lnTo>
                                <a:lnTo>
                                  <a:pt x="700" y="144"/>
                                </a:lnTo>
                                <a:lnTo>
                                  <a:pt x="674" y="163"/>
                                </a:lnTo>
                                <a:lnTo>
                                  <a:pt x="674" y="182"/>
                                </a:lnTo>
                                <a:lnTo>
                                  <a:pt x="674" y="217"/>
                                </a:lnTo>
                                <a:lnTo>
                                  <a:pt x="674" y="254"/>
                                </a:lnTo>
                                <a:lnTo>
                                  <a:pt x="700" y="289"/>
                                </a:lnTo>
                                <a:lnTo>
                                  <a:pt x="720" y="308"/>
                                </a:lnTo>
                                <a:lnTo>
                                  <a:pt x="747" y="342"/>
                                </a:lnTo>
                                <a:lnTo>
                                  <a:pt x="793" y="361"/>
                                </a:lnTo>
                                <a:lnTo>
                                  <a:pt x="816" y="380"/>
                                </a:lnTo>
                                <a:lnTo>
                                  <a:pt x="862" y="396"/>
                                </a:lnTo>
                                <a:lnTo>
                                  <a:pt x="862" y="452"/>
                                </a:lnTo>
                                <a:lnTo>
                                  <a:pt x="862" y="487"/>
                                </a:lnTo>
                                <a:lnTo>
                                  <a:pt x="839" y="543"/>
                                </a:lnTo>
                                <a:lnTo>
                                  <a:pt x="839" y="578"/>
                                </a:lnTo>
                                <a:lnTo>
                                  <a:pt x="793" y="578"/>
                                </a:lnTo>
                                <a:lnTo>
                                  <a:pt x="747" y="593"/>
                                </a:lnTo>
                                <a:lnTo>
                                  <a:pt x="720" y="593"/>
                                </a:lnTo>
                                <a:lnTo>
                                  <a:pt x="674" y="593"/>
                                </a:lnTo>
                                <a:lnTo>
                                  <a:pt x="654" y="615"/>
                                </a:lnTo>
                                <a:lnTo>
                                  <a:pt x="628" y="615"/>
                                </a:lnTo>
                                <a:lnTo>
                                  <a:pt x="582" y="631"/>
                                </a:lnTo>
                                <a:lnTo>
                                  <a:pt x="558" y="631"/>
                                </a:lnTo>
                                <a:lnTo>
                                  <a:pt x="535" y="650"/>
                                </a:lnTo>
                                <a:lnTo>
                                  <a:pt x="489" y="669"/>
                                </a:lnTo>
                                <a:lnTo>
                                  <a:pt x="466" y="669"/>
                                </a:lnTo>
                                <a:lnTo>
                                  <a:pt x="420" y="685"/>
                                </a:lnTo>
                                <a:lnTo>
                                  <a:pt x="397" y="703"/>
                                </a:lnTo>
                                <a:lnTo>
                                  <a:pt x="350" y="703"/>
                                </a:lnTo>
                                <a:lnTo>
                                  <a:pt x="327" y="722"/>
                                </a:lnTo>
                                <a:lnTo>
                                  <a:pt x="281" y="722"/>
                                </a:lnTo>
                                <a:lnTo>
                                  <a:pt x="304" y="776"/>
                                </a:lnTo>
                                <a:lnTo>
                                  <a:pt x="327" y="848"/>
                                </a:lnTo>
                                <a:lnTo>
                                  <a:pt x="350" y="920"/>
                                </a:lnTo>
                                <a:lnTo>
                                  <a:pt x="350" y="992"/>
                                </a:lnTo>
                                <a:lnTo>
                                  <a:pt x="373" y="1065"/>
                                </a:lnTo>
                                <a:lnTo>
                                  <a:pt x="373" y="1137"/>
                                </a:lnTo>
                                <a:lnTo>
                                  <a:pt x="397" y="1209"/>
                                </a:lnTo>
                                <a:lnTo>
                                  <a:pt x="397" y="1263"/>
                                </a:lnTo>
                                <a:lnTo>
                                  <a:pt x="397" y="1300"/>
                                </a:lnTo>
                                <a:lnTo>
                                  <a:pt x="420" y="1316"/>
                                </a:lnTo>
                                <a:lnTo>
                                  <a:pt x="443" y="1335"/>
                                </a:lnTo>
                                <a:lnTo>
                                  <a:pt x="466" y="1354"/>
                                </a:lnTo>
                                <a:lnTo>
                                  <a:pt x="489" y="1354"/>
                                </a:lnTo>
                                <a:lnTo>
                                  <a:pt x="535" y="1354"/>
                                </a:lnTo>
                                <a:lnTo>
                                  <a:pt x="558" y="1335"/>
                                </a:lnTo>
                                <a:lnTo>
                                  <a:pt x="605" y="1316"/>
                                </a:lnTo>
                                <a:lnTo>
                                  <a:pt x="605" y="1281"/>
                                </a:lnTo>
                                <a:lnTo>
                                  <a:pt x="605" y="1263"/>
                                </a:lnTo>
                                <a:lnTo>
                                  <a:pt x="628" y="1228"/>
                                </a:lnTo>
                                <a:lnTo>
                                  <a:pt x="628" y="1209"/>
                                </a:lnTo>
                                <a:lnTo>
                                  <a:pt x="654" y="1209"/>
                                </a:lnTo>
                                <a:lnTo>
                                  <a:pt x="700" y="1209"/>
                                </a:lnTo>
                                <a:lnTo>
                                  <a:pt x="747" y="1209"/>
                                </a:lnTo>
                                <a:lnTo>
                                  <a:pt x="793" y="1209"/>
                                </a:lnTo>
                                <a:lnTo>
                                  <a:pt x="839" y="1209"/>
                                </a:lnTo>
                                <a:lnTo>
                                  <a:pt x="885" y="1228"/>
                                </a:lnTo>
                                <a:lnTo>
                                  <a:pt x="932" y="1263"/>
                                </a:lnTo>
                                <a:lnTo>
                                  <a:pt x="955" y="1281"/>
                                </a:lnTo>
                                <a:lnTo>
                                  <a:pt x="1001" y="1316"/>
                                </a:lnTo>
                                <a:lnTo>
                                  <a:pt x="1001" y="1354"/>
                                </a:lnTo>
                                <a:lnTo>
                                  <a:pt x="1024" y="1407"/>
                                </a:lnTo>
                                <a:lnTo>
                                  <a:pt x="1024" y="1442"/>
                                </a:lnTo>
                                <a:lnTo>
                                  <a:pt x="1024" y="1479"/>
                                </a:lnTo>
                                <a:lnTo>
                                  <a:pt x="1001" y="1514"/>
                                </a:lnTo>
                                <a:lnTo>
                                  <a:pt x="978" y="1552"/>
                                </a:lnTo>
                                <a:lnTo>
                                  <a:pt x="955" y="1589"/>
                                </a:lnTo>
                                <a:lnTo>
                                  <a:pt x="932" y="1605"/>
                                </a:lnTo>
                                <a:lnTo>
                                  <a:pt x="885" y="1643"/>
                                </a:lnTo>
                                <a:lnTo>
                                  <a:pt x="816" y="1643"/>
                                </a:lnTo>
                                <a:lnTo>
                                  <a:pt x="770" y="1662"/>
                                </a:lnTo>
                                <a:lnTo>
                                  <a:pt x="720" y="1643"/>
                                </a:lnTo>
                                <a:lnTo>
                                  <a:pt x="674" y="1643"/>
                                </a:lnTo>
                                <a:lnTo>
                                  <a:pt x="654" y="1624"/>
                                </a:lnTo>
                                <a:lnTo>
                                  <a:pt x="628" y="1589"/>
                                </a:lnTo>
                                <a:lnTo>
                                  <a:pt x="605" y="1570"/>
                                </a:lnTo>
                                <a:lnTo>
                                  <a:pt x="582" y="1552"/>
                                </a:lnTo>
                                <a:lnTo>
                                  <a:pt x="558" y="1552"/>
                                </a:lnTo>
                                <a:lnTo>
                                  <a:pt x="535" y="1533"/>
                                </a:lnTo>
                                <a:lnTo>
                                  <a:pt x="512" y="1552"/>
                                </a:lnTo>
                                <a:lnTo>
                                  <a:pt x="489" y="1552"/>
                                </a:lnTo>
                                <a:lnTo>
                                  <a:pt x="466" y="1552"/>
                                </a:lnTo>
                                <a:lnTo>
                                  <a:pt x="443" y="1552"/>
                                </a:lnTo>
                                <a:lnTo>
                                  <a:pt x="420" y="1570"/>
                                </a:lnTo>
                                <a:lnTo>
                                  <a:pt x="397" y="1589"/>
                                </a:lnTo>
                                <a:lnTo>
                                  <a:pt x="373" y="1589"/>
                                </a:lnTo>
                                <a:lnTo>
                                  <a:pt x="373" y="1643"/>
                                </a:lnTo>
                                <a:lnTo>
                                  <a:pt x="350" y="1696"/>
                                </a:lnTo>
                                <a:lnTo>
                                  <a:pt x="350" y="1749"/>
                                </a:lnTo>
                                <a:lnTo>
                                  <a:pt x="327" y="1803"/>
                                </a:lnTo>
                                <a:lnTo>
                                  <a:pt x="327" y="1822"/>
                                </a:lnTo>
                                <a:lnTo>
                                  <a:pt x="304" y="1859"/>
                                </a:lnTo>
                                <a:lnTo>
                                  <a:pt x="281" y="1894"/>
                                </a:lnTo>
                                <a:lnTo>
                                  <a:pt x="281" y="1913"/>
                                </a:lnTo>
                                <a:lnTo>
                                  <a:pt x="258" y="1947"/>
                                </a:lnTo>
                                <a:lnTo>
                                  <a:pt x="212" y="1985"/>
                                </a:lnTo>
                                <a:lnTo>
                                  <a:pt x="189" y="2004"/>
                                </a:lnTo>
                                <a:lnTo>
                                  <a:pt x="165" y="2020"/>
                                </a:lnTo>
                                <a:lnTo>
                                  <a:pt x="142" y="2057"/>
                                </a:lnTo>
                                <a:lnTo>
                                  <a:pt x="116" y="2073"/>
                                </a:lnTo>
                                <a:lnTo>
                                  <a:pt x="96" y="2092"/>
                                </a:lnTo>
                                <a:lnTo>
                                  <a:pt x="70" y="2111"/>
                                </a:lnTo>
                                <a:lnTo>
                                  <a:pt x="70" y="2130"/>
                                </a:lnTo>
                                <a:lnTo>
                                  <a:pt x="50" y="2148"/>
                                </a:lnTo>
                                <a:lnTo>
                                  <a:pt x="23" y="2164"/>
                                </a:lnTo>
                                <a:lnTo>
                                  <a:pt x="23" y="2183"/>
                                </a:lnTo>
                                <a:lnTo>
                                  <a:pt x="0" y="2202"/>
                                </a:lnTo>
                                <a:lnTo>
                                  <a:pt x="50" y="2202"/>
                                </a:lnTo>
                                <a:lnTo>
                                  <a:pt x="96" y="2183"/>
                                </a:lnTo>
                                <a:lnTo>
                                  <a:pt x="142" y="2183"/>
                                </a:lnTo>
                                <a:lnTo>
                                  <a:pt x="189" y="2183"/>
                                </a:lnTo>
                                <a:lnTo>
                                  <a:pt x="235" y="2164"/>
                                </a:lnTo>
                                <a:lnTo>
                                  <a:pt x="281" y="2164"/>
                                </a:lnTo>
                                <a:lnTo>
                                  <a:pt x="350" y="2164"/>
                                </a:lnTo>
                                <a:lnTo>
                                  <a:pt x="397" y="2164"/>
                                </a:lnTo>
                                <a:lnTo>
                                  <a:pt x="443" y="2164"/>
                                </a:lnTo>
                                <a:lnTo>
                                  <a:pt x="489" y="2164"/>
                                </a:lnTo>
                                <a:lnTo>
                                  <a:pt x="512" y="2164"/>
                                </a:lnTo>
                                <a:lnTo>
                                  <a:pt x="558" y="2164"/>
                                </a:lnTo>
                                <a:lnTo>
                                  <a:pt x="605" y="2164"/>
                                </a:lnTo>
                                <a:lnTo>
                                  <a:pt x="654" y="2164"/>
                                </a:lnTo>
                                <a:lnTo>
                                  <a:pt x="674" y="2183"/>
                                </a:lnTo>
                                <a:lnTo>
                                  <a:pt x="700" y="2183"/>
                                </a:lnTo>
                                <a:lnTo>
                                  <a:pt x="720" y="2202"/>
                                </a:lnTo>
                                <a:lnTo>
                                  <a:pt x="747" y="2221"/>
                                </a:lnTo>
                                <a:lnTo>
                                  <a:pt x="770" y="2255"/>
                                </a:lnTo>
                                <a:lnTo>
                                  <a:pt x="770" y="2293"/>
                                </a:lnTo>
                                <a:lnTo>
                                  <a:pt x="770" y="2327"/>
                                </a:lnTo>
                                <a:lnTo>
                                  <a:pt x="770" y="2362"/>
                                </a:lnTo>
                                <a:lnTo>
                                  <a:pt x="770" y="2400"/>
                                </a:lnTo>
                                <a:lnTo>
                                  <a:pt x="770" y="2419"/>
                                </a:lnTo>
                                <a:lnTo>
                                  <a:pt x="720" y="2419"/>
                                </a:lnTo>
                                <a:lnTo>
                                  <a:pt x="654" y="2434"/>
                                </a:lnTo>
                                <a:lnTo>
                                  <a:pt x="605" y="2472"/>
                                </a:lnTo>
                                <a:lnTo>
                                  <a:pt x="582" y="2491"/>
                                </a:lnTo>
                                <a:lnTo>
                                  <a:pt x="558" y="2525"/>
                                </a:lnTo>
                                <a:lnTo>
                                  <a:pt x="535" y="2544"/>
                                </a:lnTo>
                                <a:lnTo>
                                  <a:pt x="535" y="2582"/>
                                </a:lnTo>
                                <a:lnTo>
                                  <a:pt x="535" y="2616"/>
                                </a:lnTo>
                                <a:lnTo>
                                  <a:pt x="558" y="2654"/>
                                </a:lnTo>
                                <a:lnTo>
                                  <a:pt x="558" y="2689"/>
                                </a:lnTo>
                                <a:lnTo>
                                  <a:pt x="582" y="2723"/>
                                </a:lnTo>
                                <a:lnTo>
                                  <a:pt x="628" y="2742"/>
                                </a:lnTo>
                                <a:lnTo>
                                  <a:pt x="654" y="2780"/>
                                </a:lnTo>
                                <a:lnTo>
                                  <a:pt x="700" y="2795"/>
                                </a:lnTo>
                                <a:lnTo>
                                  <a:pt x="770" y="2795"/>
                                </a:lnTo>
                                <a:lnTo>
                                  <a:pt x="816" y="2814"/>
                                </a:lnTo>
                                <a:lnTo>
                                  <a:pt x="862" y="2814"/>
                                </a:lnTo>
                                <a:lnTo>
                                  <a:pt x="909" y="2795"/>
                                </a:lnTo>
                                <a:lnTo>
                                  <a:pt x="978" y="2795"/>
                                </a:lnTo>
                                <a:lnTo>
                                  <a:pt x="1024" y="2780"/>
                                </a:lnTo>
                                <a:lnTo>
                                  <a:pt x="1070" y="2761"/>
                                </a:lnTo>
                                <a:lnTo>
                                  <a:pt x="1117" y="2742"/>
                                </a:lnTo>
                                <a:lnTo>
                                  <a:pt x="1163" y="2723"/>
                                </a:lnTo>
                                <a:lnTo>
                                  <a:pt x="1189" y="2689"/>
                                </a:lnTo>
                                <a:lnTo>
                                  <a:pt x="1209" y="2670"/>
                                </a:lnTo>
                                <a:lnTo>
                                  <a:pt x="1232" y="2635"/>
                                </a:lnTo>
                                <a:lnTo>
                                  <a:pt x="1232" y="2598"/>
                                </a:lnTo>
                                <a:lnTo>
                                  <a:pt x="1232" y="2582"/>
                                </a:lnTo>
                                <a:lnTo>
                                  <a:pt x="1209" y="2544"/>
                                </a:lnTo>
                                <a:lnTo>
                                  <a:pt x="1163" y="2506"/>
                                </a:lnTo>
                                <a:lnTo>
                                  <a:pt x="1117" y="2472"/>
                                </a:lnTo>
                                <a:lnTo>
                                  <a:pt x="1047" y="2453"/>
                                </a:lnTo>
                                <a:lnTo>
                                  <a:pt x="1047" y="2419"/>
                                </a:lnTo>
                                <a:lnTo>
                                  <a:pt x="1047" y="2381"/>
                                </a:lnTo>
                                <a:lnTo>
                                  <a:pt x="1070" y="2346"/>
                                </a:lnTo>
                                <a:lnTo>
                                  <a:pt x="1070" y="2327"/>
                                </a:lnTo>
                                <a:lnTo>
                                  <a:pt x="1093" y="2309"/>
                                </a:lnTo>
                                <a:lnTo>
                                  <a:pt x="1117" y="2274"/>
                                </a:lnTo>
                                <a:lnTo>
                                  <a:pt x="1143" y="2236"/>
                                </a:lnTo>
                                <a:lnTo>
                                  <a:pt x="1189" y="2183"/>
                                </a:lnTo>
                                <a:lnTo>
                                  <a:pt x="1209" y="2183"/>
                                </a:lnTo>
                                <a:lnTo>
                                  <a:pt x="1259" y="2202"/>
                                </a:lnTo>
                                <a:lnTo>
                                  <a:pt x="1278" y="2202"/>
                                </a:lnTo>
                                <a:lnTo>
                                  <a:pt x="1328" y="2202"/>
                                </a:lnTo>
                                <a:lnTo>
                                  <a:pt x="1374" y="2202"/>
                                </a:lnTo>
                                <a:lnTo>
                                  <a:pt x="1397" y="2202"/>
                                </a:lnTo>
                                <a:lnTo>
                                  <a:pt x="1444" y="2221"/>
                                </a:lnTo>
                                <a:lnTo>
                                  <a:pt x="1490" y="2221"/>
                                </a:lnTo>
                                <a:lnTo>
                                  <a:pt x="1513" y="2221"/>
                                </a:lnTo>
                                <a:lnTo>
                                  <a:pt x="1559" y="2221"/>
                                </a:lnTo>
                                <a:lnTo>
                                  <a:pt x="1605" y="2221"/>
                                </a:lnTo>
                                <a:lnTo>
                                  <a:pt x="1652" y="2236"/>
                                </a:lnTo>
                                <a:lnTo>
                                  <a:pt x="1675" y="2236"/>
                                </a:lnTo>
                                <a:lnTo>
                                  <a:pt x="1721" y="2236"/>
                                </a:lnTo>
                                <a:lnTo>
                                  <a:pt x="1747" y="2236"/>
                                </a:lnTo>
                                <a:lnTo>
                                  <a:pt x="1794" y="2236"/>
                                </a:lnTo>
                                <a:lnTo>
                                  <a:pt x="1794" y="2164"/>
                                </a:lnTo>
                                <a:lnTo>
                                  <a:pt x="1794" y="2111"/>
                                </a:lnTo>
                                <a:lnTo>
                                  <a:pt x="1767" y="2038"/>
                                </a:lnTo>
                                <a:lnTo>
                                  <a:pt x="1767" y="1966"/>
                                </a:lnTo>
                                <a:lnTo>
                                  <a:pt x="1767" y="1894"/>
                                </a:lnTo>
                                <a:lnTo>
                                  <a:pt x="1747" y="1822"/>
                                </a:lnTo>
                                <a:lnTo>
                                  <a:pt x="1747" y="1768"/>
                                </a:lnTo>
                                <a:lnTo>
                                  <a:pt x="1747" y="1696"/>
                                </a:lnTo>
                                <a:lnTo>
                                  <a:pt x="1747" y="1677"/>
                                </a:lnTo>
                                <a:lnTo>
                                  <a:pt x="1767" y="1677"/>
                                </a:lnTo>
                                <a:lnTo>
                                  <a:pt x="1794" y="1662"/>
                                </a:lnTo>
                                <a:lnTo>
                                  <a:pt x="1813" y="1643"/>
                                </a:lnTo>
                                <a:lnTo>
                                  <a:pt x="1840" y="1643"/>
                                </a:lnTo>
                                <a:lnTo>
                                  <a:pt x="1863" y="1624"/>
                                </a:lnTo>
                                <a:lnTo>
                                  <a:pt x="1886" y="1624"/>
                                </a:lnTo>
                                <a:lnTo>
                                  <a:pt x="1909" y="1605"/>
                                </a:lnTo>
                                <a:lnTo>
                                  <a:pt x="1932" y="1605"/>
                                </a:lnTo>
                                <a:lnTo>
                                  <a:pt x="1955" y="1589"/>
                                </a:lnTo>
                                <a:lnTo>
                                  <a:pt x="1979" y="1589"/>
                                </a:lnTo>
                                <a:lnTo>
                                  <a:pt x="2002" y="1589"/>
                                </a:lnTo>
                                <a:lnTo>
                                  <a:pt x="2025" y="1589"/>
                                </a:lnTo>
                                <a:lnTo>
                                  <a:pt x="2048" y="1605"/>
                                </a:lnTo>
                                <a:lnTo>
                                  <a:pt x="2048" y="1624"/>
                                </a:lnTo>
                                <a:lnTo>
                                  <a:pt x="2048" y="1643"/>
                                </a:lnTo>
                                <a:lnTo>
                                  <a:pt x="2048" y="1662"/>
                                </a:lnTo>
                                <a:lnTo>
                                  <a:pt x="2071" y="1696"/>
                                </a:lnTo>
                                <a:lnTo>
                                  <a:pt x="2117" y="1734"/>
                                </a:lnTo>
                                <a:lnTo>
                                  <a:pt x="2140" y="1749"/>
                                </a:lnTo>
                                <a:lnTo>
                                  <a:pt x="2210" y="1768"/>
                                </a:lnTo>
                                <a:lnTo>
                                  <a:pt x="2279" y="1768"/>
                                </a:lnTo>
                                <a:lnTo>
                                  <a:pt x="2352" y="1768"/>
                                </a:lnTo>
                                <a:lnTo>
                                  <a:pt x="2398" y="1749"/>
                                </a:lnTo>
                                <a:lnTo>
                                  <a:pt x="2444" y="1715"/>
                                </a:lnTo>
                                <a:lnTo>
                                  <a:pt x="2491" y="1696"/>
                                </a:lnTo>
                                <a:lnTo>
                                  <a:pt x="2514" y="1643"/>
                                </a:lnTo>
                                <a:lnTo>
                                  <a:pt x="2537" y="1605"/>
                                </a:lnTo>
                                <a:lnTo>
                                  <a:pt x="2560" y="1552"/>
                                </a:lnTo>
                                <a:lnTo>
                                  <a:pt x="2560" y="1514"/>
                                </a:lnTo>
                                <a:lnTo>
                                  <a:pt x="2560" y="1460"/>
                                </a:lnTo>
                                <a:lnTo>
                                  <a:pt x="2537" y="1426"/>
                                </a:lnTo>
                                <a:lnTo>
                                  <a:pt x="2514" y="1388"/>
                                </a:lnTo>
                                <a:lnTo>
                                  <a:pt x="2491" y="1354"/>
                                </a:lnTo>
                                <a:lnTo>
                                  <a:pt x="2444" y="1316"/>
                                </a:lnTo>
                                <a:lnTo>
                                  <a:pt x="2398" y="1300"/>
                                </a:lnTo>
                                <a:lnTo>
                                  <a:pt x="2325" y="1281"/>
                                </a:lnTo>
                                <a:lnTo>
                                  <a:pt x="2256" y="1281"/>
                                </a:lnTo>
                                <a:lnTo>
                                  <a:pt x="2210" y="1281"/>
                                </a:lnTo>
                                <a:lnTo>
                                  <a:pt x="2164" y="1300"/>
                                </a:lnTo>
                                <a:lnTo>
                                  <a:pt x="2117" y="1316"/>
                                </a:lnTo>
                                <a:lnTo>
                                  <a:pt x="2094" y="1335"/>
                                </a:lnTo>
                                <a:lnTo>
                                  <a:pt x="2071" y="1354"/>
                                </a:lnTo>
                                <a:lnTo>
                                  <a:pt x="2048" y="1388"/>
                                </a:lnTo>
                                <a:lnTo>
                                  <a:pt x="2025" y="1407"/>
                                </a:lnTo>
                                <a:lnTo>
                                  <a:pt x="2002" y="1407"/>
                                </a:lnTo>
                                <a:lnTo>
                                  <a:pt x="1979" y="1388"/>
                                </a:lnTo>
                                <a:lnTo>
                                  <a:pt x="1955" y="1388"/>
                                </a:lnTo>
                                <a:lnTo>
                                  <a:pt x="1932" y="1388"/>
                                </a:lnTo>
                                <a:lnTo>
                                  <a:pt x="1909" y="1388"/>
                                </a:lnTo>
                                <a:lnTo>
                                  <a:pt x="1909" y="1373"/>
                                </a:lnTo>
                                <a:lnTo>
                                  <a:pt x="1886" y="1373"/>
                                </a:lnTo>
                                <a:lnTo>
                                  <a:pt x="1863" y="1373"/>
                                </a:lnTo>
                                <a:lnTo>
                                  <a:pt x="1840" y="1373"/>
                                </a:lnTo>
                                <a:lnTo>
                                  <a:pt x="1813" y="1373"/>
                                </a:lnTo>
                                <a:lnTo>
                                  <a:pt x="1794" y="1354"/>
                                </a:lnTo>
                                <a:lnTo>
                                  <a:pt x="1767" y="1354"/>
                                </a:lnTo>
                                <a:lnTo>
                                  <a:pt x="1747" y="1354"/>
                                </a:lnTo>
                                <a:lnTo>
                                  <a:pt x="1721" y="1335"/>
                                </a:lnTo>
                                <a:lnTo>
                                  <a:pt x="1698" y="1335"/>
                                </a:lnTo>
                                <a:lnTo>
                                  <a:pt x="1698" y="1263"/>
                                </a:lnTo>
                                <a:lnTo>
                                  <a:pt x="1675" y="1209"/>
                                </a:lnTo>
                                <a:lnTo>
                                  <a:pt x="1675" y="1137"/>
                                </a:lnTo>
                                <a:lnTo>
                                  <a:pt x="1652" y="1046"/>
                                </a:lnTo>
                                <a:lnTo>
                                  <a:pt x="1652" y="974"/>
                                </a:lnTo>
                                <a:lnTo>
                                  <a:pt x="1629" y="882"/>
                                </a:lnTo>
                                <a:lnTo>
                                  <a:pt x="1652" y="795"/>
                                </a:lnTo>
                                <a:lnTo>
                                  <a:pt x="1675" y="703"/>
                                </a:lnTo>
                                <a:close/>
                              </a:path>
                            </a:pathLst>
                          </a:custGeom>
                          <a:solidFill>
                            <a:srgbClr val="cccccc"/>
                          </a:solidFill>
                          <a:ln w="0">
                            <a:noFill/>
                          </a:ln>
                        </wps:spPr>
                        <wps:style>
                          <a:lnRef idx="0"/>
                          <a:fillRef idx="0"/>
                          <a:effectRef idx="0"/>
                          <a:fontRef idx="minor"/>
                        </wps:style>
                        <wps:bodyPr/>
                      </wps:wsp>
                      <wps:wsp>
                        <wps:cNvSpPr/>
                        <wps:spPr>
                          <a:xfrm>
                            <a:off x="4942080" y="1555920"/>
                            <a:ext cx="2408040" cy="2650320"/>
                          </a:xfrm>
                          <a:custGeom>
                            <a:avLst/>
                            <a:gdLst/>
                            <a:ahLst/>
                            <a:rect l="l" t="t" r="r" b="b"/>
                            <a:pathLst>
                              <a:path w="2557" h="2815">
                                <a:moveTo>
                                  <a:pt x="1675" y="704"/>
                                </a:moveTo>
                                <a:lnTo>
                                  <a:pt x="1652" y="685"/>
                                </a:lnTo>
                                <a:lnTo>
                                  <a:pt x="1629" y="666"/>
                                </a:lnTo>
                                <a:lnTo>
                                  <a:pt x="1606" y="666"/>
                                </a:lnTo>
                                <a:lnTo>
                                  <a:pt x="1579" y="650"/>
                                </a:lnTo>
                                <a:lnTo>
                                  <a:pt x="1559" y="631"/>
                                </a:lnTo>
                                <a:lnTo>
                                  <a:pt x="1510" y="613"/>
                                </a:lnTo>
                                <a:lnTo>
                                  <a:pt x="1490" y="613"/>
                                </a:lnTo>
                                <a:lnTo>
                                  <a:pt x="1464" y="594"/>
                                </a:lnTo>
                                <a:lnTo>
                                  <a:pt x="1417" y="575"/>
                                </a:lnTo>
                                <a:lnTo>
                                  <a:pt x="1394" y="575"/>
                                </a:lnTo>
                                <a:lnTo>
                                  <a:pt x="1348" y="575"/>
                                </a:lnTo>
                                <a:lnTo>
                                  <a:pt x="1325" y="559"/>
                                </a:lnTo>
                                <a:lnTo>
                                  <a:pt x="1279" y="559"/>
                                </a:lnTo>
                                <a:lnTo>
                                  <a:pt x="1255" y="559"/>
                                </a:lnTo>
                                <a:lnTo>
                                  <a:pt x="1209" y="540"/>
                                </a:lnTo>
                                <a:lnTo>
                                  <a:pt x="1186" y="540"/>
                                </a:lnTo>
                                <a:lnTo>
                                  <a:pt x="1163" y="522"/>
                                </a:lnTo>
                                <a:lnTo>
                                  <a:pt x="1163" y="487"/>
                                </a:lnTo>
                                <a:lnTo>
                                  <a:pt x="1140" y="468"/>
                                </a:lnTo>
                                <a:lnTo>
                                  <a:pt x="1140" y="449"/>
                                </a:lnTo>
                                <a:lnTo>
                                  <a:pt x="1140" y="434"/>
                                </a:lnTo>
                                <a:lnTo>
                                  <a:pt x="1117" y="415"/>
                                </a:lnTo>
                                <a:lnTo>
                                  <a:pt x="1117" y="396"/>
                                </a:lnTo>
                                <a:lnTo>
                                  <a:pt x="1140" y="377"/>
                                </a:lnTo>
                                <a:lnTo>
                                  <a:pt x="1163" y="377"/>
                                </a:lnTo>
                                <a:lnTo>
                                  <a:pt x="1186" y="361"/>
                                </a:lnTo>
                                <a:lnTo>
                                  <a:pt x="1232" y="342"/>
                                </a:lnTo>
                                <a:lnTo>
                                  <a:pt x="1255" y="324"/>
                                </a:lnTo>
                                <a:lnTo>
                                  <a:pt x="1302" y="305"/>
                                </a:lnTo>
                                <a:lnTo>
                                  <a:pt x="1302" y="270"/>
                                </a:lnTo>
                                <a:lnTo>
                                  <a:pt x="1325" y="233"/>
                                </a:lnTo>
                                <a:lnTo>
                                  <a:pt x="1325" y="198"/>
                                </a:lnTo>
                                <a:lnTo>
                                  <a:pt x="1302" y="179"/>
                                </a:lnTo>
                                <a:lnTo>
                                  <a:pt x="1302" y="141"/>
                                </a:lnTo>
                                <a:lnTo>
                                  <a:pt x="1302" y="126"/>
                                </a:lnTo>
                                <a:lnTo>
                                  <a:pt x="1279" y="107"/>
                                </a:lnTo>
                                <a:lnTo>
                                  <a:pt x="1279" y="88"/>
                                </a:lnTo>
                                <a:lnTo>
                                  <a:pt x="1255" y="72"/>
                                </a:lnTo>
                                <a:lnTo>
                                  <a:pt x="1232" y="53"/>
                                </a:lnTo>
                                <a:lnTo>
                                  <a:pt x="1209" y="35"/>
                                </a:lnTo>
                                <a:lnTo>
                                  <a:pt x="1186" y="35"/>
                                </a:lnTo>
                                <a:lnTo>
                                  <a:pt x="1163" y="16"/>
                                </a:lnTo>
                                <a:lnTo>
                                  <a:pt x="1140" y="16"/>
                                </a:lnTo>
                                <a:lnTo>
                                  <a:pt x="1117" y="16"/>
                                </a:lnTo>
                                <a:lnTo>
                                  <a:pt x="1094" y="0"/>
                                </a:lnTo>
                                <a:lnTo>
                                  <a:pt x="1047" y="0"/>
                                </a:lnTo>
                                <a:lnTo>
                                  <a:pt x="1024" y="0"/>
                                </a:lnTo>
                                <a:lnTo>
                                  <a:pt x="1001" y="0"/>
                                </a:lnTo>
                                <a:lnTo>
                                  <a:pt x="955" y="0"/>
                                </a:lnTo>
                                <a:lnTo>
                                  <a:pt x="929" y="0"/>
                                </a:lnTo>
                                <a:lnTo>
                                  <a:pt x="905" y="0"/>
                                </a:lnTo>
                                <a:lnTo>
                                  <a:pt x="859" y="16"/>
                                </a:lnTo>
                                <a:lnTo>
                                  <a:pt x="839" y="16"/>
                                </a:lnTo>
                                <a:lnTo>
                                  <a:pt x="813" y="35"/>
                                </a:lnTo>
                                <a:lnTo>
                                  <a:pt x="790" y="35"/>
                                </a:lnTo>
                                <a:lnTo>
                                  <a:pt x="767" y="53"/>
                                </a:lnTo>
                                <a:lnTo>
                                  <a:pt x="744" y="72"/>
                                </a:lnTo>
                                <a:lnTo>
                                  <a:pt x="720" y="88"/>
                                </a:lnTo>
                                <a:lnTo>
                                  <a:pt x="720" y="107"/>
                                </a:lnTo>
                                <a:lnTo>
                                  <a:pt x="697" y="126"/>
                                </a:lnTo>
                                <a:lnTo>
                                  <a:pt x="697" y="141"/>
                                </a:lnTo>
                                <a:lnTo>
                                  <a:pt x="674" y="163"/>
                                </a:lnTo>
                                <a:lnTo>
                                  <a:pt x="674" y="179"/>
                                </a:lnTo>
                                <a:lnTo>
                                  <a:pt x="674" y="217"/>
                                </a:lnTo>
                                <a:lnTo>
                                  <a:pt x="674" y="251"/>
                                </a:lnTo>
                                <a:lnTo>
                                  <a:pt x="697" y="289"/>
                                </a:lnTo>
                                <a:lnTo>
                                  <a:pt x="720" y="305"/>
                                </a:lnTo>
                                <a:lnTo>
                                  <a:pt x="744" y="342"/>
                                </a:lnTo>
                                <a:lnTo>
                                  <a:pt x="790" y="361"/>
                                </a:lnTo>
                                <a:lnTo>
                                  <a:pt x="813" y="377"/>
                                </a:lnTo>
                                <a:lnTo>
                                  <a:pt x="859" y="396"/>
                                </a:lnTo>
                                <a:lnTo>
                                  <a:pt x="859" y="449"/>
                                </a:lnTo>
                                <a:lnTo>
                                  <a:pt x="859" y="487"/>
                                </a:lnTo>
                                <a:lnTo>
                                  <a:pt x="839" y="540"/>
                                </a:lnTo>
                                <a:lnTo>
                                  <a:pt x="839" y="575"/>
                                </a:lnTo>
                                <a:lnTo>
                                  <a:pt x="790" y="575"/>
                                </a:lnTo>
                                <a:lnTo>
                                  <a:pt x="744" y="594"/>
                                </a:lnTo>
                                <a:lnTo>
                                  <a:pt x="720" y="594"/>
                                </a:lnTo>
                                <a:lnTo>
                                  <a:pt x="674" y="594"/>
                                </a:lnTo>
                                <a:lnTo>
                                  <a:pt x="651" y="613"/>
                                </a:lnTo>
                                <a:lnTo>
                                  <a:pt x="628" y="613"/>
                                </a:lnTo>
                                <a:lnTo>
                                  <a:pt x="582" y="631"/>
                                </a:lnTo>
                                <a:lnTo>
                                  <a:pt x="559" y="631"/>
                                </a:lnTo>
                                <a:lnTo>
                                  <a:pt x="535" y="650"/>
                                </a:lnTo>
                                <a:lnTo>
                                  <a:pt x="489" y="666"/>
                                </a:lnTo>
                                <a:lnTo>
                                  <a:pt x="466" y="666"/>
                                </a:lnTo>
                                <a:lnTo>
                                  <a:pt x="417" y="685"/>
                                </a:lnTo>
                                <a:lnTo>
                                  <a:pt x="397" y="704"/>
                                </a:lnTo>
                                <a:lnTo>
                                  <a:pt x="351" y="704"/>
                                </a:lnTo>
                                <a:lnTo>
                                  <a:pt x="324" y="723"/>
                                </a:lnTo>
                                <a:lnTo>
                                  <a:pt x="278" y="723"/>
                                </a:lnTo>
                                <a:lnTo>
                                  <a:pt x="301" y="776"/>
                                </a:lnTo>
                                <a:lnTo>
                                  <a:pt x="324" y="848"/>
                                </a:lnTo>
                                <a:lnTo>
                                  <a:pt x="351" y="920"/>
                                </a:lnTo>
                                <a:lnTo>
                                  <a:pt x="351" y="993"/>
                                </a:lnTo>
                                <a:lnTo>
                                  <a:pt x="370" y="1062"/>
                                </a:lnTo>
                                <a:lnTo>
                                  <a:pt x="370" y="1134"/>
                                </a:lnTo>
                                <a:lnTo>
                                  <a:pt x="397" y="1209"/>
                                </a:lnTo>
                                <a:lnTo>
                                  <a:pt x="397" y="1263"/>
                                </a:lnTo>
                                <a:lnTo>
                                  <a:pt x="397" y="1297"/>
                                </a:lnTo>
                                <a:lnTo>
                                  <a:pt x="417" y="1316"/>
                                </a:lnTo>
                                <a:lnTo>
                                  <a:pt x="443" y="1335"/>
                                </a:lnTo>
                                <a:lnTo>
                                  <a:pt x="466" y="1354"/>
                                </a:lnTo>
                                <a:lnTo>
                                  <a:pt x="489" y="1354"/>
                                </a:lnTo>
                                <a:lnTo>
                                  <a:pt x="535" y="1354"/>
                                </a:lnTo>
                                <a:lnTo>
                                  <a:pt x="559" y="1335"/>
                                </a:lnTo>
                                <a:lnTo>
                                  <a:pt x="605" y="1316"/>
                                </a:lnTo>
                                <a:lnTo>
                                  <a:pt x="605" y="1282"/>
                                </a:lnTo>
                                <a:lnTo>
                                  <a:pt x="605" y="1263"/>
                                </a:lnTo>
                                <a:lnTo>
                                  <a:pt x="628" y="1225"/>
                                </a:lnTo>
                                <a:lnTo>
                                  <a:pt x="628" y="1209"/>
                                </a:lnTo>
                                <a:lnTo>
                                  <a:pt x="651" y="1209"/>
                                </a:lnTo>
                                <a:lnTo>
                                  <a:pt x="697" y="1209"/>
                                </a:lnTo>
                                <a:lnTo>
                                  <a:pt x="744" y="1209"/>
                                </a:lnTo>
                                <a:lnTo>
                                  <a:pt x="790" y="1209"/>
                                </a:lnTo>
                                <a:lnTo>
                                  <a:pt x="839" y="1209"/>
                                </a:lnTo>
                                <a:lnTo>
                                  <a:pt x="886" y="1225"/>
                                </a:lnTo>
                                <a:lnTo>
                                  <a:pt x="929" y="1263"/>
                                </a:lnTo>
                                <a:lnTo>
                                  <a:pt x="955" y="1282"/>
                                </a:lnTo>
                                <a:lnTo>
                                  <a:pt x="1001" y="1316"/>
                                </a:lnTo>
                                <a:lnTo>
                                  <a:pt x="1001" y="1354"/>
                                </a:lnTo>
                                <a:lnTo>
                                  <a:pt x="1024" y="1407"/>
                                </a:lnTo>
                                <a:lnTo>
                                  <a:pt x="1024" y="1442"/>
                                </a:lnTo>
                                <a:lnTo>
                                  <a:pt x="1024" y="1480"/>
                                </a:lnTo>
                                <a:lnTo>
                                  <a:pt x="1001" y="1514"/>
                                </a:lnTo>
                                <a:lnTo>
                                  <a:pt x="975" y="1552"/>
                                </a:lnTo>
                                <a:lnTo>
                                  <a:pt x="955" y="1586"/>
                                </a:lnTo>
                                <a:lnTo>
                                  <a:pt x="929" y="1605"/>
                                </a:lnTo>
                                <a:lnTo>
                                  <a:pt x="886" y="1643"/>
                                </a:lnTo>
                                <a:lnTo>
                                  <a:pt x="813" y="1643"/>
                                </a:lnTo>
                                <a:lnTo>
                                  <a:pt x="767" y="1659"/>
                                </a:lnTo>
                                <a:lnTo>
                                  <a:pt x="720" y="1643"/>
                                </a:lnTo>
                                <a:lnTo>
                                  <a:pt x="674" y="1643"/>
                                </a:lnTo>
                                <a:lnTo>
                                  <a:pt x="651" y="1621"/>
                                </a:lnTo>
                                <a:lnTo>
                                  <a:pt x="628" y="1586"/>
                                </a:lnTo>
                                <a:lnTo>
                                  <a:pt x="605" y="1568"/>
                                </a:lnTo>
                                <a:lnTo>
                                  <a:pt x="582" y="1552"/>
                                </a:lnTo>
                                <a:lnTo>
                                  <a:pt x="559" y="1552"/>
                                </a:lnTo>
                                <a:lnTo>
                                  <a:pt x="535" y="1533"/>
                                </a:lnTo>
                                <a:lnTo>
                                  <a:pt x="512" y="1552"/>
                                </a:lnTo>
                                <a:lnTo>
                                  <a:pt x="489" y="1552"/>
                                </a:lnTo>
                                <a:lnTo>
                                  <a:pt x="466" y="1552"/>
                                </a:lnTo>
                                <a:lnTo>
                                  <a:pt x="443" y="1552"/>
                                </a:lnTo>
                                <a:lnTo>
                                  <a:pt x="417" y="1568"/>
                                </a:lnTo>
                                <a:lnTo>
                                  <a:pt x="397" y="1586"/>
                                </a:lnTo>
                                <a:lnTo>
                                  <a:pt x="370" y="1586"/>
                                </a:lnTo>
                                <a:lnTo>
                                  <a:pt x="370" y="1643"/>
                                </a:lnTo>
                                <a:lnTo>
                                  <a:pt x="351" y="1696"/>
                                </a:lnTo>
                                <a:lnTo>
                                  <a:pt x="351" y="1750"/>
                                </a:lnTo>
                                <a:lnTo>
                                  <a:pt x="324" y="1803"/>
                                </a:lnTo>
                                <a:lnTo>
                                  <a:pt x="324" y="1822"/>
                                </a:lnTo>
                                <a:lnTo>
                                  <a:pt x="301" y="1857"/>
                                </a:lnTo>
                                <a:lnTo>
                                  <a:pt x="278" y="1894"/>
                                </a:lnTo>
                                <a:lnTo>
                                  <a:pt x="278" y="1913"/>
                                </a:lnTo>
                                <a:lnTo>
                                  <a:pt x="255" y="1948"/>
                                </a:lnTo>
                                <a:lnTo>
                                  <a:pt x="209" y="1982"/>
                                </a:lnTo>
                                <a:lnTo>
                                  <a:pt x="185" y="2001"/>
                                </a:lnTo>
                                <a:lnTo>
                                  <a:pt x="162" y="2020"/>
                                </a:lnTo>
                                <a:lnTo>
                                  <a:pt x="139" y="2054"/>
                                </a:lnTo>
                                <a:lnTo>
                                  <a:pt x="116" y="2073"/>
                                </a:lnTo>
                                <a:lnTo>
                                  <a:pt x="93" y="2092"/>
                                </a:lnTo>
                                <a:lnTo>
                                  <a:pt x="70" y="2111"/>
                                </a:lnTo>
                                <a:lnTo>
                                  <a:pt x="70" y="2130"/>
                                </a:lnTo>
                                <a:lnTo>
                                  <a:pt x="47" y="2146"/>
                                </a:lnTo>
                                <a:lnTo>
                                  <a:pt x="24" y="2164"/>
                                </a:lnTo>
                                <a:lnTo>
                                  <a:pt x="24" y="2183"/>
                                </a:lnTo>
                                <a:lnTo>
                                  <a:pt x="0" y="2202"/>
                                </a:lnTo>
                                <a:lnTo>
                                  <a:pt x="47" y="2202"/>
                                </a:lnTo>
                                <a:lnTo>
                                  <a:pt x="93" y="2183"/>
                                </a:lnTo>
                                <a:lnTo>
                                  <a:pt x="139" y="2183"/>
                                </a:lnTo>
                                <a:lnTo>
                                  <a:pt x="185" y="2183"/>
                                </a:lnTo>
                                <a:lnTo>
                                  <a:pt x="232" y="2164"/>
                                </a:lnTo>
                                <a:lnTo>
                                  <a:pt x="278" y="2164"/>
                                </a:lnTo>
                                <a:lnTo>
                                  <a:pt x="351" y="2164"/>
                                </a:lnTo>
                                <a:lnTo>
                                  <a:pt x="397" y="2164"/>
                                </a:lnTo>
                                <a:lnTo>
                                  <a:pt x="443" y="2164"/>
                                </a:lnTo>
                                <a:lnTo>
                                  <a:pt x="489" y="2164"/>
                                </a:lnTo>
                                <a:lnTo>
                                  <a:pt x="512" y="2164"/>
                                </a:lnTo>
                                <a:lnTo>
                                  <a:pt x="559" y="2164"/>
                                </a:lnTo>
                                <a:lnTo>
                                  <a:pt x="605" y="2164"/>
                                </a:lnTo>
                                <a:lnTo>
                                  <a:pt x="651" y="2164"/>
                                </a:lnTo>
                                <a:lnTo>
                                  <a:pt x="674" y="2183"/>
                                </a:lnTo>
                                <a:lnTo>
                                  <a:pt x="697" y="2183"/>
                                </a:lnTo>
                                <a:lnTo>
                                  <a:pt x="720" y="2202"/>
                                </a:lnTo>
                                <a:lnTo>
                                  <a:pt x="744" y="2218"/>
                                </a:lnTo>
                                <a:lnTo>
                                  <a:pt x="767" y="2255"/>
                                </a:lnTo>
                                <a:lnTo>
                                  <a:pt x="767" y="2290"/>
                                </a:lnTo>
                                <a:lnTo>
                                  <a:pt x="767" y="2328"/>
                                </a:lnTo>
                                <a:lnTo>
                                  <a:pt x="767" y="2362"/>
                                </a:lnTo>
                                <a:lnTo>
                                  <a:pt x="767" y="2400"/>
                                </a:lnTo>
                                <a:lnTo>
                                  <a:pt x="767" y="2416"/>
                                </a:lnTo>
                                <a:lnTo>
                                  <a:pt x="720" y="2416"/>
                                </a:lnTo>
                                <a:lnTo>
                                  <a:pt x="651" y="2435"/>
                                </a:lnTo>
                                <a:lnTo>
                                  <a:pt x="605" y="2472"/>
                                </a:lnTo>
                                <a:lnTo>
                                  <a:pt x="582" y="2488"/>
                                </a:lnTo>
                                <a:lnTo>
                                  <a:pt x="559" y="2526"/>
                                </a:lnTo>
                                <a:lnTo>
                                  <a:pt x="535" y="2541"/>
                                </a:lnTo>
                                <a:lnTo>
                                  <a:pt x="535" y="2579"/>
                                </a:lnTo>
                                <a:lnTo>
                                  <a:pt x="535" y="2614"/>
                                </a:lnTo>
                                <a:lnTo>
                                  <a:pt x="559" y="2651"/>
                                </a:lnTo>
                                <a:lnTo>
                                  <a:pt x="559" y="2689"/>
                                </a:lnTo>
                                <a:lnTo>
                                  <a:pt x="582" y="2724"/>
                                </a:lnTo>
                                <a:lnTo>
                                  <a:pt x="628" y="2742"/>
                                </a:lnTo>
                                <a:lnTo>
                                  <a:pt x="651" y="2777"/>
                                </a:lnTo>
                                <a:lnTo>
                                  <a:pt x="697" y="2796"/>
                                </a:lnTo>
                                <a:lnTo>
                                  <a:pt x="767" y="2796"/>
                                </a:lnTo>
                                <a:lnTo>
                                  <a:pt x="813" y="2815"/>
                                </a:lnTo>
                                <a:lnTo>
                                  <a:pt x="859" y="2815"/>
                                </a:lnTo>
                                <a:lnTo>
                                  <a:pt x="905" y="2796"/>
                                </a:lnTo>
                                <a:lnTo>
                                  <a:pt x="975" y="2796"/>
                                </a:lnTo>
                                <a:lnTo>
                                  <a:pt x="1024" y="2777"/>
                                </a:lnTo>
                                <a:lnTo>
                                  <a:pt x="1071" y="2761"/>
                                </a:lnTo>
                                <a:lnTo>
                                  <a:pt x="1117" y="2742"/>
                                </a:lnTo>
                                <a:lnTo>
                                  <a:pt x="1163" y="2724"/>
                                </a:lnTo>
                                <a:lnTo>
                                  <a:pt x="1186" y="2689"/>
                                </a:lnTo>
                                <a:lnTo>
                                  <a:pt x="1209" y="2670"/>
                                </a:lnTo>
                                <a:lnTo>
                                  <a:pt x="1232" y="2632"/>
                                </a:lnTo>
                                <a:lnTo>
                                  <a:pt x="1232" y="2598"/>
                                </a:lnTo>
                                <a:lnTo>
                                  <a:pt x="1232" y="2579"/>
                                </a:lnTo>
                                <a:lnTo>
                                  <a:pt x="1209" y="2541"/>
                                </a:lnTo>
                                <a:lnTo>
                                  <a:pt x="1163" y="2507"/>
                                </a:lnTo>
                                <a:lnTo>
                                  <a:pt x="1117" y="2472"/>
                                </a:lnTo>
                                <a:lnTo>
                                  <a:pt x="1047" y="2453"/>
                                </a:lnTo>
                                <a:lnTo>
                                  <a:pt x="1047" y="2416"/>
                                </a:lnTo>
                                <a:lnTo>
                                  <a:pt x="1047" y="2381"/>
                                </a:lnTo>
                                <a:lnTo>
                                  <a:pt x="1071" y="2343"/>
                                </a:lnTo>
                                <a:lnTo>
                                  <a:pt x="1071" y="2328"/>
                                </a:lnTo>
                                <a:lnTo>
                                  <a:pt x="1094" y="2309"/>
                                </a:lnTo>
                                <a:lnTo>
                                  <a:pt x="1117" y="2271"/>
                                </a:lnTo>
                                <a:lnTo>
                                  <a:pt x="1140" y="2237"/>
                                </a:lnTo>
                                <a:lnTo>
                                  <a:pt x="1186" y="2183"/>
                                </a:lnTo>
                                <a:lnTo>
                                  <a:pt x="1209" y="2183"/>
                                </a:lnTo>
                                <a:lnTo>
                                  <a:pt x="1255" y="2202"/>
                                </a:lnTo>
                                <a:lnTo>
                                  <a:pt x="1279" y="2202"/>
                                </a:lnTo>
                                <a:lnTo>
                                  <a:pt x="1325" y="2202"/>
                                </a:lnTo>
                                <a:lnTo>
                                  <a:pt x="1371" y="2202"/>
                                </a:lnTo>
                                <a:lnTo>
                                  <a:pt x="1394" y="2202"/>
                                </a:lnTo>
                                <a:lnTo>
                                  <a:pt x="1444" y="2218"/>
                                </a:lnTo>
                                <a:lnTo>
                                  <a:pt x="1490" y="2218"/>
                                </a:lnTo>
                                <a:lnTo>
                                  <a:pt x="1510" y="2218"/>
                                </a:lnTo>
                                <a:lnTo>
                                  <a:pt x="1559" y="2218"/>
                                </a:lnTo>
                                <a:lnTo>
                                  <a:pt x="1606" y="2218"/>
                                </a:lnTo>
                                <a:lnTo>
                                  <a:pt x="1652" y="2237"/>
                                </a:lnTo>
                                <a:lnTo>
                                  <a:pt x="1675" y="2237"/>
                                </a:lnTo>
                                <a:lnTo>
                                  <a:pt x="1721" y="2237"/>
                                </a:lnTo>
                                <a:lnTo>
                                  <a:pt x="1744" y="2237"/>
                                </a:lnTo>
                                <a:lnTo>
                                  <a:pt x="1791" y="2237"/>
                                </a:lnTo>
                                <a:lnTo>
                                  <a:pt x="1791" y="2164"/>
                                </a:lnTo>
                                <a:lnTo>
                                  <a:pt x="1791" y="2111"/>
                                </a:lnTo>
                                <a:lnTo>
                                  <a:pt x="1767" y="2039"/>
                                </a:lnTo>
                                <a:lnTo>
                                  <a:pt x="1767" y="1966"/>
                                </a:lnTo>
                                <a:lnTo>
                                  <a:pt x="1767" y="1894"/>
                                </a:lnTo>
                                <a:lnTo>
                                  <a:pt x="1744" y="1822"/>
                                </a:lnTo>
                                <a:lnTo>
                                  <a:pt x="1744" y="1769"/>
                                </a:lnTo>
                                <a:lnTo>
                                  <a:pt x="1744" y="1696"/>
                                </a:lnTo>
                                <a:lnTo>
                                  <a:pt x="1744" y="1677"/>
                                </a:lnTo>
                                <a:lnTo>
                                  <a:pt x="1767" y="1677"/>
                                </a:lnTo>
                                <a:lnTo>
                                  <a:pt x="1791" y="1659"/>
                                </a:lnTo>
                                <a:lnTo>
                                  <a:pt x="1814" y="1643"/>
                                </a:lnTo>
                                <a:lnTo>
                                  <a:pt x="1837" y="1643"/>
                                </a:lnTo>
                                <a:lnTo>
                                  <a:pt x="1860" y="1621"/>
                                </a:lnTo>
                                <a:lnTo>
                                  <a:pt x="1883" y="1621"/>
                                </a:lnTo>
                                <a:lnTo>
                                  <a:pt x="1906" y="1605"/>
                                </a:lnTo>
                                <a:lnTo>
                                  <a:pt x="1929" y="1605"/>
                                </a:lnTo>
                                <a:lnTo>
                                  <a:pt x="1952" y="1586"/>
                                </a:lnTo>
                                <a:lnTo>
                                  <a:pt x="1975" y="1586"/>
                                </a:lnTo>
                                <a:lnTo>
                                  <a:pt x="1999" y="1586"/>
                                </a:lnTo>
                                <a:lnTo>
                                  <a:pt x="2022" y="1586"/>
                                </a:lnTo>
                                <a:lnTo>
                                  <a:pt x="2048" y="1605"/>
                                </a:lnTo>
                                <a:lnTo>
                                  <a:pt x="2048" y="1621"/>
                                </a:lnTo>
                                <a:lnTo>
                                  <a:pt x="2048" y="1643"/>
                                </a:lnTo>
                                <a:lnTo>
                                  <a:pt x="2048" y="1659"/>
                                </a:lnTo>
                                <a:lnTo>
                                  <a:pt x="2068" y="1696"/>
                                </a:lnTo>
                                <a:lnTo>
                                  <a:pt x="2117" y="1731"/>
                                </a:lnTo>
                                <a:lnTo>
                                  <a:pt x="2141" y="1750"/>
                                </a:lnTo>
                                <a:lnTo>
                                  <a:pt x="2210" y="1769"/>
                                </a:lnTo>
                                <a:lnTo>
                                  <a:pt x="2279" y="1769"/>
                                </a:lnTo>
                                <a:lnTo>
                                  <a:pt x="2349" y="1769"/>
                                </a:lnTo>
                                <a:lnTo>
                                  <a:pt x="2395" y="1750"/>
                                </a:lnTo>
                                <a:lnTo>
                                  <a:pt x="2441" y="1712"/>
                                </a:lnTo>
                                <a:lnTo>
                                  <a:pt x="2487" y="1696"/>
                                </a:lnTo>
                                <a:lnTo>
                                  <a:pt x="2511" y="1643"/>
                                </a:lnTo>
                                <a:lnTo>
                                  <a:pt x="2537" y="1605"/>
                                </a:lnTo>
                                <a:lnTo>
                                  <a:pt x="2557" y="1552"/>
                                </a:lnTo>
                                <a:lnTo>
                                  <a:pt x="2557" y="1514"/>
                                </a:lnTo>
                                <a:lnTo>
                                  <a:pt x="2557" y="1461"/>
                                </a:lnTo>
                                <a:lnTo>
                                  <a:pt x="2537" y="1423"/>
                                </a:lnTo>
                                <a:lnTo>
                                  <a:pt x="2511" y="1389"/>
                                </a:lnTo>
                                <a:lnTo>
                                  <a:pt x="2487" y="1354"/>
                                </a:lnTo>
                                <a:lnTo>
                                  <a:pt x="2441" y="1316"/>
                                </a:lnTo>
                                <a:lnTo>
                                  <a:pt x="2395" y="1297"/>
                                </a:lnTo>
                                <a:lnTo>
                                  <a:pt x="2326" y="1282"/>
                                </a:lnTo>
                                <a:lnTo>
                                  <a:pt x="2256" y="1282"/>
                                </a:lnTo>
                                <a:lnTo>
                                  <a:pt x="2210" y="1282"/>
                                </a:lnTo>
                                <a:lnTo>
                                  <a:pt x="2164" y="1297"/>
                                </a:lnTo>
                                <a:lnTo>
                                  <a:pt x="2117" y="1316"/>
                                </a:lnTo>
                                <a:lnTo>
                                  <a:pt x="2094" y="1335"/>
                                </a:lnTo>
                                <a:lnTo>
                                  <a:pt x="2068" y="1354"/>
                                </a:lnTo>
                                <a:lnTo>
                                  <a:pt x="2048" y="1389"/>
                                </a:lnTo>
                                <a:lnTo>
                                  <a:pt x="2022" y="1407"/>
                                </a:lnTo>
                                <a:lnTo>
                                  <a:pt x="1999" y="1407"/>
                                </a:lnTo>
                                <a:lnTo>
                                  <a:pt x="1975" y="1389"/>
                                </a:lnTo>
                                <a:lnTo>
                                  <a:pt x="1952" y="1389"/>
                                </a:lnTo>
                                <a:lnTo>
                                  <a:pt x="1929" y="1389"/>
                                </a:lnTo>
                                <a:lnTo>
                                  <a:pt x="1906" y="1389"/>
                                </a:lnTo>
                                <a:lnTo>
                                  <a:pt x="1906" y="1370"/>
                                </a:lnTo>
                                <a:lnTo>
                                  <a:pt x="1883" y="1370"/>
                                </a:lnTo>
                                <a:lnTo>
                                  <a:pt x="1860" y="1370"/>
                                </a:lnTo>
                                <a:lnTo>
                                  <a:pt x="1837" y="1370"/>
                                </a:lnTo>
                                <a:lnTo>
                                  <a:pt x="1814" y="1370"/>
                                </a:lnTo>
                                <a:lnTo>
                                  <a:pt x="1791" y="1354"/>
                                </a:lnTo>
                                <a:lnTo>
                                  <a:pt x="1767" y="1354"/>
                                </a:lnTo>
                                <a:lnTo>
                                  <a:pt x="1744" y="1354"/>
                                </a:lnTo>
                                <a:lnTo>
                                  <a:pt x="1721" y="1335"/>
                                </a:lnTo>
                                <a:lnTo>
                                  <a:pt x="1698" y="1335"/>
                                </a:lnTo>
                                <a:lnTo>
                                  <a:pt x="1698" y="1263"/>
                                </a:lnTo>
                                <a:lnTo>
                                  <a:pt x="1675" y="1209"/>
                                </a:lnTo>
                                <a:lnTo>
                                  <a:pt x="1675" y="1134"/>
                                </a:lnTo>
                                <a:lnTo>
                                  <a:pt x="1652" y="1046"/>
                                </a:lnTo>
                                <a:lnTo>
                                  <a:pt x="1652" y="974"/>
                                </a:lnTo>
                                <a:lnTo>
                                  <a:pt x="1629" y="883"/>
                                </a:lnTo>
                                <a:lnTo>
                                  <a:pt x="1652" y="792"/>
                                </a:lnTo>
                                <a:lnTo>
                                  <a:pt x="1675" y="704"/>
                                </a:lnTo>
                              </a:path>
                            </a:pathLst>
                          </a:custGeom>
                          <a:noFill/>
                          <a:ln w="1800">
                            <a:solidFill>
                              <a:srgbClr val="000000"/>
                            </a:solidFill>
                            <a:round/>
                          </a:ln>
                        </wps:spPr>
                        <wps:style>
                          <a:lnRef idx="0"/>
                          <a:fillRef idx="0"/>
                          <a:effectRef idx="0"/>
                          <a:fontRef idx="minor"/>
                        </wps:style>
                        <wps:bodyPr/>
                      </wps:wsp>
                      <wps:wsp>
                        <wps:cNvSpPr/>
                        <wps:spPr>
                          <a:xfrm>
                            <a:off x="4896360" y="3561120"/>
                            <a:ext cx="1772280" cy="1461240"/>
                          </a:xfrm>
                          <a:custGeom>
                            <a:avLst/>
                            <a:gdLst/>
                            <a:ahLst/>
                            <a:rect l="l" t="t" r="r" b="b"/>
                            <a:pathLst>
                              <a:path w="1882" h="1552">
                                <a:moveTo>
                                  <a:pt x="23" y="38"/>
                                </a:moveTo>
                                <a:lnTo>
                                  <a:pt x="46" y="163"/>
                                </a:lnTo>
                                <a:lnTo>
                                  <a:pt x="46" y="289"/>
                                </a:lnTo>
                                <a:lnTo>
                                  <a:pt x="46" y="399"/>
                                </a:lnTo>
                                <a:lnTo>
                                  <a:pt x="69" y="524"/>
                                </a:lnTo>
                                <a:lnTo>
                                  <a:pt x="69" y="650"/>
                                </a:lnTo>
                                <a:lnTo>
                                  <a:pt x="92" y="757"/>
                                </a:lnTo>
                                <a:lnTo>
                                  <a:pt x="92" y="886"/>
                                </a:lnTo>
                                <a:lnTo>
                                  <a:pt x="92" y="1011"/>
                                </a:lnTo>
                                <a:lnTo>
                                  <a:pt x="115" y="1011"/>
                                </a:lnTo>
                                <a:lnTo>
                                  <a:pt x="162" y="1011"/>
                                </a:lnTo>
                                <a:lnTo>
                                  <a:pt x="185" y="1011"/>
                                </a:lnTo>
                                <a:lnTo>
                                  <a:pt x="208" y="1011"/>
                                </a:lnTo>
                                <a:lnTo>
                                  <a:pt x="231" y="1011"/>
                                </a:lnTo>
                                <a:lnTo>
                                  <a:pt x="254" y="1011"/>
                                </a:lnTo>
                                <a:lnTo>
                                  <a:pt x="254" y="992"/>
                                </a:lnTo>
                                <a:lnTo>
                                  <a:pt x="277" y="958"/>
                                </a:lnTo>
                                <a:lnTo>
                                  <a:pt x="300" y="920"/>
                                </a:lnTo>
                                <a:lnTo>
                                  <a:pt x="324" y="886"/>
                                </a:lnTo>
                                <a:lnTo>
                                  <a:pt x="370" y="867"/>
                                </a:lnTo>
                                <a:lnTo>
                                  <a:pt x="393" y="848"/>
                                </a:lnTo>
                                <a:lnTo>
                                  <a:pt x="439" y="829"/>
                                </a:lnTo>
                                <a:lnTo>
                                  <a:pt x="489" y="829"/>
                                </a:lnTo>
                                <a:lnTo>
                                  <a:pt x="512" y="829"/>
                                </a:lnTo>
                                <a:lnTo>
                                  <a:pt x="558" y="829"/>
                                </a:lnTo>
                                <a:lnTo>
                                  <a:pt x="604" y="829"/>
                                </a:lnTo>
                                <a:lnTo>
                                  <a:pt x="651" y="848"/>
                                </a:lnTo>
                                <a:lnTo>
                                  <a:pt x="674" y="867"/>
                                </a:lnTo>
                                <a:lnTo>
                                  <a:pt x="697" y="886"/>
                                </a:lnTo>
                                <a:lnTo>
                                  <a:pt x="720" y="920"/>
                                </a:lnTo>
                                <a:lnTo>
                                  <a:pt x="743" y="958"/>
                                </a:lnTo>
                                <a:lnTo>
                                  <a:pt x="766" y="974"/>
                                </a:lnTo>
                                <a:lnTo>
                                  <a:pt x="766" y="1027"/>
                                </a:lnTo>
                                <a:lnTo>
                                  <a:pt x="766" y="1065"/>
                                </a:lnTo>
                                <a:lnTo>
                                  <a:pt x="766" y="1118"/>
                                </a:lnTo>
                                <a:lnTo>
                                  <a:pt x="743" y="1156"/>
                                </a:lnTo>
                                <a:lnTo>
                                  <a:pt x="720" y="1172"/>
                                </a:lnTo>
                                <a:lnTo>
                                  <a:pt x="697" y="1209"/>
                                </a:lnTo>
                                <a:lnTo>
                                  <a:pt x="674" y="1225"/>
                                </a:lnTo>
                                <a:lnTo>
                                  <a:pt x="651" y="1244"/>
                                </a:lnTo>
                                <a:lnTo>
                                  <a:pt x="604" y="1244"/>
                                </a:lnTo>
                                <a:lnTo>
                                  <a:pt x="581" y="1263"/>
                                </a:lnTo>
                                <a:lnTo>
                                  <a:pt x="535" y="1263"/>
                                </a:lnTo>
                                <a:lnTo>
                                  <a:pt x="489" y="1263"/>
                                </a:lnTo>
                                <a:lnTo>
                                  <a:pt x="466" y="1244"/>
                                </a:lnTo>
                                <a:lnTo>
                                  <a:pt x="419" y="1225"/>
                                </a:lnTo>
                                <a:lnTo>
                                  <a:pt x="370" y="1209"/>
                                </a:lnTo>
                                <a:lnTo>
                                  <a:pt x="347" y="1190"/>
                                </a:lnTo>
                                <a:lnTo>
                                  <a:pt x="300" y="1190"/>
                                </a:lnTo>
                                <a:lnTo>
                                  <a:pt x="254" y="1190"/>
                                </a:lnTo>
                                <a:lnTo>
                                  <a:pt x="231" y="1190"/>
                                </a:lnTo>
                                <a:lnTo>
                                  <a:pt x="208" y="1209"/>
                                </a:lnTo>
                                <a:lnTo>
                                  <a:pt x="185" y="1209"/>
                                </a:lnTo>
                                <a:lnTo>
                                  <a:pt x="162" y="1225"/>
                                </a:lnTo>
                                <a:lnTo>
                                  <a:pt x="139" y="1225"/>
                                </a:lnTo>
                                <a:lnTo>
                                  <a:pt x="92" y="1244"/>
                                </a:lnTo>
                                <a:lnTo>
                                  <a:pt x="92" y="1281"/>
                                </a:lnTo>
                                <a:lnTo>
                                  <a:pt x="92" y="1316"/>
                                </a:lnTo>
                                <a:lnTo>
                                  <a:pt x="69" y="1354"/>
                                </a:lnTo>
                                <a:lnTo>
                                  <a:pt x="46" y="1388"/>
                                </a:lnTo>
                                <a:lnTo>
                                  <a:pt x="46" y="1445"/>
                                </a:lnTo>
                                <a:lnTo>
                                  <a:pt x="23" y="1479"/>
                                </a:lnTo>
                                <a:lnTo>
                                  <a:pt x="23" y="1517"/>
                                </a:lnTo>
                                <a:lnTo>
                                  <a:pt x="0" y="1552"/>
                                </a:lnTo>
                                <a:lnTo>
                                  <a:pt x="1882" y="1552"/>
                                </a:lnTo>
                                <a:lnTo>
                                  <a:pt x="1859" y="1517"/>
                                </a:lnTo>
                                <a:lnTo>
                                  <a:pt x="1859" y="1461"/>
                                </a:lnTo>
                                <a:lnTo>
                                  <a:pt x="1859" y="1426"/>
                                </a:lnTo>
                                <a:lnTo>
                                  <a:pt x="1859" y="1388"/>
                                </a:lnTo>
                                <a:lnTo>
                                  <a:pt x="1859" y="1335"/>
                                </a:lnTo>
                                <a:lnTo>
                                  <a:pt x="1882" y="1281"/>
                                </a:lnTo>
                                <a:lnTo>
                                  <a:pt x="1882" y="1244"/>
                                </a:lnTo>
                                <a:lnTo>
                                  <a:pt x="1859" y="1190"/>
                                </a:lnTo>
                                <a:lnTo>
                                  <a:pt x="1813" y="1172"/>
                                </a:lnTo>
                                <a:lnTo>
                                  <a:pt x="1790" y="1172"/>
                                </a:lnTo>
                                <a:lnTo>
                                  <a:pt x="1744" y="1172"/>
                                </a:lnTo>
                                <a:lnTo>
                                  <a:pt x="1721" y="1172"/>
                                </a:lnTo>
                                <a:lnTo>
                                  <a:pt x="1674" y="1172"/>
                                </a:lnTo>
                                <a:lnTo>
                                  <a:pt x="1651" y="1172"/>
                                </a:lnTo>
                                <a:lnTo>
                                  <a:pt x="1628" y="1172"/>
                                </a:lnTo>
                                <a:lnTo>
                                  <a:pt x="1628" y="1190"/>
                                </a:lnTo>
                                <a:lnTo>
                                  <a:pt x="1628" y="1209"/>
                                </a:lnTo>
                                <a:lnTo>
                                  <a:pt x="1602" y="1225"/>
                                </a:lnTo>
                                <a:lnTo>
                                  <a:pt x="1582" y="1225"/>
                                </a:lnTo>
                                <a:lnTo>
                                  <a:pt x="1582" y="1244"/>
                                </a:lnTo>
                                <a:lnTo>
                                  <a:pt x="1559" y="1263"/>
                                </a:lnTo>
                                <a:lnTo>
                                  <a:pt x="1532" y="1263"/>
                                </a:lnTo>
                                <a:lnTo>
                                  <a:pt x="1513" y="1281"/>
                                </a:lnTo>
                                <a:lnTo>
                                  <a:pt x="1486" y="1281"/>
                                </a:lnTo>
                                <a:lnTo>
                                  <a:pt x="1440" y="1263"/>
                                </a:lnTo>
                                <a:lnTo>
                                  <a:pt x="1417" y="1263"/>
                                </a:lnTo>
                                <a:lnTo>
                                  <a:pt x="1394" y="1244"/>
                                </a:lnTo>
                                <a:lnTo>
                                  <a:pt x="1347" y="1225"/>
                                </a:lnTo>
                                <a:lnTo>
                                  <a:pt x="1324" y="1209"/>
                                </a:lnTo>
                                <a:lnTo>
                                  <a:pt x="1301" y="1190"/>
                                </a:lnTo>
                                <a:lnTo>
                                  <a:pt x="1278" y="1172"/>
                                </a:lnTo>
                                <a:lnTo>
                                  <a:pt x="1255" y="1156"/>
                                </a:lnTo>
                                <a:lnTo>
                                  <a:pt x="1255" y="1118"/>
                                </a:lnTo>
                                <a:lnTo>
                                  <a:pt x="1232" y="1099"/>
                                </a:lnTo>
                                <a:lnTo>
                                  <a:pt x="1232" y="1065"/>
                                </a:lnTo>
                                <a:lnTo>
                                  <a:pt x="1209" y="1046"/>
                                </a:lnTo>
                                <a:lnTo>
                                  <a:pt x="1209" y="1011"/>
                                </a:lnTo>
                                <a:lnTo>
                                  <a:pt x="1209" y="992"/>
                                </a:lnTo>
                                <a:lnTo>
                                  <a:pt x="1232" y="958"/>
                                </a:lnTo>
                                <a:lnTo>
                                  <a:pt x="1232" y="939"/>
                                </a:lnTo>
                                <a:lnTo>
                                  <a:pt x="1255" y="920"/>
                                </a:lnTo>
                                <a:lnTo>
                                  <a:pt x="1255" y="901"/>
                                </a:lnTo>
                                <a:lnTo>
                                  <a:pt x="1278" y="886"/>
                                </a:lnTo>
                                <a:lnTo>
                                  <a:pt x="1324" y="867"/>
                                </a:lnTo>
                                <a:lnTo>
                                  <a:pt x="1347" y="848"/>
                                </a:lnTo>
                                <a:lnTo>
                                  <a:pt x="1371" y="848"/>
                                </a:lnTo>
                                <a:lnTo>
                                  <a:pt x="1417" y="829"/>
                                </a:lnTo>
                                <a:lnTo>
                                  <a:pt x="1440" y="829"/>
                                </a:lnTo>
                                <a:lnTo>
                                  <a:pt x="1486" y="829"/>
                                </a:lnTo>
                                <a:lnTo>
                                  <a:pt x="1513" y="829"/>
                                </a:lnTo>
                                <a:lnTo>
                                  <a:pt x="1532" y="829"/>
                                </a:lnTo>
                                <a:lnTo>
                                  <a:pt x="1582" y="829"/>
                                </a:lnTo>
                                <a:lnTo>
                                  <a:pt x="1602" y="848"/>
                                </a:lnTo>
                                <a:lnTo>
                                  <a:pt x="1602" y="867"/>
                                </a:lnTo>
                                <a:lnTo>
                                  <a:pt x="1628" y="886"/>
                                </a:lnTo>
                                <a:lnTo>
                                  <a:pt x="1628" y="901"/>
                                </a:lnTo>
                                <a:lnTo>
                                  <a:pt x="1651" y="920"/>
                                </a:lnTo>
                                <a:lnTo>
                                  <a:pt x="1651" y="939"/>
                                </a:lnTo>
                                <a:lnTo>
                                  <a:pt x="1674" y="958"/>
                                </a:lnTo>
                                <a:lnTo>
                                  <a:pt x="1859" y="958"/>
                                </a:lnTo>
                                <a:lnTo>
                                  <a:pt x="1859" y="920"/>
                                </a:lnTo>
                                <a:lnTo>
                                  <a:pt x="1859" y="867"/>
                                </a:lnTo>
                                <a:lnTo>
                                  <a:pt x="1882" y="810"/>
                                </a:lnTo>
                                <a:lnTo>
                                  <a:pt x="1882" y="757"/>
                                </a:lnTo>
                                <a:lnTo>
                                  <a:pt x="1882" y="666"/>
                                </a:lnTo>
                                <a:lnTo>
                                  <a:pt x="1882" y="597"/>
                                </a:lnTo>
                                <a:lnTo>
                                  <a:pt x="1882" y="506"/>
                                </a:lnTo>
                                <a:lnTo>
                                  <a:pt x="1859" y="414"/>
                                </a:lnTo>
                                <a:lnTo>
                                  <a:pt x="1859" y="323"/>
                                </a:lnTo>
                                <a:lnTo>
                                  <a:pt x="1836" y="235"/>
                                </a:lnTo>
                                <a:lnTo>
                                  <a:pt x="1813" y="144"/>
                                </a:lnTo>
                                <a:lnTo>
                                  <a:pt x="1813" y="72"/>
                                </a:lnTo>
                                <a:lnTo>
                                  <a:pt x="1767" y="72"/>
                                </a:lnTo>
                                <a:lnTo>
                                  <a:pt x="1744" y="72"/>
                                </a:lnTo>
                                <a:lnTo>
                                  <a:pt x="1698" y="53"/>
                                </a:lnTo>
                                <a:lnTo>
                                  <a:pt x="1674" y="53"/>
                                </a:lnTo>
                                <a:lnTo>
                                  <a:pt x="1628" y="53"/>
                                </a:lnTo>
                                <a:lnTo>
                                  <a:pt x="1582" y="53"/>
                                </a:lnTo>
                                <a:lnTo>
                                  <a:pt x="1532" y="53"/>
                                </a:lnTo>
                                <a:lnTo>
                                  <a:pt x="1513" y="53"/>
                                </a:lnTo>
                                <a:lnTo>
                                  <a:pt x="1463" y="53"/>
                                </a:lnTo>
                                <a:lnTo>
                                  <a:pt x="1417" y="38"/>
                                </a:lnTo>
                                <a:lnTo>
                                  <a:pt x="1394" y="38"/>
                                </a:lnTo>
                                <a:lnTo>
                                  <a:pt x="1347" y="38"/>
                                </a:lnTo>
                                <a:lnTo>
                                  <a:pt x="1301" y="38"/>
                                </a:lnTo>
                                <a:lnTo>
                                  <a:pt x="1278" y="38"/>
                                </a:lnTo>
                                <a:lnTo>
                                  <a:pt x="1232" y="38"/>
                                </a:lnTo>
                                <a:lnTo>
                                  <a:pt x="1209" y="38"/>
                                </a:lnTo>
                                <a:lnTo>
                                  <a:pt x="1162" y="72"/>
                                </a:lnTo>
                                <a:lnTo>
                                  <a:pt x="1139" y="107"/>
                                </a:lnTo>
                                <a:lnTo>
                                  <a:pt x="1116" y="144"/>
                                </a:lnTo>
                                <a:lnTo>
                                  <a:pt x="1093" y="163"/>
                                </a:lnTo>
                                <a:lnTo>
                                  <a:pt x="1093" y="179"/>
                                </a:lnTo>
                                <a:lnTo>
                                  <a:pt x="1070" y="217"/>
                                </a:lnTo>
                                <a:lnTo>
                                  <a:pt x="1070" y="235"/>
                                </a:lnTo>
                                <a:lnTo>
                                  <a:pt x="1070" y="270"/>
                                </a:lnTo>
                                <a:lnTo>
                                  <a:pt x="1139" y="308"/>
                                </a:lnTo>
                                <a:lnTo>
                                  <a:pt x="1186" y="342"/>
                                </a:lnTo>
                                <a:lnTo>
                                  <a:pt x="1232" y="361"/>
                                </a:lnTo>
                                <a:lnTo>
                                  <a:pt x="1255" y="399"/>
                                </a:lnTo>
                                <a:lnTo>
                                  <a:pt x="1255" y="433"/>
                                </a:lnTo>
                                <a:lnTo>
                                  <a:pt x="1255" y="468"/>
                                </a:lnTo>
                                <a:lnTo>
                                  <a:pt x="1232" y="487"/>
                                </a:lnTo>
                                <a:lnTo>
                                  <a:pt x="1209" y="524"/>
                                </a:lnTo>
                                <a:lnTo>
                                  <a:pt x="1186" y="540"/>
                                </a:lnTo>
                                <a:lnTo>
                                  <a:pt x="1139" y="559"/>
                                </a:lnTo>
                                <a:lnTo>
                                  <a:pt x="1093" y="597"/>
                                </a:lnTo>
                                <a:lnTo>
                                  <a:pt x="1044" y="597"/>
                                </a:lnTo>
                                <a:lnTo>
                                  <a:pt x="997" y="612"/>
                                </a:lnTo>
                                <a:lnTo>
                                  <a:pt x="928" y="631"/>
                                </a:lnTo>
                                <a:lnTo>
                                  <a:pt x="882" y="631"/>
                                </a:lnTo>
                                <a:lnTo>
                                  <a:pt x="835" y="631"/>
                                </a:lnTo>
                                <a:lnTo>
                                  <a:pt x="789" y="631"/>
                                </a:lnTo>
                                <a:lnTo>
                                  <a:pt x="720" y="612"/>
                                </a:lnTo>
                                <a:lnTo>
                                  <a:pt x="674" y="597"/>
                                </a:lnTo>
                                <a:lnTo>
                                  <a:pt x="651" y="578"/>
                                </a:lnTo>
                                <a:lnTo>
                                  <a:pt x="604" y="540"/>
                                </a:lnTo>
                                <a:lnTo>
                                  <a:pt x="581" y="524"/>
                                </a:lnTo>
                                <a:lnTo>
                                  <a:pt x="581" y="487"/>
                                </a:lnTo>
                                <a:lnTo>
                                  <a:pt x="558" y="452"/>
                                </a:lnTo>
                                <a:lnTo>
                                  <a:pt x="558" y="414"/>
                                </a:lnTo>
                                <a:lnTo>
                                  <a:pt x="558" y="377"/>
                                </a:lnTo>
                                <a:lnTo>
                                  <a:pt x="581" y="342"/>
                                </a:lnTo>
                                <a:lnTo>
                                  <a:pt x="604" y="323"/>
                                </a:lnTo>
                                <a:lnTo>
                                  <a:pt x="627" y="289"/>
                                </a:lnTo>
                                <a:lnTo>
                                  <a:pt x="674" y="270"/>
                                </a:lnTo>
                                <a:lnTo>
                                  <a:pt x="743" y="251"/>
                                </a:lnTo>
                                <a:lnTo>
                                  <a:pt x="789" y="251"/>
                                </a:lnTo>
                                <a:lnTo>
                                  <a:pt x="789" y="235"/>
                                </a:lnTo>
                                <a:lnTo>
                                  <a:pt x="789" y="198"/>
                                </a:lnTo>
                                <a:lnTo>
                                  <a:pt x="789" y="163"/>
                                </a:lnTo>
                                <a:lnTo>
                                  <a:pt x="789" y="125"/>
                                </a:lnTo>
                                <a:lnTo>
                                  <a:pt x="789" y="91"/>
                                </a:lnTo>
                                <a:lnTo>
                                  <a:pt x="789" y="53"/>
                                </a:lnTo>
                                <a:lnTo>
                                  <a:pt x="766" y="38"/>
                                </a:lnTo>
                                <a:lnTo>
                                  <a:pt x="743" y="19"/>
                                </a:lnTo>
                                <a:lnTo>
                                  <a:pt x="697" y="19"/>
                                </a:lnTo>
                                <a:lnTo>
                                  <a:pt x="674" y="0"/>
                                </a:lnTo>
                                <a:lnTo>
                                  <a:pt x="627" y="0"/>
                                </a:lnTo>
                                <a:lnTo>
                                  <a:pt x="581" y="0"/>
                                </a:lnTo>
                                <a:lnTo>
                                  <a:pt x="558" y="0"/>
                                </a:lnTo>
                                <a:lnTo>
                                  <a:pt x="512" y="0"/>
                                </a:lnTo>
                                <a:lnTo>
                                  <a:pt x="466" y="0"/>
                                </a:lnTo>
                                <a:lnTo>
                                  <a:pt x="419" y="0"/>
                                </a:lnTo>
                                <a:lnTo>
                                  <a:pt x="370" y="0"/>
                                </a:lnTo>
                                <a:lnTo>
                                  <a:pt x="324" y="0"/>
                                </a:lnTo>
                                <a:lnTo>
                                  <a:pt x="277" y="0"/>
                                </a:lnTo>
                                <a:lnTo>
                                  <a:pt x="208" y="0"/>
                                </a:lnTo>
                                <a:lnTo>
                                  <a:pt x="162" y="19"/>
                                </a:lnTo>
                                <a:lnTo>
                                  <a:pt x="115" y="19"/>
                                </a:lnTo>
                                <a:lnTo>
                                  <a:pt x="69" y="19"/>
                                </a:lnTo>
                                <a:lnTo>
                                  <a:pt x="23" y="38"/>
                                </a:lnTo>
                                <a:close/>
                              </a:path>
                            </a:pathLst>
                          </a:custGeom>
                          <a:solidFill>
                            <a:srgbClr val="cccccc"/>
                          </a:solidFill>
                          <a:ln w="0">
                            <a:noFill/>
                          </a:ln>
                        </wps:spPr>
                        <wps:style>
                          <a:lnRef idx="0"/>
                          <a:fillRef idx="0"/>
                          <a:effectRef idx="0"/>
                          <a:fontRef idx="minor"/>
                        </wps:style>
                        <wps:bodyPr/>
                      </wps:wsp>
                      <wps:wsp>
                        <wps:cNvSpPr/>
                        <wps:spPr>
                          <a:xfrm>
                            <a:off x="4920480" y="3593520"/>
                            <a:ext cx="1773000" cy="1461240"/>
                          </a:xfrm>
                          <a:custGeom>
                            <a:avLst/>
                            <a:gdLst/>
                            <a:ahLst/>
                            <a:rect l="l" t="t" r="r" b="b"/>
                            <a:pathLst>
                              <a:path w="1883" h="1552">
                                <a:moveTo>
                                  <a:pt x="23" y="38"/>
                                </a:moveTo>
                                <a:lnTo>
                                  <a:pt x="47" y="164"/>
                                </a:lnTo>
                                <a:lnTo>
                                  <a:pt x="47" y="289"/>
                                </a:lnTo>
                                <a:lnTo>
                                  <a:pt x="47" y="396"/>
                                </a:lnTo>
                                <a:lnTo>
                                  <a:pt x="70" y="525"/>
                                </a:lnTo>
                                <a:lnTo>
                                  <a:pt x="70" y="651"/>
                                </a:lnTo>
                                <a:lnTo>
                                  <a:pt x="93" y="757"/>
                                </a:lnTo>
                                <a:lnTo>
                                  <a:pt x="93" y="883"/>
                                </a:lnTo>
                                <a:lnTo>
                                  <a:pt x="93" y="1012"/>
                                </a:lnTo>
                                <a:lnTo>
                                  <a:pt x="116" y="1012"/>
                                </a:lnTo>
                                <a:lnTo>
                                  <a:pt x="162" y="1012"/>
                                </a:lnTo>
                                <a:lnTo>
                                  <a:pt x="185" y="1012"/>
                                </a:lnTo>
                                <a:lnTo>
                                  <a:pt x="208" y="1012"/>
                                </a:lnTo>
                                <a:lnTo>
                                  <a:pt x="232" y="1012"/>
                                </a:lnTo>
                                <a:lnTo>
                                  <a:pt x="255" y="1012"/>
                                </a:lnTo>
                                <a:lnTo>
                                  <a:pt x="255" y="993"/>
                                </a:lnTo>
                                <a:lnTo>
                                  <a:pt x="278" y="958"/>
                                </a:lnTo>
                                <a:lnTo>
                                  <a:pt x="301" y="921"/>
                                </a:lnTo>
                                <a:lnTo>
                                  <a:pt x="324" y="883"/>
                                </a:lnTo>
                                <a:lnTo>
                                  <a:pt x="374" y="867"/>
                                </a:lnTo>
                                <a:lnTo>
                                  <a:pt x="393" y="849"/>
                                </a:lnTo>
                                <a:lnTo>
                                  <a:pt x="443" y="830"/>
                                </a:lnTo>
                                <a:lnTo>
                                  <a:pt x="489" y="830"/>
                                </a:lnTo>
                                <a:lnTo>
                                  <a:pt x="512" y="830"/>
                                </a:lnTo>
                                <a:lnTo>
                                  <a:pt x="558" y="830"/>
                                </a:lnTo>
                                <a:lnTo>
                                  <a:pt x="605" y="830"/>
                                </a:lnTo>
                                <a:lnTo>
                                  <a:pt x="651" y="849"/>
                                </a:lnTo>
                                <a:lnTo>
                                  <a:pt x="674" y="867"/>
                                </a:lnTo>
                                <a:lnTo>
                                  <a:pt x="697" y="883"/>
                                </a:lnTo>
                                <a:lnTo>
                                  <a:pt x="720" y="921"/>
                                </a:lnTo>
                                <a:lnTo>
                                  <a:pt x="743" y="958"/>
                                </a:lnTo>
                                <a:lnTo>
                                  <a:pt x="767" y="974"/>
                                </a:lnTo>
                                <a:lnTo>
                                  <a:pt x="767" y="1028"/>
                                </a:lnTo>
                                <a:lnTo>
                                  <a:pt x="767" y="1065"/>
                                </a:lnTo>
                                <a:lnTo>
                                  <a:pt x="767" y="1119"/>
                                </a:lnTo>
                                <a:lnTo>
                                  <a:pt x="743" y="1156"/>
                                </a:lnTo>
                                <a:lnTo>
                                  <a:pt x="720" y="1172"/>
                                </a:lnTo>
                                <a:lnTo>
                                  <a:pt x="697" y="1210"/>
                                </a:lnTo>
                                <a:lnTo>
                                  <a:pt x="674" y="1225"/>
                                </a:lnTo>
                                <a:lnTo>
                                  <a:pt x="651" y="1244"/>
                                </a:lnTo>
                                <a:lnTo>
                                  <a:pt x="605" y="1244"/>
                                </a:lnTo>
                                <a:lnTo>
                                  <a:pt x="582" y="1263"/>
                                </a:lnTo>
                                <a:lnTo>
                                  <a:pt x="535" y="1263"/>
                                </a:lnTo>
                                <a:lnTo>
                                  <a:pt x="489" y="1263"/>
                                </a:lnTo>
                                <a:lnTo>
                                  <a:pt x="466" y="1244"/>
                                </a:lnTo>
                                <a:lnTo>
                                  <a:pt x="420" y="1225"/>
                                </a:lnTo>
                                <a:lnTo>
                                  <a:pt x="374" y="1210"/>
                                </a:lnTo>
                                <a:lnTo>
                                  <a:pt x="347" y="1191"/>
                                </a:lnTo>
                                <a:lnTo>
                                  <a:pt x="301" y="1191"/>
                                </a:lnTo>
                                <a:lnTo>
                                  <a:pt x="255" y="1191"/>
                                </a:lnTo>
                                <a:lnTo>
                                  <a:pt x="232" y="1191"/>
                                </a:lnTo>
                                <a:lnTo>
                                  <a:pt x="208" y="1210"/>
                                </a:lnTo>
                                <a:lnTo>
                                  <a:pt x="185" y="1210"/>
                                </a:lnTo>
                                <a:lnTo>
                                  <a:pt x="162" y="1225"/>
                                </a:lnTo>
                                <a:lnTo>
                                  <a:pt x="139" y="1225"/>
                                </a:lnTo>
                                <a:lnTo>
                                  <a:pt x="93" y="1244"/>
                                </a:lnTo>
                                <a:lnTo>
                                  <a:pt x="93" y="1282"/>
                                </a:lnTo>
                                <a:lnTo>
                                  <a:pt x="93" y="1317"/>
                                </a:lnTo>
                                <a:lnTo>
                                  <a:pt x="70" y="1354"/>
                                </a:lnTo>
                                <a:lnTo>
                                  <a:pt x="47" y="1389"/>
                                </a:lnTo>
                                <a:lnTo>
                                  <a:pt x="47" y="1442"/>
                                </a:lnTo>
                                <a:lnTo>
                                  <a:pt x="23" y="1480"/>
                                </a:lnTo>
                                <a:lnTo>
                                  <a:pt x="23" y="1518"/>
                                </a:lnTo>
                                <a:lnTo>
                                  <a:pt x="0" y="1552"/>
                                </a:lnTo>
                                <a:lnTo>
                                  <a:pt x="1883" y="1552"/>
                                </a:lnTo>
                                <a:lnTo>
                                  <a:pt x="1860" y="1518"/>
                                </a:lnTo>
                                <a:lnTo>
                                  <a:pt x="1860" y="1461"/>
                                </a:lnTo>
                                <a:lnTo>
                                  <a:pt x="1860" y="1427"/>
                                </a:lnTo>
                                <a:lnTo>
                                  <a:pt x="1860" y="1389"/>
                                </a:lnTo>
                                <a:lnTo>
                                  <a:pt x="1860" y="1335"/>
                                </a:lnTo>
                                <a:lnTo>
                                  <a:pt x="1883" y="1282"/>
                                </a:lnTo>
                                <a:lnTo>
                                  <a:pt x="1883" y="1244"/>
                                </a:lnTo>
                                <a:lnTo>
                                  <a:pt x="1860" y="1191"/>
                                </a:lnTo>
                                <a:lnTo>
                                  <a:pt x="1814" y="1172"/>
                                </a:lnTo>
                                <a:lnTo>
                                  <a:pt x="1790" y="1172"/>
                                </a:lnTo>
                                <a:lnTo>
                                  <a:pt x="1744" y="1172"/>
                                </a:lnTo>
                                <a:lnTo>
                                  <a:pt x="1721" y="1172"/>
                                </a:lnTo>
                                <a:lnTo>
                                  <a:pt x="1675" y="1172"/>
                                </a:lnTo>
                                <a:lnTo>
                                  <a:pt x="1652" y="1172"/>
                                </a:lnTo>
                                <a:lnTo>
                                  <a:pt x="1629" y="1172"/>
                                </a:lnTo>
                                <a:lnTo>
                                  <a:pt x="1629" y="1191"/>
                                </a:lnTo>
                                <a:lnTo>
                                  <a:pt x="1629" y="1210"/>
                                </a:lnTo>
                                <a:lnTo>
                                  <a:pt x="1602" y="1225"/>
                                </a:lnTo>
                                <a:lnTo>
                                  <a:pt x="1582" y="1225"/>
                                </a:lnTo>
                                <a:lnTo>
                                  <a:pt x="1582" y="1244"/>
                                </a:lnTo>
                                <a:lnTo>
                                  <a:pt x="1559" y="1263"/>
                                </a:lnTo>
                                <a:lnTo>
                                  <a:pt x="1536" y="1263"/>
                                </a:lnTo>
                                <a:lnTo>
                                  <a:pt x="1513" y="1282"/>
                                </a:lnTo>
                                <a:lnTo>
                                  <a:pt x="1487" y="1282"/>
                                </a:lnTo>
                                <a:lnTo>
                                  <a:pt x="1440" y="1263"/>
                                </a:lnTo>
                                <a:lnTo>
                                  <a:pt x="1417" y="1263"/>
                                </a:lnTo>
                                <a:lnTo>
                                  <a:pt x="1394" y="1244"/>
                                </a:lnTo>
                                <a:lnTo>
                                  <a:pt x="1348" y="1225"/>
                                </a:lnTo>
                                <a:lnTo>
                                  <a:pt x="1325" y="1210"/>
                                </a:lnTo>
                                <a:lnTo>
                                  <a:pt x="1302" y="1191"/>
                                </a:lnTo>
                                <a:lnTo>
                                  <a:pt x="1278" y="1172"/>
                                </a:lnTo>
                                <a:lnTo>
                                  <a:pt x="1255" y="1156"/>
                                </a:lnTo>
                                <a:lnTo>
                                  <a:pt x="1255" y="1119"/>
                                </a:lnTo>
                                <a:lnTo>
                                  <a:pt x="1232" y="1100"/>
                                </a:lnTo>
                                <a:lnTo>
                                  <a:pt x="1232" y="1065"/>
                                </a:lnTo>
                                <a:lnTo>
                                  <a:pt x="1209" y="1046"/>
                                </a:lnTo>
                                <a:lnTo>
                                  <a:pt x="1209" y="1012"/>
                                </a:lnTo>
                                <a:lnTo>
                                  <a:pt x="1209" y="993"/>
                                </a:lnTo>
                                <a:lnTo>
                                  <a:pt x="1232" y="958"/>
                                </a:lnTo>
                                <a:lnTo>
                                  <a:pt x="1232" y="936"/>
                                </a:lnTo>
                                <a:lnTo>
                                  <a:pt x="1255" y="921"/>
                                </a:lnTo>
                                <a:lnTo>
                                  <a:pt x="1255" y="902"/>
                                </a:lnTo>
                                <a:lnTo>
                                  <a:pt x="1278" y="883"/>
                                </a:lnTo>
                                <a:lnTo>
                                  <a:pt x="1325" y="867"/>
                                </a:lnTo>
                                <a:lnTo>
                                  <a:pt x="1348" y="849"/>
                                </a:lnTo>
                                <a:lnTo>
                                  <a:pt x="1371" y="849"/>
                                </a:lnTo>
                                <a:lnTo>
                                  <a:pt x="1417" y="830"/>
                                </a:lnTo>
                                <a:lnTo>
                                  <a:pt x="1440" y="830"/>
                                </a:lnTo>
                                <a:lnTo>
                                  <a:pt x="1487" y="830"/>
                                </a:lnTo>
                                <a:lnTo>
                                  <a:pt x="1513" y="830"/>
                                </a:lnTo>
                                <a:lnTo>
                                  <a:pt x="1536" y="830"/>
                                </a:lnTo>
                                <a:lnTo>
                                  <a:pt x="1582" y="830"/>
                                </a:lnTo>
                                <a:lnTo>
                                  <a:pt x="1602" y="849"/>
                                </a:lnTo>
                                <a:lnTo>
                                  <a:pt x="1602" y="867"/>
                                </a:lnTo>
                                <a:lnTo>
                                  <a:pt x="1629" y="883"/>
                                </a:lnTo>
                                <a:lnTo>
                                  <a:pt x="1629" y="902"/>
                                </a:lnTo>
                                <a:lnTo>
                                  <a:pt x="1652" y="921"/>
                                </a:lnTo>
                                <a:lnTo>
                                  <a:pt x="1652" y="936"/>
                                </a:lnTo>
                                <a:lnTo>
                                  <a:pt x="1675" y="958"/>
                                </a:lnTo>
                                <a:lnTo>
                                  <a:pt x="1860" y="958"/>
                                </a:lnTo>
                                <a:lnTo>
                                  <a:pt x="1860" y="921"/>
                                </a:lnTo>
                                <a:lnTo>
                                  <a:pt x="1860" y="867"/>
                                </a:lnTo>
                                <a:lnTo>
                                  <a:pt x="1883" y="811"/>
                                </a:lnTo>
                                <a:lnTo>
                                  <a:pt x="1883" y="757"/>
                                </a:lnTo>
                                <a:lnTo>
                                  <a:pt x="1883" y="666"/>
                                </a:lnTo>
                                <a:lnTo>
                                  <a:pt x="1883" y="597"/>
                                </a:lnTo>
                                <a:lnTo>
                                  <a:pt x="1883" y="506"/>
                                </a:lnTo>
                                <a:lnTo>
                                  <a:pt x="1860" y="415"/>
                                </a:lnTo>
                                <a:lnTo>
                                  <a:pt x="1860" y="324"/>
                                </a:lnTo>
                                <a:lnTo>
                                  <a:pt x="1837" y="236"/>
                                </a:lnTo>
                                <a:lnTo>
                                  <a:pt x="1814" y="145"/>
                                </a:lnTo>
                                <a:lnTo>
                                  <a:pt x="1814" y="73"/>
                                </a:lnTo>
                                <a:lnTo>
                                  <a:pt x="1767" y="73"/>
                                </a:lnTo>
                                <a:lnTo>
                                  <a:pt x="1744" y="73"/>
                                </a:lnTo>
                                <a:lnTo>
                                  <a:pt x="1698" y="54"/>
                                </a:lnTo>
                                <a:lnTo>
                                  <a:pt x="1675" y="54"/>
                                </a:lnTo>
                                <a:lnTo>
                                  <a:pt x="1629" y="54"/>
                                </a:lnTo>
                                <a:lnTo>
                                  <a:pt x="1582" y="54"/>
                                </a:lnTo>
                                <a:lnTo>
                                  <a:pt x="1536" y="54"/>
                                </a:lnTo>
                                <a:lnTo>
                                  <a:pt x="1513" y="54"/>
                                </a:lnTo>
                                <a:lnTo>
                                  <a:pt x="1467" y="54"/>
                                </a:lnTo>
                                <a:lnTo>
                                  <a:pt x="1417" y="38"/>
                                </a:lnTo>
                                <a:lnTo>
                                  <a:pt x="1394" y="38"/>
                                </a:lnTo>
                                <a:lnTo>
                                  <a:pt x="1348" y="38"/>
                                </a:lnTo>
                                <a:lnTo>
                                  <a:pt x="1302" y="38"/>
                                </a:lnTo>
                                <a:lnTo>
                                  <a:pt x="1278" y="38"/>
                                </a:lnTo>
                                <a:lnTo>
                                  <a:pt x="1232" y="38"/>
                                </a:lnTo>
                                <a:lnTo>
                                  <a:pt x="1209" y="38"/>
                                </a:lnTo>
                                <a:lnTo>
                                  <a:pt x="1163" y="73"/>
                                </a:lnTo>
                                <a:lnTo>
                                  <a:pt x="1140" y="107"/>
                                </a:lnTo>
                                <a:lnTo>
                                  <a:pt x="1117" y="145"/>
                                </a:lnTo>
                                <a:lnTo>
                                  <a:pt x="1094" y="164"/>
                                </a:lnTo>
                                <a:lnTo>
                                  <a:pt x="1094" y="179"/>
                                </a:lnTo>
                                <a:lnTo>
                                  <a:pt x="1070" y="217"/>
                                </a:lnTo>
                                <a:lnTo>
                                  <a:pt x="1070" y="236"/>
                                </a:lnTo>
                                <a:lnTo>
                                  <a:pt x="1070" y="271"/>
                                </a:lnTo>
                                <a:lnTo>
                                  <a:pt x="1140" y="308"/>
                                </a:lnTo>
                                <a:lnTo>
                                  <a:pt x="1186" y="343"/>
                                </a:lnTo>
                                <a:lnTo>
                                  <a:pt x="1232" y="362"/>
                                </a:lnTo>
                                <a:lnTo>
                                  <a:pt x="1255" y="396"/>
                                </a:lnTo>
                                <a:lnTo>
                                  <a:pt x="1255" y="434"/>
                                </a:lnTo>
                                <a:lnTo>
                                  <a:pt x="1255" y="468"/>
                                </a:lnTo>
                                <a:lnTo>
                                  <a:pt x="1232" y="487"/>
                                </a:lnTo>
                                <a:lnTo>
                                  <a:pt x="1209" y="525"/>
                                </a:lnTo>
                                <a:lnTo>
                                  <a:pt x="1186" y="541"/>
                                </a:lnTo>
                                <a:lnTo>
                                  <a:pt x="1140" y="560"/>
                                </a:lnTo>
                                <a:lnTo>
                                  <a:pt x="1094" y="597"/>
                                </a:lnTo>
                                <a:lnTo>
                                  <a:pt x="1047" y="597"/>
                                </a:lnTo>
                                <a:lnTo>
                                  <a:pt x="998" y="613"/>
                                </a:lnTo>
                                <a:lnTo>
                                  <a:pt x="928" y="632"/>
                                </a:lnTo>
                                <a:lnTo>
                                  <a:pt x="882" y="632"/>
                                </a:lnTo>
                                <a:lnTo>
                                  <a:pt x="836" y="632"/>
                                </a:lnTo>
                                <a:lnTo>
                                  <a:pt x="790" y="632"/>
                                </a:lnTo>
                                <a:lnTo>
                                  <a:pt x="720" y="613"/>
                                </a:lnTo>
                                <a:lnTo>
                                  <a:pt x="674" y="597"/>
                                </a:lnTo>
                                <a:lnTo>
                                  <a:pt x="651" y="578"/>
                                </a:lnTo>
                                <a:lnTo>
                                  <a:pt x="605" y="541"/>
                                </a:lnTo>
                                <a:lnTo>
                                  <a:pt x="582" y="525"/>
                                </a:lnTo>
                                <a:lnTo>
                                  <a:pt x="582" y="487"/>
                                </a:lnTo>
                                <a:lnTo>
                                  <a:pt x="558" y="450"/>
                                </a:lnTo>
                                <a:lnTo>
                                  <a:pt x="558" y="415"/>
                                </a:lnTo>
                                <a:lnTo>
                                  <a:pt x="558" y="377"/>
                                </a:lnTo>
                                <a:lnTo>
                                  <a:pt x="582" y="343"/>
                                </a:lnTo>
                                <a:lnTo>
                                  <a:pt x="605" y="324"/>
                                </a:lnTo>
                                <a:lnTo>
                                  <a:pt x="628" y="289"/>
                                </a:lnTo>
                                <a:lnTo>
                                  <a:pt x="674" y="271"/>
                                </a:lnTo>
                                <a:lnTo>
                                  <a:pt x="743" y="252"/>
                                </a:lnTo>
                                <a:lnTo>
                                  <a:pt x="790" y="252"/>
                                </a:lnTo>
                                <a:lnTo>
                                  <a:pt x="790" y="236"/>
                                </a:lnTo>
                                <a:lnTo>
                                  <a:pt x="790" y="198"/>
                                </a:lnTo>
                                <a:lnTo>
                                  <a:pt x="790" y="164"/>
                                </a:lnTo>
                                <a:lnTo>
                                  <a:pt x="790" y="126"/>
                                </a:lnTo>
                                <a:lnTo>
                                  <a:pt x="790" y="91"/>
                                </a:lnTo>
                                <a:lnTo>
                                  <a:pt x="790" y="54"/>
                                </a:lnTo>
                                <a:lnTo>
                                  <a:pt x="767" y="38"/>
                                </a:lnTo>
                                <a:lnTo>
                                  <a:pt x="743" y="19"/>
                                </a:lnTo>
                                <a:lnTo>
                                  <a:pt x="697" y="19"/>
                                </a:lnTo>
                                <a:lnTo>
                                  <a:pt x="674" y="0"/>
                                </a:lnTo>
                                <a:lnTo>
                                  <a:pt x="628" y="0"/>
                                </a:lnTo>
                                <a:lnTo>
                                  <a:pt x="582" y="0"/>
                                </a:lnTo>
                                <a:lnTo>
                                  <a:pt x="558" y="0"/>
                                </a:lnTo>
                                <a:lnTo>
                                  <a:pt x="512" y="0"/>
                                </a:lnTo>
                                <a:lnTo>
                                  <a:pt x="466" y="0"/>
                                </a:lnTo>
                                <a:lnTo>
                                  <a:pt x="420" y="0"/>
                                </a:lnTo>
                                <a:lnTo>
                                  <a:pt x="374" y="0"/>
                                </a:lnTo>
                                <a:lnTo>
                                  <a:pt x="324" y="0"/>
                                </a:lnTo>
                                <a:lnTo>
                                  <a:pt x="278" y="0"/>
                                </a:lnTo>
                                <a:lnTo>
                                  <a:pt x="208" y="0"/>
                                </a:lnTo>
                                <a:lnTo>
                                  <a:pt x="162" y="19"/>
                                </a:lnTo>
                                <a:lnTo>
                                  <a:pt x="116" y="19"/>
                                </a:lnTo>
                                <a:lnTo>
                                  <a:pt x="70" y="19"/>
                                </a:lnTo>
                                <a:lnTo>
                                  <a:pt x="23" y="38"/>
                                </a:lnTo>
                              </a:path>
                            </a:pathLst>
                          </a:custGeom>
                          <a:noFill/>
                          <a:ln w="1800">
                            <a:solidFill>
                              <a:srgbClr val="000000"/>
                            </a:solidFill>
                            <a:round/>
                          </a:ln>
                        </wps:spPr>
                        <wps:style>
                          <a:lnRef idx="0"/>
                          <a:fillRef idx="0"/>
                          <a:effectRef idx="0"/>
                          <a:fontRef idx="minor"/>
                        </wps:style>
                        <wps:bodyPr/>
                      </wps:wsp>
                      <wps:wsp>
                        <wps:cNvSpPr/>
                        <wps:spPr>
                          <a:xfrm>
                            <a:off x="6454800" y="689040"/>
                            <a:ext cx="1837080" cy="1596960"/>
                          </a:xfrm>
                          <a:custGeom>
                            <a:avLst/>
                            <a:gdLst/>
                            <a:ahLst/>
                            <a:rect l="l" t="t" r="r" b="b"/>
                            <a:pathLst>
                              <a:path w="1951" h="1696">
                                <a:moveTo>
                                  <a:pt x="69" y="0"/>
                                </a:moveTo>
                                <a:lnTo>
                                  <a:pt x="1951" y="0"/>
                                </a:lnTo>
                                <a:lnTo>
                                  <a:pt x="1951" y="1643"/>
                                </a:lnTo>
                                <a:lnTo>
                                  <a:pt x="1928" y="1643"/>
                                </a:lnTo>
                                <a:lnTo>
                                  <a:pt x="1905" y="1643"/>
                                </a:lnTo>
                                <a:lnTo>
                                  <a:pt x="1859" y="1643"/>
                                </a:lnTo>
                                <a:lnTo>
                                  <a:pt x="1836" y="1643"/>
                                </a:lnTo>
                                <a:lnTo>
                                  <a:pt x="1813" y="1643"/>
                                </a:lnTo>
                                <a:lnTo>
                                  <a:pt x="1790" y="1643"/>
                                </a:lnTo>
                                <a:lnTo>
                                  <a:pt x="1767" y="1643"/>
                                </a:lnTo>
                                <a:lnTo>
                                  <a:pt x="1743" y="1643"/>
                                </a:lnTo>
                                <a:lnTo>
                                  <a:pt x="1720" y="1643"/>
                                </a:lnTo>
                                <a:lnTo>
                                  <a:pt x="1671" y="1643"/>
                                </a:lnTo>
                                <a:lnTo>
                                  <a:pt x="1671" y="1624"/>
                                </a:lnTo>
                                <a:lnTo>
                                  <a:pt x="1625" y="1624"/>
                                </a:lnTo>
                                <a:lnTo>
                                  <a:pt x="1601" y="1624"/>
                                </a:lnTo>
                                <a:lnTo>
                                  <a:pt x="1582" y="1624"/>
                                </a:lnTo>
                                <a:lnTo>
                                  <a:pt x="1555" y="1605"/>
                                </a:lnTo>
                                <a:lnTo>
                                  <a:pt x="1535" y="1586"/>
                                </a:lnTo>
                                <a:lnTo>
                                  <a:pt x="1535" y="1551"/>
                                </a:lnTo>
                                <a:lnTo>
                                  <a:pt x="1509" y="1514"/>
                                </a:lnTo>
                                <a:lnTo>
                                  <a:pt x="1486" y="1479"/>
                                </a:lnTo>
                                <a:lnTo>
                                  <a:pt x="1486" y="1442"/>
                                </a:lnTo>
                                <a:lnTo>
                                  <a:pt x="1486" y="1423"/>
                                </a:lnTo>
                                <a:lnTo>
                                  <a:pt x="1509" y="1388"/>
                                </a:lnTo>
                                <a:lnTo>
                                  <a:pt x="1535" y="1369"/>
                                </a:lnTo>
                                <a:lnTo>
                                  <a:pt x="1555" y="1354"/>
                                </a:lnTo>
                                <a:lnTo>
                                  <a:pt x="1582" y="1335"/>
                                </a:lnTo>
                                <a:lnTo>
                                  <a:pt x="1601" y="1316"/>
                                </a:lnTo>
                                <a:lnTo>
                                  <a:pt x="1601" y="1297"/>
                                </a:lnTo>
                                <a:lnTo>
                                  <a:pt x="1601" y="1281"/>
                                </a:lnTo>
                                <a:lnTo>
                                  <a:pt x="1601" y="1244"/>
                                </a:lnTo>
                                <a:lnTo>
                                  <a:pt x="1601" y="1225"/>
                                </a:lnTo>
                                <a:lnTo>
                                  <a:pt x="1601" y="1190"/>
                                </a:lnTo>
                                <a:lnTo>
                                  <a:pt x="1582" y="1171"/>
                                </a:lnTo>
                                <a:lnTo>
                                  <a:pt x="1555" y="1153"/>
                                </a:lnTo>
                                <a:lnTo>
                                  <a:pt x="1535" y="1137"/>
                                </a:lnTo>
                                <a:lnTo>
                                  <a:pt x="1509" y="1118"/>
                                </a:lnTo>
                                <a:lnTo>
                                  <a:pt x="1463" y="1099"/>
                                </a:lnTo>
                                <a:lnTo>
                                  <a:pt x="1440" y="1083"/>
                                </a:lnTo>
                                <a:lnTo>
                                  <a:pt x="1393" y="1083"/>
                                </a:lnTo>
                                <a:lnTo>
                                  <a:pt x="1347" y="1083"/>
                                </a:lnTo>
                                <a:lnTo>
                                  <a:pt x="1324" y="1083"/>
                                </a:lnTo>
                                <a:lnTo>
                                  <a:pt x="1301" y="1099"/>
                                </a:lnTo>
                                <a:lnTo>
                                  <a:pt x="1278" y="1099"/>
                                </a:lnTo>
                                <a:lnTo>
                                  <a:pt x="1255" y="1099"/>
                                </a:lnTo>
                                <a:lnTo>
                                  <a:pt x="1231" y="1118"/>
                                </a:lnTo>
                                <a:lnTo>
                                  <a:pt x="1208" y="1118"/>
                                </a:lnTo>
                                <a:lnTo>
                                  <a:pt x="1185" y="1118"/>
                                </a:lnTo>
                                <a:lnTo>
                                  <a:pt x="1185" y="1137"/>
                                </a:lnTo>
                                <a:lnTo>
                                  <a:pt x="1162" y="1153"/>
                                </a:lnTo>
                                <a:lnTo>
                                  <a:pt x="1139" y="1171"/>
                                </a:lnTo>
                                <a:lnTo>
                                  <a:pt x="1139" y="1190"/>
                                </a:lnTo>
                                <a:lnTo>
                                  <a:pt x="1116" y="1209"/>
                                </a:lnTo>
                                <a:lnTo>
                                  <a:pt x="1116" y="1225"/>
                                </a:lnTo>
                                <a:lnTo>
                                  <a:pt x="1116" y="1244"/>
                                </a:lnTo>
                                <a:lnTo>
                                  <a:pt x="1116" y="1281"/>
                                </a:lnTo>
                                <a:lnTo>
                                  <a:pt x="1116" y="1297"/>
                                </a:lnTo>
                                <a:lnTo>
                                  <a:pt x="1116" y="1335"/>
                                </a:lnTo>
                                <a:lnTo>
                                  <a:pt x="1139" y="1354"/>
                                </a:lnTo>
                                <a:lnTo>
                                  <a:pt x="1162" y="1369"/>
                                </a:lnTo>
                                <a:lnTo>
                                  <a:pt x="1208" y="1388"/>
                                </a:lnTo>
                                <a:lnTo>
                                  <a:pt x="1231" y="1388"/>
                                </a:lnTo>
                                <a:lnTo>
                                  <a:pt x="1255" y="1407"/>
                                </a:lnTo>
                                <a:lnTo>
                                  <a:pt x="1278" y="1423"/>
                                </a:lnTo>
                                <a:lnTo>
                                  <a:pt x="1278" y="1442"/>
                                </a:lnTo>
                                <a:lnTo>
                                  <a:pt x="1278" y="1460"/>
                                </a:lnTo>
                                <a:lnTo>
                                  <a:pt x="1278" y="1495"/>
                                </a:lnTo>
                                <a:lnTo>
                                  <a:pt x="1278" y="1514"/>
                                </a:lnTo>
                                <a:lnTo>
                                  <a:pt x="1255" y="1533"/>
                                </a:lnTo>
                                <a:lnTo>
                                  <a:pt x="1255" y="1551"/>
                                </a:lnTo>
                                <a:lnTo>
                                  <a:pt x="1231" y="1570"/>
                                </a:lnTo>
                                <a:lnTo>
                                  <a:pt x="1231" y="1605"/>
                                </a:lnTo>
                                <a:lnTo>
                                  <a:pt x="1208" y="1624"/>
                                </a:lnTo>
                                <a:lnTo>
                                  <a:pt x="1162" y="1624"/>
                                </a:lnTo>
                                <a:lnTo>
                                  <a:pt x="1139" y="1624"/>
                                </a:lnTo>
                                <a:lnTo>
                                  <a:pt x="1116" y="1624"/>
                                </a:lnTo>
                                <a:lnTo>
                                  <a:pt x="1066" y="1624"/>
                                </a:lnTo>
                                <a:lnTo>
                                  <a:pt x="1047" y="1643"/>
                                </a:lnTo>
                                <a:lnTo>
                                  <a:pt x="1000" y="1643"/>
                                </a:lnTo>
                                <a:lnTo>
                                  <a:pt x="974" y="1643"/>
                                </a:lnTo>
                                <a:lnTo>
                                  <a:pt x="931" y="1643"/>
                                </a:lnTo>
                                <a:lnTo>
                                  <a:pt x="881" y="1658"/>
                                </a:lnTo>
                                <a:lnTo>
                                  <a:pt x="858" y="1658"/>
                                </a:lnTo>
                                <a:lnTo>
                                  <a:pt x="812" y="1658"/>
                                </a:lnTo>
                                <a:lnTo>
                                  <a:pt x="766" y="1658"/>
                                </a:lnTo>
                                <a:lnTo>
                                  <a:pt x="720" y="1677"/>
                                </a:lnTo>
                                <a:lnTo>
                                  <a:pt x="696" y="1677"/>
                                </a:lnTo>
                                <a:lnTo>
                                  <a:pt x="650" y="1677"/>
                                </a:lnTo>
                                <a:lnTo>
                                  <a:pt x="604" y="1677"/>
                                </a:lnTo>
                                <a:lnTo>
                                  <a:pt x="558" y="1677"/>
                                </a:lnTo>
                                <a:lnTo>
                                  <a:pt x="535" y="1696"/>
                                </a:lnTo>
                                <a:lnTo>
                                  <a:pt x="488" y="1696"/>
                                </a:lnTo>
                                <a:lnTo>
                                  <a:pt x="442" y="1696"/>
                                </a:lnTo>
                                <a:lnTo>
                                  <a:pt x="396" y="1696"/>
                                </a:lnTo>
                                <a:lnTo>
                                  <a:pt x="369" y="1696"/>
                                </a:lnTo>
                                <a:lnTo>
                                  <a:pt x="323" y="1696"/>
                                </a:lnTo>
                                <a:lnTo>
                                  <a:pt x="300" y="1696"/>
                                </a:lnTo>
                                <a:lnTo>
                                  <a:pt x="254" y="1677"/>
                                </a:lnTo>
                                <a:lnTo>
                                  <a:pt x="231" y="1677"/>
                                </a:lnTo>
                                <a:lnTo>
                                  <a:pt x="185" y="1677"/>
                                </a:lnTo>
                                <a:lnTo>
                                  <a:pt x="161" y="1658"/>
                                </a:lnTo>
                                <a:lnTo>
                                  <a:pt x="138" y="1658"/>
                                </a:lnTo>
                                <a:lnTo>
                                  <a:pt x="115" y="1643"/>
                                </a:lnTo>
                                <a:lnTo>
                                  <a:pt x="92" y="1643"/>
                                </a:lnTo>
                                <a:lnTo>
                                  <a:pt x="69" y="1624"/>
                                </a:lnTo>
                                <a:lnTo>
                                  <a:pt x="69" y="1551"/>
                                </a:lnTo>
                                <a:lnTo>
                                  <a:pt x="69" y="1460"/>
                                </a:lnTo>
                                <a:lnTo>
                                  <a:pt x="69" y="1388"/>
                                </a:lnTo>
                                <a:lnTo>
                                  <a:pt x="46" y="1281"/>
                                </a:lnTo>
                                <a:lnTo>
                                  <a:pt x="46" y="1190"/>
                                </a:lnTo>
                                <a:lnTo>
                                  <a:pt x="46" y="1118"/>
                                </a:lnTo>
                                <a:lnTo>
                                  <a:pt x="69" y="1027"/>
                                </a:lnTo>
                                <a:lnTo>
                                  <a:pt x="92" y="973"/>
                                </a:lnTo>
                                <a:lnTo>
                                  <a:pt x="115" y="955"/>
                                </a:lnTo>
                                <a:lnTo>
                                  <a:pt x="138" y="955"/>
                                </a:lnTo>
                                <a:lnTo>
                                  <a:pt x="161" y="955"/>
                                </a:lnTo>
                                <a:lnTo>
                                  <a:pt x="185" y="955"/>
                                </a:lnTo>
                                <a:lnTo>
                                  <a:pt x="208" y="955"/>
                                </a:lnTo>
                                <a:lnTo>
                                  <a:pt x="231" y="955"/>
                                </a:lnTo>
                                <a:lnTo>
                                  <a:pt x="254" y="955"/>
                                </a:lnTo>
                                <a:lnTo>
                                  <a:pt x="280" y="955"/>
                                </a:lnTo>
                                <a:lnTo>
                                  <a:pt x="300" y="955"/>
                                </a:lnTo>
                                <a:lnTo>
                                  <a:pt x="323" y="973"/>
                                </a:lnTo>
                                <a:lnTo>
                                  <a:pt x="346" y="973"/>
                                </a:lnTo>
                                <a:lnTo>
                                  <a:pt x="369" y="992"/>
                                </a:lnTo>
                                <a:lnTo>
                                  <a:pt x="396" y="992"/>
                                </a:lnTo>
                                <a:lnTo>
                                  <a:pt x="396" y="1008"/>
                                </a:lnTo>
                                <a:lnTo>
                                  <a:pt x="396" y="1027"/>
                                </a:lnTo>
                                <a:lnTo>
                                  <a:pt x="396" y="1046"/>
                                </a:lnTo>
                                <a:lnTo>
                                  <a:pt x="416" y="1061"/>
                                </a:lnTo>
                                <a:lnTo>
                                  <a:pt x="442" y="1083"/>
                                </a:lnTo>
                                <a:lnTo>
                                  <a:pt x="465" y="1099"/>
                                </a:lnTo>
                                <a:lnTo>
                                  <a:pt x="488" y="1099"/>
                                </a:lnTo>
                                <a:lnTo>
                                  <a:pt x="511" y="1118"/>
                                </a:lnTo>
                                <a:lnTo>
                                  <a:pt x="535" y="1118"/>
                                </a:lnTo>
                                <a:lnTo>
                                  <a:pt x="558" y="1137"/>
                                </a:lnTo>
                                <a:lnTo>
                                  <a:pt x="581" y="1137"/>
                                </a:lnTo>
                                <a:lnTo>
                                  <a:pt x="604" y="1137"/>
                                </a:lnTo>
                                <a:lnTo>
                                  <a:pt x="627" y="1153"/>
                                </a:lnTo>
                                <a:lnTo>
                                  <a:pt x="650" y="1153"/>
                                </a:lnTo>
                                <a:lnTo>
                                  <a:pt x="673" y="1153"/>
                                </a:lnTo>
                                <a:lnTo>
                                  <a:pt x="696" y="1153"/>
                                </a:lnTo>
                                <a:lnTo>
                                  <a:pt x="743" y="1137"/>
                                </a:lnTo>
                                <a:lnTo>
                                  <a:pt x="789" y="1118"/>
                                </a:lnTo>
                                <a:lnTo>
                                  <a:pt x="812" y="1083"/>
                                </a:lnTo>
                                <a:lnTo>
                                  <a:pt x="858" y="1046"/>
                                </a:lnTo>
                                <a:lnTo>
                                  <a:pt x="881" y="1008"/>
                                </a:lnTo>
                                <a:lnTo>
                                  <a:pt x="905" y="955"/>
                                </a:lnTo>
                                <a:lnTo>
                                  <a:pt x="931" y="901"/>
                                </a:lnTo>
                                <a:lnTo>
                                  <a:pt x="931" y="848"/>
                                </a:lnTo>
                                <a:lnTo>
                                  <a:pt x="931" y="794"/>
                                </a:lnTo>
                                <a:lnTo>
                                  <a:pt x="931" y="738"/>
                                </a:lnTo>
                                <a:lnTo>
                                  <a:pt x="905" y="684"/>
                                </a:lnTo>
                                <a:lnTo>
                                  <a:pt x="881" y="650"/>
                                </a:lnTo>
                                <a:lnTo>
                                  <a:pt x="835" y="612"/>
                                </a:lnTo>
                                <a:lnTo>
                                  <a:pt x="789" y="593"/>
                                </a:lnTo>
                                <a:lnTo>
                                  <a:pt x="720" y="578"/>
                                </a:lnTo>
                                <a:lnTo>
                                  <a:pt x="627" y="578"/>
                                </a:lnTo>
                                <a:lnTo>
                                  <a:pt x="581" y="578"/>
                                </a:lnTo>
                                <a:lnTo>
                                  <a:pt x="558" y="578"/>
                                </a:lnTo>
                                <a:lnTo>
                                  <a:pt x="535" y="593"/>
                                </a:lnTo>
                                <a:lnTo>
                                  <a:pt x="511" y="593"/>
                                </a:lnTo>
                                <a:lnTo>
                                  <a:pt x="488" y="612"/>
                                </a:lnTo>
                                <a:lnTo>
                                  <a:pt x="465" y="631"/>
                                </a:lnTo>
                                <a:lnTo>
                                  <a:pt x="442" y="650"/>
                                </a:lnTo>
                                <a:lnTo>
                                  <a:pt x="416" y="666"/>
                                </a:lnTo>
                                <a:lnTo>
                                  <a:pt x="369" y="684"/>
                                </a:lnTo>
                                <a:lnTo>
                                  <a:pt x="346" y="703"/>
                                </a:lnTo>
                                <a:lnTo>
                                  <a:pt x="323" y="703"/>
                                </a:lnTo>
                                <a:lnTo>
                                  <a:pt x="280" y="703"/>
                                </a:lnTo>
                                <a:lnTo>
                                  <a:pt x="231" y="722"/>
                                </a:lnTo>
                                <a:lnTo>
                                  <a:pt x="161" y="722"/>
                                </a:lnTo>
                                <a:lnTo>
                                  <a:pt x="92" y="703"/>
                                </a:lnTo>
                                <a:lnTo>
                                  <a:pt x="92" y="650"/>
                                </a:lnTo>
                                <a:lnTo>
                                  <a:pt x="92" y="578"/>
                                </a:lnTo>
                                <a:lnTo>
                                  <a:pt x="69" y="502"/>
                                </a:lnTo>
                                <a:lnTo>
                                  <a:pt x="69" y="449"/>
                                </a:lnTo>
                                <a:lnTo>
                                  <a:pt x="46" y="377"/>
                                </a:lnTo>
                                <a:lnTo>
                                  <a:pt x="23" y="304"/>
                                </a:lnTo>
                                <a:lnTo>
                                  <a:pt x="23" y="251"/>
                                </a:lnTo>
                                <a:lnTo>
                                  <a:pt x="0" y="198"/>
                                </a:lnTo>
                                <a:lnTo>
                                  <a:pt x="0" y="179"/>
                                </a:lnTo>
                                <a:lnTo>
                                  <a:pt x="23" y="144"/>
                                </a:lnTo>
                                <a:lnTo>
                                  <a:pt x="23" y="125"/>
                                </a:lnTo>
                                <a:lnTo>
                                  <a:pt x="46" y="91"/>
                                </a:lnTo>
                                <a:lnTo>
                                  <a:pt x="46" y="72"/>
                                </a:lnTo>
                                <a:lnTo>
                                  <a:pt x="69" y="53"/>
                                </a:lnTo>
                                <a:lnTo>
                                  <a:pt x="69" y="15"/>
                                </a:lnTo>
                                <a:lnTo>
                                  <a:pt x="69" y="0"/>
                                </a:lnTo>
                                <a:close/>
                              </a:path>
                            </a:pathLst>
                          </a:custGeom>
                          <a:solidFill>
                            <a:srgbClr val="cccccc"/>
                          </a:solidFill>
                          <a:ln w="0">
                            <a:noFill/>
                          </a:ln>
                        </wps:spPr>
                        <wps:style>
                          <a:lnRef idx="0"/>
                          <a:fillRef idx="0"/>
                          <a:effectRef idx="0"/>
                          <a:fontRef idx="minor"/>
                        </wps:style>
                        <wps:bodyPr/>
                      </wps:wsp>
                      <wps:wsp>
                        <wps:cNvSpPr/>
                        <wps:spPr>
                          <a:xfrm>
                            <a:off x="6458040" y="689040"/>
                            <a:ext cx="1838160" cy="1596960"/>
                          </a:xfrm>
                          <a:custGeom>
                            <a:avLst/>
                            <a:gdLst/>
                            <a:ahLst/>
                            <a:rect l="l" t="t" r="r" b="b"/>
                            <a:pathLst>
                              <a:path w="1952" h="1696">
                                <a:moveTo>
                                  <a:pt x="69" y="0"/>
                                </a:moveTo>
                                <a:lnTo>
                                  <a:pt x="1952" y="0"/>
                                </a:lnTo>
                                <a:lnTo>
                                  <a:pt x="1952" y="1643"/>
                                </a:lnTo>
                                <a:lnTo>
                                  <a:pt x="1929" y="1643"/>
                                </a:lnTo>
                                <a:lnTo>
                                  <a:pt x="1906" y="1643"/>
                                </a:lnTo>
                                <a:lnTo>
                                  <a:pt x="1859" y="1643"/>
                                </a:lnTo>
                                <a:lnTo>
                                  <a:pt x="1836" y="1643"/>
                                </a:lnTo>
                                <a:lnTo>
                                  <a:pt x="1813" y="1643"/>
                                </a:lnTo>
                                <a:lnTo>
                                  <a:pt x="1790" y="1643"/>
                                </a:lnTo>
                                <a:lnTo>
                                  <a:pt x="1767" y="1643"/>
                                </a:lnTo>
                                <a:lnTo>
                                  <a:pt x="1744" y="1643"/>
                                </a:lnTo>
                                <a:lnTo>
                                  <a:pt x="1721" y="1643"/>
                                </a:lnTo>
                                <a:lnTo>
                                  <a:pt x="1674" y="1643"/>
                                </a:lnTo>
                                <a:lnTo>
                                  <a:pt x="1674" y="1624"/>
                                </a:lnTo>
                                <a:lnTo>
                                  <a:pt x="1628" y="1624"/>
                                </a:lnTo>
                                <a:lnTo>
                                  <a:pt x="1605" y="1624"/>
                                </a:lnTo>
                                <a:lnTo>
                                  <a:pt x="1582" y="1624"/>
                                </a:lnTo>
                                <a:lnTo>
                                  <a:pt x="1559" y="1605"/>
                                </a:lnTo>
                                <a:lnTo>
                                  <a:pt x="1536" y="1586"/>
                                </a:lnTo>
                                <a:lnTo>
                                  <a:pt x="1536" y="1551"/>
                                </a:lnTo>
                                <a:lnTo>
                                  <a:pt x="1509" y="1514"/>
                                </a:lnTo>
                                <a:lnTo>
                                  <a:pt x="1489" y="1479"/>
                                </a:lnTo>
                                <a:lnTo>
                                  <a:pt x="1489" y="1442"/>
                                </a:lnTo>
                                <a:lnTo>
                                  <a:pt x="1489" y="1423"/>
                                </a:lnTo>
                                <a:lnTo>
                                  <a:pt x="1509" y="1388"/>
                                </a:lnTo>
                                <a:lnTo>
                                  <a:pt x="1536" y="1369"/>
                                </a:lnTo>
                                <a:lnTo>
                                  <a:pt x="1559" y="1354"/>
                                </a:lnTo>
                                <a:lnTo>
                                  <a:pt x="1582" y="1335"/>
                                </a:lnTo>
                                <a:lnTo>
                                  <a:pt x="1605" y="1316"/>
                                </a:lnTo>
                                <a:lnTo>
                                  <a:pt x="1605" y="1297"/>
                                </a:lnTo>
                                <a:lnTo>
                                  <a:pt x="1605" y="1281"/>
                                </a:lnTo>
                                <a:lnTo>
                                  <a:pt x="1605" y="1244"/>
                                </a:lnTo>
                                <a:lnTo>
                                  <a:pt x="1605" y="1225"/>
                                </a:lnTo>
                                <a:lnTo>
                                  <a:pt x="1605" y="1190"/>
                                </a:lnTo>
                                <a:lnTo>
                                  <a:pt x="1582" y="1171"/>
                                </a:lnTo>
                                <a:lnTo>
                                  <a:pt x="1559" y="1153"/>
                                </a:lnTo>
                                <a:lnTo>
                                  <a:pt x="1536" y="1137"/>
                                </a:lnTo>
                                <a:lnTo>
                                  <a:pt x="1509" y="1118"/>
                                </a:lnTo>
                                <a:lnTo>
                                  <a:pt x="1463" y="1099"/>
                                </a:lnTo>
                                <a:lnTo>
                                  <a:pt x="1443" y="1083"/>
                                </a:lnTo>
                                <a:lnTo>
                                  <a:pt x="1394" y="1083"/>
                                </a:lnTo>
                                <a:lnTo>
                                  <a:pt x="1347" y="1083"/>
                                </a:lnTo>
                                <a:lnTo>
                                  <a:pt x="1324" y="1083"/>
                                </a:lnTo>
                                <a:lnTo>
                                  <a:pt x="1301" y="1099"/>
                                </a:lnTo>
                                <a:lnTo>
                                  <a:pt x="1278" y="1099"/>
                                </a:lnTo>
                                <a:lnTo>
                                  <a:pt x="1255" y="1099"/>
                                </a:lnTo>
                                <a:lnTo>
                                  <a:pt x="1232" y="1118"/>
                                </a:lnTo>
                                <a:lnTo>
                                  <a:pt x="1209" y="1118"/>
                                </a:lnTo>
                                <a:lnTo>
                                  <a:pt x="1186" y="1118"/>
                                </a:lnTo>
                                <a:lnTo>
                                  <a:pt x="1186" y="1137"/>
                                </a:lnTo>
                                <a:lnTo>
                                  <a:pt x="1162" y="1153"/>
                                </a:lnTo>
                                <a:lnTo>
                                  <a:pt x="1139" y="1171"/>
                                </a:lnTo>
                                <a:lnTo>
                                  <a:pt x="1139" y="1190"/>
                                </a:lnTo>
                                <a:lnTo>
                                  <a:pt x="1116" y="1209"/>
                                </a:lnTo>
                                <a:lnTo>
                                  <a:pt x="1116" y="1225"/>
                                </a:lnTo>
                                <a:lnTo>
                                  <a:pt x="1116" y="1244"/>
                                </a:lnTo>
                                <a:lnTo>
                                  <a:pt x="1116" y="1281"/>
                                </a:lnTo>
                                <a:lnTo>
                                  <a:pt x="1116" y="1297"/>
                                </a:lnTo>
                                <a:lnTo>
                                  <a:pt x="1116" y="1335"/>
                                </a:lnTo>
                                <a:lnTo>
                                  <a:pt x="1139" y="1354"/>
                                </a:lnTo>
                                <a:lnTo>
                                  <a:pt x="1162" y="1369"/>
                                </a:lnTo>
                                <a:lnTo>
                                  <a:pt x="1209" y="1388"/>
                                </a:lnTo>
                                <a:lnTo>
                                  <a:pt x="1232" y="1388"/>
                                </a:lnTo>
                                <a:lnTo>
                                  <a:pt x="1255" y="1407"/>
                                </a:lnTo>
                                <a:lnTo>
                                  <a:pt x="1278" y="1423"/>
                                </a:lnTo>
                                <a:lnTo>
                                  <a:pt x="1278" y="1442"/>
                                </a:lnTo>
                                <a:lnTo>
                                  <a:pt x="1278" y="1460"/>
                                </a:lnTo>
                                <a:lnTo>
                                  <a:pt x="1278" y="1495"/>
                                </a:lnTo>
                                <a:lnTo>
                                  <a:pt x="1278" y="1514"/>
                                </a:lnTo>
                                <a:lnTo>
                                  <a:pt x="1255" y="1533"/>
                                </a:lnTo>
                                <a:lnTo>
                                  <a:pt x="1255" y="1551"/>
                                </a:lnTo>
                                <a:lnTo>
                                  <a:pt x="1232" y="1570"/>
                                </a:lnTo>
                                <a:lnTo>
                                  <a:pt x="1232" y="1605"/>
                                </a:lnTo>
                                <a:lnTo>
                                  <a:pt x="1209" y="1624"/>
                                </a:lnTo>
                                <a:lnTo>
                                  <a:pt x="1162" y="1624"/>
                                </a:lnTo>
                                <a:lnTo>
                                  <a:pt x="1139" y="1624"/>
                                </a:lnTo>
                                <a:lnTo>
                                  <a:pt x="1116" y="1624"/>
                                </a:lnTo>
                                <a:lnTo>
                                  <a:pt x="1070" y="1624"/>
                                </a:lnTo>
                                <a:lnTo>
                                  <a:pt x="1047" y="1643"/>
                                </a:lnTo>
                                <a:lnTo>
                                  <a:pt x="1001" y="1643"/>
                                </a:lnTo>
                                <a:lnTo>
                                  <a:pt x="974" y="1643"/>
                                </a:lnTo>
                                <a:lnTo>
                                  <a:pt x="931" y="1643"/>
                                </a:lnTo>
                                <a:lnTo>
                                  <a:pt x="885" y="1658"/>
                                </a:lnTo>
                                <a:lnTo>
                                  <a:pt x="859" y="1658"/>
                                </a:lnTo>
                                <a:lnTo>
                                  <a:pt x="812" y="1658"/>
                                </a:lnTo>
                                <a:lnTo>
                                  <a:pt x="766" y="1658"/>
                                </a:lnTo>
                                <a:lnTo>
                                  <a:pt x="720" y="1677"/>
                                </a:lnTo>
                                <a:lnTo>
                                  <a:pt x="697" y="1677"/>
                                </a:lnTo>
                                <a:lnTo>
                                  <a:pt x="651" y="1677"/>
                                </a:lnTo>
                                <a:lnTo>
                                  <a:pt x="604" y="1677"/>
                                </a:lnTo>
                                <a:lnTo>
                                  <a:pt x="558" y="1677"/>
                                </a:lnTo>
                                <a:lnTo>
                                  <a:pt x="535" y="1696"/>
                                </a:lnTo>
                                <a:lnTo>
                                  <a:pt x="489" y="1696"/>
                                </a:lnTo>
                                <a:lnTo>
                                  <a:pt x="442" y="1696"/>
                                </a:lnTo>
                                <a:lnTo>
                                  <a:pt x="396" y="1696"/>
                                </a:lnTo>
                                <a:lnTo>
                                  <a:pt x="373" y="1696"/>
                                </a:lnTo>
                                <a:lnTo>
                                  <a:pt x="324" y="1696"/>
                                </a:lnTo>
                                <a:lnTo>
                                  <a:pt x="304" y="1696"/>
                                </a:lnTo>
                                <a:lnTo>
                                  <a:pt x="254" y="1677"/>
                                </a:lnTo>
                                <a:lnTo>
                                  <a:pt x="234" y="1677"/>
                                </a:lnTo>
                                <a:lnTo>
                                  <a:pt x="188" y="1677"/>
                                </a:lnTo>
                                <a:lnTo>
                                  <a:pt x="162" y="1658"/>
                                </a:lnTo>
                                <a:lnTo>
                                  <a:pt x="139" y="1658"/>
                                </a:lnTo>
                                <a:lnTo>
                                  <a:pt x="115" y="1643"/>
                                </a:lnTo>
                                <a:lnTo>
                                  <a:pt x="92" y="1643"/>
                                </a:lnTo>
                                <a:lnTo>
                                  <a:pt x="69" y="1624"/>
                                </a:lnTo>
                                <a:lnTo>
                                  <a:pt x="69" y="1551"/>
                                </a:lnTo>
                                <a:lnTo>
                                  <a:pt x="69" y="1460"/>
                                </a:lnTo>
                                <a:lnTo>
                                  <a:pt x="69" y="1388"/>
                                </a:lnTo>
                                <a:lnTo>
                                  <a:pt x="46" y="1281"/>
                                </a:lnTo>
                                <a:lnTo>
                                  <a:pt x="46" y="1190"/>
                                </a:lnTo>
                                <a:lnTo>
                                  <a:pt x="46" y="1118"/>
                                </a:lnTo>
                                <a:lnTo>
                                  <a:pt x="69" y="1027"/>
                                </a:lnTo>
                                <a:lnTo>
                                  <a:pt x="92" y="973"/>
                                </a:lnTo>
                                <a:lnTo>
                                  <a:pt x="115" y="955"/>
                                </a:lnTo>
                                <a:lnTo>
                                  <a:pt x="139" y="955"/>
                                </a:lnTo>
                                <a:lnTo>
                                  <a:pt x="162" y="955"/>
                                </a:lnTo>
                                <a:lnTo>
                                  <a:pt x="188" y="955"/>
                                </a:lnTo>
                                <a:lnTo>
                                  <a:pt x="208" y="955"/>
                                </a:lnTo>
                                <a:lnTo>
                                  <a:pt x="234" y="955"/>
                                </a:lnTo>
                                <a:lnTo>
                                  <a:pt x="254" y="955"/>
                                </a:lnTo>
                                <a:lnTo>
                                  <a:pt x="281" y="955"/>
                                </a:lnTo>
                                <a:lnTo>
                                  <a:pt x="304" y="955"/>
                                </a:lnTo>
                                <a:lnTo>
                                  <a:pt x="324" y="973"/>
                                </a:lnTo>
                                <a:lnTo>
                                  <a:pt x="350" y="973"/>
                                </a:lnTo>
                                <a:lnTo>
                                  <a:pt x="373" y="992"/>
                                </a:lnTo>
                                <a:lnTo>
                                  <a:pt x="396" y="992"/>
                                </a:lnTo>
                                <a:lnTo>
                                  <a:pt x="396" y="1008"/>
                                </a:lnTo>
                                <a:lnTo>
                                  <a:pt x="396" y="1027"/>
                                </a:lnTo>
                                <a:lnTo>
                                  <a:pt x="396" y="1046"/>
                                </a:lnTo>
                                <a:lnTo>
                                  <a:pt x="419" y="1061"/>
                                </a:lnTo>
                                <a:lnTo>
                                  <a:pt x="442" y="1083"/>
                                </a:lnTo>
                                <a:lnTo>
                                  <a:pt x="466" y="1099"/>
                                </a:lnTo>
                                <a:lnTo>
                                  <a:pt x="489" y="1099"/>
                                </a:lnTo>
                                <a:lnTo>
                                  <a:pt x="512" y="1118"/>
                                </a:lnTo>
                                <a:lnTo>
                                  <a:pt x="535" y="1118"/>
                                </a:lnTo>
                                <a:lnTo>
                                  <a:pt x="558" y="1137"/>
                                </a:lnTo>
                                <a:lnTo>
                                  <a:pt x="581" y="1137"/>
                                </a:lnTo>
                                <a:lnTo>
                                  <a:pt x="604" y="1137"/>
                                </a:lnTo>
                                <a:lnTo>
                                  <a:pt x="627" y="1153"/>
                                </a:lnTo>
                                <a:lnTo>
                                  <a:pt x="651" y="1153"/>
                                </a:lnTo>
                                <a:lnTo>
                                  <a:pt x="674" y="1153"/>
                                </a:lnTo>
                                <a:lnTo>
                                  <a:pt x="697" y="1153"/>
                                </a:lnTo>
                                <a:lnTo>
                                  <a:pt x="743" y="1137"/>
                                </a:lnTo>
                                <a:lnTo>
                                  <a:pt x="789" y="1118"/>
                                </a:lnTo>
                                <a:lnTo>
                                  <a:pt x="812" y="1083"/>
                                </a:lnTo>
                                <a:lnTo>
                                  <a:pt x="859" y="1046"/>
                                </a:lnTo>
                                <a:lnTo>
                                  <a:pt x="885" y="1008"/>
                                </a:lnTo>
                                <a:lnTo>
                                  <a:pt x="908" y="955"/>
                                </a:lnTo>
                                <a:lnTo>
                                  <a:pt x="931" y="901"/>
                                </a:lnTo>
                                <a:lnTo>
                                  <a:pt x="931" y="848"/>
                                </a:lnTo>
                                <a:lnTo>
                                  <a:pt x="931" y="794"/>
                                </a:lnTo>
                                <a:lnTo>
                                  <a:pt x="931" y="738"/>
                                </a:lnTo>
                                <a:lnTo>
                                  <a:pt x="908" y="684"/>
                                </a:lnTo>
                                <a:lnTo>
                                  <a:pt x="885" y="650"/>
                                </a:lnTo>
                                <a:lnTo>
                                  <a:pt x="839" y="612"/>
                                </a:lnTo>
                                <a:lnTo>
                                  <a:pt x="789" y="593"/>
                                </a:lnTo>
                                <a:lnTo>
                                  <a:pt x="720" y="578"/>
                                </a:lnTo>
                                <a:lnTo>
                                  <a:pt x="627" y="578"/>
                                </a:lnTo>
                                <a:lnTo>
                                  <a:pt x="581" y="578"/>
                                </a:lnTo>
                                <a:lnTo>
                                  <a:pt x="558" y="578"/>
                                </a:lnTo>
                                <a:lnTo>
                                  <a:pt x="535" y="593"/>
                                </a:lnTo>
                                <a:lnTo>
                                  <a:pt x="512" y="593"/>
                                </a:lnTo>
                                <a:lnTo>
                                  <a:pt x="489" y="612"/>
                                </a:lnTo>
                                <a:lnTo>
                                  <a:pt x="466" y="631"/>
                                </a:lnTo>
                                <a:lnTo>
                                  <a:pt x="442" y="650"/>
                                </a:lnTo>
                                <a:lnTo>
                                  <a:pt x="419" y="666"/>
                                </a:lnTo>
                                <a:lnTo>
                                  <a:pt x="373" y="684"/>
                                </a:lnTo>
                                <a:lnTo>
                                  <a:pt x="350" y="703"/>
                                </a:lnTo>
                                <a:lnTo>
                                  <a:pt x="324" y="703"/>
                                </a:lnTo>
                                <a:lnTo>
                                  <a:pt x="281" y="703"/>
                                </a:lnTo>
                                <a:lnTo>
                                  <a:pt x="234" y="722"/>
                                </a:lnTo>
                                <a:lnTo>
                                  <a:pt x="162" y="722"/>
                                </a:lnTo>
                                <a:lnTo>
                                  <a:pt x="92" y="703"/>
                                </a:lnTo>
                                <a:lnTo>
                                  <a:pt x="92" y="650"/>
                                </a:lnTo>
                                <a:lnTo>
                                  <a:pt x="92" y="578"/>
                                </a:lnTo>
                                <a:lnTo>
                                  <a:pt x="69" y="502"/>
                                </a:lnTo>
                                <a:lnTo>
                                  <a:pt x="69" y="449"/>
                                </a:lnTo>
                                <a:lnTo>
                                  <a:pt x="46" y="377"/>
                                </a:lnTo>
                                <a:lnTo>
                                  <a:pt x="23" y="304"/>
                                </a:lnTo>
                                <a:lnTo>
                                  <a:pt x="23" y="251"/>
                                </a:lnTo>
                                <a:lnTo>
                                  <a:pt x="0" y="198"/>
                                </a:lnTo>
                                <a:lnTo>
                                  <a:pt x="0" y="179"/>
                                </a:lnTo>
                                <a:lnTo>
                                  <a:pt x="23" y="144"/>
                                </a:lnTo>
                                <a:lnTo>
                                  <a:pt x="23" y="125"/>
                                </a:lnTo>
                                <a:lnTo>
                                  <a:pt x="46" y="91"/>
                                </a:lnTo>
                                <a:lnTo>
                                  <a:pt x="46" y="72"/>
                                </a:lnTo>
                                <a:lnTo>
                                  <a:pt x="69" y="53"/>
                                </a:lnTo>
                                <a:lnTo>
                                  <a:pt x="69" y="15"/>
                                </a:lnTo>
                                <a:lnTo>
                                  <a:pt x="69" y="0"/>
                                </a:lnTo>
                              </a:path>
                            </a:pathLst>
                          </a:custGeom>
                          <a:noFill/>
                          <a:ln w="1800">
                            <a:solidFill>
                              <a:srgbClr val="000000"/>
                            </a:solidFill>
                            <a:round/>
                          </a:ln>
                        </wps:spPr>
                        <wps:style>
                          <a:lnRef idx="0"/>
                          <a:fillRef idx="0"/>
                          <a:effectRef idx="0"/>
                          <a:fontRef idx="minor"/>
                        </wps:style>
                        <wps:bodyPr/>
                      </wps:wsp>
                      <wps:wsp>
                        <wps:cNvSpPr/>
                        <wps:spPr>
                          <a:xfrm>
                            <a:off x="6526440" y="1665000"/>
                            <a:ext cx="1793880" cy="2038320"/>
                          </a:xfrm>
                          <a:custGeom>
                            <a:avLst/>
                            <a:gdLst/>
                            <a:ahLst/>
                            <a:rect l="l" t="t" r="r" b="b"/>
                            <a:pathLst>
                              <a:path w="1905" h="2165">
                                <a:moveTo>
                                  <a:pt x="23" y="541"/>
                                </a:moveTo>
                                <a:lnTo>
                                  <a:pt x="46" y="541"/>
                                </a:lnTo>
                                <a:lnTo>
                                  <a:pt x="69" y="559"/>
                                </a:lnTo>
                                <a:lnTo>
                                  <a:pt x="92" y="578"/>
                                </a:lnTo>
                                <a:lnTo>
                                  <a:pt x="115" y="578"/>
                                </a:lnTo>
                                <a:lnTo>
                                  <a:pt x="161" y="594"/>
                                </a:lnTo>
                                <a:lnTo>
                                  <a:pt x="184" y="594"/>
                                </a:lnTo>
                                <a:lnTo>
                                  <a:pt x="208" y="594"/>
                                </a:lnTo>
                                <a:lnTo>
                                  <a:pt x="254" y="613"/>
                                </a:lnTo>
                                <a:lnTo>
                                  <a:pt x="277" y="613"/>
                                </a:lnTo>
                                <a:lnTo>
                                  <a:pt x="323" y="613"/>
                                </a:lnTo>
                                <a:lnTo>
                                  <a:pt x="369" y="613"/>
                                </a:lnTo>
                                <a:lnTo>
                                  <a:pt x="396" y="613"/>
                                </a:lnTo>
                                <a:lnTo>
                                  <a:pt x="442" y="613"/>
                                </a:lnTo>
                                <a:lnTo>
                                  <a:pt x="488" y="613"/>
                                </a:lnTo>
                                <a:lnTo>
                                  <a:pt x="511" y="594"/>
                                </a:lnTo>
                                <a:lnTo>
                                  <a:pt x="558" y="594"/>
                                </a:lnTo>
                                <a:lnTo>
                                  <a:pt x="604" y="594"/>
                                </a:lnTo>
                                <a:lnTo>
                                  <a:pt x="650" y="594"/>
                                </a:lnTo>
                                <a:lnTo>
                                  <a:pt x="673" y="594"/>
                                </a:lnTo>
                                <a:lnTo>
                                  <a:pt x="720" y="578"/>
                                </a:lnTo>
                                <a:lnTo>
                                  <a:pt x="766" y="578"/>
                                </a:lnTo>
                                <a:lnTo>
                                  <a:pt x="812" y="578"/>
                                </a:lnTo>
                                <a:lnTo>
                                  <a:pt x="838" y="578"/>
                                </a:lnTo>
                                <a:lnTo>
                                  <a:pt x="885" y="559"/>
                                </a:lnTo>
                                <a:lnTo>
                                  <a:pt x="928" y="559"/>
                                </a:lnTo>
                                <a:lnTo>
                                  <a:pt x="954" y="559"/>
                                </a:lnTo>
                                <a:lnTo>
                                  <a:pt x="1000" y="559"/>
                                </a:lnTo>
                                <a:lnTo>
                                  <a:pt x="1023" y="541"/>
                                </a:lnTo>
                                <a:lnTo>
                                  <a:pt x="1070" y="541"/>
                                </a:lnTo>
                                <a:lnTo>
                                  <a:pt x="1093" y="541"/>
                                </a:lnTo>
                                <a:lnTo>
                                  <a:pt x="1116" y="541"/>
                                </a:lnTo>
                                <a:lnTo>
                                  <a:pt x="1139" y="541"/>
                                </a:lnTo>
                                <a:lnTo>
                                  <a:pt x="1162" y="522"/>
                                </a:lnTo>
                                <a:lnTo>
                                  <a:pt x="1185" y="487"/>
                                </a:lnTo>
                                <a:lnTo>
                                  <a:pt x="1208" y="468"/>
                                </a:lnTo>
                                <a:lnTo>
                                  <a:pt x="1208" y="453"/>
                                </a:lnTo>
                                <a:lnTo>
                                  <a:pt x="1208" y="434"/>
                                </a:lnTo>
                                <a:lnTo>
                                  <a:pt x="1231" y="415"/>
                                </a:lnTo>
                                <a:lnTo>
                                  <a:pt x="1231" y="380"/>
                                </a:lnTo>
                                <a:lnTo>
                                  <a:pt x="1231" y="362"/>
                                </a:lnTo>
                                <a:lnTo>
                                  <a:pt x="1231" y="343"/>
                                </a:lnTo>
                                <a:lnTo>
                                  <a:pt x="1208" y="324"/>
                                </a:lnTo>
                                <a:lnTo>
                                  <a:pt x="1185" y="305"/>
                                </a:lnTo>
                                <a:lnTo>
                                  <a:pt x="1139" y="305"/>
                                </a:lnTo>
                                <a:lnTo>
                                  <a:pt x="1116" y="289"/>
                                </a:lnTo>
                                <a:lnTo>
                                  <a:pt x="1093" y="270"/>
                                </a:lnTo>
                                <a:lnTo>
                                  <a:pt x="1070" y="252"/>
                                </a:lnTo>
                                <a:lnTo>
                                  <a:pt x="1047" y="217"/>
                                </a:lnTo>
                                <a:lnTo>
                                  <a:pt x="1047" y="198"/>
                                </a:lnTo>
                                <a:lnTo>
                                  <a:pt x="1047" y="161"/>
                                </a:lnTo>
                                <a:lnTo>
                                  <a:pt x="1070" y="145"/>
                                </a:lnTo>
                                <a:lnTo>
                                  <a:pt x="1070" y="126"/>
                                </a:lnTo>
                                <a:lnTo>
                                  <a:pt x="1070" y="107"/>
                                </a:lnTo>
                                <a:lnTo>
                                  <a:pt x="1093" y="91"/>
                                </a:lnTo>
                                <a:lnTo>
                                  <a:pt x="1116" y="73"/>
                                </a:lnTo>
                                <a:lnTo>
                                  <a:pt x="1116" y="54"/>
                                </a:lnTo>
                                <a:lnTo>
                                  <a:pt x="1139" y="54"/>
                                </a:lnTo>
                                <a:lnTo>
                                  <a:pt x="1162" y="35"/>
                                </a:lnTo>
                                <a:lnTo>
                                  <a:pt x="1185" y="35"/>
                                </a:lnTo>
                                <a:lnTo>
                                  <a:pt x="1208" y="19"/>
                                </a:lnTo>
                                <a:lnTo>
                                  <a:pt x="1231" y="19"/>
                                </a:lnTo>
                                <a:lnTo>
                                  <a:pt x="1255" y="19"/>
                                </a:lnTo>
                                <a:lnTo>
                                  <a:pt x="1278" y="0"/>
                                </a:lnTo>
                                <a:lnTo>
                                  <a:pt x="1301" y="0"/>
                                </a:lnTo>
                                <a:lnTo>
                                  <a:pt x="1347" y="0"/>
                                </a:lnTo>
                                <a:lnTo>
                                  <a:pt x="1397" y="0"/>
                                </a:lnTo>
                                <a:lnTo>
                                  <a:pt x="1416" y="19"/>
                                </a:lnTo>
                                <a:lnTo>
                                  <a:pt x="1463" y="35"/>
                                </a:lnTo>
                                <a:lnTo>
                                  <a:pt x="1489" y="54"/>
                                </a:lnTo>
                                <a:lnTo>
                                  <a:pt x="1512" y="73"/>
                                </a:lnTo>
                                <a:lnTo>
                                  <a:pt x="1535" y="91"/>
                                </a:lnTo>
                                <a:lnTo>
                                  <a:pt x="1535" y="107"/>
                                </a:lnTo>
                                <a:lnTo>
                                  <a:pt x="1558" y="145"/>
                                </a:lnTo>
                                <a:lnTo>
                                  <a:pt x="1558" y="161"/>
                                </a:lnTo>
                                <a:lnTo>
                                  <a:pt x="1558" y="198"/>
                                </a:lnTo>
                                <a:lnTo>
                                  <a:pt x="1558" y="217"/>
                                </a:lnTo>
                                <a:lnTo>
                                  <a:pt x="1535" y="233"/>
                                </a:lnTo>
                                <a:lnTo>
                                  <a:pt x="1535" y="252"/>
                                </a:lnTo>
                                <a:lnTo>
                                  <a:pt x="1512" y="270"/>
                                </a:lnTo>
                                <a:lnTo>
                                  <a:pt x="1489" y="289"/>
                                </a:lnTo>
                                <a:lnTo>
                                  <a:pt x="1443" y="305"/>
                                </a:lnTo>
                                <a:lnTo>
                                  <a:pt x="1443" y="343"/>
                                </a:lnTo>
                                <a:lnTo>
                                  <a:pt x="1443" y="362"/>
                                </a:lnTo>
                                <a:lnTo>
                                  <a:pt x="1443" y="396"/>
                                </a:lnTo>
                                <a:lnTo>
                                  <a:pt x="1463" y="434"/>
                                </a:lnTo>
                                <a:lnTo>
                                  <a:pt x="1463" y="468"/>
                                </a:lnTo>
                                <a:lnTo>
                                  <a:pt x="1489" y="506"/>
                                </a:lnTo>
                                <a:lnTo>
                                  <a:pt x="1512" y="522"/>
                                </a:lnTo>
                                <a:lnTo>
                                  <a:pt x="1535" y="522"/>
                                </a:lnTo>
                                <a:lnTo>
                                  <a:pt x="1535" y="541"/>
                                </a:lnTo>
                                <a:lnTo>
                                  <a:pt x="1558" y="541"/>
                                </a:lnTo>
                                <a:lnTo>
                                  <a:pt x="1582" y="541"/>
                                </a:lnTo>
                                <a:lnTo>
                                  <a:pt x="1605" y="541"/>
                                </a:lnTo>
                                <a:lnTo>
                                  <a:pt x="1628" y="559"/>
                                </a:lnTo>
                                <a:lnTo>
                                  <a:pt x="1651" y="559"/>
                                </a:lnTo>
                                <a:lnTo>
                                  <a:pt x="1674" y="559"/>
                                </a:lnTo>
                                <a:lnTo>
                                  <a:pt x="1697" y="559"/>
                                </a:lnTo>
                                <a:lnTo>
                                  <a:pt x="1720" y="559"/>
                                </a:lnTo>
                                <a:lnTo>
                                  <a:pt x="1743" y="559"/>
                                </a:lnTo>
                                <a:lnTo>
                                  <a:pt x="1767" y="578"/>
                                </a:lnTo>
                                <a:lnTo>
                                  <a:pt x="1813" y="578"/>
                                </a:lnTo>
                                <a:lnTo>
                                  <a:pt x="1836" y="578"/>
                                </a:lnTo>
                                <a:lnTo>
                                  <a:pt x="1859" y="578"/>
                                </a:lnTo>
                                <a:lnTo>
                                  <a:pt x="1905" y="594"/>
                                </a:lnTo>
                                <a:lnTo>
                                  <a:pt x="1905" y="2165"/>
                                </a:lnTo>
                                <a:lnTo>
                                  <a:pt x="1885" y="2165"/>
                                </a:lnTo>
                                <a:lnTo>
                                  <a:pt x="1859" y="2165"/>
                                </a:lnTo>
                                <a:lnTo>
                                  <a:pt x="1836" y="2165"/>
                                </a:lnTo>
                                <a:lnTo>
                                  <a:pt x="1790" y="2165"/>
                                </a:lnTo>
                                <a:lnTo>
                                  <a:pt x="1767" y="2165"/>
                                </a:lnTo>
                                <a:lnTo>
                                  <a:pt x="1720" y="2165"/>
                                </a:lnTo>
                                <a:lnTo>
                                  <a:pt x="1697" y="2165"/>
                                </a:lnTo>
                                <a:lnTo>
                                  <a:pt x="1674" y="2165"/>
                                </a:lnTo>
                                <a:lnTo>
                                  <a:pt x="1628" y="2165"/>
                                </a:lnTo>
                                <a:lnTo>
                                  <a:pt x="1605" y="2165"/>
                                </a:lnTo>
                                <a:lnTo>
                                  <a:pt x="1582" y="2165"/>
                                </a:lnTo>
                                <a:lnTo>
                                  <a:pt x="1535" y="2165"/>
                                </a:lnTo>
                                <a:lnTo>
                                  <a:pt x="1512" y="2146"/>
                                </a:lnTo>
                                <a:lnTo>
                                  <a:pt x="1489" y="2146"/>
                                </a:lnTo>
                                <a:lnTo>
                                  <a:pt x="1463" y="2146"/>
                                </a:lnTo>
                                <a:lnTo>
                                  <a:pt x="1416" y="2111"/>
                                </a:lnTo>
                                <a:lnTo>
                                  <a:pt x="1416" y="1948"/>
                                </a:lnTo>
                                <a:lnTo>
                                  <a:pt x="1443" y="1929"/>
                                </a:lnTo>
                                <a:lnTo>
                                  <a:pt x="1463" y="1913"/>
                                </a:lnTo>
                                <a:lnTo>
                                  <a:pt x="1512" y="1913"/>
                                </a:lnTo>
                                <a:lnTo>
                                  <a:pt x="1535" y="1894"/>
                                </a:lnTo>
                                <a:lnTo>
                                  <a:pt x="1558" y="1876"/>
                                </a:lnTo>
                                <a:lnTo>
                                  <a:pt x="1605" y="1841"/>
                                </a:lnTo>
                                <a:lnTo>
                                  <a:pt x="1628" y="1803"/>
                                </a:lnTo>
                                <a:lnTo>
                                  <a:pt x="1628" y="1750"/>
                                </a:lnTo>
                                <a:lnTo>
                                  <a:pt x="1628" y="1712"/>
                                </a:lnTo>
                                <a:lnTo>
                                  <a:pt x="1628" y="1678"/>
                                </a:lnTo>
                                <a:lnTo>
                                  <a:pt x="1605" y="1659"/>
                                </a:lnTo>
                                <a:lnTo>
                                  <a:pt x="1558" y="1624"/>
                                </a:lnTo>
                                <a:lnTo>
                                  <a:pt x="1535" y="1587"/>
                                </a:lnTo>
                                <a:lnTo>
                                  <a:pt x="1489" y="1571"/>
                                </a:lnTo>
                                <a:lnTo>
                                  <a:pt x="1416" y="1552"/>
                                </a:lnTo>
                                <a:lnTo>
                                  <a:pt x="1370" y="1552"/>
                                </a:lnTo>
                                <a:lnTo>
                                  <a:pt x="1324" y="1533"/>
                                </a:lnTo>
                                <a:lnTo>
                                  <a:pt x="1255" y="1533"/>
                                </a:lnTo>
                                <a:lnTo>
                                  <a:pt x="1208" y="1552"/>
                                </a:lnTo>
                                <a:lnTo>
                                  <a:pt x="1162" y="1571"/>
                                </a:lnTo>
                                <a:lnTo>
                                  <a:pt x="1093" y="1587"/>
                                </a:lnTo>
                                <a:lnTo>
                                  <a:pt x="1070" y="1624"/>
                                </a:lnTo>
                                <a:lnTo>
                                  <a:pt x="1023" y="1659"/>
                                </a:lnTo>
                                <a:lnTo>
                                  <a:pt x="1000" y="1697"/>
                                </a:lnTo>
                                <a:lnTo>
                                  <a:pt x="1000" y="1731"/>
                                </a:lnTo>
                                <a:lnTo>
                                  <a:pt x="1000" y="1769"/>
                                </a:lnTo>
                                <a:lnTo>
                                  <a:pt x="1023" y="1803"/>
                                </a:lnTo>
                                <a:lnTo>
                                  <a:pt x="1023" y="1841"/>
                                </a:lnTo>
                                <a:lnTo>
                                  <a:pt x="1047" y="1860"/>
                                </a:lnTo>
                                <a:lnTo>
                                  <a:pt x="1093" y="1876"/>
                                </a:lnTo>
                                <a:lnTo>
                                  <a:pt x="1116" y="1894"/>
                                </a:lnTo>
                                <a:lnTo>
                                  <a:pt x="1162" y="1894"/>
                                </a:lnTo>
                                <a:lnTo>
                                  <a:pt x="1139" y="1929"/>
                                </a:lnTo>
                                <a:lnTo>
                                  <a:pt x="1139" y="1986"/>
                                </a:lnTo>
                                <a:lnTo>
                                  <a:pt x="1116" y="2020"/>
                                </a:lnTo>
                                <a:lnTo>
                                  <a:pt x="1116" y="2074"/>
                                </a:lnTo>
                                <a:lnTo>
                                  <a:pt x="1093" y="2111"/>
                                </a:lnTo>
                                <a:lnTo>
                                  <a:pt x="1070" y="2146"/>
                                </a:lnTo>
                                <a:lnTo>
                                  <a:pt x="1023" y="2146"/>
                                </a:lnTo>
                                <a:lnTo>
                                  <a:pt x="974" y="2130"/>
                                </a:lnTo>
                                <a:lnTo>
                                  <a:pt x="858" y="2111"/>
                                </a:lnTo>
                                <a:lnTo>
                                  <a:pt x="766" y="2092"/>
                                </a:lnTo>
                                <a:lnTo>
                                  <a:pt x="696" y="2074"/>
                                </a:lnTo>
                                <a:lnTo>
                                  <a:pt x="604" y="2058"/>
                                </a:lnTo>
                                <a:lnTo>
                                  <a:pt x="535" y="2058"/>
                                </a:lnTo>
                                <a:lnTo>
                                  <a:pt x="465" y="2058"/>
                                </a:lnTo>
                                <a:lnTo>
                                  <a:pt x="419" y="2058"/>
                                </a:lnTo>
                                <a:lnTo>
                                  <a:pt x="369" y="2058"/>
                                </a:lnTo>
                                <a:lnTo>
                                  <a:pt x="323" y="2058"/>
                                </a:lnTo>
                                <a:lnTo>
                                  <a:pt x="277" y="2058"/>
                                </a:lnTo>
                                <a:lnTo>
                                  <a:pt x="254" y="2058"/>
                                </a:lnTo>
                                <a:lnTo>
                                  <a:pt x="234" y="2058"/>
                                </a:lnTo>
                                <a:lnTo>
                                  <a:pt x="208" y="2074"/>
                                </a:lnTo>
                                <a:lnTo>
                                  <a:pt x="184" y="2074"/>
                                </a:lnTo>
                                <a:lnTo>
                                  <a:pt x="161" y="2074"/>
                                </a:lnTo>
                                <a:lnTo>
                                  <a:pt x="138" y="2074"/>
                                </a:lnTo>
                                <a:lnTo>
                                  <a:pt x="115" y="1948"/>
                                </a:lnTo>
                                <a:lnTo>
                                  <a:pt x="115" y="1803"/>
                                </a:lnTo>
                                <a:lnTo>
                                  <a:pt x="92" y="1659"/>
                                </a:lnTo>
                                <a:lnTo>
                                  <a:pt x="92" y="1533"/>
                                </a:lnTo>
                                <a:lnTo>
                                  <a:pt x="115" y="1514"/>
                                </a:lnTo>
                                <a:lnTo>
                                  <a:pt x="115" y="1499"/>
                                </a:lnTo>
                                <a:lnTo>
                                  <a:pt x="138" y="1499"/>
                                </a:lnTo>
                                <a:lnTo>
                                  <a:pt x="161" y="1480"/>
                                </a:lnTo>
                                <a:lnTo>
                                  <a:pt x="184" y="1461"/>
                                </a:lnTo>
                                <a:lnTo>
                                  <a:pt x="208" y="1461"/>
                                </a:lnTo>
                                <a:lnTo>
                                  <a:pt x="234" y="1461"/>
                                </a:lnTo>
                                <a:lnTo>
                                  <a:pt x="234" y="1442"/>
                                </a:lnTo>
                                <a:lnTo>
                                  <a:pt x="254" y="1442"/>
                                </a:lnTo>
                                <a:lnTo>
                                  <a:pt x="277" y="1442"/>
                                </a:lnTo>
                                <a:lnTo>
                                  <a:pt x="300" y="1442"/>
                                </a:lnTo>
                                <a:lnTo>
                                  <a:pt x="323" y="1426"/>
                                </a:lnTo>
                                <a:lnTo>
                                  <a:pt x="323" y="1442"/>
                                </a:lnTo>
                                <a:lnTo>
                                  <a:pt x="350" y="1442"/>
                                </a:lnTo>
                                <a:lnTo>
                                  <a:pt x="369" y="1442"/>
                                </a:lnTo>
                                <a:lnTo>
                                  <a:pt x="369" y="1461"/>
                                </a:lnTo>
                                <a:lnTo>
                                  <a:pt x="396" y="1480"/>
                                </a:lnTo>
                                <a:lnTo>
                                  <a:pt x="396" y="1514"/>
                                </a:lnTo>
                                <a:lnTo>
                                  <a:pt x="419" y="1533"/>
                                </a:lnTo>
                                <a:lnTo>
                                  <a:pt x="442" y="1571"/>
                                </a:lnTo>
                                <a:lnTo>
                                  <a:pt x="488" y="1587"/>
                                </a:lnTo>
                                <a:lnTo>
                                  <a:pt x="535" y="1605"/>
                                </a:lnTo>
                                <a:lnTo>
                                  <a:pt x="604" y="1605"/>
                                </a:lnTo>
                                <a:lnTo>
                                  <a:pt x="673" y="1605"/>
                                </a:lnTo>
                                <a:lnTo>
                                  <a:pt x="720" y="1587"/>
                                </a:lnTo>
                                <a:lnTo>
                                  <a:pt x="766" y="1571"/>
                                </a:lnTo>
                                <a:lnTo>
                                  <a:pt x="812" y="1533"/>
                                </a:lnTo>
                                <a:lnTo>
                                  <a:pt x="838" y="1499"/>
                                </a:lnTo>
                                <a:lnTo>
                                  <a:pt x="858" y="1442"/>
                                </a:lnTo>
                                <a:lnTo>
                                  <a:pt x="885" y="1408"/>
                                </a:lnTo>
                                <a:lnTo>
                                  <a:pt x="885" y="1354"/>
                                </a:lnTo>
                                <a:lnTo>
                                  <a:pt x="885" y="1316"/>
                                </a:lnTo>
                                <a:lnTo>
                                  <a:pt x="885" y="1263"/>
                                </a:lnTo>
                                <a:lnTo>
                                  <a:pt x="858" y="1225"/>
                                </a:lnTo>
                                <a:lnTo>
                                  <a:pt x="812" y="1191"/>
                                </a:lnTo>
                                <a:lnTo>
                                  <a:pt x="766" y="1153"/>
                                </a:lnTo>
                                <a:lnTo>
                                  <a:pt x="720" y="1137"/>
                                </a:lnTo>
                                <a:lnTo>
                                  <a:pt x="650" y="1119"/>
                                </a:lnTo>
                                <a:lnTo>
                                  <a:pt x="581" y="1119"/>
                                </a:lnTo>
                                <a:lnTo>
                                  <a:pt x="535" y="1119"/>
                                </a:lnTo>
                                <a:lnTo>
                                  <a:pt x="488" y="1137"/>
                                </a:lnTo>
                                <a:lnTo>
                                  <a:pt x="442" y="1153"/>
                                </a:lnTo>
                                <a:lnTo>
                                  <a:pt x="419" y="1172"/>
                                </a:lnTo>
                                <a:lnTo>
                                  <a:pt x="396" y="1191"/>
                                </a:lnTo>
                                <a:lnTo>
                                  <a:pt x="396" y="1225"/>
                                </a:lnTo>
                                <a:lnTo>
                                  <a:pt x="369" y="1244"/>
                                </a:lnTo>
                                <a:lnTo>
                                  <a:pt x="350" y="1244"/>
                                </a:lnTo>
                                <a:lnTo>
                                  <a:pt x="323" y="1225"/>
                                </a:lnTo>
                                <a:lnTo>
                                  <a:pt x="300" y="1225"/>
                                </a:lnTo>
                                <a:lnTo>
                                  <a:pt x="277" y="1225"/>
                                </a:lnTo>
                                <a:lnTo>
                                  <a:pt x="254" y="1225"/>
                                </a:lnTo>
                                <a:lnTo>
                                  <a:pt x="254" y="1210"/>
                                </a:lnTo>
                                <a:lnTo>
                                  <a:pt x="234" y="1210"/>
                                </a:lnTo>
                                <a:lnTo>
                                  <a:pt x="208" y="1210"/>
                                </a:lnTo>
                                <a:lnTo>
                                  <a:pt x="184" y="1210"/>
                                </a:lnTo>
                                <a:lnTo>
                                  <a:pt x="161" y="1210"/>
                                </a:lnTo>
                                <a:lnTo>
                                  <a:pt x="138" y="1191"/>
                                </a:lnTo>
                                <a:lnTo>
                                  <a:pt x="115" y="1191"/>
                                </a:lnTo>
                                <a:lnTo>
                                  <a:pt x="92" y="1191"/>
                                </a:lnTo>
                                <a:lnTo>
                                  <a:pt x="69" y="1172"/>
                                </a:lnTo>
                                <a:lnTo>
                                  <a:pt x="46" y="1172"/>
                                </a:lnTo>
                                <a:lnTo>
                                  <a:pt x="46" y="1100"/>
                                </a:lnTo>
                                <a:lnTo>
                                  <a:pt x="23" y="1046"/>
                                </a:lnTo>
                                <a:lnTo>
                                  <a:pt x="23" y="974"/>
                                </a:lnTo>
                                <a:lnTo>
                                  <a:pt x="0" y="883"/>
                                </a:lnTo>
                                <a:lnTo>
                                  <a:pt x="0" y="811"/>
                                </a:lnTo>
                                <a:lnTo>
                                  <a:pt x="0" y="720"/>
                                </a:lnTo>
                                <a:lnTo>
                                  <a:pt x="0" y="632"/>
                                </a:lnTo>
                                <a:lnTo>
                                  <a:pt x="23" y="541"/>
                                </a:lnTo>
                                <a:close/>
                              </a:path>
                            </a:pathLst>
                          </a:custGeom>
                          <a:solidFill>
                            <a:srgbClr val="cccccc"/>
                          </a:solidFill>
                          <a:ln w="0">
                            <a:noFill/>
                          </a:ln>
                        </wps:spPr>
                        <wps:style>
                          <a:lnRef idx="0"/>
                          <a:fillRef idx="0"/>
                          <a:effectRef idx="0"/>
                          <a:fontRef idx="minor"/>
                        </wps:style>
                        <wps:bodyPr/>
                      </wps:wsp>
                      <wps:wsp>
                        <wps:cNvSpPr/>
                        <wps:spPr>
                          <a:xfrm>
                            <a:off x="6526440" y="1721520"/>
                            <a:ext cx="1793880" cy="2037600"/>
                          </a:xfrm>
                          <a:custGeom>
                            <a:avLst/>
                            <a:gdLst/>
                            <a:ahLst/>
                            <a:rect l="l" t="t" r="r" b="b"/>
                            <a:pathLst>
                              <a:path w="1905" h="2164">
                                <a:moveTo>
                                  <a:pt x="23" y="543"/>
                                </a:moveTo>
                                <a:lnTo>
                                  <a:pt x="46" y="543"/>
                                </a:lnTo>
                                <a:lnTo>
                                  <a:pt x="69" y="559"/>
                                </a:lnTo>
                                <a:lnTo>
                                  <a:pt x="92" y="578"/>
                                </a:lnTo>
                                <a:lnTo>
                                  <a:pt x="115" y="578"/>
                                </a:lnTo>
                                <a:lnTo>
                                  <a:pt x="161" y="597"/>
                                </a:lnTo>
                                <a:lnTo>
                                  <a:pt x="184" y="597"/>
                                </a:lnTo>
                                <a:lnTo>
                                  <a:pt x="208" y="597"/>
                                </a:lnTo>
                                <a:lnTo>
                                  <a:pt x="254" y="613"/>
                                </a:lnTo>
                                <a:lnTo>
                                  <a:pt x="277" y="613"/>
                                </a:lnTo>
                                <a:lnTo>
                                  <a:pt x="323" y="613"/>
                                </a:lnTo>
                                <a:lnTo>
                                  <a:pt x="369" y="613"/>
                                </a:lnTo>
                                <a:lnTo>
                                  <a:pt x="396" y="613"/>
                                </a:lnTo>
                                <a:lnTo>
                                  <a:pt x="442" y="613"/>
                                </a:lnTo>
                                <a:lnTo>
                                  <a:pt x="488" y="613"/>
                                </a:lnTo>
                                <a:lnTo>
                                  <a:pt x="511" y="597"/>
                                </a:lnTo>
                                <a:lnTo>
                                  <a:pt x="558" y="597"/>
                                </a:lnTo>
                                <a:lnTo>
                                  <a:pt x="604" y="597"/>
                                </a:lnTo>
                                <a:lnTo>
                                  <a:pt x="650" y="597"/>
                                </a:lnTo>
                                <a:lnTo>
                                  <a:pt x="673" y="597"/>
                                </a:lnTo>
                                <a:lnTo>
                                  <a:pt x="720" y="578"/>
                                </a:lnTo>
                                <a:lnTo>
                                  <a:pt x="766" y="578"/>
                                </a:lnTo>
                                <a:lnTo>
                                  <a:pt x="812" y="578"/>
                                </a:lnTo>
                                <a:lnTo>
                                  <a:pt x="838" y="578"/>
                                </a:lnTo>
                                <a:lnTo>
                                  <a:pt x="885" y="559"/>
                                </a:lnTo>
                                <a:lnTo>
                                  <a:pt x="928" y="559"/>
                                </a:lnTo>
                                <a:lnTo>
                                  <a:pt x="954" y="559"/>
                                </a:lnTo>
                                <a:lnTo>
                                  <a:pt x="1000" y="559"/>
                                </a:lnTo>
                                <a:lnTo>
                                  <a:pt x="1023" y="543"/>
                                </a:lnTo>
                                <a:lnTo>
                                  <a:pt x="1070" y="543"/>
                                </a:lnTo>
                                <a:lnTo>
                                  <a:pt x="1093" y="543"/>
                                </a:lnTo>
                                <a:lnTo>
                                  <a:pt x="1116" y="543"/>
                                </a:lnTo>
                                <a:lnTo>
                                  <a:pt x="1139" y="543"/>
                                </a:lnTo>
                                <a:lnTo>
                                  <a:pt x="1162" y="525"/>
                                </a:lnTo>
                                <a:lnTo>
                                  <a:pt x="1185" y="487"/>
                                </a:lnTo>
                                <a:lnTo>
                                  <a:pt x="1208" y="471"/>
                                </a:lnTo>
                                <a:lnTo>
                                  <a:pt x="1208" y="452"/>
                                </a:lnTo>
                                <a:lnTo>
                                  <a:pt x="1208" y="433"/>
                                </a:lnTo>
                                <a:lnTo>
                                  <a:pt x="1231" y="415"/>
                                </a:lnTo>
                                <a:lnTo>
                                  <a:pt x="1231" y="380"/>
                                </a:lnTo>
                                <a:lnTo>
                                  <a:pt x="1231" y="361"/>
                                </a:lnTo>
                                <a:lnTo>
                                  <a:pt x="1231" y="342"/>
                                </a:lnTo>
                                <a:lnTo>
                                  <a:pt x="1208" y="327"/>
                                </a:lnTo>
                                <a:lnTo>
                                  <a:pt x="1185" y="308"/>
                                </a:lnTo>
                                <a:lnTo>
                                  <a:pt x="1139" y="308"/>
                                </a:lnTo>
                                <a:lnTo>
                                  <a:pt x="1116" y="289"/>
                                </a:lnTo>
                                <a:lnTo>
                                  <a:pt x="1093" y="273"/>
                                </a:lnTo>
                                <a:lnTo>
                                  <a:pt x="1070" y="254"/>
                                </a:lnTo>
                                <a:lnTo>
                                  <a:pt x="1047" y="217"/>
                                </a:lnTo>
                                <a:lnTo>
                                  <a:pt x="1047" y="201"/>
                                </a:lnTo>
                                <a:lnTo>
                                  <a:pt x="1047" y="163"/>
                                </a:lnTo>
                                <a:lnTo>
                                  <a:pt x="1070" y="144"/>
                                </a:lnTo>
                                <a:lnTo>
                                  <a:pt x="1070" y="126"/>
                                </a:lnTo>
                                <a:lnTo>
                                  <a:pt x="1070" y="110"/>
                                </a:lnTo>
                                <a:lnTo>
                                  <a:pt x="1093" y="91"/>
                                </a:lnTo>
                                <a:lnTo>
                                  <a:pt x="1116" y="72"/>
                                </a:lnTo>
                                <a:lnTo>
                                  <a:pt x="1116" y="53"/>
                                </a:lnTo>
                                <a:lnTo>
                                  <a:pt x="1139" y="53"/>
                                </a:lnTo>
                                <a:lnTo>
                                  <a:pt x="1162" y="38"/>
                                </a:lnTo>
                                <a:lnTo>
                                  <a:pt x="1185" y="38"/>
                                </a:lnTo>
                                <a:lnTo>
                                  <a:pt x="1208" y="19"/>
                                </a:lnTo>
                                <a:lnTo>
                                  <a:pt x="1231" y="19"/>
                                </a:lnTo>
                                <a:lnTo>
                                  <a:pt x="1255" y="19"/>
                                </a:lnTo>
                                <a:lnTo>
                                  <a:pt x="1278" y="0"/>
                                </a:lnTo>
                                <a:lnTo>
                                  <a:pt x="1301" y="0"/>
                                </a:lnTo>
                                <a:lnTo>
                                  <a:pt x="1347" y="0"/>
                                </a:lnTo>
                                <a:lnTo>
                                  <a:pt x="1397" y="0"/>
                                </a:lnTo>
                                <a:lnTo>
                                  <a:pt x="1416" y="19"/>
                                </a:lnTo>
                                <a:lnTo>
                                  <a:pt x="1463" y="38"/>
                                </a:lnTo>
                                <a:lnTo>
                                  <a:pt x="1489" y="53"/>
                                </a:lnTo>
                                <a:lnTo>
                                  <a:pt x="1512" y="72"/>
                                </a:lnTo>
                                <a:lnTo>
                                  <a:pt x="1535" y="91"/>
                                </a:lnTo>
                                <a:lnTo>
                                  <a:pt x="1535" y="110"/>
                                </a:lnTo>
                                <a:lnTo>
                                  <a:pt x="1558" y="144"/>
                                </a:lnTo>
                                <a:lnTo>
                                  <a:pt x="1558" y="163"/>
                                </a:lnTo>
                                <a:lnTo>
                                  <a:pt x="1558" y="201"/>
                                </a:lnTo>
                                <a:lnTo>
                                  <a:pt x="1558" y="217"/>
                                </a:lnTo>
                                <a:lnTo>
                                  <a:pt x="1535" y="236"/>
                                </a:lnTo>
                                <a:lnTo>
                                  <a:pt x="1535" y="254"/>
                                </a:lnTo>
                                <a:lnTo>
                                  <a:pt x="1512" y="273"/>
                                </a:lnTo>
                                <a:lnTo>
                                  <a:pt x="1489" y="289"/>
                                </a:lnTo>
                                <a:lnTo>
                                  <a:pt x="1443" y="308"/>
                                </a:lnTo>
                                <a:lnTo>
                                  <a:pt x="1443" y="342"/>
                                </a:lnTo>
                                <a:lnTo>
                                  <a:pt x="1443" y="361"/>
                                </a:lnTo>
                                <a:lnTo>
                                  <a:pt x="1443" y="399"/>
                                </a:lnTo>
                                <a:lnTo>
                                  <a:pt x="1463" y="433"/>
                                </a:lnTo>
                                <a:lnTo>
                                  <a:pt x="1463" y="471"/>
                                </a:lnTo>
                                <a:lnTo>
                                  <a:pt x="1489" y="506"/>
                                </a:lnTo>
                                <a:lnTo>
                                  <a:pt x="1512" y="525"/>
                                </a:lnTo>
                                <a:lnTo>
                                  <a:pt x="1535" y="525"/>
                                </a:lnTo>
                                <a:lnTo>
                                  <a:pt x="1535" y="543"/>
                                </a:lnTo>
                                <a:lnTo>
                                  <a:pt x="1558" y="543"/>
                                </a:lnTo>
                                <a:lnTo>
                                  <a:pt x="1582" y="543"/>
                                </a:lnTo>
                                <a:lnTo>
                                  <a:pt x="1605" y="543"/>
                                </a:lnTo>
                                <a:lnTo>
                                  <a:pt x="1628" y="559"/>
                                </a:lnTo>
                                <a:lnTo>
                                  <a:pt x="1651" y="559"/>
                                </a:lnTo>
                                <a:lnTo>
                                  <a:pt x="1674" y="559"/>
                                </a:lnTo>
                                <a:lnTo>
                                  <a:pt x="1697" y="559"/>
                                </a:lnTo>
                                <a:lnTo>
                                  <a:pt x="1720" y="559"/>
                                </a:lnTo>
                                <a:lnTo>
                                  <a:pt x="1743" y="559"/>
                                </a:lnTo>
                                <a:lnTo>
                                  <a:pt x="1767" y="578"/>
                                </a:lnTo>
                                <a:lnTo>
                                  <a:pt x="1813" y="578"/>
                                </a:lnTo>
                                <a:lnTo>
                                  <a:pt x="1836" y="578"/>
                                </a:lnTo>
                                <a:lnTo>
                                  <a:pt x="1859" y="578"/>
                                </a:lnTo>
                                <a:lnTo>
                                  <a:pt x="1905" y="597"/>
                                </a:lnTo>
                                <a:lnTo>
                                  <a:pt x="1905" y="2164"/>
                                </a:lnTo>
                                <a:lnTo>
                                  <a:pt x="1885" y="2164"/>
                                </a:lnTo>
                                <a:lnTo>
                                  <a:pt x="1859" y="2164"/>
                                </a:lnTo>
                                <a:lnTo>
                                  <a:pt x="1836" y="2164"/>
                                </a:lnTo>
                                <a:lnTo>
                                  <a:pt x="1790" y="2164"/>
                                </a:lnTo>
                                <a:lnTo>
                                  <a:pt x="1767" y="2164"/>
                                </a:lnTo>
                                <a:lnTo>
                                  <a:pt x="1720" y="2164"/>
                                </a:lnTo>
                                <a:lnTo>
                                  <a:pt x="1697" y="2164"/>
                                </a:lnTo>
                                <a:lnTo>
                                  <a:pt x="1674" y="2164"/>
                                </a:lnTo>
                                <a:lnTo>
                                  <a:pt x="1628" y="2164"/>
                                </a:lnTo>
                                <a:lnTo>
                                  <a:pt x="1605" y="2164"/>
                                </a:lnTo>
                                <a:lnTo>
                                  <a:pt x="1582" y="2164"/>
                                </a:lnTo>
                                <a:lnTo>
                                  <a:pt x="1535" y="2164"/>
                                </a:lnTo>
                                <a:lnTo>
                                  <a:pt x="1512" y="2149"/>
                                </a:lnTo>
                                <a:lnTo>
                                  <a:pt x="1489" y="2149"/>
                                </a:lnTo>
                                <a:lnTo>
                                  <a:pt x="1463" y="2149"/>
                                </a:lnTo>
                                <a:lnTo>
                                  <a:pt x="1416" y="2111"/>
                                </a:lnTo>
                                <a:lnTo>
                                  <a:pt x="1416" y="1951"/>
                                </a:lnTo>
                                <a:lnTo>
                                  <a:pt x="1443" y="1932"/>
                                </a:lnTo>
                                <a:lnTo>
                                  <a:pt x="1463" y="1913"/>
                                </a:lnTo>
                                <a:lnTo>
                                  <a:pt x="1512" y="1913"/>
                                </a:lnTo>
                                <a:lnTo>
                                  <a:pt x="1535" y="1894"/>
                                </a:lnTo>
                                <a:lnTo>
                                  <a:pt x="1558" y="1878"/>
                                </a:lnTo>
                                <a:lnTo>
                                  <a:pt x="1605" y="1841"/>
                                </a:lnTo>
                                <a:lnTo>
                                  <a:pt x="1628" y="1806"/>
                                </a:lnTo>
                                <a:lnTo>
                                  <a:pt x="1628" y="1753"/>
                                </a:lnTo>
                                <a:lnTo>
                                  <a:pt x="1628" y="1715"/>
                                </a:lnTo>
                                <a:lnTo>
                                  <a:pt x="1628" y="1681"/>
                                </a:lnTo>
                                <a:lnTo>
                                  <a:pt x="1605" y="1662"/>
                                </a:lnTo>
                                <a:lnTo>
                                  <a:pt x="1558" y="1624"/>
                                </a:lnTo>
                                <a:lnTo>
                                  <a:pt x="1535" y="1589"/>
                                </a:lnTo>
                                <a:lnTo>
                                  <a:pt x="1489" y="1571"/>
                                </a:lnTo>
                                <a:lnTo>
                                  <a:pt x="1416" y="1552"/>
                                </a:lnTo>
                                <a:lnTo>
                                  <a:pt x="1370" y="1552"/>
                                </a:lnTo>
                                <a:lnTo>
                                  <a:pt x="1324" y="1533"/>
                                </a:lnTo>
                                <a:lnTo>
                                  <a:pt x="1255" y="1533"/>
                                </a:lnTo>
                                <a:lnTo>
                                  <a:pt x="1208" y="1552"/>
                                </a:lnTo>
                                <a:lnTo>
                                  <a:pt x="1162" y="1571"/>
                                </a:lnTo>
                                <a:lnTo>
                                  <a:pt x="1093" y="1589"/>
                                </a:lnTo>
                                <a:lnTo>
                                  <a:pt x="1070" y="1624"/>
                                </a:lnTo>
                                <a:lnTo>
                                  <a:pt x="1023" y="1662"/>
                                </a:lnTo>
                                <a:lnTo>
                                  <a:pt x="1000" y="1696"/>
                                </a:lnTo>
                                <a:lnTo>
                                  <a:pt x="1000" y="1734"/>
                                </a:lnTo>
                                <a:lnTo>
                                  <a:pt x="1000" y="1769"/>
                                </a:lnTo>
                                <a:lnTo>
                                  <a:pt x="1023" y="1806"/>
                                </a:lnTo>
                                <a:lnTo>
                                  <a:pt x="1023" y="1841"/>
                                </a:lnTo>
                                <a:lnTo>
                                  <a:pt x="1047" y="1860"/>
                                </a:lnTo>
                                <a:lnTo>
                                  <a:pt x="1093" y="1878"/>
                                </a:lnTo>
                                <a:lnTo>
                                  <a:pt x="1116" y="1894"/>
                                </a:lnTo>
                                <a:lnTo>
                                  <a:pt x="1162" y="1894"/>
                                </a:lnTo>
                                <a:lnTo>
                                  <a:pt x="1139" y="1932"/>
                                </a:lnTo>
                                <a:lnTo>
                                  <a:pt x="1139" y="1985"/>
                                </a:lnTo>
                                <a:lnTo>
                                  <a:pt x="1116" y="2020"/>
                                </a:lnTo>
                                <a:lnTo>
                                  <a:pt x="1116" y="2076"/>
                                </a:lnTo>
                                <a:lnTo>
                                  <a:pt x="1093" y="2111"/>
                                </a:lnTo>
                                <a:lnTo>
                                  <a:pt x="1070" y="2149"/>
                                </a:lnTo>
                                <a:lnTo>
                                  <a:pt x="1023" y="2149"/>
                                </a:lnTo>
                                <a:lnTo>
                                  <a:pt x="974" y="2130"/>
                                </a:lnTo>
                                <a:lnTo>
                                  <a:pt x="858" y="2111"/>
                                </a:lnTo>
                                <a:lnTo>
                                  <a:pt x="766" y="2092"/>
                                </a:lnTo>
                                <a:lnTo>
                                  <a:pt x="696" y="2076"/>
                                </a:lnTo>
                                <a:lnTo>
                                  <a:pt x="604" y="2057"/>
                                </a:lnTo>
                                <a:lnTo>
                                  <a:pt x="535" y="2057"/>
                                </a:lnTo>
                                <a:lnTo>
                                  <a:pt x="465" y="2057"/>
                                </a:lnTo>
                                <a:lnTo>
                                  <a:pt x="419" y="2057"/>
                                </a:lnTo>
                                <a:lnTo>
                                  <a:pt x="369" y="2057"/>
                                </a:lnTo>
                                <a:lnTo>
                                  <a:pt x="323" y="2057"/>
                                </a:lnTo>
                                <a:lnTo>
                                  <a:pt x="277" y="2057"/>
                                </a:lnTo>
                                <a:lnTo>
                                  <a:pt x="254" y="2057"/>
                                </a:lnTo>
                                <a:lnTo>
                                  <a:pt x="234" y="2057"/>
                                </a:lnTo>
                                <a:lnTo>
                                  <a:pt x="208" y="2076"/>
                                </a:lnTo>
                                <a:lnTo>
                                  <a:pt x="184" y="2076"/>
                                </a:lnTo>
                                <a:lnTo>
                                  <a:pt x="161" y="2076"/>
                                </a:lnTo>
                                <a:lnTo>
                                  <a:pt x="138" y="2076"/>
                                </a:lnTo>
                                <a:lnTo>
                                  <a:pt x="115" y="1951"/>
                                </a:lnTo>
                                <a:lnTo>
                                  <a:pt x="115" y="1806"/>
                                </a:lnTo>
                                <a:lnTo>
                                  <a:pt x="92" y="1662"/>
                                </a:lnTo>
                                <a:lnTo>
                                  <a:pt x="92" y="1533"/>
                                </a:lnTo>
                                <a:lnTo>
                                  <a:pt x="115" y="1517"/>
                                </a:lnTo>
                                <a:lnTo>
                                  <a:pt x="115" y="1498"/>
                                </a:lnTo>
                                <a:lnTo>
                                  <a:pt x="138" y="1498"/>
                                </a:lnTo>
                                <a:lnTo>
                                  <a:pt x="161" y="1480"/>
                                </a:lnTo>
                                <a:lnTo>
                                  <a:pt x="184" y="1461"/>
                                </a:lnTo>
                                <a:lnTo>
                                  <a:pt x="208" y="1461"/>
                                </a:lnTo>
                                <a:lnTo>
                                  <a:pt x="234" y="1461"/>
                                </a:lnTo>
                                <a:lnTo>
                                  <a:pt x="234" y="1445"/>
                                </a:lnTo>
                                <a:lnTo>
                                  <a:pt x="254" y="1445"/>
                                </a:lnTo>
                                <a:lnTo>
                                  <a:pt x="277" y="1445"/>
                                </a:lnTo>
                                <a:lnTo>
                                  <a:pt x="300" y="1445"/>
                                </a:lnTo>
                                <a:lnTo>
                                  <a:pt x="323" y="1426"/>
                                </a:lnTo>
                                <a:lnTo>
                                  <a:pt x="323" y="1445"/>
                                </a:lnTo>
                                <a:lnTo>
                                  <a:pt x="350" y="1445"/>
                                </a:lnTo>
                                <a:lnTo>
                                  <a:pt x="369" y="1445"/>
                                </a:lnTo>
                                <a:lnTo>
                                  <a:pt x="369" y="1461"/>
                                </a:lnTo>
                                <a:lnTo>
                                  <a:pt x="396" y="1480"/>
                                </a:lnTo>
                                <a:lnTo>
                                  <a:pt x="396" y="1517"/>
                                </a:lnTo>
                                <a:lnTo>
                                  <a:pt x="419" y="1533"/>
                                </a:lnTo>
                                <a:lnTo>
                                  <a:pt x="442" y="1571"/>
                                </a:lnTo>
                                <a:lnTo>
                                  <a:pt x="488" y="1589"/>
                                </a:lnTo>
                                <a:lnTo>
                                  <a:pt x="535" y="1605"/>
                                </a:lnTo>
                                <a:lnTo>
                                  <a:pt x="604" y="1605"/>
                                </a:lnTo>
                                <a:lnTo>
                                  <a:pt x="673" y="1605"/>
                                </a:lnTo>
                                <a:lnTo>
                                  <a:pt x="720" y="1589"/>
                                </a:lnTo>
                                <a:lnTo>
                                  <a:pt x="766" y="1571"/>
                                </a:lnTo>
                                <a:lnTo>
                                  <a:pt x="812" y="1533"/>
                                </a:lnTo>
                                <a:lnTo>
                                  <a:pt x="838" y="1498"/>
                                </a:lnTo>
                                <a:lnTo>
                                  <a:pt x="858" y="1445"/>
                                </a:lnTo>
                                <a:lnTo>
                                  <a:pt x="885" y="1407"/>
                                </a:lnTo>
                                <a:lnTo>
                                  <a:pt x="885" y="1354"/>
                                </a:lnTo>
                                <a:lnTo>
                                  <a:pt x="885" y="1319"/>
                                </a:lnTo>
                                <a:lnTo>
                                  <a:pt x="885" y="1263"/>
                                </a:lnTo>
                                <a:lnTo>
                                  <a:pt x="858" y="1228"/>
                                </a:lnTo>
                                <a:lnTo>
                                  <a:pt x="812" y="1194"/>
                                </a:lnTo>
                                <a:lnTo>
                                  <a:pt x="766" y="1156"/>
                                </a:lnTo>
                                <a:lnTo>
                                  <a:pt x="720" y="1137"/>
                                </a:lnTo>
                                <a:lnTo>
                                  <a:pt x="650" y="1118"/>
                                </a:lnTo>
                                <a:lnTo>
                                  <a:pt x="581" y="1118"/>
                                </a:lnTo>
                                <a:lnTo>
                                  <a:pt x="535" y="1118"/>
                                </a:lnTo>
                                <a:lnTo>
                                  <a:pt x="488" y="1137"/>
                                </a:lnTo>
                                <a:lnTo>
                                  <a:pt x="442" y="1156"/>
                                </a:lnTo>
                                <a:lnTo>
                                  <a:pt x="419" y="1172"/>
                                </a:lnTo>
                                <a:lnTo>
                                  <a:pt x="396" y="1194"/>
                                </a:lnTo>
                                <a:lnTo>
                                  <a:pt x="396" y="1228"/>
                                </a:lnTo>
                                <a:lnTo>
                                  <a:pt x="369" y="1247"/>
                                </a:lnTo>
                                <a:lnTo>
                                  <a:pt x="350" y="1247"/>
                                </a:lnTo>
                                <a:lnTo>
                                  <a:pt x="323" y="1228"/>
                                </a:lnTo>
                                <a:lnTo>
                                  <a:pt x="300" y="1228"/>
                                </a:lnTo>
                                <a:lnTo>
                                  <a:pt x="277" y="1228"/>
                                </a:lnTo>
                                <a:lnTo>
                                  <a:pt x="254" y="1228"/>
                                </a:lnTo>
                                <a:lnTo>
                                  <a:pt x="254" y="1209"/>
                                </a:lnTo>
                                <a:lnTo>
                                  <a:pt x="234" y="1209"/>
                                </a:lnTo>
                                <a:lnTo>
                                  <a:pt x="208" y="1209"/>
                                </a:lnTo>
                                <a:lnTo>
                                  <a:pt x="184" y="1209"/>
                                </a:lnTo>
                                <a:lnTo>
                                  <a:pt x="161" y="1209"/>
                                </a:lnTo>
                                <a:lnTo>
                                  <a:pt x="138" y="1194"/>
                                </a:lnTo>
                                <a:lnTo>
                                  <a:pt x="115" y="1194"/>
                                </a:lnTo>
                                <a:lnTo>
                                  <a:pt x="92" y="1194"/>
                                </a:lnTo>
                                <a:lnTo>
                                  <a:pt x="69" y="1172"/>
                                </a:lnTo>
                                <a:lnTo>
                                  <a:pt x="46" y="1172"/>
                                </a:lnTo>
                                <a:lnTo>
                                  <a:pt x="46" y="1103"/>
                                </a:lnTo>
                                <a:lnTo>
                                  <a:pt x="23" y="1046"/>
                                </a:lnTo>
                                <a:lnTo>
                                  <a:pt x="23" y="974"/>
                                </a:lnTo>
                                <a:lnTo>
                                  <a:pt x="0" y="886"/>
                                </a:lnTo>
                                <a:lnTo>
                                  <a:pt x="0" y="814"/>
                                </a:lnTo>
                                <a:lnTo>
                                  <a:pt x="0" y="722"/>
                                </a:lnTo>
                                <a:lnTo>
                                  <a:pt x="0" y="631"/>
                                </a:lnTo>
                                <a:lnTo>
                                  <a:pt x="23" y="543"/>
                                </a:lnTo>
                              </a:path>
                            </a:pathLst>
                          </a:custGeom>
                          <a:noFill/>
                          <a:ln w="1800">
                            <a:solidFill>
                              <a:srgbClr val="000000"/>
                            </a:solidFill>
                            <a:round/>
                          </a:ln>
                        </wps:spPr>
                        <wps:style>
                          <a:lnRef idx="0"/>
                          <a:fillRef idx="0"/>
                          <a:effectRef idx="0"/>
                          <a:fontRef idx="minor"/>
                        </wps:style>
                        <wps:bodyPr/>
                      </wps:wsp>
                      <wps:wsp>
                        <wps:cNvSpPr/>
                        <wps:spPr>
                          <a:xfrm>
                            <a:off x="1088280" y="3102480"/>
                            <a:ext cx="2341800" cy="1951920"/>
                          </a:xfrm>
                          <a:custGeom>
                            <a:avLst/>
                            <a:gdLst/>
                            <a:ahLst/>
                            <a:rect l="l" t="t" r="r" b="b"/>
                            <a:pathLst>
                              <a:path w="2487" h="2073">
                                <a:moveTo>
                                  <a:pt x="2256" y="559"/>
                                </a:moveTo>
                                <a:lnTo>
                                  <a:pt x="2210" y="612"/>
                                </a:lnTo>
                                <a:lnTo>
                                  <a:pt x="2187" y="685"/>
                                </a:lnTo>
                                <a:lnTo>
                                  <a:pt x="2187" y="757"/>
                                </a:lnTo>
                                <a:lnTo>
                                  <a:pt x="2187" y="829"/>
                                </a:lnTo>
                                <a:lnTo>
                                  <a:pt x="2187" y="883"/>
                                </a:lnTo>
                                <a:lnTo>
                                  <a:pt x="2210" y="955"/>
                                </a:lnTo>
                                <a:lnTo>
                                  <a:pt x="2233" y="1027"/>
                                </a:lnTo>
                                <a:lnTo>
                                  <a:pt x="2256" y="1099"/>
                                </a:lnTo>
                                <a:lnTo>
                                  <a:pt x="2256" y="1118"/>
                                </a:lnTo>
                                <a:lnTo>
                                  <a:pt x="2233" y="1118"/>
                                </a:lnTo>
                                <a:lnTo>
                                  <a:pt x="2210" y="1118"/>
                                </a:lnTo>
                                <a:lnTo>
                                  <a:pt x="2210" y="1134"/>
                                </a:lnTo>
                                <a:lnTo>
                                  <a:pt x="2187" y="1134"/>
                                </a:lnTo>
                                <a:lnTo>
                                  <a:pt x="2164" y="1134"/>
                                </a:lnTo>
                                <a:lnTo>
                                  <a:pt x="2141" y="1134"/>
                                </a:lnTo>
                                <a:lnTo>
                                  <a:pt x="2114" y="1153"/>
                                </a:lnTo>
                                <a:lnTo>
                                  <a:pt x="2094" y="1153"/>
                                </a:lnTo>
                                <a:lnTo>
                                  <a:pt x="2068" y="1153"/>
                                </a:lnTo>
                                <a:lnTo>
                                  <a:pt x="2048" y="1153"/>
                                </a:lnTo>
                                <a:lnTo>
                                  <a:pt x="2022" y="1153"/>
                                </a:lnTo>
                                <a:lnTo>
                                  <a:pt x="2022" y="1172"/>
                                </a:lnTo>
                                <a:lnTo>
                                  <a:pt x="1998" y="1153"/>
                                </a:lnTo>
                                <a:lnTo>
                                  <a:pt x="1998" y="1134"/>
                                </a:lnTo>
                                <a:lnTo>
                                  <a:pt x="1979" y="1118"/>
                                </a:lnTo>
                                <a:lnTo>
                                  <a:pt x="1952" y="1099"/>
                                </a:lnTo>
                                <a:lnTo>
                                  <a:pt x="1952" y="1081"/>
                                </a:lnTo>
                                <a:lnTo>
                                  <a:pt x="1929" y="1062"/>
                                </a:lnTo>
                                <a:lnTo>
                                  <a:pt x="1906" y="1046"/>
                                </a:lnTo>
                                <a:lnTo>
                                  <a:pt x="1883" y="1027"/>
                                </a:lnTo>
                                <a:lnTo>
                                  <a:pt x="1860" y="1008"/>
                                </a:lnTo>
                                <a:lnTo>
                                  <a:pt x="1837" y="1008"/>
                                </a:lnTo>
                                <a:lnTo>
                                  <a:pt x="1814" y="989"/>
                                </a:lnTo>
                                <a:lnTo>
                                  <a:pt x="1767" y="971"/>
                                </a:lnTo>
                                <a:lnTo>
                                  <a:pt x="1744" y="971"/>
                                </a:lnTo>
                                <a:lnTo>
                                  <a:pt x="1721" y="971"/>
                                </a:lnTo>
                                <a:lnTo>
                                  <a:pt x="1675" y="971"/>
                                </a:lnTo>
                                <a:lnTo>
                                  <a:pt x="1652" y="971"/>
                                </a:lnTo>
                                <a:lnTo>
                                  <a:pt x="1629" y="971"/>
                                </a:lnTo>
                                <a:lnTo>
                                  <a:pt x="1605" y="971"/>
                                </a:lnTo>
                                <a:lnTo>
                                  <a:pt x="1559" y="989"/>
                                </a:lnTo>
                                <a:lnTo>
                                  <a:pt x="1536" y="1008"/>
                                </a:lnTo>
                                <a:lnTo>
                                  <a:pt x="1510" y="1027"/>
                                </a:lnTo>
                                <a:lnTo>
                                  <a:pt x="1490" y="1046"/>
                                </a:lnTo>
                                <a:lnTo>
                                  <a:pt x="1463" y="1062"/>
                                </a:lnTo>
                                <a:lnTo>
                                  <a:pt x="1463" y="1081"/>
                                </a:lnTo>
                                <a:lnTo>
                                  <a:pt x="1444" y="1099"/>
                                </a:lnTo>
                                <a:lnTo>
                                  <a:pt x="1444" y="1118"/>
                                </a:lnTo>
                                <a:lnTo>
                                  <a:pt x="1417" y="1153"/>
                                </a:lnTo>
                                <a:lnTo>
                                  <a:pt x="1417" y="1172"/>
                                </a:lnTo>
                                <a:lnTo>
                                  <a:pt x="1394" y="1206"/>
                                </a:lnTo>
                                <a:lnTo>
                                  <a:pt x="1394" y="1225"/>
                                </a:lnTo>
                                <a:lnTo>
                                  <a:pt x="1394" y="1260"/>
                                </a:lnTo>
                                <a:lnTo>
                                  <a:pt x="1394" y="1278"/>
                                </a:lnTo>
                                <a:lnTo>
                                  <a:pt x="1417" y="1297"/>
                                </a:lnTo>
                                <a:lnTo>
                                  <a:pt x="1417" y="1316"/>
                                </a:lnTo>
                                <a:lnTo>
                                  <a:pt x="1444" y="1332"/>
                                </a:lnTo>
                                <a:lnTo>
                                  <a:pt x="1444" y="1370"/>
                                </a:lnTo>
                                <a:lnTo>
                                  <a:pt x="1463" y="1388"/>
                                </a:lnTo>
                                <a:lnTo>
                                  <a:pt x="1490" y="1404"/>
                                </a:lnTo>
                                <a:lnTo>
                                  <a:pt x="1510" y="1423"/>
                                </a:lnTo>
                                <a:lnTo>
                                  <a:pt x="1510" y="1442"/>
                                </a:lnTo>
                                <a:lnTo>
                                  <a:pt x="1536" y="1457"/>
                                </a:lnTo>
                                <a:lnTo>
                                  <a:pt x="1582" y="1457"/>
                                </a:lnTo>
                                <a:lnTo>
                                  <a:pt x="1605" y="1479"/>
                                </a:lnTo>
                                <a:lnTo>
                                  <a:pt x="1629" y="1479"/>
                                </a:lnTo>
                                <a:lnTo>
                                  <a:pt x="1652" y="1495"/>
                                </a:lnTo>
                                <a:lnTo>
                                  <a:pt x="1675" y="1495"/>
                                </a:lnTo>
                                <a:lnTo>
                                  <a:pt x="1698" y="1495"/>
                                </a:lnTo>
                                <a:lnTo>
                                  <a:pt x="1744" y="1495"/>
                                </a:lnTo>
                                <a:lnTo>
                                  <a:pt x="1767" y="1495"/>
                                </a:lnTo>
                                <a:lnTo>
                                  <a:pt x="1790" y="1479"/>
                                </a:lnTo>
                                <a:lnTo>
                                  <a:pt x="1814" y="1479"/>
                                </a:lnTo>
                                <a:lnTo>
                                  <a:pt x="1837" y="1457"/>
                                </a:lnTo>
                                <a:lnTo>
                                  <a:pt x="1860" y="1442"/>
                                </a:lnTo>
                                <a:lnTo>
                                  <a:pt x="1883" y="1423"/>
                                </a:lnTo>
                                <a:lnTo>
                                  <a:pt x="1906" y="1404"/>
                                </a:lnTo>
                                <a:lnTo>
                                  <a:pt x="1929" y="1388"/>
                                </a:lnTo>
                                <a:lnTo>
                                  <a:pt x="1929" y="1370"/>
                                </a:lnTo>
                                <a:lnTo>
                                  <a:pt x="1952" y="1370"/>
                                </a:lnTo>
                                <a:lnTo>
                                  <a:pt x="1952" y="1351"/>
                                </a:lnTo>
                                <a:lnTo>
                                  <a:pt x="1979" y="1332"/>
                                </a:lnTo>
                                <a:lnTo>
                                  <a:pt x="1998" y="1332"/>
                                </a:lnTo>
                                <a:lnTo>
                                  <a:pt x="2022" y="1332"/>
                                </a:lnTo>
                                <a:lnTo>
                                  <a:pt x="2048" y="1332"/>
                                </a:lnTo>
                                <a:lnTo>
                                  <a:pt x="2068" y="1332"/>
                                </a:lnTo>
                                <a:lnTo>
                                  <a:pt x="2094" y="1332"/>
                                </a:lnTo>
                                <a:lnTo>
                                  <a:pt x="2141" y="1332"/>
                                </a:lnTo>
                                <a:lnTo>
                                  <a:pt x="2164" y="1351"/>
                                </a:lnTo>
                                <a:lnTo>
                                  <a:pt x="2187" y="1351"/>
                                </a:lnTo>
                                <a:lnTo>
                                  <a:pt x="2233" y="1370"/>
                                </a:lnTo>
                                <a:lnTo>
                                  <a:pt x="2256" y="1388"/>
                                </a:lnTo>
                                <a:lnTo>
                                  <a:pt x="2279" y="1388"/>
                                </a:lnTo>
                                <a:lnTo>
                                  <a:pt x="2302" y="1404"/>
                                </a:lnTo>
                                <a:lnTo>
                                  <a:pt x="2325" y="1423"/>
                                </a:lnTo>
                                <a:lnTo>
                                  <a:pt x="2349" y="1442"/>
                                </a:lnTo>
                                <a:lnTo>
                                  <a:pt x="2349" y="1514"/>
                                </a:lnTo>
                                <a:lnTo>
                                  <a:pt x="2349" y="1586"/>
                                </a:lnTo>
                                <a:lnTo>
                                  <a:pt x="2372" y="1659"/>
                                </a:lnTo>
                                <a:lnTo>
                                  <a:pt x="2395" y="1746"/>
                                </a:lnTo>
                                <a:lnTo>
                                  <a:pt x="2441" y="1819"/>
                                </a:lnTo>
                                <a:lnTo>
                                  <a:pt x="2464" y="1910"/>
                                </a:lnTo>
                                <a:lnTo>
                                  <a:pt x="2487" y="1982"/>
                                </a:lnTo>
                                <a:lnTo>
                                  <a:pt x="2487" y="2073"/>
                                </a:lnTo>
                                <a:lnTo>
                                  <a:pt x="0" y="2073"/>
                                </a:lnTo>
                                <a:lnTo>
                                  <a:pt x="0" y="559"/>
                                </a:lnTo>
                                <a:lnTo>
                                  <a:pt x="23" y="559"/>
                                </a:lnTo>
                                <a:lnTo>
                                  <a:pt x="47" y="540"/>
                                </a:lnTo>
                                <a:lnTo>
                                  <a:pt x="70" y="540"/>
                                </a:lnTo>
                                <a:lnTo>
                                  <a:pt x="93" y="540"/>
                                </a:lnTo>
                                <a:lnTo>
                                  <a:pt x="116" y="540"/>
                                </a:lnTo>
                                <a:lnTo>
                                  <a:pt x="139" y="540"/>
                                </a:lnTo>
                                <a:lnTo>
                                  <a:pt x="162" y="540"/>
                                </a:lnTo>
                                <a:lnTo>
                                  <a:pt x="185" y="540"/>
                                </a:lnTo>
                                <a:lnTo>
                                  <a:pt x="208" y="540"/>
                                </a:lnTo>
                                <a:lnTo>
                                  <a:pt x="235" y="540"/>
                                </a:lnTo>
                                <a:lnTo>
                                  <a:pt x="255" y="540"/>
                                </a:lnTo>
                                <a:lnTo>
                                  <a:pt x="281" y="559"/>
                                </a:lnTo>
                                <a:lnTo>
                                  <a:pt x="327" y="559"/>
                                </a:lnTo>
                                <a:lnTo>
                                  <a:pt x="350" y="559"/>
                                </a:lnTo>
                                <a:lnTo>
                                  <a:pt x="370" y="559"/>
                                </a:lnTo>
                                <a:lnTo>
                                  <a:pt x="420" y="559"/>
                                </a:lnTo>
                                <a:lnTo>
                                  <a:pt x="443" y="559"/>
                                </a:lnTo>
                                <a:lnTo>
                                  <a:pt x="466" y="559"/>
                                </a:lnTo>
                                <a:lnTo>
                                  <a:pt x="512" y="540"/>
                                </a:lnTo>
                                <a:lnTo>
                                  <a:pt x="535" y="540"/>
                                </a:lnTo>
                                <a:lnTo>
                                  <a:pt x="582" y="540"/>
                                </a:lnTo>
                                <a:lnTo>
                                  <a:pt x="605" y="540"/>
                                </a:lnTo>
                                <a:lnTo>
                                  <a:pt x="651" y="540"/>
                                </a:lnTo>
                                <a:lnTo>
                                  <a:pt x="674" y="540"/>
                                </a:lnTo>
                                <a:lnTo>
                                  <a:pt x="697" y="540"/>
                                </a:lnTo>
                                <a:lnTo>
                                  <a:pt x="720" y="540"/>
                                </a:lnTo>
                                <a:lnTo>
                                  <a:pt x="743" y="540"/>
                                </a:lnTo>
                                <a:lnTo>
                                  <a:pt x="767" y="521"/>
                                </a:lnTo>
                                <a:lnTo>
                                  <a:pt x="790" y="503"/>
                                </a:lnTo>
                                <a:lnTo>
                                  <a:pt x="790" y="487"/>
                                </a:lnTo>
                                <a:lnTo>
                                  <a:pt x="813" y="449"/>
                                </a:lnTo>
                                <a:lnTo>
                                  <a:pt x="839" y="430"/>
                                </a:lnTo>
                                <a:lnTo>
                                  <a:pt x="839" y="396"/>
                                </a:lnTo>
                                <a:lnTo>
                                  <a:pt x="839" y="377"/>
                                </a:lnTo>
                                <a:lnTo>
                                  <a:pt x="859" y="339"/>
                                </a:lnTo>
                                <a:lnTo>
                                  <a:pt x="813" y="339"/>
                                </a:lnTo>
                                <a:lnTo>
                                  <a:pt x="743" y="323"/>
                                </a:lnTo>
                                <a:lnTo>
                                  <a:pt x="720" y="305"/>
                                </a:lnTo>
                                <a:lnTo>
                                  <a:pt x="697" y="270"/>
                                </a:lnTo>
                                <a:lnTo>
                                  <a:pt x="674" y="251"/>
                                </a:lnTo>
                                <a:lnTo>
                                  <a:pt x="651" y="214"/>
                                </a:lnTo>
                                <a:lnTo>
                                  <a:pt x="651" y="179"/>
                                </a:lnTo>
                                <a:lnTo>
                                  <a:pt x="651" y="141"/>
                                </a:lnTo>
                                <a:lnTo>
                                  <a:pt x="674" y="107"/>
                                </a:lnTo>
                                <a:lnTo>
                                  <a:pt x="697" y="69"/>
                                </a:lnTo>
                                <a:lnTo>
                                  <a:pt x="743" y="53"/>
                                </a:lnTo>
                                <a:lnTo>
                                  <a:pt x="767" y="34"/>
                                </a:lnTo>
                                <a:lnTo>
                                  <a:pt x="813" y="16"/>
                                </a:lnTo>
                                <a:lnTo>
                                  <a:pt x="885" y="0"/>
                                </a:lnTo>
                                <a:lnTo>
                                  <a:pt x="932" y="0"/>
                                </a:lnTo>
                                <a:lnTo>
                                  <a:pt x="978" y="0"/>
                                </a:lnTo>
                                <a:lnTo>
                                  <a:pt x="1047" y="0"/>
                                </a:lnTo>
                                <a:lnTo>
                                  <a:pt x="1094" y="0"/>
                                </a:lnTo>
                                <a:lnTo>
                                  <a:pt x="1140" y="16"/>
                                </a:lnTo>
                                <a:lnTo>
                                  <a:pt x="1186" y="16"/>
                                </a:lnTo>
                                <a:lnTo>
                                  <a:pt x="1232" y="34"/>
                                </a:lnTo>
                                <a:lnTo>
                                  <a:pt x="1278" y="53"/>
                                </a:lnTo>
                                <a:lnTo>
                                  <a:pt x="1302" y="88"/>
                                </a:lnTo>
                                <a:lnTo>
                                  <a:pt x="1325" y="107"/>
                                </a:lnTo>
                                <a:lnTo>
                                  <a:pt x="1348" y="160"/>
                                </a:lnTo>
                                <a:lnTo>
                                  <a:pt x="1348" y="198"/>
                                </a:lnTo>
                                <a:lnTo>
                                  <a:pt x="1325" y="232"/>
                                </a:lnTo>
                                <a:lnTo>
                                  <a:pt x="1302" y="270"/>
                                </a:lnTo>
                                <a:lnTo>
                                  <a:pt x="1278" y="286"/>
                                </a:lnTo>
                                <a:lnTo>
                                  <a:pt x="1232" y="305"/>
                                </a:lnTo>
                                <a:lnTo>
                                  <a:pt x="1209" y="323"/>
                                </a:lnTo>
                                <a:lnTo>
                                  <a:pt x="1163" y="339"/>
                                </a:lnTo>
                                <a:lnTo>
                                  <a:pt x="1163" y="358"/>
                                </a:lnTo>
                                <a:lnTo>
                                  <a:pt x="1186" y="396"/>
                                </a:lnTo>
                                <a:lnTo>
                                  <a:pt x="1209" y="430"/>
                                </a:lnTo>
                                <a:lnTo>
                                  <a:pt x="1232" y="468"/>
                                </a:lnTo>
                                <a:lnTo>
                                  <a:pt x="1278" y="521"/>
                                </a:lnTo>
                                <a:lnTo>
                                  <a:pt x="1302" y="540"/>
                                </a:lnTo>
                                <a:lnTo>
                                  <a:pt x="1325" y="575"/>
                                </a:lnTo>
                                <a:lnTo>
                                  <a:pt x="1348" y="575"/>
                                </a:lnTo>
                                <a:lnTo>
                                  <a:pt x="1371" y="575"/>
                                </a:lnTo>
                                <a:lnTo>
                                  <a:pt x="1394" y="575"/>
                                </a:lnTo>
                                <a:lnTo>
                                  <a:pt x="1417" y="575"/>
                                </a:lnTo>
                                <a:lnTo>
                                  <a:pt x="1444" y="575"/>
                                </a:lnTo>
                                <a:lnTo>
                                  <a:pt x="1463" y="575"/>
                                </a:lnTo>
                                <a:lnTo>
                                  <a:pt x="1510" y="575"/>
                                </a:lnTo>
                                <a:lnTo>
                                  <a:pt x="1536" y="575"/>
                                </a:lnTo>
                                <a:lnTo>
                                  <a:pt x="1582" y="575"/>
                                </a:lnTo>
                                <a:lnTo>
                                  <a:pt x="1605" y="575"/>
                                </a:lnTo>
                                <a:lnTo>
                                  <a:pt x="1629" y="575"/>
                                </a:lnTo>
                                <a:lnTo>
                                  <a:pt x="1652" y="575"/>
                                </a:lnTo>
                                <a:lnTo>
                                  <a:pt x="1675" y="575"/>
                                </a:lnTo>
                                <a:lnTo>
                                  <a:pt x="1698" y="575"/>
                                </a:lnTo>
                                <a:lnTo>
                                  <a:pt x="1721" y="575"/>
                                </a:lnTo>
                                <a:lnTo>
                                  <a:pt x="1744" y="575"/>
                                </a:lnTo>
                                <a:lnTo>
                                  <a:pt x="1790" y="559"/>
                                </a:lnTo>
                                <a:lnTo>
                                  <a:pt x="1814" y="559"/>
                                </a:lnTo>
                                <a:lnTo>
                                  <a:pt x="1860" y="559"/>
                                </a:lnTo>
                                <a:lnTo>
                                  <a:pt x="1883" y="540"/>
                                </a:lnTo>
                                <a:lnTo>
                                  <a:pt x="1929" y="540"/>
                                </a:lnTo>
                                <a:lnTo>
                                  <a:pt x="1952" y="540"/>
                                </a:lnTo>
                                <a:lnTo>
                                  <a:pt x="1998" y="540"/>
                                </a:lnTo>
                                <a:lnTo>
                                  <a:pt x="2022" y="540"/>
                                </a:lnTo>
                                <a:lnTo>
                                  <a:pt x="2048" y="540"/>
                                </a:lnTo>
                                <a:lnTo>
                                  <a:pt x="2094" y="540"/>
                                </a:lnTo>
                                <a:lnTo>
                                  <a:pt x="2114" y="540"/>
                                </a:lnTo>
                                <a:lnTo>
                                  <a:pt x="2164" y="540"/>
                                </a:lnTo>
                                <a:lnTo>
                                  <a:pt x="2187" y="559"/>
                                </a:lnTo>
                                <a:lnTo>
                                  <a:pt x="2210" y="559"/>
                                </a:lnTo>
                                <a:lnTo>
                                  <a:pt x="2256" y="559"/>
                                </a:lnTo>
                                <a:close/>
                              </a:path>
                            </a:pathLst>
                          </a:custGeom>
                          <a:solidFill>
                            <a:srgbClr val="cccccc"/>
                          </a:solidFill>
                          <a:ln w="0">
                            <a:noFill/>
                          </a:ln>
                        </wps:spPr>
                        <wps:style>
                          <a:lnRef idx="0"/>
                          <a:fillRef idx="0"/>
                          <a:effectRef idx="0"/>
                          <a:fontRef idx="minor"/>
                        </wps:style>
                        <wps:bodyPr/>
                      </wps:wsp>
                      <wps:wsp>
                        <wps:cNvSpPr/>
                        <wps:spPr>
                          <a:xfrm>
                            <a:off x="1088280" y="3102480"/>
                            <a:ext cx="2341800" cy="1951920"/>
                          </a:xfrm>
                          <a:custGeom>
                            <a:avLst/>
                            <a:gdLst/>
                            <a:ahLst/>
                            <a:rect l="l" t="t" r="r" b="b"/>
                            <a:pathLst>
                              <a:path w="2487" h="2073">
                                <a:moveTo>
                                  <a:pt x="2256" y="559"/>
                                </a:moveTo>
                                <a:lnTo>
                                  <a:pt x="2210" y="612"/>
                                </a:lnTo>
                                <a:lnTo>
                                  <a:pt x="2187" y="685"/>
                                </a:lnTo>
                                <a:lnTo>
                                  <a:pt x="2187" y="757"/>
                                </a:lnTo>
                                <a:lnTo>
                                  <a:pt x="2187" y="829"/>
                                </a:lnTo>
                                <a:lnTo>
                                  <a:pt x="2187" y="883"/>
                                </a:lnTo>
                                <a:lnTo>
                                  <a:pt x="2210" y="955"/>
                                </a:lnTo>
                                <a:lnTo>
                                  <a:pt x="2233" y="1027"/>
                                </a:lnTo>
                                <a:lnTo>
                                  <a:pt x="2256" y="1099"/>
                                </a:lnTo>
                                <a:lnTo>
                                  <a:pt x="2256" y="1118"/>
                                </a:lnTo>
                                <a:lnTo>
                                  <a:pt x="2233" y="1118"/>
                                </a:lnTo>
                                <a:lnTo>
                                  <a:pt x="2210" y="1118"/>
                                </a:lnTo>
                                <a:lnTo>
                                  <a:pt x="2210" y="1134"/>
                                </a:lnTo>
                                <a:lnTo>
                                  <a:pt x="2187" y="1134"/>
                                </a:lnTo>
                                <a:lnTo>
                                  <a:pt x="2164" y="1134"/>
                                </a:lnTo>
                                <a:lnTo>
                                  <a:pt x="2141" y="1134"/>
                                </a:lnTo>
                                <a:lnTo>
                                  <a:pt x="2114" y="1153"/>
                                </a:lnTo>
                                <a:lnTo>
                                  <a:pt x="2094" y="1153"/>
                                </a:lnTo>
                                <a:lnTo>
                                  <a:pt x="2068" y="1153"/>
                                </a:lnTo>
                                <a:lnTo>
                                  <a:pt x="2048" y="1153"/>
                                </a:lnTo>
                                <a:lnTo>
                                  <a:pt x="2022" y="1153"/>
                                </a:lnTo>
                                <a:lnTo>
                                  <a:pt x="2022" y="1172"/>
                                </a:lnTo>
                                <a:lnTo>
                                  <a:pt x="1998" y="1153"/>
                                </a:lnTo>
                                <a:lnTo>
                                  <a:pt x="1998" y="1134"/>
                                </a:lnTo>
                                <a:lnTo>
                                  <a:pt x="1979" y="1118"/>
                                </a:lnTo>
                                <a:lnTo>
                                  <a:pt x="1952" y="1099"/>
                                </a:lnTo>
                                <a:lnTo>
                                  <a:pt x="1952" y="1081"/>
                                </a:lnTo>
                                <a:lnTo>
                                  <a:pt x="1929" y="1062"/>
                                </a:lnTo>
                                <a:lnTo>
                                  <a:pt x="1906" y="1046"/>
                                </a:lnTo>
                                <a:lnTo>
                                  <a:pt x="1883" y="1027"/>
                                </a:lnTo>
                                <a:lnTo>
                                  <a:pt x="1860" y="1008"/>
                                </a:lnTo>
                                <a:lnTo>
                                  <a:pt x="1837" y="1008"/>
                                </a:lnTo>
                                <a:lnTo>
                                  <a:pt x="1814" y="989"/>
                                </a:lnTo>
                                <a:lnTo>
                                  <a:pt x="1767" y="971"/>
                                </a:lnTo>
                                <a:lnTo>
                                  <a:pt x="1744" y="971"/>
                                </a:lnTo>
                                <a:lnTo>
                                  <a:pt x="1721" y="971"/>
                                </a:lnTo>
                                <a:lnTo>
                                  <a:pt x="1675" y="971"/>
                                </a:lnTo>
                                <a:lnTo>
                                  <a:pt x="1652" y="971"/>
                                </a:lnTo>
                                <a:lnTo>
                                  <a:pt x="1629" y="971"/>
                                </a:lnTo>
                                <a:lnTo>
                                  <a:pt x="1605" y="971"/>
                                </a:lnTo>
                                <a:lnTo>
                                  <a:pt x="1559" y="989"/>
                                </a:lnTo>
                                <a:lnTo>
                                  <a:pt x="1536" y="1008"/>
                                </a:lnTo>
                                <a:lnTo>
                                  <a:pt x="1510" y="1027"/>
                                </a:lnTo>
                                <a:lnTo>
                                  <a:pt x="1490" y="1046"/>
                                </a:lnTo>
                                <a:lnTo>
                                  <a:pt x="1463" y="1062"/>
                                </a:lnTo>
                                <a:lnTo>
                                  <a:pt x="1463" y="1081"/>
                                </a:lnTo>
                                <a:lnTo>
                                  <a:pt x="1444" y="1099"/>
                                </a:lnTo>
                                <a:lnTo>
                                  <a:pt x="1444" y="1118"/>
                                </a:lnTo>
                                <a:lnTo>
                                  <a:pt x="1417" y="1153"/>
                                </a:lnTo>
                                <a:lnTo>
                                  <a:pt x="1417" y="1172"/>
                                </a:lnTo>
                                <a:lnTo>
                                  <a:pt x="1394" y="1206"/>
                                </a:lnTo>
                                <a:lnTo>
                                  <a:pt x="1394" y="1225"/>
                                </a:lnTo>
                                <a:lnTo>
                                  <a:pt x="1394" y="1260"/>
                                </a:lnTo>
                                <a:lnTo>
                                  <a:pt x="1394" y="1278"/>
                                </a:lnTo>
                                <a:lnTo>
                                  <a:pt x="1417" y="1297"/>
                                </a:lnTo>
                                <a:lnTo>
                                  <a:pt x="1417" y="1316"/>
                                </a:lnTo>
                                <a:lnTo>
                                  <a:pt x="1444" y="1332"/>
                                </a:lnTo>
                                <a:lnTo>
                                  <a:pt x="1444" y="1370"/>
                                </a:lnTo>
                                <a:lnTo>
                                  <a:pt x="1463" y="1388"/>
                                </a:lnTo>
                                <a:lnTo>
                                  <a:pt x="1490" y="1404"/>
                                </a:lnTo>
                                <a:lnTo>
                                  <a:pt x="1510" y="1423"/>
                                </a:lnTo>
                                <a:lnTo>
                                  <a:pt x="1510" y="1442"/>
                                </a:lnTo>
                                <a:lnTo>
                                  <a:pt x="1536" y="1457"/>
                                </a:lnTo>
                                <a:lnTo>
                                  <a:pt x="1582" y="1457"/>
                                </a:lnTo>
                                <a:lnTo>
                                  <a:pt x="1605" y="1479"/>
                                </a:lnTo>
                                <a:lnTo>
                                  <a:pt x="1629" y="1479"/>
                                </a:lnTo>
                                <a:lnTo>
                                  <a:pt x="1652" y="1495"/>
                                </a:lnTo>
                                <a:lnTo>
                                  <a:pt x="1675" y="1495"/>
                                </a:lnTo>
                                <a:lnTo>
                                  <a:pt x="1698" y="1495"/>
                                </a:lnTo>
                                <a:lnTo>
                                  <a:pt x="1744" y="1495"/>
                                </a:lnTo>
                                <a:lnTo>
                                  <a:pt x="1767" y="1495"/>
                                </a:lnTo>
                                <a:lnTo>
                                  <a:pt x="1790" y="1479"/>
                                </a:lnTo>
                                <a:lnTo>
                                  <a:pt x="1814" y="1479"/>
                                </a:lnTo>
                                <a:lnTo>
                                  <a:pt x="1837" y="1457"/>
                                </a:lnTo>
                                <a:lnTo>
                                  <a:pt x="1860" y="1442"/>
                                </a:lnTo>
                                <a:lnTo>
                                  <a:pt x="1883" y="1423"/>
                                </a:lnTo>
                                <a:lnTo>
                                  <a:pt x="1906" y="1404"/>
                                </a:lnTo>
                                <a:lnTo>
                                  <a:pt x="1929" y="1388"/>
                                </a:lnTo>
                                <a:lnTo>
                                  <a:pt x="1929" y="1370"/>
                                </a:lnTo>
                                <a:lnTo>
                                  <a:pt x="1952" y="1370"/>
                                </a:lnTo>
                                <a:lnTo>
                                  <a:pt x="1952" y="1351"/>
                                </a:lnTo>
                                <a:lnTo>
                                  <a:pt x="1979" y="1332"/>
                                </a:lnTo>
                                <a:lnTo>
                                  <a:pt x="1998" y="1332"/>
                                </a:lnTo>
                                <a:lnTo>
                                  <a:pt x="2022" y="1332"/>
                                </a:lnTo>
                                <a:lnTo>
                                  <a:pt x="2048" y="1332"/>
                                </a:lnTo>
                                <a:lnTo>
                                  <a:pt x="2068" y="1332"/>
                                </a:lnTo>
                                <a:lnTo>
                                  <a:pt x="2094" y="1332"/>
                                </a:lnTo>
                                <a:lnTo>
                                  <a:pt x="2141" y="1332"/>
                                </a:lnTo>
                                <a:lnTo>
                                  <a:pt x="2164" y="1351"/>
                                </a:lnTo>
                                <a:lnTo>
                                  <a:pt x="2187" y="1351"/>
                                </a:lnTo>
                                <a:lnTo>
                                  <a:pt x="2233" y="1370"/>
                                </a:lnTo>
                                <a:lnTo>
                                  <a:pt x="2256" y="1388"/>
                                </a:lnTo>
                                <a:lnTo>
                                  <a:pt x="2279" y="1388"/>
                                </a:lnTo>
                                <a:lnTo>
                                  <a:pt x="2302" y="1404"/>
                                </a:lnTo>
                                <a:lnTo>
                                  <a:pt x="2325" y="1423"/>
                                </a:lnTo>
                                <a:lnTo>
                                  <a:pt x="2349" y="1442"/>
                                </a:lnTo>
                                <a:lnTo>
                                  <a:pt x="2349" y="1514"/>
                                </a:lnTo>
                                <a:lnTo>
                                  <a:pt x="2349" y="1586"/>
                                </a:lnTo>
                                <a:lnTo>
                                  <a:pt x="2372" y="1659"/>
                                </a:lnTo>
                                <a:lnTo>
                                  <a:pt x="2395" y="1746"/>
                                </a:lnTo>
                                <a:lnTo>
                                  <a:pt x="2441" y="1819"/>
                                </a:lnTo>
                                <a:lnTo>
                                  <a:pt x="2464" y="1910"/>
                                </a:lnTo>
                                <a:lnTo>
                                  <a:pt x="2487" y="1982"/>
                                </a:lnTo>
                                <a:lnTo>
                                  <a:pt x="2487" y="2073"/>
                                </a:lnTo>
                                <a:lnTo>
                                  <a:pt x="0" y="2073"/>
                                </a:lnTo>
                                <a:lnTo>
                                  <a:pt x="0" y="559"/>
                                </a:lnTo>
                                <a:lnTo>
                                  <a:pt x="23" y="559"/>
                                </a:lnTo>
                                <a:lnTo>
                                  <a:pt x="47" y="540"/>
                                </a:lnTo>
                                <a:lnTo>
                                  <a:pt x="70" y="540"/>
                                </a:lnTo>
                                <a:lnTo>
                                  <a:pt x="93" y="540"/>
                                </a:lnTo>
                                <a:lnTo>
                                  <a:pt x="116" y="540"/>
                                </a:lnTo>
                                <a:lnTo>
                                  <a:pt x="139" y="540"/>
                                </a:lnTo>
                                <a:lnTo>
                                  <a:pt x="162" y="540"/>
                                </a:lnTo>
                                <a:lnTo>
                                  <a:pt x="185" y="540"/>
                                </a:lnTo>
                                <a:lnTo>
                                  <a:pt x="208" y="540"/>
                                </a:lnTo>
                                <a:lnTo>
                                  <a:pt x="235" y="540"/>
                                </a:lnTo>
                                <a:lnTo>
                                  <a:pt x="255" y="540"/>
                                </a:lnTo>
                                <a:lnTo>
                                  <a:pt x="281" y="559"/>
                                </a:lnTo>
                                <a:lnTo>
                                  <a:pt x="327" y="559"/>
                                </a:lnTo>
                                <a:lnTo>
                                  <a:pt x="350" y="559"/>
                                </a:lnTo>
                                <a:lnTo>
                                  <a:pt x="370" y="559"/>
                                </a:lnTo>
                                <a:lnTo>
                                  <a:pt x="420" y="559"/>
                                </a:lnTo>
                                <a:lnTo>
                                  <a:pt x="443" y="559"/>
                                </a:lnTo>
                                <a:lnTo>
                                  <a:pt x="466" y="559"/>
                                </a:lnTo>
                                <a:lnTo>
                                  <a:pt x="512" y="540"/>
                                </a:lnTo>
                                <a:lnTo>
                                  <a:pt x="535" y="540"/>
                                </a:lnTo>
                                <a:lnTo>
                                  <a:pt x="582" y="540"/>
                                </a:lnTo>
                                <a:lnTo>
                                  <a:pt x="605" y="540"/>
                                </a:lnTo>
                                <a:lnTo>
                                  <a:pt x="651" y="540"/>
                                </a:lnTo>
                                <a:lnTo>
                                  <a:pt x="674" y="540"/>
                                </a:lnTo>
                                <a:lnTo>
                                  <a:pt x="697" y="540"/>
                                </a:lnTo>
                                <a:lnTo>
                                  <a:pt x="720" y="540"/>
                                </a:lnTo>
                                <a:lnTo>
                                  <a:pt x="743" y="540"/>
                                </a:lnTo>
                                <a:lnTo>
                                  <a:pt x="767" y="521"/>
                                </a:lnTo>
                                <a:lnTo>
                                  <a:pt x="790" y="503"/>
                                </a:lnTo>
                                <a:lnTo>
                                  <a:pt x="790" y="487"/>
                                </a:lnTo>
                                <a:lnTo>
                                  <a:pt x="813" y="449"/>
                                </a:lnTo>
                                <a:lnTo>
                                  <a:pt x="839" y="430"/>
                                </a:lnTo>
                                <a:lnTo>
                                  <a:pt x="839" y="396"/>
                                </a:lnTo>
                                <a:lnTo>
                                  <a:pt x="839" y="377"/>
                                </a:lnTo>
                                <a:lnTo>
                                  <a:pt x="859" y="339"/>
                                </a:lnTo>
                                <a:lnTo>
                                  <a:pt x="813" y="339"/>
                                </a:lnTo>
                                <a:lnTo>
                                  <a:pt x="743" y="323"/>
                                </a:lnTo>
                                <a:lnTo>
                                  <a:pt x="720" y="305"/>
                                </a:lnTo>
                                <a:lnTo>
                                  <a:pt x="697" y="270"/>
                                </a:lnTo>
                                <a:lnTo>
                                  <a:pt x="674" y="251"/>
                                </a:lnTo>
                                <a:lnTo>
                                  <a:pt x="651" y="214"/>
                                </a:lnTo>
                                <a:lnTo>
                                  <a:pt x="651" y="179"/>
                                </a:lnTo>
                                <a:lnTo>
                                  <a:pt x="651" y="141"/>
                                </a:lnTo>
                                <a:lnTo>
                                  <a:pt x="674" y="107"/>
                                </a:lnTo>
                                <a:lnTo>
                                  <a:pt x="697" y="69"/>
                                </a:lnTo>
                                <a:lnTo>
                                  <a:pt x="743" y="53"/>
                                </a:lnTo>
                                <a:lnTo>
                                  <a:pt x="767" y="34"/>
                                </a:lnTo>
                                <a:lnTo>
                                  <a:pt x="813" y="16"/>
                                </a:lnTo>
                                <a:lnTo>
                                  <a:pt x="885" y="0"/>
                                </a:lnTo>
                                <a:lnTo>
                                  <a:pt x="932" y="0"/>
                                </a:lnTo>
                                <a:lnTo>
                                  <a:pt x="978" y="0"/>
                                </a:lnTo>
                                <a:lnTo>
                                  <a:pt x="1047" y="0"/>
                                </a:lnTo>
                                <a:lnTo>
                                  <a:pt x="1094" y="0"/>
                                </a:lnTo>
                                <a:lnTo>
                                  <a:pt x="1140" y="16"/>
                                </a:lnTo>
                                <a:lnTo>
                                  <a:pt x="1186" y="16"/>
                                </a:lnTo>
                                <a:lnTo>
                                  <a:pt x="1232" y="34"/>
                                </a:lnTo>
                                <a:lnTo>
                                  <a:pt x="1278" y="53"/>
                                </a:lnTo>
                                <a:lnTo>
                                  <a:pt x="1302" y="88"/>
                                </a:lnTo>
                                <a:lnTo>
                                  <a:pt x="1325" y="107"/>
                                </a:lnTo>
                                <a:lnTo>
                                  <a:pt x="1348" y="160"/>
                                </a:lnTo>
                                <a:lnTo>
                                  <a:pt x="1348" y="198"/>
                                </a:lnTo>
                                <a:lnTo>
                                  <a:pt x="1325" y="232"/>
                                </a:lnTo>
                                <a:lnTo>
                                  <a:pt x="1302" y="270"/>
                                </a:lnTo>
                                <a:lnTo>
                                  <a:pt x="1278" y="286"/>
                                </a:lnTo>
                                <a:lnTo>
                                  <a:pt x="1232" y="305"/>
                                </a:lnTo>
                                <a:lnTo>
                                  <a:pt x="1209" y="323"/>
                                </a:lnTo>
                                <a:lnTo>
                                  <a:pt x="1163" y="339"/>
                                </a:lnTo>
                                <a:lnTo>
                                  <a:pt x="1163" y="358"/>
                                </a:lnTo>
                                <a:lnTo>
                                  <a:pt x="1186" y="396"/>
                                </a:lnTo>
                                <a:lnTo>
                                  <a:pt x="1209" y="430"/>
                                </a:lnTo>
                                <a:lnTo>
                                  <a:pt x="1232" y="468"/>
                                </a:lnTo>
                                <a:lnTo>
                                  <a:pt x="1278" y="521"/>
                                </a:lnTo>
                                <a:lnTo>
                                  <a:pt x="1302" y="540"/>
                                </a:lnTo>
                                <a:lnTo>
                                  <a:pt x="1325" y="575"/>
                                </a:lnTo>
                                <a:lnTo>
                                  <a:pt x="1348" y="575"/>
                                </a:lnTo>
                                <a:lnTo>
                                  <a:pt x="1371" y="575"/>
                                </a:lnTo>
                                <a:lnTo>
                                  <a:pt x="1394" y="575"/>
                                </a:lnTo>
                                <a:lnTo>
                                  <a:pt x="1417" y="575"/>
                                </a:lnTo>
                                <a:lnTo>
                                  <a:pt x="1444" y="575"/>
                                </a:lnTo>
                                <a:lnTo>
                                  <a:pt x="1463" y="575"/>
                                </a:lnTo>
                                <a:lnTo>
                                  <a:pt x="1510" y="575"/>
                                </a:lnTo>
                                <a:lnTo>
                                  <a:pt x="1536" y="575"/>
                                </a:lnTo>
                                <a:lnTo>
                                  <a:pt x="1582" y="575"/>
                                </a:lnTo>
                                <a:lnTo>
                                  <a:pt x="1605" y="575"/>
                                </a:lnTo>
                                <a:lnTo>
                                  <a:pt x="1629" y="575"/>
                                </a:lnTo>
                                <a:lnTo>
                                  <a:pt x="1652" y="575"/>
                                </a:lnTo>
                                <a:lnTo>
                                  <a:pt x="1675" y="575"/>
                                </a:lnTo>
                                <a:lnTo>
                                  <a:pt x="1698" y="575"/>
                                </a:lnTo>
                                <a:lnTo>
                                  <a:pt x="1721" y="575"/>
                                </a:lnTo>
                                <a:lnTo>
                                  <a:pt x="1744" y="575"/>
                                </a:lnTo>
                                <a:lnTo>
                                  <a:pt x="1790" y="559"/>
                                </a:lnTo>
                                <a:lnTo>
                                  <a:pt x="1814" y="559"/>
                                </a:lnTo>
                                <a:lnTo>
                                  <a:pt x="1860" y="559"/>
                                </a:lnTo>
                                <a:lnTo>
                                  <a:pt x="1883" y="540"/>
                                </a:lnTo>
                                <a:lnTo>
                                  <a:pt x="1929" y="540"/>
                                </a:lnTo>
                                <a:lnTo>
                                  <a:pt x="1952" y="540"/>
                                </a:lnTo>
                                <a:lnTo>
                                  <a:pt x="1998" y="540"/>
                                </a:lnTo>
                                <a:lnTo>
                                  <a:pt x="2022" y="540"/>
                                </a:lnTo>
                                <a:lnTo>
                                  <a:pt x="2048" y="540"/>
                                </a:lnTo>
                                <a:lnTo>
                                  <a:pt x="2094" y="540"/>
                                </a:lnTo>
                                <a:lnTo>
                                  <a:pt x="2114" y="540"/>
                                </a:lnTo>
                                <a:lnTo>
                                  <a:pt x="2164" y="540"/>
                                </a:lnTo>
                                <a:lnTo>
                                  <a:pt x="2187" y="559"/>
                                </a:lnTo>
                                <a:lnTo>
                                  <a:pt x="2210" y="559"/>
                                </a:lnTo>
                                <a:lnTo>
                                  <a:pt x="2256" y="559"/>
                                </a:lnTo>
                              </a:path>
                            </a:pathLst>
                          </a:custGeom>
                          <a:noFill/>
                          <a:ln w="1800">
                            <a:solidFill>
                              <a:srgbClr val="000000"/>
                            </a:solidFill>
                            <a:round/>
                          </a:ln>
                        </wps:spPr>
                        <wps:style>
                          <a:lnRef idx="0"/>
                          <a:fillRef idx="0"/>
                          <a:effectRef idx="0"/>
                          <a:fontRef idx="minor"/>
                        </wps:style>
                        <wps:bodyPr/>
                      </wps:wsp>
                      <wps:wsp>
                        <wps:cNvSpPr/>
                        <wps:spPr>
                          <a:xfrm>
                            <a:off x="2379960" y="3043440"/>
                            <a:ext cx="3218760" cy="2023920"/>
                          </a:xfrm>
                          <a:custGeom>
                            <a:avLst/>
                            <a:gdLst/>
                            <a:ahLst/>
                            <a:rect l="l" t="t" r="r" b="b"/>
                            <a:pathLst>
                              <a:path w="3418" h="2149">
                                <a:moveTo>
                                  <a:pt x="2652" y="2149"/>
                                </a:moveTo>
                                <a:lnTo>
                                  <a:pt x="2675" y="2111"/>
                                </a:lnTo>
                                <a:lnTo>
                                  <a:pt x="2675" y="2073"/>
                                </a:lnTo>
                                <a:lnTo>
                                  <a:pt x="2698" y="2039"/>
                                </a:lnTo>
                                <a:lnTo>
                                  <a:pt x="2698" y="2001"/>
                                </a:lnTo>
                                <a:lnTo>
                                  <a:pt x="2721" y="1967"/>
                                </a:lnTo>
                                <a:lnTo>
                                  <a:pt x="2745" y="1913"/>
                                </a:lnTo>
                                <a:lnTo>
                                  <a:pt x="2745" y="1875"/>
                                </a:lnTo>
                                <a:lnTo>
                                  <a:pt x="2745" y="1860"/>
                                </a:lnTo>
                                <a:lnTo>
                                  <a:pt x="2791" y="1841"/>
                                </a:lnTo>
                                <a:lnTo>
                                  <a:pt x="2814" y="1822"/>
                                </a:lnTo>
                                <a:lnTo>
                                  <a:pt x="2837" y="1803"/>
                                </a:lnTo>
                                <a:lnTo>
                                  <a:pt x="2860" y="1803"/>
                                </a:lnTo>
                                <a:lnTo>
                                  <a:pt x="2883" y="1803"/>
                                </a:lnTo>
                                <a:lnTo>
                                  <a:pt x="2906" y="1803"/>
                                </a:lnTo>
                                <a:lnTo>
                                  <a:pt x="2953" y="1787"/>
                                </a:lnTo>
                                <a:lnTo>
                                  <a:pt x="2976" y="1787"/>
                                </a:lnTo>
                                <a:lnTo>
                                  <a:pt x="3022" y="1822"/>
                                </a:lnTo>
                                <a:lnTo>
                                  <a:pt x="3072" y="1841"/>
                                </a:lnTo>
                                <a:lnTo>
                                  <a:pt x="3091" y="1860"/>
                                </a:lnTo>
                                <a:lnTo>
                                  <a:pt x="3138" y="1860"/>
                                </a:lnTo>
                                <a:lnTo>
                                  <a:pt x="3187" y="1860"/>
                                </a:lnTo>
                                <a:lnTo>
                                  <a:pt x="3233" y="1860"/>
                                </a:lnTo>
                                <a:lnTo>
                                  <a:pt x="3256" y="1860"/>
                                </a:lnTo>
                                <a:lnTo>
                                  <a:pt x="3303" y="1841"/>
                                </a:lnTo>
                                <a:lnTo>
                                  <a:pt x="3326" y="1822"/>
                                </a:lnTo>
                                <a:lnTo>
                                  <a:pt x="3349" y="1803"/>
                                </a:lnTo>
                                <a:lnTo>
                                  <a:pt x="3372" y="1769"/>
                                </a:lnTo>
                                <a:lnTo>
                                  <a:pt x="3395" y="1750"/>
                                </a:lnTo>
                                <a:lnTo>
                                  <a:pt x="3418" y="1715"/>
                                </a:lnTo>
                                <a:lnTo>
                                  <a:pt x="3418" y="1678"/>
                                </a:lnTo>
                                <a:lnTo>
                                  <a:pt x="3418" y="1624"/>
                                </a:lnTo>
                                <a:lnTo>
                                  <a:pt x="3418" y="1586"/>
                                </a:lnTo>
                                <a:lnTo>
                                  <a:pt x="3395" y="1552"/>
                                </a:lnTo>
                                <a:lnTo>
                                  <a:pt x="3372" y="1514"/>
                                </a:lnTo>
                                <a:lnTo>
                                  <a:pt x="3349" y="1498"/>
                                </a:lnTo>
                                <a:lnTo>
                                  <a:pt x="3326" y="1461"/>
                                </a:lnTo>
                                <a:lnTo>
                                  <a:pt x="3280" y="1461"/>
                                </a:lnTo>
                                <a:lnTo>
                                  <a:pt x="3256" y="1442"/>
                                </a:lnTo>
                                <a:lnTo>
                                  <a:pt x="3210" y="1426"/>
                                </a:lnTo>
                                <a:lnTo>
                                  <a:pt x="3164" y="1426"/>
                                </a:lnTo>
                                <a:lnTo>
                                  <a:pt x="3138" y="1426"/>
                                </a:lnTo>
                                <a:lnTo>
                                  <a:pt x="3091" y="1442"/>
                                </a:lnTo>
                                <a:lnTo>
                                  <a:pt x="3045" y="1442"/>
                                </a:lnTo>
                                <a:lnTo>
                                  <a:pt x="3022" y="1461"/>
                                </a:lnTo>
                                <a:lnTo>
                                  <a:pt x="2976" y="1498"/>
                                </a:lnTo>
                                <a:lnTo>
                                  <a:pt x="2953" y="1514"/>
                                </a:lnTo>
                                <a:lnTo>
                                  <a:pt x="2930" y="1552"/>
                                </a:lnTo>
                                <a:lnTo>
                                  <a:pt x="2906" y="1605"/>
                                </a:lnTo>
                                <a:lnTo>
                                  <a:pt x="2883" y="1605"/>
                                </a:lnTo>
                                <a:lnTo>
                                  <a:pt x="2860" y="1605"/>
                                </a:lnTo>
                                <a:lnTo>
                                  <a:pt x="2814" y="1605"/>
                                </a:lnTo>
                                <a:lnTo>
                                  <a:pt x="2791" y="1605"/>
                                </a:lnTo>
                                <a:lnTo>
                                  <a:pt x="2768" y="1605"/>
                                </a:lnTo>
                                <a:lnTo>
                                  <a:pt x="2745" y="1605"/>
                                </a:lnTo>
                                <a:lnTo>
                                  <a:pt x="2745" y="1480"/>
                                </a:lnTo>
                                <a:lnTo>
                                  <a:pt x="2721" y="1354"/>
                                </a:lnTo>
                                <a:lnTo>
                                  <a:pt x="2721" y="1244"/>
                                </a:lnTo>
                                <a:lnTo>
                                  <a:pt x="2721" y="1118"/>
                                </a:lnTo>
                                <a:lnTo>
                                  <a:pt x="2698" y="993"/>
                                </a:lnTo>
                                <a:lnTo>
                                  <a:pt x="2698" y="883"/>
                                </a:lnTo>
                                <a:lnTo>
                                  <a:pt x="2675" y="757"/>
                                </a:lnTo>
                                <a:lnTo>
                                  <a:pt x="2675" y="632"/>
                                </a:lnTo>
                                <a:lnTo>
                                  <a:pt x="2140" y="632"/>
                                </a:lnTo>
                                <a:lnTo>
                                  <a:pt x="2117" y="613"/>
                                </a:lnTo>
                                <a:lnTo>
                                  <a:pt x="2071" y="594"/>
                                </a:lnTo>
                                <a:lnTo>
                                  <a:pt x="2048" y="578"/>
                                </a:lnTo>
                                <a:lnTo>
                                  <a:pt x="2025" y="540"/>
                                </a:lnTo>
                                <a:lnTo>
                                  <a:pt x="1998" y="506"/>
                                </a:lnTo>
                                <a:lnTo>
                                  <a:pt x="1978" y="487"/>
                                </a:lnTo>
                                <a:lnTo>
                                  <a:pt x="1978" y="434"/>
                                </a:lnTo>
                                <a:lnTo>
                                  <a:pt x="1978" y="396"/>
                                </a:lnTo>
                                <a:lnTo>
                                  <a:pt x="1998" y="396"/>
                                </a:lnTo>
                                <a:lnTo>
                                  <a:pt x="2048" y="380"/>
                                </a:lnTo>
                                <a:lnTo>
                                  <a:pt x="2071" y="361"/>
                                </a:lnTo>
                                <a:lnTo>
                                  <a:pt x="2094" y="361"/>
                                </a:lnTo>
                                <a:lnTo>
                                  <a:pt x="2117" y="343"/>
                                </a:lnTo>
                                <a:lnTo>
                                  <a:pt x="2140" y="343"/>
                                </a:lnTo>
                                <a:lnTo>
                                  <a:pt x="2163" y="324"/>
                                </a:lnTo>
                                <a:lnTo>
                                  <a:pt x="2186" y="324"/>
                                </a:lnTo>
                                <a:lnTo>
                                  <a:pt x="2210" y="308"/>
                                </a:lnTo>
                                <a:lnTo>
                                  <a:pt x="2233" y="308"/>
                                </a:lnTo>
                                <a:lnTo>
                                  <a:pt x="2256" y="289"/>
                                </a:lnTo>
                                <a:lnTo>
                                  <a:pt x="2279" y="270"/>
                                </a:lnTo>
                                <a:lnTo>
                                  <a:pt x="2302" y="255"/>
                                </a:lnTo>
                                <a:lnTo>
                                  <a:pt x="2302" y="236"/>
                                </a:lnTo>
                                <a:lnTo>
                                  <a:pt x="2325" y="198"/>
                                </a:lnTo>
                                <a:lnTo>
                                  <a:pt x="2325" y="163"/>
                                </a:lnTo>
                                <a:lnTo>
                                  <a:pt x="2325" y="126"/>
                                </a:lnTo>
                                <a:lnTo>
                                  <a:pt x="2302" y="110"/>
                                </a:lnTo>
                                <a:lnTo>
                                  <a:pt x="2279" y="72"/>
                                </a:lnTo>
                                <a:lnTo>
                                  <a:pt x="2256" y="54"/>
                                </a:lnTo>
                                <a:lnTo>
                                  <a:pt x="2210" y="35"/>
                                </a:lnTo>
                                <a:lnTo>
                                  <a:pt x="2163" y="19"/>
                                </a:lnTo>
                                <a:lnTo>
                                  <a:pt x="2117" y="19"/>
                                </a:lnTo>
                                <a:lnTo>
                                  <a:pt x="2071" y="0"/>
                                </a:lnTo>
                                <a:lnTo>
                                  <a:pt x="1998" y="0"/>
                                </a:lnTo>
                                <a:lnTo>
                                  <a:pt x="1952" y="0"/>
                                </a:lnTo>
                                <a:lnTo>
                                  <a:pt x="1883" y="0"/>
                                </a:lnTo>
                                <a:lnTo>
                                  <a:pt x="1836" y="0"/>
                                </a:lnTo>
                                <a:lnTo>
                                  <a:pt x="1790" y="19"/>
                                </a:lnTo>
                                <a:lnTo>
                                  <a:pt x="1744" y="19"/>
                                </a:lnTo>
                                <a:lnTo>
                                  <a:pt x="1698" y="19"/>
                                </a:lnTo>
                                <a:lnTo>
                                  <a:pt x="1651" y="35"/>
                                </a:lnTo>
                                <a:lnTo>
                                  <a:pt x="1628" y="54"/>
                                </a:lnTo>
                                <a:lnTo>
                                  <a:pt x="1582" y="72"/>
                                </a:lnTo>
                                <a:lnTo>
                                  <a:pt x="1559" y="91"/>
                                </a:lnTo>
                                <a:lnTo>
                                  <a:pt x="1513" y="126"/>
                                </a:lnTo>
                                <a:lnTo>
                                  <a:pt x="1513" y="163"/>
                                </a:lnTo>
                                <a:lnTo>
                                  <a:pt x="1513" y="217"/>
                                </a:lnTo>
                                <a:lnTo>
                                  <a:pt x="1513" y="255"/>
                                </a:lnTo>
                                <a:lnTo>
                                  <a:pt x="1559" y="289"/>
                                </a:lnTo>
                                <a:lnTo>
                                  <a:pt x="1582" y="308"/>
                                </a:lnTo>
                                <a:lnTo>
                                  <a:pt x="1605" y="324"/>
                                </a:lnTo>
                                <a:lnTo>
                                  <a:pt x="1628" y="324"/>
                                </a:lnTo>
                                <a:lnTo>
                                  <a:pt x="1651" y="343"/>
                                </a:lnTo>
                                <a:lnTo>
                                  <a:pt x="1674" y="361"/>
                                </a:lnTo>
                                <a:lnTo>
                                  <a:pt x="1698" y="380"/>
                                </a:lnTo>
                                <a:lnTo>
                                  <a:pt x="1721" y="396"/>
                                </a:lnTo>
                                <a:lnTo>
                                  <a:pt x="1721" y="415"/>
                                </a:lnTo>
                                <a:lnTo>
                                  <a:pt x="1721" y="452"/>
                                </a:lnTo>
                                <a:lnTo>
                                  <a:pt x="1698" y="487"/>
                                </a:lnTo>
                                <a:lnTo>
                                  <a:pt x="1674" y="522"/>
                                </a:lnTo>
                                <a:lnTo>
                                  <a:pt x="1651" y="559"/>
                                </a:lnTo>
                                <a:lnTo>
                                  <a:pt x="1628" y="578"/>
                                </a:lnTo>
                                <a:lnTo>
                                  <a:pt x="1582" y="594"/>
                                </a:lnTo>
                                <a:lnTo>
                                  <a:pt x="1559" y="613"/>
                                </a:lnTo>
                                <a:lnTo>
                                  <a:pt x="1536" y="613"/>
                                </a:lnTo>
                                <a:lnTo>
                                  <a:pt x="1513" y="613"/>
                                </a:lnTo>
                                <a:lnTo>
                                  <a:pt x="1490" y="632"/>
                                </a:lnTo>
                                <a:lnTo>
                                  <a:pt x="1443" y="632"/>
                                </a:lnTo>
                                <a:lnTo>
                                  <a:pt x="1420" y="632"/>
                                </a:lnTo>
                                <a:lnTo>
                                  <a:pt x="1394" y="632"/>
                                </a:lnTo>
                                <a:lnTo>
                                  <a:pt x="1347" y="632"/>
                                </a:lnTo>
                                <a:lnTo>
                                  <a:pt x="1328" y="632"/>
                                </a:lnTo>
                                <a:lnTo>
                                  <a:pt x="1278" y="632"/>
                                </a:lnTo>
                                <a:lnTo>
                                  <a:pt x="1255" y="632"/>
                                </a:lnTo>
                                <a:lnTo>
                                  <a:pt x="1212" y="632"/>
                                </a:lnTo>
                                <a:lnTo>
                                  <a:pt x="1186" y="632"/>
                                </a:lnTo>
                                <a:lnTo>
                                  <a:pt x="1163" y="632"/>
                                </a:lnTo>
                                <a:lnTo>
                                  <a:pt x="1116" y="632"/>
                                </a:lnTo>
                                <a:lnTo>
                                  <a:pt x="1093" y="632"/>
                                </a:lnTo>
                                <a:lnTo>
                                  <a:pt x="1047" y="632"/>
                                </a:lnTo>
                                <a:lnTo>
                                  <a:pt x="1024" y="650"/>
                                </a:lnTo>
                                <a:lnTo>
                                  <a:pt x="1001" y="650"/>
                                </a:lnTo>
                                <a:lnTo>
                                  <a:pt x="978" y="650"/>
                                </a:lnTo>
                                <a:lnTo>
                                  <a:pt x="954" y="650"/>
                                </a:lnTo>
                                <a:lnTo>
                                  <a:pt x="908" y="650"/>
                                </a:lnTo>
                                <a:lnTo>
                                  <a:pt x="885" y="650"/>
                                </a:lnTo>
                                <a:lnTo>
                                  <a:pt x="862" y="632"/>
                                </a:lnTo>
                                <a:lnTo>
                                  <a:pt x="839" y="632"/>
                                </a:lnTo>
                                <a:lnTo>
                                  <a:pt x="816" y="704"/>
                                </a:lnTo>
                                <a:lnTo>
                                  <a:pt x="793" y="757"/>
                                </a:lnTo>
                                <a:lnTo>
                                  <a:pt x="770" y="829"/>
                                </a:lnTo>
                                <a:lnTo>
                                  <a:pt x="770" y="902"/>
                                </a:lnTo>
                                <a:lnTo>
                                  <a:pt x="770" y="955"/>
                                </a:lnTo>
                                <a:lnTo>
                                  <a:pt x="793" y="1027"/>
                                </a:lnTo>
                                <a:lnTo>
                                  <a:pt x="816" y="1103"/>
                                </a:lnTo>
                                <a:lnTo>
                                  <a:pt x="839" y="1172"/>
                                </a:lnTo>
                                <a:lnTo>
                                  <a:pt x="839" y="1191"/>
                                </a:lnTo>
                                <a:lnTo>
                                  <a:pt x="816" y="1191"/>
                                </a:lnTo>
                                <a:lnTo>
                                  <a:pt x="793" y="1191"/>
                                </a:lnTo>
                                <a:lnTo>
                                  <a:pt x="793" y="1209"/>
                                </a:lnTo>
                                <a:lnTo>
                                  <a:pt x="770" y="1209"/>
                                </a:lnTo>
                                <a:lnTo>
                                  <a:pt x="743" y="1209"/>
                                </a:lnTo>
                                <a:lnTo>
                                  <a:pt x="723" y="1209"/>
                                </a:lnTo>
                                <a:lnTo>
                                  <a:pt x="723" y="1228"/>
                                </a:lnTo>
                                <a:lnTo>
                                  <a:pt x="697" y="1228"/>
                                </a:lnTo>
                                <a:lnTo>
                                  <a:pt x="674" y="1228"/>
                                </a:lnTo>
                                <a:lnTo>
                                  <a:pt x="651" y="1228"/>
                                </a:lnTo>
                                <a:lnTo>
                                  <a:pt x="627" y="1228"/>
                                </a:lnTo>
                                <a:lnTo>
                                  <a:pt x="604" y="1244"/>
                                </a:lnTo>
                                <a:lnTo>
                                  <a:pt x="581" y="1244"/>
                                </a:lnTo>
                                <a:lnTo>
                                  <a:pt x="581" y="1228"/>
                                </a:lnTo>
                                <a:lnTo>
                                  <a:pt x="581" y="1209"/>
                                </a:lnTo>
                                <a:lnTo>
                                  <a:pt x="558" y="1209"/>
                                </a:lnTo>
                                <a:lnTo>
                                  <a:pt x="558" y="1191"/>
                                </a:lnTo>
                                <a:lnTo>
                                  <a:pt x="535" y="1172"/>
                                </a:lnTo>
                                <a:lnTo>
                                  <a:pt x="512" y="1156"/>
                                </a:lnTo>
                                <a:lnTo>
                                  <a:pt x="512" y="1137"/>
                                </a:lnTo>
                                <a:lnTo>
                                  <a:pt x="489" y="1118"/>
                                </a:lnTo>
                                <a:lnTo>
                                  <a:pt x="466" y="1103"/>
                                </a:lnTo>
                                <a:lnTo>
                                  <a:pt x="443" y="1103"/>
                                </a:lnTo>
                                <a:lnTo>
                                  <a:pt x="419" y="1084"/>
                                </a:lnTo>
                                <a:lnTo>
                                  <a:pt x="396" y="1065"/>
                                </a:lnTo>
                                <a:lnTo>
                                  <a:pt x="350" y="1065"/>
                                </a:lnTo>
                                <a:lnTo>
                                  <a:pt x="327" y="1065"/>
                                </a:lnTo>
                                <a:lnTo>
                                  <a:pt x="304" y="1046"/>
                                </a:lnTo>
                                <a:lnTo>
                                  <a:pt x="254" y="1046"/>
                                </a:lnTo>
                                <a:lnTo>
                                  <a:pt x="234" y="1046"/>
                                </a:lnTo>
                                <a:lnTo>
                                  <a:pt x="211" y="1065"/>
                                </a:lnTo>
                                <a:lnTo>
                                  <a:pt x="165" y="1065"/>
                                </a:lnTo>
                                <a:lnTo>
                                  <a:pt x="139" y="1084"/>
                                </a:lnTo>
                                <a:lnTo>
                                  <a:pt x="119" y="1084"/>
                                </a:lnTo>
                                <a:lnTo>
                                  <a:pt x="92" y="1103"/>
                                </a:lnTo>
                                <a:lnTo>
                                  <a:pt x="69" y="1118"/>
                                </a:lnTo>
                                <a:lnTo>
                                  <a:pt x="46" y="1156"/>
                                </a:lnTo>
                                <a:lnTo>
                                  <a:pt x="46" y="1172"/>
                                </a:lnTo>
                                <a:lnTo>
                                  <a:pt x="23" y="1191"/>
                                </a:lnTo>
                                <a:lnTo>
                                  <a:pt x="23" y="1209"/>
                                </a:lnTo>
                                <a:lnTo>
                                  <a:pt x="0" y="1244"/>
                                </a:lnTo>
                                <a:lnTo>
                                  <a:pt x="0" y="1263"/>
                                </a:lnTo>
                                <a:lnTo>
                                  <a:pt x="0" y="1301"/>
                                </a:lnTo>
                                <a:lnTo>
                                  <a:pt x="0" y="1316"/>
                                </a:lnTo>
                                <a:lnTo>
                                  <a:pt x="0" y="1354"/>
                                </a:lnTo>
                                <a:lnTo>
                                  <a:pt x="0" y="1373"/>
                                </a:lnTo>
                                <a:lnTo>
                                  <a:pt x="0" y="1389"/>
                                </a:lnTo>
                                <a:lnTo>
                                  <a:pt x="0" y="1407"/>
                                </a:lnTo>
                                <a:lnTo>
                                  <a:pt x="23" y="1426"/>
                                </a:lnTo>
                                <a:lnTo>
                                  <a:pt x="23" y="1461"/>
                                </a:lnTo>
                                <a:lnTo>
                                  <a:pt x="46" y="1480"/>
                                </a:lnTo>
                                <a:lnTo>
                                  <a:pt x="69" y="1498"/>
                                </a:lnTo>
                                <a:lnTo>
                                  <a:pt x="92" y="1514"/>
                                </a:lnTo>
                                <a:lnTo>
                                  <a:pt x="119" y="1514"/>
                                </a:lnTo>
                                <a:lnTo>
                                  <a:pt x="139" y="1533"/>
                                </a:lnTo>
                                <a:lnTo>
                                  <a:pt x="165" y="1552"/>
                                </a:lnTo>
                                <a:lnTo>
                                  <a:pt x="188" y="1571"/>
                                </a:lnTo>
                                <a:lnTo>
                                  <a:pt x="211" y="1571"/>
                                </a:lnTo>
                                <a:lnTo>
                                  <a:pt x="234" y="1571"/>
                                </a:lnTo>
                                <a:lnTo>
                                  <a:pt x="281" y="1571"/>
                                </a:lnTo>
                                <a:lnTo>
                                  <a:pt x="304" y="1571"/>
                                </a:lnTo>
                                <a:lnTo>
                                  <a:pt x="327" y="1571"/>
                                </a:lnTo>
                                <a:lnTo>
                                  <a:pt x="350" y="1571"/>
                                </a:lnTo>
                                <a:lnTo>
                                  <a:pt x="373" y="1571"/>
                                </a:lnTo>
                                <a:lnTo>
                                  <a:pt x="396" y="1552"/>
                                </a:lnTo>
                                <a:lnTo>
                                  <a:pt x="419" y="1552"/>
                                </a:lnTo>
                                <a:lnTo>
                                  <a:pt x="443" y="1533"/>
                                </a:lnTo>
                                <a:lnTo>
                                  <a:pt x="466" y="1514"/>
                                </a:lnTo>
                                <a:lnTo>
                                  <a:pt x="489" y="1498"/>
                                </a:lnTo>
                                <a:lnTo>
                                  <a:pt x="489" y="1480"/>
                                </a:lnTo>
                                <a:lnTo>
                                  <a:pt x="512" y="1461"/>
                                </a:lnTo>
                                <a:lnTo>
                                  <a:pt x="535" y="1442"/>
                                </a:lnTo>
                                <a:lnTo>
                                  <a:pt x="535" y="1426"/>
                                </a:lnTo>
                                <a:lnTo>
                                  <a:pt x="558" y="1426"/>
                                </a:lnTo>
                                <a:lnTo>
                                  <a:pt x="558" y="1407"/>
                                </a:lnTo>
                                <a:lnTo>
                                  <a:pt x="581" y="1407"/>
                                </a:lnTo>
                                <a:lnTo>
                                  <a:pt x="604" y="1407"/>
                                </a:lnTo>
                                <a:lnTo>
                                  <a:pt x="627" y="1407"/>
                                </a:lnTo>
                                <a:lnTo>
                                  <a:pt x="651" y="1407"/>
                                </a:lnTo>
                                <a:lnTo>
                                  <a:pt x="674" y="1407"/>
                                </a:lnTo>
                                <a:lnTo>
                                  <a:pt x="723" y="1426"/>
                                </a:lnTo>
                                <a:lnTo>
                                  <a:pt x="743" y="1426"/>
                                </a:lnTo>
                                <a:lnTo>
                                  <a:pt x="770" y="1442"/>
                                </a:lnTo>
                                <a:lnTo>
                                  <a:pt x="793" y="1461"/>
                                </a:lnTo>
                                <a:lnTo>
                                  <a:pt x="839" y="1461"/>
                                </a:lnTo>
                                <a:lnTo>
                                  <a:pt x="862" y="1480"/>
                                </a:lnTo>
                                <a:lnTo>
                                  <a:pt x="885" y="1498"/>
                                </a:lnTo>
                                <a:lnTo>
                                  <a:pt x="908" y="1498"/>
                                </a:lnTo>
                                <a:lnTo>
                                  <a:pt x="908" y="1514"/>
                                </a:lnTo>
                                <a:lnTo>
                                  <a:pt x="931" y="1533"/>
                                </a:lnTo>
                                <a:lnTo>
                                  <a:pt x="931" y="1586"/>
                                </a:lnTo>
                                <a:lnTo>
                                  <a:pt x="931" y="1662"/>
                                </a:lnTo>
                                <a:lnTo>
                                  <a:pt x="954" y="1750"/>
                                </a:lnTo>
                                <a:lnTo>
                                  <a:pt x="978" y="1822"/>
                                </a:lnTo>
                                <a:lnTo>
                                  <a:pt x="1024" y="1894"/>
                                </a:lnTo>
                                <a:lnTo>
                                  <a:pt x="1047" y="1985"/>
                                </a:lnTo>
                                <a:lnTo>
                                  <a:pt x="1070" y="2058"/>
                                </a:lnTo>
                                <a:lnTo>
                                  <a:pt x="1070" y="2149"/>
                                </a:lnTo>
                                <a:lnTo>
                                  <a:pt x="2652" y="2149"/>
                                </a:lnTo>
                                <a:close/>
                              </a:path>
                            </a:pathLst>
                          </a:custGeom>
                          <a:solidFill>
                            <a:srgbClr val="cccccc"/>
                          </a:solidFill>
                          <a:ln w="0">
                            <a:noFill/>
                          </a:ln>
                        </wps:spPr>
                        <wps:style>
                          <a:lnRef idx="0"/>
                          <a:fillRef idx="0"/>
                          <a:effectRef idx="0"/>
                          <a:fontRef idx="minor"/>
                        </wps:style>
                        <wps:bodyPr/>
                      </wps:wsp>
                      <wps:wsp>
                        <wps:cNvSpPr/>
                        <wps:spPr>
                          <a:xfrm>
                            <a:off x="2379960" y="3043440"/>
                            <a:ext cx="3218760" cy="2023920"/>
                          </a:xfrm>
                          <a:custGeom>
                            <a:avLst/>
                            <a:gdLst/>
                            <a:ahLst/>
                            <a:rect l="l" t="t" r="r" b="b"/>
                            <a:pathLst>
                              <a:path w="3418" h="2149">
                                <a:moveTo>
                                  <a:pt x="2652" y="2149"/>
                                </a:moveTo>
                                <a:lnTo>
                                  <a:pt x="2675" y="2111"/>
                                </a:lnTo>
                                <a:lnTo>
                                  <a:pt x="2675" y="2073"/>
                                </a:lnTo>
                                <a:lnTo>
                                  <a:pt x="2698" y="2039"/>
                                </a:lnTo>
                                <a:lnTo>
                                  <a:pt x="2698" y="2001"/>
                                </a:lnTo>
                                <a:lnTo>
                                  <a:pt x="2721" y="1967"/>
                                </a:lnTo>
                                <a:lnTo>
                                  <a:pt x="2745" y="1913"/>
                                </a:lnTo>
                                <a:lnTo>
                                  <a:pt x="2745" y="1875"/>
                                </a:lnTo>
                                <a:lnTo>
                                  <a:pt x="2745" y="1860"/>
                                </a:lnTo>
                                <a:lnTo>
                                  <a:pt x="2791" y="1841"/>
                                </a:lnTo>
                                <a:lnTo>
                                  <a:pt x="2814" y="1822"/>
                                </a:lnTo>
                                <a:lnTo>
                                  <a:pt x="2837" y="1803"/>
                                </a:lnTo>
                                <a:lnTo>
                                  <a:pt x="2860" y="1803"/>
                                </a:lnTo>
                                <a:lnTo>
                                  <a:pt x="2883" y="1803"/>
                                </a:lnTo>
                                <a:lnTo>
                                  <a:pt x="2906" y="1803"/>
                                </a:lnTo>
                                <a:lnTo>
                                  <a:pt x="2953" y="1787"/>
                                </a:lnTo>
                                <a:lnTo>
                                  <a:pt x="2976" y="1787"/>
                                </a:lnTo>
                                <a:lnTo>
                                  <a:pt x="3022" y="1822"/>
                                </a:lnTo>
                                <a:lnTo>
                                  <a:pt x="3072" y="1841"/>
                                </a:lnTo>
                                <a:lnTo>
                                  <a:pt x="3091" y="1860"/>
                                </a:lnTo>
                                <a:lnTo>
                                  <a:pt x="3138" y="1860"/>
                                </a:lnTo>
                                <a:lnTo>
                                  <a:pt x="3187" y="1860"/>
                                </a:lnTo>
                                <a:lnTo>
                                  <a:pt x="3233" y="1860"/>
                                </a:lnTo>
                                <a:lnTo>
                                  <a:pt x="3256" y="1860"/>
                                </a:lnTo>
                                <a:lnTo>
                                  <a:pt x="3303" y="1841"/>
                                </a:lnTo>
                                <a:lnTo>
                                  <a:pt x="3326" y="1822"/>
                                </a:lnTo>
                                <a:lnTo>
                                  <a:pt x="3349" y="1803"/>
                                </a:lnTo>
                                <a:lnTo>
                                  <a:pt x="3372" y="1769"/>
                                </a:lnTo>
                                <a:lnTo>
                                  <a:pt x="3395" y="1750"/>
                                </a:lnTo>
                                <a:lnTo>
                                  <a:pt x="3418" y="1715"/>
                                </a:lnTo>
                                <a:lnTo>
                                  <a:pt x="3418" y="1678"/>
                                </a:lnTo>
                                <a:lnTo>
                                  <a:pt x="3418" y="1624"/>
                                </a:lnTo>
                                <a:lnTo>
                                  <a:pt x="3418" y="1586"/>
                                </a:lnTo>
                                <a:lnTo>
                                  <a:pt x="3395" y="1552"/>
                                </a:lnTo>
                                <a:lnTo>
                                  <a:pt x="3372" y="1514"/>
                                </a:lnTo>
                                <a:lnTo>
                                  <a:pt x="3349" y="1498"/>
                                </a:lnTo>
                                <a:lnTo>
                                  <a:pt x="3326" y="1461"/>
                                </a:lnTo>
                                <a:lnTo>
                                  <a:pt x="3280" y="1461"/>
                                </a:lnTo>
                                <a:lnTo>
                                  <a:pt x="3256" y="1442"/>
                                </a:lnTo>
                                <a:lnTo>
                                  <a:pt x="3210" y="1426"/>
                                </a:lnTo>
                                <a:lnTo>
                                  <a:pt x="3164" y="1426"/>
                                </a:lnTo>
                                <a:lnTo>
                                  <a:pt x="3138" y="1426"/>
                                </a:lnTo>
                                <a:lnTo>
                                  <a:pt x="3091" y="1442"/>
                                </a:lnTo>
                                <a:lnTo>
                                  <a:pt x="3045" y="1442"/>
                                </a:lnTo>
                                <a:lnTo>
                                  <a:pt x="3022" y="1461"/>
                                </a:lnTo>
                                <a:lnTo>
                                  <a:pt x="2976" y="1498"/>
                                </a:lnTo>
                                <a:lnTo>
                                  <a:pt x="2953" y="1514"/>
                                </a:lnTo>
                                <a:lnTo>
                                  <a:pt x="2930" y="1552"/>
                                </a:lnTo>
                                <a:lnTo>
                                  <a:pt x="2906" y="1605"/>
                                </a:lnTo>
                                <a:lnTo>
                                  <a:pt x="2883" y="1605"/>
                                </a:lnTo>
                                <a:lnTo>
                                  <a:pt x="2860" y="1605"/>
                                </a:lnTo>
                                <a:lnTo>
                                  <a:pt x="2814" y="1605"/>
                                </a:lnTo>
                                <a:lnTo>
                                  <a:pt x="2791" y="1605"/>
                                </a:lnTo>
                                <a:lnTo>
                                  <a:pt x="2768" y="1605"/>
                                </a:lnTo>
                                <a:lnTo>
                                  <a:pt x="2745" y="1605"/>
                                </a:lnTo>
                                <a:lnTo>
                                  <a:pt x="2745" y="1480"/>
                                </a:lnTo>
                                <a:lnTo>
                                  <a:pt x="2721" y="1354"/>
                                </a:lnTo>
                                <a:lnTo>
                                  <a:pt x="2721" y="1244"/>
                                </a:lnTo>
                                <a:lnTo>
                                  <a:pt x="2721" y="1118"/>
                                </a:lnTo>
                                <a:lnTo>
                                  <a:pt x="2698" y="993"/>
                                </a:lnTo>
                                <a:lnTo>
                                  <a:pt x="2698" y="883"/>
                                </a:lnTo>
                                <a:lnTo>
                                  <a:pt x="2675" y="757"/>
                                </a:lnTo>
                                <a:lnTo>
                                  <a:pt x="2675" y="632"/>
                                </a:lnTo>
                                <a:lnTo>
                                  <a:pt x="2140" y="632"/>
                                </a:lnTo>
                                <a:lnTo>
                                  <a:pt x="2117" y="613"/>
                                </a:lnTo>
                                <a:lnTo>
                                  <a:pt x="2071" y="594"/>
                                </a:lnTo>
                                <a:lnTo>
                                  <a:pt x="2048" y="578"/>
                                </a:lnTo>
                                <a:lnTo>
                                  <a:pt x="2025" y="540"/>
                                </a:lnTo>
                                <a:lnTo>
                                  <a:pt x="1998" y="506"/>
                                </a:lnTo>
                                <a:lnTo>
                                  <a:pt x="1978" y="487"/>
                                </a:lnTo>
                                <a:lnTo>
                                  <a:pt x="1978" y="434"/>
                                </a:lnTo>
                                <a:lnTo>
                                  <a:pt x="1978" y="396"/>
                                </a:lnTo>
                                <a:lnTo>
                                  <a:pt x="1998" y="396"/>
                                </a:lnTo>
                                <a:lnTo>
                                  <a:pt x="2048" y="380"/>
                                </a:lnTo>
                                <a:lnTo>
                                  <a:pt x="2071" y="361"/>
                                </a:lnTo>
                                <a:lnTo>
                                  <a:pt x="2094" y="361"/>
                                </a:lnTo>
                                <a:lnTo>
                                  <a:pt x="2117" y="343"/>
                                </a:lnTo>
                                <a:lnTo>
                                  <a:pt x="2140" y="343"/>
                                </a:lnTo>
                                <a:lnTo>
                                  <a:pt x="2163" y="324"/>
                                </a:lnTo>
                                <a:lnTo>
                                  <a:pt x="2186" y="324"/>
                                </a:lnTo>
                                <a:lnTo>
                                  <a:pt x="2210" y="308"/>
                                </a:lnTo>
                                <a:lnTo>
                                  <a:pt x="2233" y="308"/>
                                </a:lnTo>
                                <a:lnTo>
                                  <a:pt x="2256" y="289"/>
                                </a:lnTo>
                                <a:lnTo>
                                  <a:pt x="2279" y="270"/>
                                </a:lnTo>
                                <a:lnTo>
                                  <a:pt x="2302" y="255"/>
                                </a:lnTo>
                                <a:lnTo>
                                  <a:pt x="2302" y="236"/>
                                </a:lnTo>
                                <a:lnTo>
                                  <a:pt x="2325" y="198"/>
                                </a:lnTo>
                                <a:lnTo>
                                  <a:pt x="2325" y="163"/>
                                </a:lnTo>
                                <a:lnTo>
                                  <a:pt x="2325" y="126"/>
                                </a:lnTo>
                                <a:lnTo>
                                  <a:pt x="2302" y="110"/>
                                </a:lnTo>
                                <a:lnTo>
                                  <a:pt x="2279" y="72"/>
                                </a:lnTo>
                                <a:lnTo>
                                  <a:pt x="2256" y="54"/>
                                </a:lnTo>
                                <a:lnTo>
                                  <a:pt x="2210" y="35"/>
                                </a:lnTo>
                                <a:lnTo>
                                  <a:pt x="2163" y="19"/>
                                </a:lnTo>
                                <a:lnTo>
                                  <a:pt x="2117" y="19"/>
                                </a:lnTo>
                                <a:lnTo>
                                  <a:pt x="2071" y="0"/>
                                </a:lnTo>
                                <a:lnTo>
                                  <a:pt x="1998" y="0"/>
                                </a:lnTo>
                                <a:lnTo>
                                  <a:pt x="1952" y="0"/>
                                </a:lnTo>
                                <a:lnTo>
                                  <a:pt x="1883" y="0"/>
                                </a:lnTo>
                                <a:lnTo>
                                  <a:pt x="1836" y="0"/>
                                </a:lnTo>
                                <a:lnTo>
                                  <a:pt x="1790" y="19"/>
                                </a:lnTo>
                                <a:lnTo>
                                  <a:pt x="1744" y="19"/>
                                </a:lnTo>
                                <a:lnTo>
                                  <a:pt x="1698" y="19"/>
                                </a:lnTo>
                                <a:lnTo>
                                  <a:pt x="1651" y="35"/>
                                </a:lnTo>
                                <a:lnTo>
                                  <a:pt x="1628" y="54"/>
                                </a:lnTo>
                                <a:lnTo>
                                  <a:pt x="1582" y="72"/>
                                </a:lnTo>
                                <a:lnTo>
                                  <a:pt x="1559" y="91"/>
                                </a:lnTo>
                                <a:lnTo>
                                  <a:pt x="1513" y="126"/>
                                </a:lnTo>
                                <a:lnTo>
                                  <a:pt x="1513" y="163"/>
                                </a:lnTo>
                                <a:lnTo>
                                  <a:pt x="1513" y="217"/>
                                </a:lnTo>
                                <a:lnTo>
                                  <a:pt x="1513" y="255"/>
                                </a:lnTo>
                                <a:lnTo>
                                  <a:pt x="1559" y="289"/>
                                </a:lnTo>
                                <a:lnTo>
                                  <a:pt x="1582" y="308"/>
                                </a:lnTo>
                                <a:lnTo>
                                  <a:pt x="1605" y="324"/>
                                </a:lnTo>
                                <a:lnTo>
                                  <a:pt x="1628" y="324"/>
                                </a:lnTo>
                                <a:lnTo>
                                  <a:pt x="1651" y="343"/>
                                </a:lnTo>
                                <a:lnTo>
                                  <a:pt x="1674" y="361"/>
                                </a:lnTo>
                                <a:lnTo>
                                  <a:pt x="1698" y="380"/>
                                </a:lnTo>
                                <a:lnTo>
                                  <a:pt x="1721" y="396"/>
                                </a:lnTo>
                                <a:lnTo>
                                  <a:pt x="1721" y="415"/>
                                </a:lnTo>
                                <a:lnTo>
                                  <a:pt x="1721" y="452"/>
                                </a:lnTo>
                                <a:lnTo>
                                  <a:pt x="1698" y="487"/>
                                </a:lnTo>
                                <a:lnTo>
                                  <a:pt x="1674" y="522"/>
                                </a:lnTo>
                                <a:lnTo>
                                  <a:pt x="1651" y="559"/>
                                </a:lnTo>
                                <a:lnTo>
                                  <a:pt x="1628" y="578"/>
                                </a:lnTo>
                                <a:lnTo>
                                  <a:pt x="1582" y="594"/>
                                </a:lnTo>
                                <a:lnTo>
                                  <a:pt x="1559" y="613"/>
                                </a:lnTo>
                                <a:lnTo>
                                  <a:pt x="1536" y="613"/>
                                </a:lnTo>
                                <a:lnTo>
                                  <a:pt x="1513" y="613"/>
                                </a:lnTo>
                                <a:lnTo>
                                  <a:pt x="1490" y="632"/>
                                </a:lnTo>
                                <a:lnTo>
                                  <a:pt x="1443" y="632"/>
                                </a:lnTo>
                                <a:lnTo>
                                  <a:pt x="1420" y="632"/>
                                </a:lnTo>
                                <a:lnTo>
                                  <a:pt x="1394" y="632"/>
                                </a:lnTo>
                                <a:lnTo>
                                  <a:pt x="1347" y="632"/>
                                </a:lnTo>
                                <a:lnTo>
                                  <a:pt x="1328" y="632"/>
                                </a:lnTo>
                                <a:lnTo>
                                  <a:pt x="1278" y="632"/>
                                </a:lnTo>
                                <a:lnTo>
                                  <a:pt x="1255" y="632"/>
                                </a:lnTo>
                                <a:lnTo>
                                  <a:pt x="1212" y="632"/>
                                </a:lnTo>
                                <a:lnTo>
                                  <a:pt x="1186" y="632"/>
                                </a:lnTo>
                                <a:lnTo>
                                  <a:pt x="1163" y="632"/>
                                </a:lnTo>
                                <a:lnTo>
                                  <a:pt x="1116" y="632"/>
                                </a:lnTo>
                                <a:lnTo>
                                  <a:pt x="1093" y="632"/>
                                </a:lnTo>
                                <a:lnTo>
                                  <a:pt x="1047" y="632"/>
                                </a:lnTo>
                                <a:lnTo>
                                  <a:pt x="1024" y="650"/>
                                </a:lnTo>
                                <a:lnTo>
                                  <a:pt x="1001" y="650"/>
                                </a:lnTo>
                                <a:lnTo>
                                  <a:pt x="978" y="650"/>
                                </a:lnTo>
                                <a:lnTo>
                                  <a:pt x="954" y="650"/>
                                </a:lnTo>
                                <a:lnTo>
                                  <a:pt x="908" y="650"/>
                                </a:lnTo>
                                <a:lnTo>
                                  <a:pt x="885" y="650"/>
                                </a:lnTo>
                                <a:lnTo>
                                  <a:pt x="862" y="632"/>
                                </a:lnTo>
                                <a:lnTo>
                                  <a:pt x="839" y="632"/>
                                </a:lnTo>
                                <a:lnTo>
                                  <a:pt x="816" y="704"/>
                                </a:lnTo>
                                <a:lnTo>
                                  <a:pt x="793" y="757"/>
                                </a:lnTo>
                                <a:lnTo>
                                  <a:pt x="770" y="829"/>
                                </a:lnTo>
                                <a:lnTo>
                                  <a:pt x="770" y="902"/>
                                </a:lnTo>
                                <a:lnTo>
                                  <a:pt x="770" y="955"/>
                                </a:lnTo>
                                <a:lnTo>
                                  <a:pt x="793" y="1027"/>
                                </a:lnTo>
                                <a:lnTo>
                                  <a:pt x="816" y="1103"/>
                                </a:lnTo>
                                <a:lnTo>
                                  <a:pt x="839" y="1172"/>
                                </a:lnTo>
                                <a:lnTo>
                                  <a:pt x="839" y="1191"/>
                                </a:lnTo>
                                <a:lnTo>
                                  <a:pt x="816" y="1191"/>
                                </a:lnTo>
                                <a:lnTo>
                                  <a:pt x="793" y="1191"/>
                                </a:lnTo>
                                <a:lnTo>
                                  <a:pt x="793" y="1209"/>
                                </a:lnTo>
                                <a:lnTo>
                                  <a:pt x="770" y="1209"/>
                                </a:lnTo>
                                <a:lnTo>
                                  <a:pt x="743" y="1209"/>
                                </a:lnTo>
                                <a:lnTo>
                                  <a:pt x="723" y="1209"/>
                                </a:lnTo>
                                <a:lnTo>
                                  <a:pt x="723" y="1228"/>
                                </a:lnTo>
                                <a:lnTo>
                                  <a:pt x="697" y="1228"/>
                                </a:lnTo>
                                <a:lnTo>
                                  <a:pt x="674" y="1228"/>
                                </a:lnTo>
                                <a:lnTo>
                                  <a:pt x="651" y="1228"/>
                                </a:lnTo>
                                <a:lnTo>
                                  <a:pt x="627" y="1228"/>
                                </a:lnTo>
                                <a:lnTo>
                                  <a:pt x="604" y="1244"/>
                                </a:lnTo>
                                <a:lnTo>
                                  <a:pt x="581" y="1244"/>
                                </a:lnTo>
                                <a:lnTo>
                                  <a:pt x="581" y="1228"/>
                                </a:lnTo>
                                <a:lnTo>
                                  <a:pt x="581" y="1209"/>
                                </a:lnTo>
                                <a:lnTo>
                                  <a:pt x="558" y="1209"/>
                                </a:lnTo>
                                <a:lnTo>
                                  <a:pt x="558" y="1191"/>
                                </a:lnTo>
                                <a:lnTo>
                                  <a:pt x="535" y="1172"/>
                                </a:lnTo>
                                <a:lnTo>
                                  <a:pt x="512" y="1156"/>
                                </a:lnTo>
                                <a:lnTo>
                                  <a:pt x="512" y="1137"/>
                                </a:lnTo>
                                <a:lnTo>
                                  <a:pt x="489" y="1118"/>
                                </a:lnTo>
                                <a:lnTo>
                                  <a:pt x="466" y="1103"/>
                                </a:lnTo>
                                <a:lnTo>
                                  <a:pt x="443" y="1103"/>
                                </a:lnTo>
                                <a:lnTo>
                                  <a:pt x="419" y="1084"/>
                                </a:lnTo>
                                <a:lnTo>
                                  <a:pt x="396" y="1065"/>
                                </a:lnTo>
                                <a:lnTo>
                                  <a:pt x="350" y="1065"/>
                                </a:lnTo>
                                <a:lnTo>
                                  <a:pt x="327" y="1065"/>
                                </a:lnTo>
                                <a:lnTo>
                                  <a:pt x="304" y="1046"/>
                                </a:lnTo>
                                <a:lnTo>
                                  <a:pt x="254" y="1046"/>
                                </a:lnTo>
                                <a:lnTo>
                                  <a:pt x="234" y="1046"/>
                                </a:lnTo>
                                <a:lnTo>
                                  <a:pt x="211" y="1065"/>
                                </a:lnTo>
                                <a:lnTo>
                                  <a:pt x="165" y="1065"/>
                                </a:lnTo>
                                <a:lnTo>
                                  <a:pt x="139" y="1084"/>
                                </a:lnTo>
                                <a:lnTo>
                                  <a:pt x="119" y="1084"/>
                                </a:lnTo>
                                <a:lnTo>
                                  <a:pt x="92" y="1103"/>
                                </a:lnTo>
                                <a:lnTo>
                                  <a:pt x="69" y="1118"/>
                                </a:lnTo>
                                <a:lnTo>
                                  <a:pt x="46" y="1156"/>
                                </a:lnTo>
                                <a:lnTo>
                                  <a:pt x="46" y="1172"/>
                                </a:lnTo>
                                <a:lnTo>
                                  <a:pt x="23" y="1191"/>
                                </a:lnTo>
                                <a:lnTo>
                                  <a:pt x="23" y="1209"/>
                                </a:lnTo>
                                <a:lnTo>
                                  <a:pt x="0" y="1244"/>
                                </a:lnTo>
                                <a:lnTo>
                                  <a:pt x="0" y="1263"/>
                                </a:lnTo>
                                <a:lnTo>
                                  <a:pt x="0" y="1301"/>
                                </a:lnTo>
                                <a:lnTo>
                                  <a:pt x="0" y="1316"/>
                                </a:lnTo>
                                <a:lnTo>
                                  <a:pt x="0" y="1354"/>
                                </a:lnTo>
                                <a:lnTo>
                                  <a:pt x="0" y="1373"/>
                                </a:lnTo>
                                <a:lnTo>
                                  <a:pt x="0" y="1389"/>
                                </a:lnTo>
                                <a:lnTo>
                                  <a:pt x="0" y="1407"/>
                                </a:lnTo>
                                <a:lnTo>
                                  <a:pt x="23" y="1426"/>
                                </a:lnTo>
                                <a:lnTo>
                                  <a:pt x="23" y="1461"/>
                                </a:lnTo>
                                <a:lnTo>
                                  <a:pt x="46" y="1480"/>
                                </a:lnTo>
                                <a:lnTo>
                                  <a:pt x="69" y="1498"/>
                                </a:lnTo>
                                <a:lnTo>
                                  <a:pt x="92" y="1514"/>
                                </a:lnTo>
                                <a:lnTo>
                                  <a:pt x="119" y="1514"/>
                                </a:lnTo>
                                <a:lnTo>
                                  <a:pt x="139" y="1533"/>
                                </a:lnTo>
                                <a:lnTo>
                                  <a:pt x="165" y="1552"/>
                                </a:lnTo>
                                <a:lnTo>
                                  <a:pt x="188" y="1571"/>
                                </a:lnTo>
                                <a:lnTo>
                                  <a:pt x="211" y="1571"/>
                                </a:lnTo>
                                <a:lnTo>
                                  <a:pt x="234" y="1571"/>
                                </a:lnTo>
                                <a:lnTo>
                                  <a:pt x="281" y="1571"/>
                                </a:lnTo>
                                <a:lnTo>
                                  <a:pt x="304" y="1571"/>
                                </a:lnTo>
                                <a:lnTo>
                                  <a:pt x="327" y="1571"/>
                                </a:lnTo>
                                <a:lnTo>
                                  <a:pt x="350" y="1571"/>
                                </a:lnTo>
                                <a:lnTo>
                                  <a:pt x="373" y="1571"/>
                                </a:lnTo>
                                <a:lnTo>
                                  <a:pt x="396" y="1552"/>
                                </a:lnTo>
                                <a:lnTo>
                                  <a:pt x="419" y="1552"/>
                                </a:lnTo>
                                <a:lnTo>
                                  <a:pt x="443" y="1533"/>
                                </a:lnTo>
                                <a:lnTo>
                                  <a:pt x="466" y="1514"/>
                                </a:lnTo>
                                <a:lnTo>
                                  <a:pt x="489" y="1498"/>
                                </a:lnTo>
                                <a:lnTo>
                                  <a:pt x="489" y="1480"/>
                                </a:lnTo>
                                <a:lnTo>
                                  <a:pt x="512" y="1461"/>
                                </a:lnTo>
                                <a:lnTo>
                                  <a:pt x="535" y="1442"/>
                                </a:lnTo>
                                <a:lnTo>
                                  <a:pt x="535" y="1426"/>
                                </a:lnTo>
                                <a:lnTo>
                                  <a:pt x="558" y="1426"/>
                                </a:lnTo>
                                <a:lnTo>
                                  <a:pt x="558" y="1407"/>
                                </a:lnTo>
                                <a:lnTo>
                                  <a:pt x="581" y="1407"/>
                                </a:lnTo>
                                <a:lnTo>
                                  <a:pt x="604" y="1407"/>
                                </a:lnTo>
                                <a:lnTo>
                                  <a:pt x="627" y="1407"/>
                                </a:lnTo>
                                <a:lnTo>
                                  <a:pt x="651" y="1407"/>
                                </a:lnTo>
                                <a:lnTo>
                                  <a:pt x="674" y="1407"/>
                                </a:lnTo>
                                <a:lnTo>
                                  <a:pt x="723" y="1426"/>
                                </a:lnTo>
                                <a:lnTo>
                                  <a:pt x="743" y="1426"/>
                                </a:lnTo>
                                <a:lnTo>
                                  <a:pt x="770" y="1442"/>
                                </a:lnTo>
                                <a:lnTo>
                                  <a:pt x="793" y="1461"/>
                                </a:lnTo>
                                <a:lnTo>
                                  <a:pt x="839" y="1461"/>
                                </a:lnTo>
                                <a:lnTo>
                                  <a:pt x="862" y="1480"/>
                                </a:lnTo>
                                <a:lnTo>
                                  <a:pt x="885" y="1498"/>
                                </a:lnTo>
                                <a:lnTo>
                                  <a:pt x="908" y="1498"/>
                                </a:lnTo>
                                <a:lnTo>
                                  <a:pt x="908" y="1514"/>
                                </a:lnTo>
                                <a:lnTo>
                                  <a:pt x="931" y="1533"/>
                                </a:lnTo>
                                <a:lnTo>
                                  <a:pt x="931" y="1586"/>
                                </a:lnTo>
                                <a:lnTo>
                                  <a:pt x="931" y="1662"/>
                                </a:lnTo>
                                <a:lnTo>
                                  <a:pt x="954" y="1750"/>
                                </a:lnTo>
                                <a:lnTo>
                                  <a:pt x="978" y="1822"/>
                                </a:lnTo>
                                <a:lnTo>
                                  <a:pt x="1024" y="1894"/>
                                </a:lnTo>
                                <a:lnTo>
                                  <a:pt x="1047" y="1985"/>
                                </a:lnTo>
                                <a:lnTo>
                                  <a:pt x="1070" y="2058"/>
                                </a:lnTo>
                                <a:lnTo>
                                  <a:pt x="1070" y="2149"/>
                                </a:lnTo>
                                <a:lnTo>
                                  <a:pt x="2652" y="2149"/>
                                </a:lnTo>
                              </a:path>
                            </a:pathLst>
                          </a:custGeom>
                          <a:noFill/>
                          <a:ln w="1800">
                            <a:solidFill>
                              <a:srgbClr val="000000"/>
                            </a:solidFill>
                            <a:round/>
                          </a:ln>
                        </wps:spPr>
                        <wps:style>
                          <a:lnRef idx="0"/>
                          <a:fillRef idx="0"/>
                          <a:effectRef idx="0"/>
                          <a:fontRef idx="minor"/>
                        </wps:style>
                        <wps:bodyPr/>
                      </wps:wsp>
                      <wps:wsp>
                        <wps:cNvSpPr/>
                        <wps:spPr>
                          <a:xfrm>
                            <a:off x="6081480" y="3168000"/>
                            <a:ext cx="2211120" cy="1868760"/>
                          </a:xfrm>
                          <a:custGeom>
                            <a:avLst/>
                            <a:gdLst/>
                            <a:ahLst/>
                            <a:rect l="l" t="t" r="r" b="b"/>
                            <a:pathLst>
                              <a:path w="2348" h="1985">
                                <a:moveTo>
                                  <a:pt x="605" y="525"/>
                                </a:moveTo>
                                <a:lnTo>
                                  <a:pt x="605" y="616"/>
                                </a:lnTo>
                                <a:lnTo>
                                  <a:pt x="628" y="704"/>
                                </a:lnTo>
                                <a:lnTo>
                                  <a:pt x="628" y="795"/>
                                </a:lnTo>
                                <a:lnTo>
                                  <a:pt x="651" y="867"/>
                                </a:lnTo>
                                <a:lnTo>
                                  <a:pt x="651" y="958"/>
                                </a:lnTo>
                                <a:lnTo>
                                  <a:pt x="674" y="1049"/>
                                </a:lnTo>
                                <a:lnTo>
                                  <a:pt x="674" y="1118"/>
                                </a:lnTo>
                                <a:lnTo>
                                  <a:pt x="651" y="1191"/>
                                </a:lnTo>
                                <a:lnTo>
                                  <a:pt x="651" y="1247"/>
                                </a:lnTo>
                                <a:lnTo>
                                  <a:pt x="651" y="1301"/>
                                </a:lnTo>
                                <a:lnTo>
                                  <a:pt x="628" y="1354"/>
                                </a:lnTo>
                                <a:lnTo>
                                  <a:pt x="628" y="1410"/>
                                </a:lnTo>
                                <a:lnTo>
                                  <a:pt x="443" y="1410"/>
                                </a:lnTo>
                                <a:lnTo>
                                  <a:pt x="443" y="1388"/>
                                </a:lnTo>
                                <a:lnTo>
                                  <a:pt x="420" y="1373"/>
                                </a:lnTo>
                                <a:lnTo>
                                  <a:pt x="420" y="1354"/>
                                </a:lnTo>
                                <a:lnTo>
                                  <a:pt x="397" y="1335"/>
                                </a:lnTo>
                                <a:lnTo>
                                  <a:pt x="397" y="1319"/>
                                </a:lnTo>
                                <a:lnTo>
                                  <a:pt x="373" y="1301"/>
                                </a:lnTo>
                                <a:lnTo>
                                  <a:pt x="350" y="1282"/>
                                </a:lnTo>
                                <a:lnTo>
                                  <a:pt x="327" y="1263"/>
                                </a:lnTo>
                                <a:lnTo>
                                  <a:pt x="281" y="1263"/>
                                </a:lnTo>
                                <a:lnTo>
                                  <a:pt x="255" y="1263"/>
                                </a:lnTo>
                                <a:lnTo>
                                  <a:pt x="235" y="1263"/>
                                </a:lnTo>
                                <a:lnTo>
                                  <a:pt x="188" y="1263"/>
                                </a:lnTo>
                                <a:lnTo>
                                  <a:pt x="162" y="1282"/>
                                </a:lnTo>
                                <a:lnTo>
                                  <a:pt x="116" y="1282"/>
                                </a:lnTo>
                                <a:lnTo>
                                  <a:pt x="93" y="1301"/>
                                </a:lnTo>
                                <a:lnTo>
                                  <a:pt x="70" y="1319"/>
                                </a:lnTo>
                                <a:lnTo>
                                  <a:pt x="46" y="1335"/>
                                </a:lnTo>
                                <a:lnTo>
                                  <a:pt x="23" y="1354"/>
                                </a:lnTo>
                                <a:lnTo>
                                  <a:pt x="0" y="1373"/>
                                </a:lnTo>
                                <a:lnTo>
                                  <a:pt x="0" y="1388"/>
                                </a:lnTo>
                                <a:lnTo>
                                  <a:pt x="0" y="1426"/>
                                </a:lnTo>
                                <a:lnTo>
                                  <a:pt x="0" y="1445"/>
                                </a:lnTo>
                                <a:lnTo>
                                  <a:pt x="0" y="1480"/>
                                </a:lnTo>
                                <a:lnTo>
                                  <a:pt x="0" y="1517"/>
                                </a:lnTo>
                                <a:lnTo>
                                  <a:pt x="0" y="1536"/>
                                </a:lnTo>
                                <a:lnTo>
                                  <a:pt x="0" y="1571"/>
                                </a:lnTo>
                                <a:lnTo>
                                  <a:pt x="23" y="1590"/>
                                </a:lnTo>
                                <a:lnTo>
                                  <a:pt x="46" y="1608"/>
                                </a:lnTo>
                                <a:lnTo>
                                  <a:pt x="70" y="1643"/>
                                </a:lnTo>
                                <a:lnTo>
                                  <a:pt x="93" y="1662"/>
                                </a:lnTo>
                                <a:lnTo>
                                  <a:pt x="116" y="1677"/>
                                </a:lnTo>
                                <a:lnTo>
                                  <a:pt x="139" y="1677"/>
                                </a:lnTo>
                                <a:lnTo>
                                  <a:pt x="188" y="1696"/>
                                </a:lnTo>
                                <a:lnTo>
                                  <a:pt x="208" y="1715"/>
                                </a:lnTo>
                                <a:lnTo>
                                  <a:pt x="255" y="1715"/>
                                </a:lnTo>
                                <a:lnTo>
                                  <a:pt x="304" y="1715"/>
                                </a:lnTo>
                                <a:lnTo>
                                  <a:pt x="327" y="1715"/>
                                </a:lnTo>
                                <a:lnTo>
                                  <a:pt x="327" y="1696"/>
                                </a:lnTo>
                                <a:lnTo>
                                  <a:pt x="350" y="1677"/>
                                </a:lnTo>
                                <a:lnTo>
                                  <a:pt x="373" y="1662"/>
                                </a:lnTo>
                                <a:lnTo>
                                  <a:pt x="373" y="1643"/>
                                </a:lnTo>
                                <a:lnTo>
                                  <a:pt x="397" y="1624"/>
                                </a:lnTo>
                                <a:lnTo>
                                  <a:pt x="420" y="1624"/>
                                </a:lnTo>
                                <a:lnTo>
                                  <a:pt x="443" y="1608"/>
                                </a:lnTo>
                                <a:lnTo>
                                  <a:pt x="489" y="1608"/>
                                </a:lnTo>
                                <a:lnTo>
                                  <a:pt x="512" y="1608"/>
                                </a:lnTo>
                                <a:lnTo>
                                  <a:pt x="558" y="1624"/>
                                </a:lnTo>
                                <a:lnTo>
                                  <a:pt x="582" y="1624"/>
                                </a:lnTo>
                                <a:lnTo>
                                  <a:pt x="605" y="1624"/>
                                </a:lnTo>
                                <a:lnTo>
                                  <a:pt x="628" y="1643"/>
                                </a:lnTo>
                                <a:lnTo>
                                  <a:pt x="628" y="1677"/>
                                </a:lnTo>
                                <a:lnTo>
                                  <a:pt x="651" y="1734"/>
                                </a:lnTo>
                                <a:lnTo>
                                  <a:pt x="651" y="1787"/>
                                </a:lnTo>
                                <a:lnTo>
                                  <a:pt x="628" y="1822"/>
                                </a:lnTo>
                                <a:lnTo>
                                  <a:pt x="628" y="1879"/>
                                </a:lnTo>
                                <a:lnTo>
                                  <a:pt x="628" y="1913"/>
                                </a:lnTo>
                                <a:lnTo>
                                  <a:pt x="628" y="1948"/>
                                </a:lnTo>
                                <a:lnTo>
                                  <a:pt x="651" y="1985"/>
                                </a:lnTo>
                                <a:lnTo>
                                  <a:pt x="2348" y="1985"/>
                                </a:lnTo>
                                <a:lnTo>
                                  <a:pt x="2348" y="616"/>
                                </a:lnTo>
                                <a:lnTo>
                                  <a:pt x="2325" y="616"/>
                                </a:lnTo>
                                <a:lnTo>
                                  <a:pt x="2302" y="616"/>
                                </a:lnTo>
                                <a:lnTo>
                                  <a:pt x="2279" y="616"/>
                                </a:lnTo>
                                <a:lnTo>
                                  <a:pt x="2256" y="616"/>
                                </a:lnTo>
                                <a:lnTo>
                                  <a:pt x="2210" y="616"/>
                                </a:lnTo>
                                <a:lnTo>
                                  <a:pt x="2187" y="616"/>
                                </a:lnTo>
                                <a:lnTo>
                                  <a:pt x="2140" y="616"/>
                                </a:lnTo>
                                <a:lnTo>
                                  <a:pt x="2117" y="616"/>
                                </a:lnTo>
                                <a:lnTo>
                                  <a:pt x="2068" y="616"/>
                                </a:lnTo>
                                <a:lnTo>
                                  <a:pt x="2048" y="616"/>
                                </a:lnTo>
                                <a:lnTo>
                                  <a:pt x="2022" y="616"/>
                                </a:lnTo>
                                <a:lnTo>
                                  <a:pt x="1979" y="616"/>
                                </a:lnTo>
                                <a:lnTo>
                                  <a:pt x="1952" y="616"/>
                                </a:lnTo>
                                <a:lnTo>
                                  <a:pt x="1932" y="616"/>
                                </a:lnTo>
                                <a:lnTo>
                                  <a:pt x="1906" y="597"/>
                                </a:lnTo>
                                <a:lnTo>
                                  <a:pt x="1860" y="559"/>
                                </a:lnTo>
                                <a:lnTo>
                                  <a:pt x="1860" y="399"/>
                                </a:lnTo>
                                <a:lnTo>
                                  <a:pt x="1883" y="380"/>
                                </a:lnTo>
                                <a:lnTo>
                                  <a:pt x="1906" y="380"/>
                                </a:lnTo>
                                <a:lnTo>
                                  <a:pt x="1952" y="361"/>
                                </a:lnTo>
                                <a:lnTo>
                                  <a:pt x="1979" y="342"/>
                                </a:lnTo>
                                <a:lnTo>
                                  <a:pt x="1998" y="327"/>
                                </a:lnTo>
                                <a:lnTo>
                                  <a:pt x="2048" y="308"/>
                                </a:lnTo>
                                <a:lnTo>
                                  <a:pt x="2068" y="270"/>
                                </a:lnTo>
                                <a:lnTo>
                                  <a:pt x="2068" y="217"/>
                                </a:lnTo>
                                <a:lnTo>
                                  <a:pt x="2068" y="182"/>
                                </a:lnTo>
                                <a:lnTo>
                                  <a:pt x="2068" y="145"/>
                                </a:lnTo>
                                <a:lnTo>
                                  <a:pt x="2048" y="110"/>
                                </a:lnTo>
                                <a:lnTo>
                                  <a:pt x="1998" y="72"/>
                                </a:lnTo>
                                <a:lnTo>
                                  <a:pt x="1979" y="57"/>
                                </a:lnTo>
                                <a:lnTo>
                                  <a:pt x="1932" y="38"/>
                                </a:lnTo>
                                <a:lnTo>
                                  <a:pt x="1860" y="19"/>
                                </a:lnTo>
                                <a:lnTo>
                                  <a:pt x="1813" y="0"/>
                                </a:lnTo>
                                <a:lnTo>
                                  <a:pt x="1767" y="0"/>
                                </a:lnTo>
                                <a:lnTo>
                                  <a:pt x="1698" y="0"/>
                                </a:lnTo>
                                <a:lnTo>
                                  <a:pt x="1652" y="0"/>
                                </a:lnTo>
                                <a:lnTo>
                                  <a:pt x="1582" y="19"/>
                                </a:lnTo>
                                <a:lnTo>
                                  <a:pt x="1536" y="38"/>
                                </a:lnTo>
                                <a:lnTo>
                                  <a:pt x="1513" y="72"/>
                                </a:lnTo>
                                <a:lnTo>
                                  <a:pt x="1463" y="110"/>
                                </a:lnTo>
                                <a:lnTo>
                                  <a:pt x="1444" y="163"/>
                                </a:lnTo>
                                <a:lnTo>
                                  <a:pt x="1444" y="182"/>
                                </a:lnTo>
                                <a:lnTo>
                                  <a:pt x="1444" y="217"/>
                                </a:lnTo>
                                <a:lnTo>
                                  <a:pt x="1463" y="254"/>
                                </a:lnTo>
                                <a:lnTo>
                                  <a:pt x="1463" y="289"/>
                                </a:lnTo>
                                <a:lnTo>
                                  <a:pt x="1490" y="308"/>
                                </a:lnTo>
                                <a:lnTo>
                                  <a:pt x="1536" y="342"/>
                                </a:lnTo>
                                <a:lnTo>
                                  <a:pt x="1559" y="342"/>
                                </a:lnTo>
                                <a:lnTo>
                                  <a:pt x="1605" y="361"/>
                                </a:lnTo>
                                <a:lnTo>
                                  <a:pt x="1582" y="380"/>
                                </a:lnTo>
                                <a:lnTo>
                                  <a:pt x="1582" y="434"/>
                                </a:lnTo>
                                <a:lnTo>
                                  <a:pt x="1559" y="490"/>
                                </a:lnTo>
                                <a:lnTo>
                                  <a:pt x="1559" y="525"/>
                                </a:lnTo>
                                <a:lnTo>
                                  <a:pt x="1536" y="559"/>
                                </a:lnTo>
                                <a:lnTo>
                                  <a:pt x="1513" y="597"/>
                                </a:lnTo>
                                <a:lnTo>
                                  <a:pt x="1463" y="597"/>
                                </a:lnTo>
                                <a:lnTo>
                                  <a:pt x="1417" y="578"/>
                                </a:lnTo>
                                <a:lnTo>
                                  <a:pt x="1302" y="559"/>
                                </a:lnTo>
                                <a:lnTo>
                                  <a:pt x="1209" y="543"/>
                                </a:lnTo>
                                <a:lnTo>
                                  <a:pt x="1140" y="525"/>
                                </a:lnTo>
                                <a:lnTo>
                                  <a:pt x="1047" y="525"/>
                                </a:lnTo>
                                <a:lnTo>
                                  <a:pt x="978" y="506"/>
                                </a:lnTo>
                                <a:lnTo>
                                  <a:pt x="908" y="506"/>
                                </a:lnTo>
                                <a:lnTo>
                                  <a:pt x="859" y="506"/>
                                </a:lnTo>
                                <a:lnTo>
                                  <a:pt x="813" y="506"/>
                                </a:lnTo>
                                <a:lnTo>
                                  <a:pt x="766" y="506"/>
                                </a:lnTo>
                                <a:lnTo>
                                  <a:pt x="743" y="506"/>
                                </a:lnTo>
                                <a:lnTo>
                                  <a:pt x="697" y="506"/>
                                </a:lnTo>
                                <a:lnTo>
                                  <a:pt x="674" y="506"/>
                                </a:lnTo>
                                <a:lnTo>
                                  <a:pt x="651" y="525"/>
                                </a:lnTo>
                                <a:lnTo>
                                  <a:pt x="628" y="525"/>
                                </a:lnTo>
                                <a:lnTo>
                                  <a:pt x="605" y="525"/>
                                </a:lnTo>
                                <a:close/>
                              </a:path>
                            </a:pathLst>
                          </a:custGeom>
                          <a:solidFill>
                            <a:srgbClr val="cccccc"/>
                          </a:solidFill>
                          <a:ln w="0">
                            <a:noFill/>
                          </a:ln>
                        </wps:spPr>
                        <wps:style>
                          <a:lnRef idx="0"/>
                          <a:fillRef idx="0"/>
                          <a:effectRef idx="0"/>
                          <a:fontRef idx="minor"/>
                        </wps:style>
                        <wps:bodyPr/>
                      </wps:wsp>
                      <wps:wsp>
                        <wps:cNvSpPr/>
                        <wps:spPr>
                          <a:xfrm>
                            <a:off x="6081480" y="3168000"/>
                            <a:ext cx="2211120" cy="1868760"/>
                          </a:xfrm>
                          <a:custGeom>
                            <a:avLst/>
                            <a:gdLst/>
                            <a:ahLst/>
                            <a:rect l="l" t="t" r="r" b="b"/>
                            <a:pathLst>
                              <a:path w="2348" h="1985">
                                <a:moveTo>
                                  <a:pt x="605" y="525"/>
                                </a:moveTo>
                                <a:lnTo>
                                  <a:pt x="605" y="616"/>
                                </a:lnTo>
                                <a:lnTo>
                                  <a:pt x="628" y="704"/>
                                </a:lnTo>
                                <a:lnTo>
                                  <a:pt x="628" y="795"/>
                                </a:lnTo>
                                <a:lnTo>
                                  <a:pt x="651" y="867"/>
                                </a:lnTo>
                                <a:lnTo>
                                  <a:pt x="651" y="958"/>
                                </a:lnTo>
                                <a:lnTo>
                                  <a:pt x="674" y="1049"/>
                                </a:lnTo>
                                <a:lnTo>
                                  <a:pt x="674" y="1118"/>
                                </a:lnTo>
                                <a:lnTo>
                                  <a:pt x="651" y="1191"/>
                                </a:lnTo>
                                <a:lnTo>
                                  <a:pt x="651" y="1247"/>
                                </a:lnTo>
                                <a:lnTo>
                                  <a:pt x="651" y="1301"/>
                                </a:lnTo>
                                <a:lnTo>
                                  <a:pt x="628" y="1354"/>
                                </a:lnTo>
                                <a:lnTo>
                                  <a:pt x="628" y="1410"/>
                                </a:lnTo>
                                <a:lnTo>
                                  <a:pt x="443" y="1410"/>
                                </a:lnTo>
                                <a:lnTo>
                                  <a:pt x="443" y="1388"/>
                                </a:lnTo>
                                <a:lnTo>
                                  <a:pt x="420" y="1373"/>
                                </a:lnTo>
                                <a:lnTo>
                                  <a:pt x="420" y="1354"/>
                                </a:lnTo>
                                <a:lnTo>
                                  <a:pt x="397" y="1335"/>
                                </a:lnTo>
                                <a:lnTo>
                                  <a:pt x="397" y="1319"/>
                                </a:lnTo>
                                <a:lnTo>
                                  <a:pt x="373" y="1301"/>
                                </a:lnTo>
                                <a:lnTo>
                                  <a:pt x="350" y="1282"/>
                                </a:lnTo>
                                <a:lnTo>
                                  <a:pt x="327" y="1263"/>
                                </a:lnTo>
                                <a:lnTo>
                                  <a:pt x="281" y="1263"/>
                                </a:lnTo>
                                <a:lnTo>
                                  <a:pt x="255" y="1263"/>
                                </a:lnTo>
                                <a:lnTo>
                                  <a:pt x="235" y="1263"/>
                                </a:lnTo>
                                <a:lnTo>
                                  <a:pt x="188" y="1263"/>
                                </a:lnTo>
                                <a:lnTo>
                                  <a:pt x="162" y="1282"/>
                                </a:lnTo>
                                <a:lnTo>
                                  <a:pt x="116" y="1282"/>
                                </a:lnTo>
                                <a:lnTo>
                                  <a:pt x="93" y="1301"/>
                                </a:lnTo>
                                <a:lnTo>
                                  <a:pt x="70" y="1319"/>
                                </a:lnTo>
                                <a:lnTo>
                                  <a:pt x="46" y="1335"/>
                                </a:lnTo>
                                <a:lnTo>
                                  <a:pt x="23" y="1354"/>
                                </a:lnTo>
                                <a:lnTo>
                                  <a:pt x="0" y="1373"/>
                                </a:lnTo>
                                <a:lnTo>
                                  <a:pt x="0" y="1388"/>
                                </a:lnTo>
                                <a:lnTo>
                                  <a:pt x="0" y="1426"/>
                                </a:lnTo>
                                <a:lnTo>
                                  <a:pt x="0" y="1445"/>
                                </a:lnTo>
                                <a:lnTo>
                                  <a:pt x="0" y="1480"/>
                                </a:lnTo>
                                <a:lnTo>
                                  <a:pt x="0" y="1517"/>
                                </a:lnTo>
                                <a:lnTo>
                                  <a:pt x="0" y="1536"/>
                                </a:lnTo>
                                <a:lnTo>
                                  <a:pt x="0" y="1571"/>
                                </a:lnTo>
                                <a:lnTo>
                                  <a:pt x="23" y="1590"/>
                                </a:lnTo>
                                <a:lnTo>
                                  <a:pt x="46" y="1608"/>
                                </a:lnTo>
                                <a:lnTo>
                                  <a:pt x="70" y="1643"/>
                                </a:lnTo>
                                <a:lnTo>
                                  <a:pt x="93" y="1662"/>
                                </a:lnTo>
                                <a:lnTo>
                                  <a:pt x="116" y="1677"/>
                                </a:lnTo>
                                <a:lnTo>
                                  <a:pt x="139" y="1677"/>
                                </a:lnTo>
                                <a:lnTo>
                                  <a:pt x="188" y="1696"/>
                                </a:lnTo>
                                <a:lnTo>
                                  <a:pt x="208" y="1715"/>
                                </a:lnTo>
                                <a:lnTo>
                                  <a:pt x="255" y="1715"/>
                                </a:lnTo>
                                <a:lnTo>
                                  <a:pt x="304" y="1715"/>
                                </a:lnTo>
                                <a:lnTo>
                                  <a:pt x="327" y="1715"/>
                                </a:lnTo>
                                <a:lnTo>
                                  <a:pt x="327" y="1696"/>
                                </a:lnTo>
                                <a:lnTo>
                                  <a:pt x="350" y="1677"/>
                                </a:lnTo>
                                <a:lnTo>
                                  <a:pt x="373" y="1662"/>
                                </a:lnTo>
                                <a:lnTo>
                                  <a:pt x="373" y="1643"/>
                                </a:lnTo>
                                <a:lnTo>
                                  <a:pt x="397" y="1624"/>
                                </a:lnTo>
                                <a:lnTo>
                                  <a:pt x="420" y="1624"/>
                                </a:lnTo>
                                <a:lnTo>
                                  <a:pt x="443" y="1608"/>
                                </a:lnTo>
                                <a:lnTo>
                                  <a:pt x="489" y="1608"/>
                                </a:lnTo>
                                <a:lnTo>
                                  <a:pt x="512" y="1608"/>
                                </a:lnTo>
                                <a:lnTo>
                                  <a:pt x="558" y="1624"/>
                                </a:lnTo>
                                <a:lnTo>
                                  <a:pt x="582" y="1624"/>
                                </a:lnTo>
                                <a:lnTo>
                                  <a:pt x="605" y="1624"/>
                                </a:lnTo>
                                <a:lnTo>
                                  <a:pt x="628" y="1643"/>
                                </a:lnTo>
                                <a:lnTo>
                                  <a:pt x="628" y="1677"/>
                                </a:lnTo>
                                <a:lnTo>
                                  <a:pt x="651" y="1734"/>
                                </a:lnTo>
                                <a:lnTo>
                                  <a:pt x="651" y="1787"/>
                                </a:lnTo>
                                <a:lnTo>
                                  <a:pt x="628" y="1822"/>
                                </a:lnTo>
                                <a:lnTo>
                                  <a:pt x="628" y="1879"/>
                                </a:lnTo>
                                <a:lnTo>
                                  <a:pt x="628" y="1913"/>
                                </a:lnTo>
                                <a:lnTo>
                                  <a:pt x="628" y="1948"/>
                                </a:lnTo>
                                <a:lnTo>
                                  <a:pt x="651" y="1985"/>
                                </a:lnTo>
                                <a:lnTo>
                                  <a:pt x="2348" y="1985"/>
                                </a:lnTo>
                                <a:lnTo>
                                  <a:pt x="2348" y="616"/>
                                </a:lnTo>
                                <a:lnTo>
                                  <a:pt x="2325" y="616"/>
                                </a:lnTo>
                                <a:lnTo>
                                  <a:pt x="2302" y="616"/>
                                </a:lnTo>
                                <a:lnTo>
                                  <a:pt x="2279" y="616"/>
                                </a:lnTo>
                                <a:lnTo>
                                  <a:pt x="2256" y="616"/>
                                </a:lnTo>
                                <a:lnTo>
                                  <a:pt x="2210" y="616"/>
                                </a:lnTo>
                                <a:lnTo>
                                  <a:pt x="2187" y="616"/>
                                </a:lnTo>
                                <a:lnTo>
                                  <a:pt x="2140" y="616"/>
                                </a:lnTo>
                                <a:lnTo>
                                  <a:pt x="2117" y="616"/>
                                </a:lnTo>
                                <a:lnTo>
                                  <a:pt x="2068" y="616"/>
                                </a:lnTo>
                                <a:lnTo>
                                  <a:pt x="2048" y="616"/>
                                </a:lnTo>
                                <a:lnTo>
                                  <a:pt x="2022" y="616"/>
                                </a:lnTo>
                                <a:lnTo>
                                  <a:pt x="1979" y="616"/>
                                </a:lnTo>
                                <a:lnTo>
                                  <a:pt x="1952" y="616"/>
                                </a:lnTo>
                                <a:lnTo>
                                  <a:pt x="1932" y="616"/>
                                </a:lnTo>
                                <a:lnTo>
                                  <a:pt x="1906" y="597"/>
                                </a:lnTo>
                                <a:lnTo>
                                  <a:pt x="1860" y="559"/>
                                </a:lnTo>
                                <a:lnTo>
                                  <a:pt x="1860" y="399"/>
                                </a:lnTo>
                                <a:lnTo>
                                  <a:pt x="1883" y="380"/>
                                </a:lnTo>
                                <a:lnTo>
                                  <a:pt x="1906" y="380"/>
                                </a:lnTo>
                                <a:lnTo>
                                  <a:pt x="1952" y="361"/>
                                </a:lnTo>
                                <a:lnTo>
                                  <a:pt x="1979" y="342"/>
                                </a:lnTo>
                                <a:lnTo>
                                  <a:pt x="1998" y="327"/>
                                </a:lnTo>
                                <a:lnTo>
                                  <a:pt x="2048" y="308"/>
                                </a:lnTo>
                                <a:lnTo>
                                  <a:pt x="2068" y="270"/>
                                </a:lnTo>
                                <a:lnTo>
                                  <a:pt x="2068" y="217"/>
                                </a:lnTo>
                                <a:lnTo>
                                  <a:pt x="2068" y="182"/>
                                </a:lnTo>
                                <a:lnTo>
                                  <a:pt x="2068" y="145"/>
                                </a:lnTo>
                                <a:lnTo>
                                  <a:pt x="2048" y="110"/>
                                </a:lnTo>
                                <a:lnTo>
                                  <a:pt x="1998" y="72"/>
                                </a:lnTo>
                                <a:lnTo>
                                  <a:pt x="1979" y="57"/>
                                </a:lnTo>
                                <a:lnTo>
                                  <a:pt x="1932" y="38"/>
                                </a:lnTo>
                                <a:lnTo>
                                  <a:pt x="1860" y="19"/>
                                </a:lnTo>
                                <a:lnTo>
                                  <a:pt x="1813" y="0"/>
                                </a:lnTo>
                                <a:lnTo>
                                  <a:pt x="1767" y="0"/>
                                </a:lnTo>
                                <a:lnTo>
                                  <a:pt x="1698" y="0"/>
                                </a:lnTo>
                                <a:lnTo>
                                  <a:pt x="1652" y="0"/>
                                </a:lnTo>
                                <a:lnTo>
                                  <a:pt x="1582" y="19"/>
                                </a:lnTo>
                                <a:lnTo>
                                  <a:pt x="1536" y="38"/>
                                </a:lnTo>
                                <a:lnTo>
                                  <a:pt x="1513" y="72"/>
                                </a:lnTo>
                                <a:lnTo>
                                  <a:pt x="1463" y="110"/>
                                </a:lnTo>
                                <a:lnTo>
                                  <a:pt x="1444" y="163"/>
                                </a:lnTo>
                                <a:lnTo>
                                  <a:pt x="1444" y="182"/>
                                </a:lnTo>
                                <a:lnTo>
                                  <a:pt x="1444" y="217"/>
                                </a:lnTo>
                                <a:lnTo>
                                  <a:pt x="1463" y="254"/>
                                </a:lnTo>
                                <a:lnTo>
                                  <a:pt x="1463" y="289"/>
                                </a:lnTo>
                                <a:lnTo>
                                  <a:pt x="1490" y="308"/>
                                </a:lnTo>
                                <a:lnTo>
                                  <a:pt x="1536" y="342"/>
                                </a:lnTo>
                                <a:lnTo>
                                  <a:pt x="1559" y="342"/>
                                </a:lnTo>
                                <a:lnTo>
                                  <a:pt x="1605" y="361"/>
                                </a:lnTo>
                                <a:lnTo>
                                  <a:pt x="1582" y="380"/>
                                </a:lnTo>
                                <a:lnTo>
                                  <a:pt x="1582" y="434"/>
                                </a:lnTo>
                                <a:lnTo>
                                  <a:pt x="1559" y="490"/>
                                </a:lnTo>
                                <a:lnTo>
                                  <a:pt x="1559" y="525"/>
                                </a:lnTo>
                                <a:lnTo>
                                  <a:pt x="1536" y="559"/>
                                </a:lnTo>
                                <a:lnTo>
                                  <a:pt x="1513" y="597"/>
                                </a:lnTo>
                                <a:lnTo>
                                  <a:pt x="1463" y="597"/>
                                </a:lnTo>
                                <a:lnTo>
                                  <a:pt x="1417" y="578"/>
                                </a:lnTo>
                                <a:lnTo>
                                  <a:pt x="1302" y="559"/>
                                </a:lnTo>
                                <a:lnTo>
                                  <a:pt x="1209" y="543"/>
                                </a:lnTo>
                                <a:lnTo>
                                  <a:pt x="1140" y="525"/>
                                </a:lnTo>
                                <a:lnTo>
                                  <a:pt x="1047" y="525"/>
                                </a:lnTo>
                                <a:lnTo>
                                  <a:pt x="978" y="506"/>
                                </a:lnTo>
                                <a:lnTo>
                                  <a:pt x="908" y="506"/>
                                </a:lnTo>
                                <a:lnTo>
                                  <a:pt x="859" y="506"/>
                                </a:lnTo>
                                <a:lnTo>
                                  <a:pt x="813" y="506"/>
                                </a:lnTo>
                                <a:lnTo>
                                  <a:pt x="766" y="506"/>
                                </a:lnTo>
                                <a:lnTo>
                                  <a:pt x="743" y="506"/>
                                </a:lnTo>
                                <a:lnTo>
                                  <a:pt x="697" y="506"/>
                                </a:lnTo>
                                <a:lnTo>
                                  <a:pt x="674" y="506"/>
                                </a:lnTo>
                                <a:lnTo>
                                  <a:pt x="651" y="525"/>
                                </a:lnTo>
                                <a:lnTo>
                                  <a:pt x="628" y="525"/>
                                </a:lnTo>
                                <a:lnTo>
                                  <a:pt x="605" y="525"/>
                                </a:lnTo>
                              </a:path>
                            </a:pathLst>
                          </a:custGeom>
                          <a:noFill/>
                          <a:ln w="1800">
                            <a:solidFill>
                              <a:srgbClr val="000000"/>
                            </a:solidFill>
                            <a:round/>
                          </a:ln>
                        </wps:spPr>
                        <wps:style>
                          <a:lnRef idx="0"/>
                          <a:fillRef idx="0"/>
                          <a:effectRef idx="0"/>
                          <a:fontRef idx="minor"/>
                        </wps:style>
                        <wps:bodyPr/>
                      </wps:wsp>
                      <wps:wsp>
                        <wps:cNvSpPr/>
                        <wps:spPr>
                          <a:xfrm>
                            <a:off x="1088280" y="1708920"/>
                            <a:ext cx="2102400" cy="1952640"/>
                          </a:xfrm>
                          <a:custGeom>
                            <a:avLst/>
                            <a:gdLst/>
                            <a:ahLst/>
                            <a:rect l="l" t="t" r="r" b="b"/>
                            <a:pathLst>
                              <a:path w="2233" h="2074">
                                <a:moveTo>
                                  <a:pt x="0" y="2039"/>
                                </a:moveTo>
                                <a:lnTo>
                                  <a:pt x="23" y="2039"/>
                                </a:lnTo>
                                <a:lnTo>
                                  <a:pt x="47" y="2039"/>
                                </a:lnTo>
                                <a:lnTo>
                                  <a:pt x="47" y="2020"/>
                                </a:lnTo>
                                <a:lnTo>
                                  <a:pt x="70" y="2020"/>
                                </a:lnTo>
                                <a:lnTo>
                                  <a:pt x="93" y="2020"/>
                                </a:lnTo>
                                <a:lnTo>
                                  <a:pt x="116" y="2020"/>
                                </a:lnTo>
                                <a:lnTo>
                                  <a:pt x="139" y="2020"/>
                                </a:lnTo>
                                <a:lnTo>
                                  <a:pt x="162" y="2020"/>
                                </a:lnTo>
                                <a:lnTo>
                                  <a:pt x="185" y="2020"/>
                                </a:lnTo>
                                <a:lnTo>
                                  <a:pt x="208" y="2020"/>
                                </a:lnTo>
                                <a:lnTo>
                                  <a:pt x="235" y="2020"/>
                                </a:lnTo>
                                <a:lnTo>
                                  <a:pt x="255" y="2020"/>
                                </a:lnTo>
                                <a:lnTo>
                                  <a:pt x="281" y="2020"/>
                                </a:lnTo>
                                <a:lnTo>
                                  <a:pt x="301" y="2020"/>
                                </a:lnTo>
                                <a:lnTo>
                                  <a:pt x="327" y="2039"/>
                                </a:lnTo>
                                <a:lnTo>
                                  <a:pt x="350" y="2039"/>
                                </a:lnTo>
                                <a:lnTo>
                                  <a:pt x="397" y="2039"/>
                                </a:lnTo>
                                <a:lnTo>
                                  <a:pt x="420" y="2039"/>
                                </a:lnTo>
                                <a:lnTo>
                                  <a:pt x="443" y="2039"/>
                                </a:lnTo>
                                <a:lnTo>
                                  <a:pt x="466" y="2039"/>
                                </a:lnTo>
                                <a:lnTo>
                                  <a:pt x="512" y="2020"/>
                                </a:lnTo>
                                <a:lnTo>
                                  <a:pt x="535" y="2020"/>
                                </a:lnTo>
                                <a:lnTo>
                                  <a:pt x="558" y="2020"/>
                                </a:lnTo>
                                <a:lnTo>
                                  <a:pt x="605" y="2020"/>
                                </a:lnTo>
                                <a:lnTo>
                                  <a:pt x="628" y="2020"/>
                                </a:lnTo>
                                <a:lnTo>
                                  <a:pt x="651" y="2020"/>
                                </a:lnTo>
                                <a:lnTo>
                                  <a:pt x="674" y="2020"/>
                                </a:lnTo>
                                <a:lnTo>
                                  <a:pt x="720" y="2020"/>
                                </a:lnTo>
                                <a:lnTo>
                                  <a:pt x="743" y="2020"/>
                                </a:lnTo>
                                <a:lnTo>
                                  <a:pt x="767" y="2020"/>
                                </a:lnTo>
                                <a:lnTo>
                                  <a:pt x="767" y="2001"/>
                                </a:lnTo>
                                <a:lnTo>
                                  <a:pt x="790" y="1983"/>
                                </a:lnTo>
                                <a:lnTo>
                                  <a:pt x="813" y="1967"/>
                                </a:lnTo>
                                <a:lnTo>
                                  <a:pt x="813" y="1929"/>
                                </a:lnTo>
                                <a:lnTo>
                                  <a:pt x="839" y="1910"/>
                                </a:lnTo>
                                <a:lnTo>
                                  <a:pt x="839" y="1876"/>
                                </a:lnTo>
                                <a:lnTo>
                                  <a:pt x="839" y="1838"/>
                                </a:lnTo>
                                <a:lnTo>
                                  <a:pt x="859" y="1819"/>
                                </a:lnTo>
                                <a:lnTo>
                                  <a:pt x="790" y="1803"/>
                                </a:lnTo>
                                <a:lnTo>
                                  <a:pt x="743" y="1785"/>
                                </a:lnTo>
                                <a:lnTo>
                                  <a:pt x="720" y="1766"/>
                                </a:lnTo>
                                <a:lnTo>
                                  <a:pt x="674" y="1750"/>
                                </a:lnTo>
                                <a:lnTo>
                                  <a:pt x="674" y="1712"/>
                                </a:lnTo>
                                <a:lnTo>
                                  <a:pt x="651" y="1678"/>
                                </a:lnTo>
                                <a:lnTo>
                                  <a:pt x="651" y="1640"/>
                                </a:lnTo>
                                <a:lnTo>
                                  <a:pt x="651" y="1621"/>
                                </a:lnTo>
                                <a:lnTo>
                                  <a:pt x="674" y="1587"/>
                                </a:lnTo>
                                <a:lnTo>
                                  <a:pt x="697" y="1549"/>
                                </a:lnTo>
                                <a:lnTo>
                                  <a:pt x="743" y="1533"/>
                                </a:lnTo>
                                <a:lnTo>
                                  <a:pt x="767" y="1514"/>
                                </a:lnTo>
                                <a:lnTo>
                                  <a:pt x="813" y="1496"/>
                                </a:lnTo>
                                <a:lnTo>
                                  <a:pt x="885" y="1480"/>
                                </a:lnTo>
                                <a:lnTo>
                                  <a:pt x="932" y="1480"/>
                                </a:lnTo>
                                <a:lnTo>
                                  <a:pt x="978" y="1480"/>
                                </a:lnTo>
                                <a:lnTo>
                                  <a:pt x="1047" y="1480"/>
                                </a:lnTo>
                                <a:lnTo>
                                  <a:pt x="1094" y="1480"/>
                                </a:lnTo>
                                <a:lnTo>
                                  <a:pt x="1140" y="1480"/>
                                </a:lnTo>
                                <a:lnTo>
                                  <a:pt x="1186" y="1496"/>
                                </a:lnTo>
                                <a:lnTo>
                                  <a:pt x="1232" y="1514"/>
                                </a:lnTo>
                                <a:lnTo>
                                  <a:pt x="1278" y="1533"/>
                                </a:lnTo>
                                <a:lnTo>
                                  <a:pt x="1302" y="1568"/>
                                </a:lnTo>
                                <a:lnTo>
                                  <a:pt x="1328" y="1587"/>
                                </a:lnTo>
                                <a:lnTo>
                                  <a:pt x="1328" y="1621"/>
                                </a:lnTo>
                                <a:lnTo>
                                  <a:pt x="1348" y="1659"/>
                                </a:lnTo>
                                <a:lnTo>
                                  <a:pt x="1348" y="1678"/>
                                </a:lnTo>
                                <a:lnTo>
                                  <a:pt x="1328" y="1694"/>
                                </a:lnTo>
                                <a:lnTo>
                                  <a:pt x="1328" y="1731"/>
                                </a:lnTo>
                                <a:lnTo>
                                  <a:pt x="1328" y="1750"/>
                                </a:lnTo>
                                <a:lnTo>
                                  <a:pt x="1302" y="1750"/>
                                </a:lnTo>
                                <a:lnTo>
                                  <a:pt x="1278" y="1766"/>
                                </a:lnTo>
                                <a:lnTo>
                                  <a:pt x="1278" y="1785"/>
                                </a:lnTo>
                                <a:lnTo>
                                  <a:pt x="1255" y="1785"/>
                                </a:lnTo>
                                <a:lnTo>
                                  <a:pt x="1232" y="1803"/>
                                </a:lnTo>
                                <a:lnTo>
                                  <a:pt x="1209" y="1803"/>
                                </a:lnTo>
                                <a:lnTo>
                                  <a:pt x="1186" y="1803"/>
                                </a:lnTo>
                                <a:lnTo>
                                  <a:pt x="1163" y="1819"/>
                                </a:lnTo>
                                <a:lnTo>
                                  <a:pt x="1140" y="1838"/>
                                </a:lnTo>
                                <a:lnTo>
                                  <a:pt x="1163" y="1876"/>
                                </a:lnTo>
                                <a:lnTo>
                                  <a:pt x="1186" y="1891"/>
                                </a:lnTo>
                                <a:lnTo>
                                  <a:pt x="1232" y="1948"/>
                                </a:lnTo>
                                <a:lnTo>
                                  <a:pt x="1278" y="1983"/>
                                </a:lnTo>
                                <a:lnTo>
                                  <a:pt x="1302" y="2001"/>
                                </a:lnTo>
                                <a:lnTo>
                                  <a:pt x="1328" y="2039"/>
                                </a:lnTo>
                                <a:lnTo>
                                  <a:pt x="1371" y="2055"/>
                                </a:lnTo>
                                <a:lnTo>
                                  <a:pt x="1394" y="2055"/>
                                </a:lnTo>
                                <a:lnTo>
                                  <a:pt x="1394" y="2074"/>
                                </a:lnTo>
                                <a:lnTo>
                                  <a:pt x="1417" y="2074"/>
                                </a:lnTo>
                                <a:lnTo>
                                  <a:pt x="1444" y="2074"/>
                                </a:lnTo>
                                <a:lnTo>
                                  <a:pt x="1490" y="2055"/>
                                </a:lnTo>
                                <a:lnTo>
                                  <a:pt x="1513" y="2055"/>
                                </a:lnTo>
                                <a:lnTo>
                                  <a:pt x="1559" y="2055"/>
                                </a:lnTo>
                                <a:lnTo>
                                  <a:pt x="1582" y="2055"/>
                                </a:lnTo>
                                <a:lnTo>
                                  <a:pt x="1605" y="2055"/>
                                </a:lnTo>
                                <a:lnTo>
                                  <a:pt x="1652" y="2055"/>
                                </a:lnTo>
                                <a:lnTo>
                                  <a:pt x="1675" y="2055"/>
                                </a:lnTo>
                                <a:lnTo>
                                  <a:pt x="1698" y="2055"/>
                                </a:lnTo>
                                <a:lnTo>
                                  <a:pt x="1721" y="2039"/>
                                </a:lnTo>
                                <a:lnTo>
                                  <a:pt x="1744" y="2039"/>
                                </a:lnTo>
                                <a:lnTo>
                                  <a:pt x="1767" y="2039"/>
                                </a:lnTo>
                                <a:lnTo>
                                  <a:pt x="1790" y="2039"/>
                                </a:lnTo>
                                <a:lnTo>
                                  <a:pt x="1837" y="2039"/>
                                </a:lnTo>
                                <a:lnTo>
                                  <a:pt x="1860" y="2020"/>
                                </a:lnTo>
                                <a:lnTo>
                                  <a:pt x="1883" y="2020"/>
                                </a:lnTo>
                                <a:lnTo>
                                  <a:pt x="1906" y="2020"/>
                                </a:lnTo>
                                <a:lnTo>
                                  <a:pt x="1952" y="2020"/>
                                </a:lnTo>
                                <a:lnTo>
                                  <a:pt x="1979" y="2020"/>
                                </a:lnTo>
                                <a:lnTo>
                                  <a:pt x="2002" y="2020"/>
                                </a:lnTo>
                                <a:lnTo>
                                  <a:pt x="2022" y="2020"/>
                                </a:lnTo>
                                <a:lnTo>
                                  <a:pt x="2048" y="2020"/>
                                </a:lnTo>
                                <a:lnTo>
                                  <a:pt x="2094" y="2020"/>
                                </a:lnTo>
                                <a:lnTo>
                                  <a:pt x="2117" y="2020"/>
                                </a:lnTo>
                                <a:lnTo>
                                  <a:pt x="2141" y="2020"/>
                                </a:lnTo>
                                <a:lnTo>
                                  <a:pt x="2164" y="2020"/>
                                </a:lnTo>
                                <a:lnTo>
                                  <a:pt x="2210" y="2020"/>
                                </a:lnTo>
                                <a:lnTo>
                                  <a:pt x="2233" y="2020"/>
                                </a:lnTo>
                                <a:lnTo>
                                  <a:pt x="2233" y="1983"/>
                                </a:lnTo>
                                <a:lnTo>
                                  <a:pt x="2210" y="1929"/>
                                </a:lnTo>
                                <a:lnTo>
                                  <a:pt x="2187" y="1876"/>
                                </a:lnTo>
                                <a:lnTo>
                                  <a:pt x="2187" y="1838"/>
                                </a:lnTo>
                                <a:lnTo>
                                  <a:pt x="2164" y="1785"/>
                                </a:lnTo>
                                <a:lnTo>
                                  <a:pt x="2141" y="1731"/>
                                </a:lnTo>
                                <a:lnTo>
                                  <a:pt x="2117" y="1694"/>
                                </a:lnTo>
                                <a:lnTo>
                                  <a:pt x="2094" y="1640"/>
                                </a:lnTo>
                                <a:lnTo>
                                  <a:pt x="2094" y="1606"/>
                                </a:lnTo>
                                <a:lnTo>
                                  <a:pt x="2094" y="1568"/>
                                </a:lnTo>
                                <a:lnTo>
                                  <a:pt x="2094" y="1533"/>
                                </a:lnTo>
                                <a:lnTo>
                                  <a:pt x="2094" y="1496"/>
                                </a:lnTo>
                                <a:lnTo>
                                  <a:pt x="2117" y="1480"/>
                                </a:lnTo>
                                <a:lnTo>
                                  <a:pt x="2117" y="1442"/>
                                </a:lnTo>
                                <a:lnTo>
                                  <a:pt x="2141" y="1405"/>
                                </a:lnTo>
                                <a:lnTo>
                                  <a:pt x="2164" y="1370"/>
                                </a:lnTo>
                                <a:lnTo>
                                  <a:pt x="2141" y="1370"/>
                                </a:lnTo>
                                <a:lnTo>
                                  <a:pt x="2117" y="1370"/>
                                </a:lnTo>
                                <a:lnTo>
                                  <a:pt x="2094" y="1351"/>
                                </a:lnTo>
                                <a:lnTo>
                                  <a:pt x="2068" y="1351"/>
                                </a:lnTo>
                                <a:lnTo>
                                  <a:pt x="2048" y="1351"/>
                                </a:lnTo>
                                <a:lnTo>
                                  <a:pt x="2022" y="1351"/>
                                </a:lnTo>
                                <a:lnTo>
                                  <a:pt x="2002" y="1351"/>
                                </a:lnTo>
                                <a:lnTo>
                                  <a:pt x="1979" y="1332"/>
                                </a:lnTo>
                                <a:lnTo>
                                  <a:pt x="1952" y="1332"/>
                                </a:lnTo>
                                <a:lnTo>
                                  <a:pt x="1932" y="1332"/>
                                </a:lnTo>
                                <a:lnTo>
                                  <a:pt x="1906" y="1332"/>
                                </a:lnTo>
                                <a:lnTo>
                                  <a:pt x="1883" y="1351"/>
                                </a:lnTo>
                                <a:lnTo>
                                  <a:pt x="1883" y="1370"/>
                                </a:lnTo>
                                <a:lnTo>
                                  <a:pt x="1860" y="1405"/>
                                </a:lnTo>
                                <a:lnTo>
                                  <a:pt x="1837" y="1423"/>
                                </a:lnTo>
                                <a:lnTo>
                                  <a:pt x="1814" y="1458"/>
                                </a:lnTo>
                                <a:lnTo>
                                  <a:pt x="1767" y="1480"/>
                                </a:lnTo>
                                <a:lnTo>
                                  <a:pt x="1744" y="1496"/>
                                </a:lnTo>
                                <a:lnTo>
                                  <a:pt x="1721" y="1496"/>
                                </a:lnTo>
                                <a:lnTo>
                                  <a:pt x="1698" y="1496"/>
                                </a:lnTo>
                                <a:lnTo>
                                  <a:pt x="1675" y="1496"/>
                                </a:lnTo>
                                <a:lnTo>
                                  <a:pt x="1652" y="1496"/>
                                </a:lnTo>
                                <a:lnTo>
                                  <a:pt x="1629" y="1496"/>
                                </a:lnTo>
                                <a:lnTo>
                                  <a:pt x="1605" y="1496"/>
                                </a:lnTo>
                                <a:lnTo>
                                  <a:pt x="1582" y="1480"/>
                                </a:lnTo>
                                <a:lnTo>
                                  <a:pt x="1559" y="1480"/>
                                </a:lnTo>
                                <a:lnTo>
                                  <a:pt x="1559" y="1458"/>
                                </a:lnTo>
                                <a:lnTo>
                                  <a:pt x="1536" y="1458"/>
                                </a:lnTo>
                                <a:lnTo>
                                  <a:pt x="1513" y="1442"/>
                                </a:lnTo>
                                <a:lnTo>
                                  <a:pt x="1490" y="1423"/>
                                </a:lnTo>
                                <a:lnTo>
                                  <a:pt x="1490" y="1405"/>
                                </a:lnTo>
                                <a:lnTo>
                                  <a:pt x="1463" y="1389"/>
                                </a:lnTo>
                                <a:lnTo>
                                  <a:pt x="1463" y="1370"/>
                                </a:lnTo>
                                <a:lnTo>
                                  <a:pt x="1444" y="1351"/>
                                </a:lnTo>
                                <a:lnTo>
                                  <a:pt x="1444" y="1298"/>
                                </a:lnTo>
                                <a:lnTo>
                                  <a:pt x="1444" y="1260"/>
                                </a:lnTo>
                                <a:lnTo>
                                  <a:pt x="1444" y="1244"/>
                                </a:lnTo>
                                <a:lnTo>
                                  <a:pt x="1444" y="1207"/>
                                </a:lnTo>
                                <a:lnTo>
                                  <a:pt x="1444" y="1172"/>
                                </a:lnTo>
                                <a:lnTo>
                                  <a:pt x="1463" y="1153"/>
                                </a:lnTo>
                                <a:lnTo>
                                  <a:pt x="1490" y="1119"/>
                                </a:lnTo>
                                <a:lnTo>
                                  <a:pt x="1490" y="1081"/>
                                </a:lnTo>
                                <a:lnTo>
                                  <a:pt x="1513" y="1046"/>
                                </a:lnTo>
                                <a:lnTo>
                                  <a:pt x="1536" y="1028"/>
                                </a:lnTo>
                                <a:lnTo>
                                  <a:pt x="1559" y="1009"/>
                                </a:lnTo>
                                <a:lnTo>
                                  <a:pt x="1582" y="990"/>
                                </a:lnTo>
                                <a:lnTo>
                                  <a:pt x="1629" y="990"/>
                                </a:lnTo>
                                <a:lnTo>
                                  <a:pt x="1652" y="990"/>
                                </a:lnTo>
                                <a:lnTo>
                                  <a:pt x="1698" y="990"/>
                                </a:lnTo>
                                <a:lnTo>
                                  <a:pt x="1721" y="990"/>
                                </a:lnTo>
                                <a:lnTo>
                                  <a:pt x="1744" y="1009"/>
                                </a:lnTo>
                                <a:lnTo>
                                  <a:pt x="1790" y="1009"/>
                                </a:lnTo>
                                <a:lnTo>
                                  <a:pt x="1814" y="1028"/>
                                </a:lnTo>
                                <a:lnTo>
                                  <a:pt x="1837" y="1046"/>
                                </a:lnTo>
                                <a:lnTo>
                                  <a:pt x="1860" y="1062"/>
                                </a:lnTo>
                                <a:lnTo>
                                  <a:pt x="1883" y="1081"/>
                                </a:lnTo>
                                <a:lnTo>
                                  <a:pt x="1906" y="1100"/>
                                </a:lnTo>
                                <a:lnTo>
                                  <a:pt x="1906" y="1119"/>
                                </a:lnTo>
                                <a:lnTo>
                                  <a:pt x="1932" y="1119"/>
                                </a:lnTo>
                                <a:lnTo>
                                  <a:pt x="1952" y="1119"/>
                                </a:lnTo>
                                <a:lnTo>
                                  <a:pt x="1979" y="1119"/>
                                </a:lnTo>
                                <a:lnTo>
                                  <a:pt x="2022" y="1100"/>
                                </a:lnTo>
                                <a:lnTo>
                                  <a:pt x="2048" y="1100"/>
                                </a:lnTo>
                                <a:lnTo>
                                  <a:pt x="2094" y="1081"/>
                                </a:lnTo>
                                <a:lnTo>
                                  <a:pt x="2117" y="1081"/>
                                </a:lnTo>
                                <a:lnTo>
                                  <a:pt x="2117" y="1062"/>
                                </a:lnTo>
                                <a:lnTo>
                                  <a:pt x="2094" y="1009"/>
                                </a:lnTo>
                                <a:lnTo>
                                  <a:pt x="2068" y="937"/>
                                </a:lnTo>
                                <a:lnTo>
                                  <a:pt x="2068" y="864"/>
                                </a:lnTo>
                                <a:lnTo>
                                  <a:pt x="2068" y="811"/>
                                </a:lnTo>
                                <a:lnTo>
                                  <a:pt x="2094" y="739"/>
                                </a:lnTo>
                                <a:lnTo>
                                  <a:pt x="2117" y="666"/>
                                </a:lnTo>
                                <a:lnTo>
                                  <a:pt x="2141" y="613"/>
                                </a:lnTo>
                                <a:lnTo>
                                  <a:pt x="2187" y="541"/>
                                </a:lnTo>
                                <a:lnTo>
                                  <a:pt x="2164" y="541"/>
                                </a:lnTo>
                                <a:lnTo>
                                  <a:pt x="2117" y="541"/>
                                </a:lnTo>
                                <a:lnTo>
                                  <a:pt x="2094" y="541"/>
                                </a:lnTo>
                                <a:lnTo>
                                  <a:pt x="2068" y="541"/>
                                </a:lnTo>
                                <a:lnTo>
                                  <a:pt x="2048" y="541"/>
                                </a:lnTo>
                                <a:lnTo>
                                  <a:pt x="2002" y="541"/>
                                </a:lnTo>
                                <a:lnTo>
                                  <a:pt x="1979" y="541"/>
                                </a:lnTo>
                                <a:lnTo>
                                  <a:pt x="1952" y="560"/>
                                </a:lnTo>
                                <a:lnTo>
                                  <a:pt x="1906" y="560"/>
                                </a:lnTo>
                                <a:lnTo>
                                  <a:pt x="1883" y="560"/>
                                </a:lnTo>
                                <a:lnTo>
                                  <a:pt x="1860" y="560"/>
                                </a:lnTo>
                                <a:lnTo>
                                  <a:pt x="1837" y="560"/>
                                </a:lnTo>
                                <a:lnTo>
                                  <a:pt x="1790" y="560"/>
                                </a:lnTo>
                                <a:lnTo>
                                  <a:pt x="1767" y="575"/>
                                </a:lnTo>
                                <a:lnTo>
                                  <a:pt x="1744" y="575"/>
                                </a:lnTo>
                                <a:lnTo>
                                  <a:pt x="1698" y="575"/>
                                </a:lnTo>
                                <a:lnTo>
                                  <a:pt x="1675" y="575"/>
                                </a:lnTo>
                                <a:lnTo>
                                  <a:pt x="1652" y="575"/>
                                </a:lnTo>
                                <a:lnTo>
                                  <a:pt x="1605" y="575"/>
                                </a:lnTo>
                                <a:lnTo>
                                  <a:pt x="1582" y="575"/>
                                </a:lnTo>
                                <a:lnTo>
                                  <a:pt x="1536" y="575"/>
                                </a:lnTo>
                                <a:lnTo>
                                  <a:pt x="1513" y="575"/>
                                </a:lnTo>
                                <a:lnTo>
                                  <a:pt x="1490" y="575"/>
                                </a:lnTo>
                                <a:lnTo>
                                  <a:pt x="1444" y="575"/>
                                </a:lnTo>
                                <a:lnTo>
                                  <a:pt x="1417" y="575"/>
                                </a:lnTo>
                                <a:lnTo>
                                  <a:pt x="1371" y="575"/>
                                </a:lnTo>
                                <a:lnTo>
                                  <a:pt x="1348" y="575"/>
                                </a:lnTo>
                                <a:lnTo>
                                  <a:pt x="1302" y="575"/>
                                </a:lnTo>
                                <a:lnTo>
                                  <a:pt x="1278" y="575"/>
                                </a:lnTo>
                                <a:lnTo>
                                  <a:pt x="1255" y="575"/>
                                </a:lnTo>
                                <a:lnTo>
                                  <a:pt x="1209" y="560"/>
                                </a:lnTo>
                                <a:lnTo>
                                  <a:pt x="1186" y="560"/>
                                </a:lnTo>
                                <a:lnTo>
                                  <a:pt x="1070" y="359"/>
                                </a:lnTo>
                                <a:lnTo>
                                  <a:pt x="1117" y="359"/>
                                </a:lnTo>
                                <a:lnTo>
                                  <a:pt x="1140" y="340"/>
                                </a:lnTo>
                                <a:lnTo>
                                  <a:pt x="1163" y="340"/>
                                </a:lnTo>
                                <a:lnTo>
                                  <a:pt x="1209" y="340"/>
                                </a:lnTo>
                                <a:lnTo>
                                  <a:pt x="1232" y="340"/>
                                </a:lnTo>
                                <a:lnTo>
                                  <a:pt x="1255" y="324"/>
                                </a:lnTo>
                                <a:lnTo>
                                  <a:pt x="1278" y="305"/>
                                </a:lnTo>
                                <a:lnTo>
                                  <a:pt x="1302" y="305"/>
                                </a:lnTo>
                                <a:lnTo>
                                  <a:pt x="1302" y="286"/>
                                </a:lnTo>
                                <a:lnTo>
                                  <a:pt x="1328" y="271"/>
                                </a:lnTo>
                                <a:lnTo>
                                  <a:pt x="1328" y="252"/>
                                </a:lnTo>
                                <a:lnTo>
                                  <a:pt x="1348" y="233"/>
                                </a:lnTo>
                                <a:lnTo>
                                  <a:pt x="1348" y="214"/>
                                </a:lnTo>
                                <a:lnTo>
                                  <a:pt x="1348" y="198"/>
                                </a:lnTo>
                                <a:lnTo>
                                  <a:pt x="1348" y="161"/>
                                </a:lnTo>
                                <a:lnTo>
                                  <a:pt x="1348" y="142"/>
                                </a:lnTo>
                                <a:lnTo>
                                  <a:pt x="1328" y="107"/>
                                </a:lnTo>
                                <a:lnTo>
                                  <a:pt x="1278" y="88"/>
                                </a:lnTo>
                                <a:lnTo>
                                  <a:pt x="1232" y="54"/>
                                </a:lnTo>
                                <a:lnTo>
                                  <a:pt x="1186" y="35"/>
                                </a:lnTo>
                                <a:lnTo>
                                  <a:pt x="1117" y="16"/>
                                </a:lnTo>
                                <a:lnTo>
                                  <a:pt x="1047" y="16"/>
                                </a:lnTo>
                                <a:lnTo>
                                  <a:pt x="978" y="0"/>
                                </a:lnTo>
                                <a:lnTo>
                                  <a:pt x="909" y="0"/>
                                </a:lnTo>
                                <a:lnTo>
                                  <a:pt x="839" y="0"/>
                                </a:lnTo>
                                <a:lnTo>
                                  <a:pt x="767" y="16"/>
                                </a:lnTo>
                                <a:lnTo>
                                  <a:pt x="720" y="16"/>
                                </a:lnTo>
                                <a:lnTo>
                                  <a:pt x="651" y="35"/>
                                </a:lnTo>
                                <a:lnTo>
                                  <a:pt x="605" y="70"/>
                                </a:lnTo>
                                <a:lnTo>
                                  <a:pt x="582" y="88"/>
                                </a:lnTo>
                                <a:lnTo>
                                  <a:pt x="558" y="126"/>
                                </a:lnTo>
                                <a:lnTo>
                                  <a:pt x="558" y="161"/>
                                </a:lnTo>
                                <a:lnTo>
                                  <a:pt x="558" y="198"/>
                                </a:lnTo>
                                <a:lnTo>
                                  <a:pt x="558" y="214"/>
                                </a:lnTo>
                                <a:lnTo>
                                  <a:pt x="558" y="252"/>
                                </a:lnTo>
                                <a:lnTo>
                                  <a:pt x="558" y="271"/>
                                </a:lnTo>
                                <a:lnTo>
                                  <a:pt x="582" y="286"/>
                                </a:lnTo>
                                <a:lnTo>
                                  <a:pt x="582" y="305"/>
                                </a:lnTo>
                                <a:lnTo>
                                  <a:pt x="605" y="305"/>
                                </a:lnTo>
                                <a:lnTo>
                                  <a:pt x="628" y="324"/>
                                </a:lnTo>
                                <a:lnTo>
                                  <a:pt x="651" y="340"/>
                                </a:lnTo>
                                <a:lnTo>
                                  <a:pt x="674" y="340"/>
                                </a:lnTo>
                                <a:lnTo>
                                  <a:pt x="697" y="340"/>
                                </a:lnTo>
                                <a:lnTo>
                                  <a:pt x="720" y="340"/>
                                </a:lnTo>
                                <a:lnTo>
                                  <a:pt x="767" y="359"/>
                                </a:lnTo>
                                <a:lnTo>
                                  <a:pt x="790" y="359"/>
                                </a:lnTo>
                                <a:lnTo>
                                  <a:pt x="813" y="359"/>
                                </a:lnTo>
                                <a:lnTo>
                                  <a:pt x="720" y="560"/>
                                </a:lnTo>
                                <a:lnTo>
                                  <a:pt x="697" y="560"/>
                                </a:lnTo>
                                <a:lnTo>
                                  <a:pt x="651" y="560"/>
                                </a:lnTo>
                                <a:lnTo>
                                  <a:pt x="605" y="560"/>
                                </a:lnTo>
                                <a:lnTo>
                                  <a:pt x="582" y="560"/>
                                </a:lnTo>
                                <a:lnTo>
                                  <a:pt x="535" y="560"/>
                                </a:lnTo>
                                <a:lnTo>
                                  <a:pt x="489" y="560"/>
                                </a:lnTo>
                                <a:lnTo>
                                  <a:pt x="443" y="560"/>
                                </a:lnTo>
                                <a:lnTo>
                                  <a:pt x="397" y="560"/>
                                </a:lnTo>
                                <a:lnTo>
                                  <a:pt x="327" y="560"/>
                                </a:lnTo>
                                <a:lnTo>
                                  <a:pt x="281" y="575"/>
                                </a:lnTo>
                                <a:lnTo>
                                  <a:pt x="235" y="575"/>
                                </a:lnTo>
                                <a:lnTo>
                                  <a:pt x="185" y="575"/>
                                </a:lnTo>
                                <a:lnTo>
                                  <a:pt x="139" y="575"/>
                                </a:lnTo>
                                <a:lnTo>
                                  <a:pt x="93" y="575"/>
                                </a:lnTo>
                                <a:lnTo>
                                  <a:pt x="47" y="575"/>
                                </a:lnTo>
                                <a:lnTo>
                                  <a:pt x="23" y="575"/>
                                </a:lnTo>
                                <a:lnTo>
                                  <a:pt x="0" y="2039"/>
                                </a:lnTo>
                                <a:close/>
                              </a:path>
                            </a:pathLst>
                          </a:custGeom>
                          <a:solidFill>
                            <a:srgbClr val="cccccc"/>
                          </a:solidFill>
                          <a:ln w="0">
                            <a:noFill/>
                          </a:ln>
                        </wps:spPr>
                        <wps:style>
                          <a:lnRef idx="0"/>
                          <a:fillRef idx="0"/>
                          <a:effectRef idx="0"/>
                          <a:fontRef idx="minor"/>
                        </wps:style>
                        <wps:bodyPr/>
                      </wps:wsp>
                      <wps:wsp>
                        <wps:cNvSpPr/>
                        <wps:spPr>
                          <a:xfrm>
                            <a:off x="1088280" y="1721520"/>
                            <a:ext cx="2102400" cy="1954440"/>
                          </a:xfrm>
                          <a:custGeom>
                            <a:avLst/>
                            <a:gdLst/>
                            <a:ahLst/>
                            <a:rect l="l" t="t" r="r" b="b"/>
                            <a:pathLst>
                              <a:path w="2233" h="2076">
                                <a:moveTo>
                                  <a:pt x="0" y="2039"/>
                                </a:moveTo>
                                <a:lnTo>
                                  <a:pt x="23" y="2039"/>
                                </a:lnTo>
                                <a:lnTo>
                                  <a:pt x="47" y="2039"/>
                                </a:lnTo>
                                <a:lnTo>
                                  <a:pt x="47" y="2020"/>
                                </a:lnTo>
                                <a:lnTo>
                                  <a:pt x="70" y="2020"/>
                                </a:lnTo>
                                <a:lnTo>
                                  <a:pt x="93" y="2020"/>
                                </a:lnTo>
                                <a:lnTo>
                                  <a:pt x="116" y="2020"/>
                                </a:lnTo>
                                <a:lnTo>
                                  <a:pt x="139" y="2020"/>
                                </a:lnTo>
                                <a:lnTo>
                                  <a:pt x="162" y="2020"/>
                                </a:lnTo>
                                <a:lnTo>
                                  <a:pt x="185" y="2020"/>
                                </a:lnTo>
                                <a:lnTo>
                                  <a:pt x="208" y="2020"/>
                                </a:lnTo>
                                <a:lnTo>
                                  <a:pt x="235" y="2020"/>
                                </a:lnTo>
                                <a:lnTo>
                                  <a:pt x="255" y="2020"/>
                                </a:lnTo>
                                <a:lnTo>
                                  <a:pt x="281" y="2020"/>
                                </a:lnTo>
                                <a:lnTo>
                                  <a:pt x="301" y="2020"/>
                                </a:lnTo>
                                <a:lnTo>
                                  <a:pt x="327" y="2039"/>
                                </a:lnTo>
                                <a:lnTo>
                                  <a:pt x="350" y="2039"/>
                                </a:lnTo>
                                <a:lnTo>
                                  <a:pt x="397" y="2039"/>
                                </a:lnTo>
                                <a:lnTo>
                                  <a:pt x="420" y="2039"/>
                                </a:lnTo>
                                <a:lnTo>
                                  <a:pt x="443" y="2039"/>
                                </a:lnTo>
                                <a:lnTo>
                                  <a:pt x="466" y="2039"/>
                                </a:lnTo>
                                <a:lnTo>
                                  <a:pt x="512" y="2020"/>
                                </a:lnTo>
                                <a:lnTo>
                                  <a:pt x="535" y="2020"/>
                                </a:lnTo>
                                <a:lnTo>
                                  <a:pt x="558" y="2020"/>
                                </a:lnTo>
                                <a:lnTo>
                                  <a:pt x="605" y="2020"/>
                                </a:lnTo>
                                <a:lnTo>
                                  <a:pt x="628" y="2020"/>
                                </a:lnTo>
                                <a:lnTo>
                                  <a:pt x="651" y="2020"/>
                                </a:lnTo>
                                <a:lnTo>
                                  <a:pt x="674" y="2020"/>
                                </a:lnTo>
                                <a:lnTo>
                                  <a:pt x="720" y="2020"/>
                                </a:lnTo>
                                <a:lnTo>
                                  <a:pt x="743" y="2020"/>
                                </a:lnTo>
                                <a:lnTo>
                                  <a:pt x="767" y="2020"/>
                                </a:lnTo>
                                <a:lnTo>
                                  <a:pt x="767" y="2004"/>
                                </a:lnTo>
                                <a:lnTo>
                                  <a:pt x="790" y="1985"/>
                                </a:lnTo>
                                <a:lnTo>
                                  <a:pt x="813" y="1966"/>
                                </a:lnTo>
                                <a:lnTo>
                                  <a:pt x="813" y="1932"/>
                                </a:lnTo>
                                <a:lnTo>
                                  <a:pt x="839" y="1913"/>
                                </a:lnTo>
                                <a:lnTo>
                                  <a:pt x="839" y="1878"/>
                                </a:lnTo>
                                <a:lnTo>
                                  <a:pt x="839" y="1841"/>
                                </a:lnTo>
                                <a:lnTo>
                                  <a:pt x="859" y="1822"/>
                                </a:lnTo>
                                <a:lnTo>
                                  <a:pt x="790" y="1806"/>
                                </a:lnTo>
                                <a:lnTo>
                                  <a:pt x="743" y="1787"/>
                                </a:lnTo>
                                <a:lnTo>
                                  <a:pt x="720" y="1769"/>
                                </a:lnTo>
                                <a:lnTo>
                                  <a:pt x="674" y="1753"/>
                                </a:lnTo>
                                <a:lnTo>
                                  <a:pt x="674" y="1715"/>
                                </a:lnTo>
                                <a:lnTo>
                                  <a:pt x="651" y="1681"/>
                                </a:lnTo>
                                <a:lnTo>
                                  <a:pt x="651" y="1643"/>
                                </a:lnTo>
                                <a:lnTo>
                                  <a:pt x="651" y="1624"/>
                                </a:lnTo>
                                <a:lnTo>
                                  <a:pt x="674" y="1589"/>
                                </a:lnTo>
                                <a:lnTo>
                                  <a:pt x="697" y="1552"/>
                                </a:lnTo>
                                <a:lnTo>
                                  <a:pt x="743" y="1533"/>
                                </a:lnTo>
                                <a:lnTo>
                                  <a:pt x="767" y="1517"/>
                                </a:lnTo>
                                <a:lnTo>
                                  <a:pt x="813" y="1498"/>
                                </a:lnTo>
                                <a:lnTo>
                                  <a:pt x="885" y="1480"/>
                                </a:lnTo>
                                <a:lnTo>
                                  <a:pt x="932" y="1480"/>
                                </a:lnTo>
                                <a:lnTo>
                                  <a:pt x="978" y="1480"/>
                                </a:lnTo>
                                <a:lnTo>
                                  <a:pt x="1047" y="1480"/>
                                </a:lnTo>
                                <a:lnTo>
                                  <a:pt x="1094" y="1480"/>
                                </a:lnTo>
                                <a:lnTo>
                                  <a:pt x="1140" y="1480"/>
                                </a:lnTo>
                                <a:lnTo>
                                  <a:pt x="1186" y="1498"/>
                                </a:lnTo>
                                <a:lnTo>
                                  <a:pt x="1232" y="1517"/>
                                </a:lnTo>
                                <a:lnTo>
                                  <a:pt x="1278" y="1533"/>
                                </a:lnTo>
                                <a:lnTo>
                                  <a:pt x="1302" y="1571"/>
                                </a:lnTo>
                                <a:lnTo>
                                  <a:pt x="1328" y="1589"/>
                                </a:lnTo>
                                <a:lnTo>
                                  <a:pt x="1328" y="1624"/>
                                </a:lnTo>
                                <a:lnTo>
                                  <a:pt x="1348" y="1662"/>
                                </a:lnTo>
                                <a:lnTo>
                                  <a:pt x="1348" y="1681"/>
                                </a:lnTo>
                                <a:lnTo>
                                  <a:pt x="1328" y="1696"/>
                                </a:lnTo>
                                <a:lnTo>
                                  <a:pt x="1328" y="1734"/>
                                </a:lnTo>
                                <a:lnTo>
                                  <a:pt x="1328" y="1753"/>
                                </a:lnTo>
                                <a:lnTo>
                                  <a:pt x="1302" y="1753"/>
                                </a:lnTo>
                                <a:lnTo>
                                  <a:pt x="1278" y="1769"/>
                                </a:lnTo>
                                <a:lnTo>
                                  <a:pt x="1278" y="1787"/>
                                </a:lnTo>
                                <a:lnTo>
                                  <a:pt x="1255" y="1787"/>
                                </a:lnTo>
                                <a:lnTo>
                                  <a:pt x="1232" y="1806"/>
                                </a:lnTo>
                                <a:lnTo>
                                  <a:pt x="1209" y="1806"/>
                                </a:lnTo>
                                <a:lnTo>
                                  <a:pt x="1186" y="1806"/>
                                </a:lnTo>
                                <a:lnTo>
                                  <a:pt x="1163" y="1822"/>
                                </a:lnTo>
                                <a:lnTo>
                                  <a:pt x="1140" y="1841"/>
                                </a:lnTo>
                                <a:lnTo>
                                  <a:pt x="1163" y="1878"/>
                                </a:lnTo>
                                <a:lnTo>
                                  <a:pt x="1186" y="1894"/>
                                </a:lnTo>
                                <a:lnTo>
                                  <a:pt x="1232" y="1951"/>
                                </a:lnTo>
                                <a:lnTo>
                                  <a:pt x="1278" y="1985"/>
                                </a:lnTo>
                                <a:lnTo>
                                  <a:pt x="1302" y="2004"/>
                                </a:lnTo>
                                <a:lnTo>
                                  <a:pt x="1328" y="2039"/>
                                </a:lnTo>
                                <a:lnTo>
                                  <a:pt x="1371" y="2057"/>
                                </a:lnTo>
                                <a:lnTo>
                                  <a:pt x="1394" y="2057"/>
                                </a:lnTo>
                                <a:lnTo>
                                  <a:pt x="1394" y="2076"/>
                                </a:lnTo>
                                <a:lnTo>
                                  <a:pt x="1417" y="2076"/>
                                </a:lnTo>
                                <a:lnTo>
                                  <a:pt x="1444" y="2076"/>
                                </a:lnTo>
                                <a:lnTo>
                                  <a:pt x="1490" y="2057"/>
                                </a:lnTo>
                                <a:lnTo>
                                  <a:pt x="1513" y="2057"/>
                                </a:lnTo>
                                <a:lnTo>
                                  <a:pt x="1559" y="2057"/>
                                </a:lnTo>
                                <a:lnTo>
                                  <a:pt x="1582" y="2057"/>
                                </a:lnTo>
                                <a:lnTo>
                                  <a:pt x="1605" y="2057"/>
                                </a:lnTo>
                                <a:lnTo>
                                  <a:pt x="1652" y="2057"/>
                                </a:lnTo>
                                <a:lnTo>
                                  <a:pt x="1675" y="2057"/>
                                </a:lnTo>
                                <a:lnTo>
                                  <a:pt x="1698" y="2057"/>
                                </a:lnTo>
                                <a:lnTo>
                                  <a:pt x="1721" y="2039"/>
                                </a:lnTo>
                                <a:lnTo>
                                  <a:pt x="1744" y="2039"/>
                                </a:lnTo>
                                <a:lnTo>
                                  <a:pt x="1767" y="2039"/>
                                </a:lnTo>
                                <a:lnTo>
                                  <a:pt x="1790" y="2039"/>
                                </a:lnTo>
                                <a:lnTo>
                                  <a:pt x="1837" y="2039"/>
                                </a:lnTo>
                                <a:lnTo>
                                  <a:pt x="1860" y="2020"/>
                                </a:lnTo>
                                <a:lnTo>
                                  <a:pt x="1883" y="2020"/>
                                </a:lnTo>
                                <a:lnTo>
                                  <a:pt x="1906" y="2020"/>
                                </a:lnTo>
                                <a:lnTo>
                                  <a:pt x="1952" y="2020"/>
                                </a:lnTo>
                                <a:lnTo>
                                  <a:pt x="1979" y="2020"/>
                                </a:lnTo>
                                <a:lnTo>
                                  <a:pt x="2002" y="2020"/>
                                </a:lnTo>
                                <a:lnTo>
                                  <a:pt x="2022" y="2020"/>
                                </a:lnTo>
                                <a:lnTo>
                                  <a:pt x="2048" y="2020"/>
                                </a:lnTo>
                                <a:lnTo>
                                  <a:pt x="2094" y="2020"/>
                                </a:lnTo>
                                <a:lnTo>
                                  <a:pt x="2117" y="2020"/>
                                </a:lnTo>
                                <a:lnTo>
                                  <a:pt x="2141" y="2020"/>
                                </a:lnTo>
                                <a:lnTo>
                                  <a:pt x="2164" y="2020"/>
                                </a:lnTo>
                                <a:lnTo>
                                  <a:pt x="2210" y="2020"/>
                                </a:lnTo>
                                <a:lnTo>
                                  <a:pt x="2233" y="2020"/>
                                </a:lnTo>
                                <a:lnTo>
                                  <a:pt x="2233" y="1985"/>
                                </a:lnTo>
                                <a:lnTo>
                                  <a:pt x="2210" y="1932"/>
                                </a:lnTo>
                                <a:lnTo>
                                  <a:pt x="2187" y="1878"/>
                                </a:lnTo>
                                <a:lnTo>
                                  <a:pt x="2187" y="1841"/>
                                </a:lnTo>
                                <a:lnTo>
                                  <a:pt x="2164" y="1787"/>
                                </a:lnTo>
                                <a:lnTo>
                                  <a:pt x="2141" y="1734"/>
                                </a:lnTo>
                                <a:lnTo>
                                  <a:pt x="2117" y="1696"/>
                                </a:lnTo>
                                <a:lnTo>
                                  <a:pt x="2094" y="1643"/>
                                </a:lnTo>
                                <a:lnTo>
                                  <a:pt x="2094" y="1605"/>
                                </a:lnTo>
                                <a:lnTo>
                                  <a:pt x="2094" y="1571"/>
                                </a:lnTo>
                                <a:lnTo>
                                  <a:pt x="2094" y="1533"/>
                                </a:lnTo>
                                <a:lnTo>
                                  <a:pt x="2094" y="1498"/>
                                </a:lnTo>
                                <a:lnTo>
                                  <a:pt x="2117" y="1480"/>
                                </a:lnTo>
                                <a:lnTo>
                                  <a:pt x="2117" y="1445"/>
                                </a:lnTo>
                                <a:lnTo>
                                  <a:pt x="2141" y="1407"/>
                                </a:lnTo>
                                <a:lnTo>
                                  <a:pt x="2164" y="1373"/>
                                </a:lnTo>
                                <a:lnTo>
                                  <a:pt x="2141" y="1373"/>
                                </a:lnTo>
                                <a:lnTo>
                                  <a:pt x="2117" y="1373"/>
                                </a:lnTo>
                                <a:lnTo>
                                  <a:pt x="2094" y="1354"/>
                                </a:lnTo>
                                <a:lnTo>
                                  <a:pt x="2068" y="1354"/>
                                </a:lnTo>
                                <a:lnTo>
                                  <a:pt x="2048" y="1354"/>
                                </a:lnTo>
                                <a:lnTo>
                                  <a:pt x="2022" y="1354"/>
                                </a:lnTo>
                                <a:lnTo>
                                  <a:pt x="2002" y="1354"/>
                                </a:lnTo>
                                <a:lnTo>
                                  <a:pt x="1979" y="1335"/>
                                </a:lnTo>
                                <a:lnTo>
                                  <a:pt x="1952" y="1335"/>
                                </a:lnTo>
                                <a:lnTo>
                                  <a:pt x="1932" y="1335"/>
                                </a:lnTo>
                                <a:lnTo>
                                  <a:pt x="1906" y="1335"/>
                                </a:lnTo>
                                <a:lnTo>
                                  <a:pt x="1883" y="1354"/>
                                </a:lnTo>
                                <a:lnTo>
                                  <a:pt x="1883" y="1373"/>
                                </a:lnTo>
                                <a:lnTo>
                                  <a:pt x="1860" y="1407"/>
                                </a:lnTo>
                                <a:lnTo>
                                  <a:pt x="1837" y="1426"/>
                                </a:lnTo>
                                <a:lnTo>
                                  <a:pt x="1814" y="1461"/>
                                </a:lnTo>
                                <a:lnTo>
                                  <a:pt x="1767" y="1480"/>
                                </a:lnTo>
                                <a:lnTo>
                                  <a:pt x="1744" y="1498"/>
                                </a:lnTo>
                                <a:lnTo>
                                  <a:pt x="1721" y="1498"/>
                                </a:lnTo>
                                <a:lnTo>
                                  <a:pt x="1698" y="1498"/>
                                </a:lnTo>
                                <a:lnTo>
                                  <a:pt x="1675" y="1498"/>
                                </a:lnTo>
                                <a:lnTo>
                                  <a:pt x="1652" y="1498"/>
                                </a:lnTo>
                                <a:lnTo>
                                  <a:pt x="1629" y="1498"/>
                                </a:lnTo>
                                <a:lnTo>
                                  <a:pt x="1605" y="1498"/>
                                </a:lnTo>
                                <a:lnTo>
                                  <a:pt x="1582" y="1480"/>
                                </a:lnTo>
                                <a:lnTo>
                                  <a:pt x="1559" y="1480"/>
                                </a:lnTo>
                                <a:lnTo>
                                  <a:pt x="1559" y="1461"/>
                                </a:lnTo>
                                <a:lnTo>
                                  <a:pt x="1536" y="1461"/>
                                </a:lnTo>
                                <a:lnTo>
                                  <a:pt x="1513" y="1445"/>
                                </a:lnTo>
                                <a:lnTo>
                                  <a:pt x="1490" y="1426"/>
                                </a:lnTo>
                                <a:lnTo>
                                  <a:pt x="1490" y="1407"/>
                                </a:lnTo>
                                <a:lnTo>
                                  <a:pt x="1463" y="1392"/>
                                </a:lnTo>
                                <a:lnTo>
                                  <a:pt x="1463" y="1373"/>
                                </a:lnTo>
                                <a:lnTo>
                                  <a:pt x="1444" y="1354"/>
                                </a:lnTo>
                                <a:lnTo>
                                  <a:pt x="1444" y="1300"/>
                                </a:lnTo>
                                <a:lnTo>
                                  <a:pt x="1444" y="1263"/>
                                </a:lnTo>
                                <a:lnTo>
                                  <a:pt x="1444" y="1247"/>
                                </a:lnTo>
                                <a:lnTo>
                                  <a:pt x="1444" y="1209"/>
                                </a:lnTo>
                                <a:lnTo>
                                  <a:pt x="1444" y="1172"/>
                                </a:lnTo>
                                <a:lnTo>
                                  <a:pt x="1463" y="1156"/>
                                </a:lnTo>
                                <a:lnTo>
                                  <a:pt x="1490" y="1118"/>
                                </a:lnTo>
                                <a:lnTo>
                                  <a:pt x="1490" y="1084"/>
                                </a:lnTo>
                                <a:lnTo>
                                  <a:pt x="1513" y="1046"/>
                                </a:lnTo>
                                <a:lnTo>
                                  <a:pt x="1536" y="1030"/>
                                </a:lnTo>
                                <a:lnTo>
                                  <a:pt x="1559" y="1011"/>
                                </a:lnTo>
                                <a:lnTo>
                                  <a:pt x="1582" y="993"/>
                                </a:lnTo>
                                <a:lnTo>
                                  <a:pt x="1629" y="993"/>
                                </a:lnTo>
                                <a:lnTo>
                                  <a:pt x="1652" y="993"/>
                                </a:lnTo>
                                <a:lnTo>
                                  <a:pt x="1698" y="993"/>
                                </a:lnTo>
                                <a:lnTo>
                                  <a:pt x="1721" y="993"/>
                                </a:lnTo>
                                <a:lnTo>
                                  <a:pt x="1744" y="1011"/>
                                </a:lnTo>
                                <a:lnTo>
                                  <a:pt x="1790" y="1011"/>
                                </a:lnTo>
                                <a:lnTo>
                                  <a:pt x="1814" y="1030"/>
                                </a:lnTo>
                                <a:lnTo>
                                  <a:pt x="1837" y="1046"/>
                                </a:lnTo>
                                <a:lnTo>
                                  <a:pt x="1860" y="1065"/>
                                </a:lnTo>
                                <a:lnTo>
                                  <a:pt x="1883" y="1084"/>
                                </a:lnTo>
                                <a:lnTo>
                                  <a:pt x="1906" y="1103"/>
                                </a:lnTo>
                                <a:lnTo>
                                  <a:pt x="1906" y="1118"/>
                                </a:lnTo>
                                <a:lnTo>
                                  <a:pt x="1932" y="1118"/>
                                </a:lnTo>
                                <a:lnTo>
                                  <a:pt x="1952" y="1118"/>
                                </a:lnTo>
                                <a:lnTo>
                                  <a:pt x="1979" y="1118"/>
                                </a:lnTo>
                                <a:lnTo>
                                  <a:pt x="2022" y="1103"/>
                                </a:lnTo>
                                <a:lnTo>
                                  <a:pt x="2048" y="1103"/>
                                </a:lnTo>
                                <a:lnTo>
                                  <a:pt x="2094" y="1084"/>
                                </a:lnTo>
                                <a:lnTo>
                                  <a:pt x="2117" y="1084"/>
                                </a:lnTo>
                                <a:lnTo>
                                  <a:pt x="2117" y="1065"/>
                                </a:lnTo>
                                <a:lnTo>
                                  <a:pt x="2094" y="1011"/>
                                </a:lnTo>
                                <a:lnTo>
                                  <a:pt x="2068" y="939"/>
                                </a:lnTo>
                                <a:lnTo>
                                  <a:pt x="2068" y="867"/>
                                </a:lnTo>
                                <a:lnTo>
                                  <a:pt x="2068" y="814"/>
                                </a:lnTo>
                                <a:lnTo>
                                  <a:pt x="2094" y="741"/>
                                </a:lnTo>
                                <a:lnTo>
                                  <a:pt x="2117" y="669"/>
                                </a:lnTo>
                                <a:lnTo>
                                  <a:pt x="2141" y="613"/>
                                </a:lnTo>
                                <a:lnTo>
                                  <a:pt x="2187" y="543"/>
                                </a:lnTo>
                                <a:lnTo>
                                  <a:pt x="2164" y="543"/>
                                </a:lnTo>
                                <a:lnTo>
                                  <a:pt x="2117" y="543"/>
                                </a:lnTo>
                                <a:lnTo>
                                  <a:pt x="2094" y="543"/>
                                </a:lnTo>
                                <a:lnTo>
                                  <a:pt x="2068" y="543"/>
                                </a:lnTo>
                                <a:lnTo>
                                  <a:pt x="2048" y="543"/>
                                </a:lnTo>
                                <a:lnTo>
                                  <a:pt x="2002" y="543"/>
                                </a:lnTo>
                                <a:lnTo>
                                  <a:pt x="1979" y="543"/>
                                </a:lnTo>
                                <a:lnTo>
                                  <a:pt x="1952" y="559"/>
                                </a:lnTo>
                                <a:lnTo>
                                  <a:pt x="1906" y="559"/>
                                </a:lnTo>
                                <a:lnTo>
                                  <a:pt x="1883" y="559"/>
                                </a:lnTo>
                                <a:lnTo>
                                  <a:pt x="1860" y="559"/>
                                </a:lnTo>
                                <a:lnTo>
                                  <a:pt x="1837" y="559"/>
                                </a:lnTo>
                                <a:lnTo>
                                  <a:pt x="1790" y="559"/>
                                </a:lnTo>
                                <a:lnTo>
                                  <a:pt x="1767" y="578"/>
                                </a:lnTo>
                                <a:lnTo>
                                  <a:pt x="1744" y="578"/>
                                </a:lnTo>
                                <a:lnTo>
                                  <a:pt x="1698" y="578"/>
                                </a:lnTo>
                                <a:lnTo>
                                  <a:pt x="1675" y="578"/>
                                </a:lnTo>
                                <a:lnTo>
                                  <a:pt x="1652" y="578"/>
                                </a:lnTo>
                                <a:lnTo>
                                  <a:pt x="1605" y="578"/>
                                </a:lnTo>
                                <a:lnTo>
                                  <a:pt x="1582" y="578"/>
                                </a:lnTo>
                                <a:lnTo>
                                  <a:pt x="1536" y="578"/>
                                </a:lnTo>
                                <a:lnTo>
                                  <a:pt x="1513" y="578"/>
                                </a:lnTo>
                                <a:lnTo>
                                  <a:pt x="1490" y="578"/>
                                </a:lnTo>
                                <a:lnTo>
                                  <a:pt x="1444" y="578"/>
                                </a:lnTo>
                                <a:lnTo>
                                  <a:pt x="1417" y="578"/>
                                </a:lnTo>
                                <a:lnTo>
                                  <a:pt x="1371" y="578"/>
                                </a:lnTo>
                                <a:lnTo>
                                  <a:pt x="1348" y="578"/>
                                </a:lnTo>
                                <a:lnTo>
                                  <a:pt x="1302" y="578"/>
                                </a:lnTo>
                                <a:lnTo>
                                  <a:pt x="1278" y="578"/>
                                </a:lnTo>
                                <a:lnTo>
                                  <a:pt x="1255" y="578"/>
                                </a:lnTo>
                                <a:lnTo>
                                  <a:pt x="1209" y="559"/>
                                </a:lnTo>
                                <a:lnTo>
                                  <a:pt x="1186" y="559"/>
                                </a:lnTo>
                                <a:lnTo>
                                  <a:pt x="1070" y="361"/>
                                </a:lnTo>
                                <a:lnTo>
                                  <a:pt x="1117" y="361"/>
                                </a:lnTo>
                                <a:lnTo>
                                  <a:pt x="1140" y="342"/>
                                </a:lnTo>
                                <a:lnTo>
                                  <a:pt x="1163" y="342"/>
                                </a:lnTo>
                                <a:lnTo>
                                  <a:pt x="1209" y="342"/>
                                </a:lnTo>
                                <a:lnTo>
                                  <a:pt x="1232" y="342"/>
                                </a:lnTo>
                                <a:lnTo>
                                  <a:pt x="1255" y="327"/>
                                </a:lnTo>
                                <a:lnTo>
                                  <a:pt x="1278" y="308"/>
                                </a:lnTo>
                                <a:lnTo>
                                  <a:pt x="1302" y="308"/>
                                </a:lnTo>
                                <a:lnTo>
                                  <a:pt x="1302" y="289"/>
                                </a:lnTo>
                                <a:lnTo>
                                  <a:pt x="1328" y="273"/>
                                </a:lnTo>
                                <a:lnTo>
                                  <a:pt x="1328" y="254"/>
                                </a:lnTo>
                                <a:lnTo>
                                  <a:pt x="1348" y="236"/>
                                </a:lnTo>
                                <a:lnTo>
                                  <a:pt x="1348" y="217"/>
                                </a:lnTo>
                                <a:lnTo>
                                  <a:pt x="1348" y="201"/>
                                </a:lnTo>
                                <a:lnTo>
                                  <a:pt x="1348" y="163"/>
                                </a:lnTo>
                                <a:lnTo>
                                  <a:pt x="1348" y="144"/>
                                </a:lnTo>
                                <a:lnTo>
                                  <a:pt x="1328" y="110"/>
                                </a:lnTo>
                                <a:lnTo>
                                  <a:pt x="1278" y="91"/>
                                </a:lnTo>
                                <a:lnTo>
                                  <a:pt x="1232" y="53"/>
                                </a:lnTo>
                                <a:lnTo>
                                  <a:pt x="1186" y="38"/>
                                </a:lnTo>
                                <a:lnTo>
                                  <a:pt x="1117" y="19"/>
                                </a:lnTo>
                                <a:lnTo>
                                  <a:pt x="1047" y="19"/>
                                </a:lnTo>
                                <a:lnTo>
                                  <a:pt x="978" y="0"/>
                                </a:lnTo>
                                <a:lnTo>
                                  <a:pt x="909" y="0"/>
                                </a:lnTo>
                                <a:lnTo>
                                  <a:pt x="839" y="0"/>
                                </a:lnTo>
                                <a:lnTo>
                                  <a:pt x="767" y="19"/>
                                </a:lnTo>
                                <a:lnTo>
                                  <a:pt x="720" y="19"/>
                                </a:lnTo>
                                <a:lnTo>
                                  <a:pt x="651" y="38"/>
                                </a:lnTo>
                                <a:lnTo>
                                  <a:pt x="605" y="72"/>
                                </a:lnTo>
                                <a:lnTo>
                                  <a:pt x="582" y="91"/>
                                </a:lnTo>
                                <a:lnTo>
                                  <a:pt x="558" y="126"/>
                                </a:lnTo>
                                <a:lnTo>
                                  <a:pt x="558" y="163"/>
                                </a:lnTo>
                                <a:lnTo>
                                  <a:pt x="558" y="201"/>
                                </a:lnTo>
                                <a:lnTo>
                                  <a:pt x="558" y="217"/>
                                </a:lnTo>
                                <a:lnTo>
                                  <a:pt x="558" y="254"/>
                                </a:lnTo>
                                <a:lnTo>
                                  <a:pt x="558" y="273"/>
                                </a:lnTo>
                                <a:lnTo>
                                  <a:pt x="582" y="289"/>
                                </a:lnTo>
                                <a:lnTo>
                                  <a:pt x="582" y="308"/>
                                </a:lnTo>
                                <a:lnTo>
                                  <a:pt x="605" y="308"/>
                                </a:lnTo>
                                <a:lnTo>
                                  <a:pt x="628" y="327"/>
                                </a:lnTo>
                                <a:lnTo>
                                  <a:pt x="651" y="342"/>
                                </a:lnTo>
                                <a:lnTo>
                                  <a:pt x="674" y="342"/>
                                </a:lnTo>
                                <a:lnTo>
                                  <a:pt x="697" y="342"/>
                                </a:lnTo>
                                <a:lnTo>
                                  <a:pt x="720" y="342"/>
                                </a:lnTo>
                                <a:lnTo>
                                  <a:pt x="767" y="361"/>
                                </a:lnTo>
                                <a:lnTo>
                                  <a:pt x="790" y="361"/>
                                </a:lnTo>
                                <a:lnTo>
                                  <a:pt x="813" y="361"/>
                                </a:lnTo>
                                <a:lnTo>
                                  <a:pt x="720" y="559"/>
                                </a:lnTo>
                                <a:lnTo>
                                  <a:pt x="697" y="559"/>
                                </a:lnTo>
                                <a:lnTo>
                                  <a:pt x="651" y="559"/>
                                </a:lnTo>
                                <a:lnTo>
                                  <a:pt x="605" y="559"/>
                                </a:lnTo>
                                <a:lnTo>
                                  <a:pt x="582" y="559"/>
                                </a:lnTo>
                                <a:lnTo>
                                  <a:pt x="535" y="559"/>
                                </a:lnTo>
                                <a:lnTo>
                                  <a:pt x="489" y="559"/>
                                </a:lnTo>
                                <a:lnTo>
                                  <a:pt x="443" y="559"/>
                                </a:lnTo>
                                <a:lnTo>
                                  <a:pt x="397" y="559"/>
                                </a:lnTo>
                                <a:lnTo>
                                  <a:pt x="327" y="559"/>
                                </a:lnTo>
                                <a:lnTo>
                                  <a:pt x="281" y="578"/>
                                </a:lnTo>
                                <a:lnTo>
                                  <a:pt x="235" y="578"/>
                                </a:lnTo>
                                <a:lnTo>
                                  <a:pt x="185" y="578"/>
                                </a:lnTo>
                                <a:lnTo>
                                  <a:pt x="139" y="578"/>
                                </a:lnTo>
                                <a:lnTo>
                                  <a:pt x="93" y="578"/>
                                </a:lnTo>
                                <a:lnTo>
                                  <a:pt x="47" y="578"/>
                                </a:lnTo>
                                <a:lnTo>
                                  <a:pt x="23" y="578"/>
                                </a:lnTo>
                                <a:lnTo>
                                  <a:pt x="0" y="2039"/>
                                </a:lnTo>
                              </a:path>
                            </a:pathLst>
                          </a:custGeom>
                          <a:noFill/>
                          <a:ln w="1800">
                            <a:solidFill>
                              <a:srgbClr val="000000"/>
                            </a:solidFill>
                            <a:round/>
                          </a:ln>
                        </wps:spPr>
                        <wps:style>
                          <a:lnRef idx="0"/>
                          <a:fillRef idx="0"/>
                          <a:effectRef idx="0"/>
                          <a:fontRef idx="minor"/>
                        </wps:style>
                        <wps:bodyPr/>
                      </wps:wsp>
                      <wps:wsp>
                        <wps:cNvSpPr/>
                        <wps:spPr>
                          <a:xfrm>
                            <a:off x="2448720" y="2182320"/>
                            <a:ext cx="3454920" cy="1461240"/>
                          </a:xfrm>
                          <a:custGeom>
                            <a:avLst/>
                            <a:gdLst/>
                            <a:ahLst/>
                            <a:rect l="l" t="t" r="r" b="b"/>
                            <a:pathLst>
                              <a:path w="3669" h="1552">
                                <a:moveTo>
                                  <a:pt x="789" y="1536"/>
                                </a:moveTo>
                                <a:lnTo>
                                  <a:pt x="789" y="1464"/>
                                </a:lnTo>
                                <a:lnTo>
                                  <a:pt x="766" y="1407"/>
                                </a:lnTo>
                                <a:lnTo>
                                  <a:pt x="743" y="1373"/>
                                </a:lnTo>
                                <a:lnTo>
                                  <a:pt x="743" y="1316"/>
                                </a:lnTo>
                                <a:lnTo>
                                  <a:pt x="697" y="1263"/>
                                </a:lnTo>
                                <a:lnTo>
                                  <a:pt x="670" y="1228"/>
                                </a:lnTo>
                                <a:lnTo>
                                  <a:pt x="650" y="1175"/>
                                </a:lnTo>
                                <a:lnTo>
                                  <a:pt x="650" y="1137"/>
                                </a:lnTo>
                                <a:lnTo>
                                  <a:pt x="650" y="1103"/>
                                </a:lnTo>
                                <a:lnTo>
                                  <a:pt x="650" y="1065"/>
                                </a:lnTo>
                                <a:lnTo>
                                  <a:pt x="650" y="1030"/>
                                </a:lnTo>
                                <a:lnTo>
                                  <a:pt x="650" y="993"/>
                                </a:lnTo>
                                <a:lnTo>
                                  <a:pt x="670" y="955"/>
                                </a:lnTo>
                                <a:lnTo>
                                  <a:pt x="697" y="920"/>
                                </a:lnTo>
                                <a:lnTo>
                                  <a:pt x="697" y="886"/>
                                </a:lnTo>
                                <a:lnTo>
                                  <a:pt x="720" y="867"/>
                                </a:lnTo>
                                <a:lnTo>
                                  <a:pt x="697" y="848"/>
                                </a:lnTo>
                                <a:lnTo>
                                  <a:pt x="670" y="848"/>
                                </a:lnTo>
                                <a:lnTo>
                                  <a:pt x="650" y="848"/>
                                </a:lnTo>
                                <a:lnTo>
                                  <a:pt x="624" y="848"/>
                                </a:lnTo>
                                <a:lnTo>
                                  <a:pt x="604" y="848"/>
                                </a:lnTo>
                                <a:lnTo>
                                  <a:pt x="578" y="848"/>
                                </a:lnTo>
                                <a:lnTo>
                                  <a:pt x="554" y="829"/>
                                </a:lnTo>
                                <a:lnTo>
                                  <a:pt x="535" y="829"/>
                                </a:lnTo>
                                <a:lnTo>
                                  <a:pt x="508" y="829"/>
                                </a:lnTo>
                                <a:lnTo>
                                  <a:pt x="485" y="829"/>
                                </a:lnTo>
                                <a:lnTo>
                                  <a:pt x="462" y="829"/>
                                </a:lnTo>
                                <a:lnTo>
                                  <a:pt x="439" y="848"/>
                                </a:lnTo>
                                <a:lnTo>
                                  <a:pt x="439" y="867"/>
                                </a:lnTo>
                                <a:lnTo>
                                  <a:pt x="416" y="902"/>
                                </a:lnTo>
                                <a:lnTo>
                                  <a:pt x="393" y="920"/>
                                </a:lnTo>
                                <a:lnTo>
                                  <a:pt x="370" y="939"/>
                                </a:lnTo>
                                <a:lnTo>
                                  <a:pt x="346" y="977"/>
                                </a:lnTo>
                                <a:lnTo>
                                  <a:pt x="323" y="977"/>
                                </a:lnTo>
                                <a:lnTo>
                                  <a:pt x="300" y="993"/>
                                </a:lnTo>
                                <a:lnTo>
                                  <a:pt x="254" y="993"/>
                                </a:lnTo>
                                <a:lnTo>
                                  <a:pt x="231" y="993"/>
                                </a:lnTo>
                                <a:lnTo>
                                  <a:pt x="208" y="993"/>
                                </a:lnTo>
                                <a:lnTo>
                                  <a:pt x="161" y="993"/>
                                </a:lnTo>
                                <a:lnTo>
                                  <a:pt x="138" y="977"/>
                                </a:lnTo>
                                <a:lnTo>
                                  <a:pt x="115" y="955"/>
                                </a:lnTo>
                                <a:lnTo>
                                  <a:pt x="92" y="939"/>
                                </a:lnTo>
                                <a:lnTo>
                                  <a:pt x="66" y="920"/>
                                </a:lnTo>
                                <a:lnTo>
                                  <a:pt x="46" y="902"/>
                                </a:lnTo>
                                <a:lnTo>
                                  <a:pt x="19" y="886"/>
                                </a:lnTo>
                                <a:lnTo>
                                  <a:pt x="19" y="867"/>
                                </a:lnTo>
                                <a:lnTo>
                                  <a:pt x="19" y="848"/>
                                </a:lnTo>
                                <a:lnTo>
                                  <a:pt x="0" y="829"/>
                                </a:lnTo>
                                <a:lnTo>
                                  <a:pt x="0" y="795"/>
                                </a:lnTo>
                                <a:lnTo>
                                  <a:pt x="0" y="757"/>
                                </a:lnTo>
                                <a:lnTo>
                                  <a:pt x="0" y="723"/>
                                </a:lnTo>
                                <a:lnTo>
                                  <a:pt x="0" y="688"/>
                                </a:lnTo>
                                <a:lnTo>
                                  <a:pt x="0" y="650"/>
                                </a:lnTo>
                                <a:lnTo>
                                  <a:pt x="19" y="631"/>
                                </a:lnTo>
                                <a:lnTo>
                                  <a:pt x="46" y="597"/>
                                </a:lnTo>
                                <a:lnTo>
                                  <a:pt x="66" y="559"/>
                                </a:lnTo>
                                <a:lnTo>
                                  <a:pt x="66" y="543"/>
                                </a:lnTo>
                                <a:lnTo>
                                  <a:pt x="115" y="525"/>
                                </a:lnTo>
                                <a:lnTo>
                                  <a:pt x="138" y="506"/>
                                </a:lnTo>
                                <a:lnTo>
                                  <a:pt x="161" y="487"/>
                                </a:lnTo>
                                <a:lnTo>
                                  <a:pt x="185" y="487"/>
                                </a:lnTo>
                                <a:lnTo>
                                  <a:pt x="231" y="487"/>
                                </a:lnTo>
                                <a:lnTo>
                                  <a:pt x="254" y="487"/>
                                </a:lnTo>
                                <a:lnTo>
                                  <a:pt x="277" y="487"/>
                                </a:lnTo>
                                <a:lnTo>
                                  <a:pt x="323" y="506"/>
                                </a:lnTo>
                                <a:lnTo>
                                  <a:pt x="346" y="525"/>
                                </a:lnTo>
                                <a:lnTo>
                                  <a:pt x="370" y="525"/>
                                </a:lnTo>
                                <a:lnTo>
                                  <a:pt x="393" y="543"/>
                                </a:lnTo>
                                <a:lnTo>
                                  <a:pt x="416" y="559"/>
                                </a:lnTo>
                                <a:lnTo>
                                  <a:pt x="439" y="578"/>
                                </a:lnTo>
                                <a:lnTo>
                                  <a:pt x="462" y="597"/>
                                </a:lnTo>
                                <a:lnTo>
                                  <a:pt x="462" y="616"/>
                                </a:lnTo>
                                <a:lnTo>
                                  <a:pt x="485" y="616"/>
                                </a:lnTo>
                                <a:lnTo>
                                  <a:pt x="508" y="616"/>
                                </a:lnTo>
                                <a:lnTo>
                                  <a:pt x="535" y="616"/>
                                </a:lnTo>
                                <a:lnTo>
                                  <a:pt x="578" y="597"/>
                                </a:lnTo>
                                <a:lnTo>
                                  <a:pt x="604" y="597"/>
                                </a:lnTo>
                                <a:lnTo>
                                  <a:pt x="650" y="578"/>
                                </a:lnTo>
                                <a:lnTo>
                                  <a:pt x="670" y="578"/>
                                </a:lnTo>
                                <a:lnTo>
                                  <a:pt x="670" y="559"/>
                                </a:lnTo>
                                <a:lnTo>
                                  <a:pt x="650" y="506"/>
                                </a:lnTo>
                                <a:lnTo>
                                  <a:pt x="624" y="434"/>
                                </a:lnTo>
                                <a:lnTo>
                                  <a:pt x="624" y="361"/>
                                </a:lnTo>
                                <a:lnTo>
                                  <a:pt x="624" y="289"/>
                                </a:lnTo>
                                <a:lnTo>
                                  <a:pt x="650" y="236"/>
                                </a:lnTo>
                                <a:lnTo>
                                  <a:pt x="670" y="163"/>
                                </a:lnTo>
                                <a:lnTo>
                                  <a:pt x="720" y="91"/>
                                </a:lnTo>
                                <a:lnTo>
                                  <a:pt x="743" y="38"/>
                                </a:lnTo>
                                <a:lnTo>
                                  <a:pt x="789" y="38"/>
                                </a:lnTo>
                                <a:lnTo>
                                  <a:pt x="835" y="19"/>
                                </a:lnTo>
                                <a:lnTo>
                                  <a:pt x="881" y="19"/>
                                </a:lnTo>
                                <a:lnTo>
                                  <a:pt x="951" y="19"/>
                                </a:lnTo>
                                <a:lnTo>
                                  <a:pt x="997" y="0"/>
                                </a:lnTo>
                                <a:lnTo>
                                  <a:pt x="1066" y="0"/>
                                </a:lnTo>
                                <a:lnTo>
                                  <a:pt x="1139" y="0"/>
                                </a:lnTo>
                                <a:lnTo>
                                  <a:pt x="1185" y="0"/>
                                </a:lnTo>
                                <a:lnTo>
                                  <a:pt x="1255" y="0"/>
                                </a:lnTo>
                                <a:lnTo>
                                  <a:pt x="1324" y="0"/>
                                </a:lnTo>
                                <a:lnTo>
                                  <a:pt x="1393" y="0"/>
                                </a:lnTo>
                                <a:lnTo>
                                  <a:pt x="1440" y="0"/>
                                </a:lnTo>
                                <a:lnTo>
                                  <a:pt x="1509" y="0"/>
                                </a:lnTo>
                                <a:lnTo>
                                  <a:pt x="1555" y="0"/>
                                </a:lnTo>
                                <a:lnTo>
                                  <a:pt x="1625" y="19"/>
                                </a:lnTo>
                                <a:lnTo>
                                  <a:pt x="1671" y="19"/>
                                </a:lnTo>
                                <a:lnTo>
                                  <a:pt x="1694" y="19"/>
                                </a:lnTo>
                                <a:lnTo>
                                  <a:pt x="1694" y="38"/>
                                </a:lnTo>
                                <a:lnTo>
                                  <a:pt x="1717" y="57"/>
                                </a:lnTo>
                                <a:lnTo>
                                  <a:pt x="1717" y="91"/>
                                </a:lnTo>
                                <a:lnTo>
                                  <a:pt x="1717" y="110"/>
                                </a:lnTo>
                                <a:lnTo>
                                  <a:pt x="1717" y="145"/>
                                </a:lnTo>
                                <a:lnTo>
                                  <a:pt x="1648" y="163"/>
                                </a:lnTo>
                                <a:lnTo>
                                  <a:pt x="1601" y="182"/>
                                </a:lnTo>
                                <a:lnTo>
                                  <a:pt x="1555" y="217"/>
                                </a:lnTo>
                                <a:lnTo>
                                  <a:pt x="1532" y="254"/>
                                </a:lnTo>
                                <a:lnTo>
                                  <a:pt x="1532" y="289"/>
                                </a:lnTo>
                                <a:lnTo>
                                  <a:pt x="1532" y="327"/>
                                </a:lnTo>
                                <a:lnTo>
                                  <a:pt x="1555" y="361"/>
                                </a:lnTo>
                                <a:lnTo>
                                  <a:pt x="1578" y="396"/>
                                </a:lnTo>
                                <a:lnTo>
                                  <a:pt x="1601" y="434"/>
                                </a:lnTo>
                                <a:lnTo>
                                  <a:pt x="1648" y="468"/>
                                </a:lnTo>
                                <a:lnTo>
                                  <a:pt x="1694" y="487"/>
                                </a:lnTo>
                                <a:lnTo>
                                  <a:pt x="1743" y="506"/>
                                </a:lnTo>
                                <a:lnTo>
                                  <a:pt x="1790" y="525"/>
                                </a:lnTo>
                                <a:lnTo>
                                  <a:pt x="1836" y="525"/>
                                </a:lnTo>
                                <a:lnTo>
                                  <a:pt x="1905" y="525"/>
                                </a:lnTo>
                                <a:lnTo>
                                  <a:pt x="1952" y="543"/>
                                </a:lnTo>
                                <a:lnTo>
                                  <a:pt x="1998" y="525"/>
                                </a:lnTo>
                                <a:lnTo>
                                  <a:pt x="2067" y="525"/>
                                </a:lnTo>
                                <a:lnTo>
                                  <a:pt x="2113" y="525"/>
                                </a:lnTo>
                                <a:lnTo>
                                  <a:pt x="2160" y="506"/>
                                </a:lnTo>
                                <a:lnTo>
                                  <a:pt x="2206" y="487"/>
                                </a:lnTo>
                                <a:lnTo>
                                  <a:pt x="2252" y="452"/>
                                </a:lnTo>
                                <a:lnTo>
                                  <a:pt x="2275" y="434"/>
                                </a:lnTo>
                                <a:lnTo>
                                  <a:pt x="2298" y="396"/>
                                </a:lnTo>
                                <a:lnTo>
                                  <a:pt x="2298" y="361"/>
                                </a:lnTo>
                                <a:lnTo>
                                  <a:pt x="2298" y="342"/>
                                </a:lnTo>
                                <a:lnTo>
                                  <a:pt x="2298" y="308"/>
                                </a:lnTo>
                                <a:lnTo>
                                  <a:pt x="2298" y="270"/>
                                </a:lnTo>
                                <a:lnTo>
                                  <a:pt x="2298" y="254"/>
                                </a:lnTo>
                                <a:lnTo>
                                  <a:pt x="2275" y="217"/>
                                </a:lnTo>
                                <a:lnTo>
                                  <a:pt x="2252" y="198"/>
                                </a:lnTo>
                                <a:lnTo>
                                  <a:pt x="2229" y="163"/>
                                </a:lnTo>
                                <a:lnTo>
                                  <a:pt x="2252" y="145"/>
                                </a:lnTo>
                                <a:lnTo>
                                  <a:pt x="2252" y="126"/>
                                </a:lnTo>
                                <a:lnTo>
                                  <a:pt x="2275" y="110"/>
                                </a:lnTo>
                                <a:lnTo>
                                  <a:pt x="2298" y="91"/>
                                </a:lnTo>
                                <a:lnTo>
                                  <a:pt x="2298" y="72"/>
                                </a:lnTo>
                                <a:lnTo>
                                  <a:pt x="2321" y="72"/>
                                </a:lnTo>
                                <a:lnTo>
                                  <a:pt x="2345" y="72"/>
                                </a:lnTo>
                                <a:lnTo>
                                  <a:pt x="2368" y="72"/>
                                </a:lnTo>
                                <a:lnTo>
                                  <a:pt x="2394" y="72"/>
                                </a:lnTo>
                                <a:lnTo>
                                  <a:pt x="2440" y="72"/>
                                </a:lnTo>
                                <a:lnTo>
                                  <a:pt x="2463" y="72"/>
                                </a:lnTo>
                                <a:lnTo>
                                  <a:pt x="2510" y="72"/>
                                </a:lnTo>
                                <a:lnTo>
                                  <a:pt x="2533" y="72"/>
                                </a:lnTo>
                                <a:lnTo>
                                  <a:pt x="2579" y="91"/>
                                </a:lnTo>
                                <a:lnTo>
                                  <a:pt x="2602" y="91"/>
                                </a:lnTo>
                                <a:lnTo>
                                  <a:pt x="2648" y="91"/>
                                </a:lnTo>
                                <a:lnTo>
                                  <a:pt x="2672" y="91"/>
                                </a:lnTo>
                                <a:lnTo>
                                  <a:pt x="2718" y="110"/>
                                </a:lnTo>
                                <a:lnTo>
                                  <a:pt x="2741" y="110"/>
                                </a:lnTo>
                                <a:lnTo>
                                  <a:pt x="2764" y="110"/>
                                </a:lnTo>
                                <a:lnTo>
                                  <a:pt x="2787" y="110"/>
                                </a:lnTo>
                                <a:lnTo>
                                  <a:pt x="2810" y="110"/>
                                </a:lnTo>
                                <a:lnTo>
                                  <a:pt x="2949" y="110"/>
                                </a:lnTo>
                                <a:lnTo>
                                  <a:pt x="2972" y="163"/>
                                </a:lnTo>
                                <a:lnTo>
                                  <a:pt x="2999" y="217"/>
                                </a:lnTo>
                                <a:lnTo>
                                  <a:pt x="2999" y="289"/>
                                </a:lnTo>
                                <a:lnTo>
                                  <a:pt x="2999" y="342"/>
                                </a:lnTo>
                                <a:lnTo>
                                  <a:pt x="3018" y="415"/>
                                </a:lnTo>
                                <a:lnTo>
                                  <a:pt x="3018" y="487"/>
                                </a:lnTo>
                                <a:lnTo>
                                  <a:pt x="3018" y="543"/>
                                </a:lnTo>
                                <a:lnTo>
                                  <a:pt x="3045" y="597"/>
                                </a:lnTo>
                                <a:lnTo>
                                  <a:pt x="3045" y="631"/>
                                </a:lnTo>
                                <a:lnTo>
                                  <a:pt x="3065" y="650"/>
                                </a:lnTo>
                                <a:lnTo>
                                  <a:pt x="3065" y="669"/>
                                </a:lnTo>
                                <a:lnTo>
                                  <a:pt x="3091" y="669"/>
                                </a:lnTo>
                                <a:lnTo>
                                  <a:pt x="3114" y="688"/>
                                </a:lnTo>
                                <a:lnTo>
                                  <a:pt x="3160" y="688"/>
                                </a:lnTo>
                                <a:lnTo>
                                  <a:pt x="3207" y="669"/>
                                </a:lnTo>
                                <a:lnTo>
                                  <a:pt x="3253" y="650"/>
                                </a:lnTo>
                                <a:lnTo>
                                  <a:pt x="3253" y="616"/>
                                </a:lnTo>
                                <a:lnTo>
                                  <a:pt x="3253" y="597"/>
                                </a:lnTo>
                                <a:lnTo>
                                  <a:pt x="3253" y="578"/>
                                </a:lnTo>
                                <a:lnTo>
                                  <a:pt x="3276" y="559"/>
                                </a:lnTo>
                                <a:lnTo>
                                  <a:pt x="3299" y="543"/>
                                </a:lnTo>
                                <a:lnTo>
                                  <a:pt x="3345" y="543"/>
                                </a:lnTo>
                                <a:lnTo>
                                  <a:pt x="3392" y="543"/>
                                </a:lnTo>
                                <a:lnTo>
                                  <a:pt x="3438" y="543"/>
                                </a:lnTo>
                                <a:lnTo>
                                  <a:pt x="3507" y="559"/>
                                </a:lnTo>
                                <a:lnTo>
                                  <a:pt x="3553" y="578"/>
                                </a:lnTo>
                                <a:lnTo>
                                  <a:pt x="3603" y="597"/>
                                </a:lnTo>
                                <a:lnTo>
                                  <a:pt x="3623" y="631"/>
                                </a:lnTo>
                                <a:lnTo>
                                  <a:pt x="3649" y="669"/>
                                </a:lnTo>
                                <a:lnTo>
                                  <a:pt x="3669" y="704"/>
                                </a:lnTo>
                                <a:lnTo>
                                  <a:pt x="3669" y="741"/>
                                </a:lnTo>
                                <a:lnTo>
                                  <a:pt x="3669" y="776"/>
                                </a:lnTo>
                                <a:lnTo>
                                  <a:pt x="3669" y="814"/>
                                </a:lnTo>
                                <a:lnTo>
                                  <a:pt x="3649" y="867"/>
                                </a:lnTo>
                                <a:lnTo>
                                  <a:pt x="3623" y="886"/>
                                </a:lnTo>
                                <a:lnTo>
                                  <a:pt x="3603" y="920"/>
                                </a:lnTo>
                                <a:lnTo>
                                  <a:pt x="3553" y="955"/>
                                </a:lnTo>
                                <a:lnTo>
                                  <a:pt x="3507" y="977"/>
                                </a:lnTo>
                                <a:lnTo>
                                  <a:pt x="3461" y="977"/>
                                </a:lnTo>
                                <a:lnTo>
                                  <a:pt x="3392" y="993"/>
                                </a:lnTo>
                                <a:lnTo>
                                  <a:pt x="3368" y="977"/>
                                </a:lnTo>
                                <a:lnTo>
                                  <a:pt x="3322" y="955"/>
                                </a:lnTo>
                                <a:lnTo>
                                  <a:pt x="3299" y="955"/>
                                </a:lnTo>
                                <a:lnTo>
                                  <a:pt x="3276" y="920"/>
                                </a:lnTo>
                                <a:lnTo>
                                  <a:pt x="3253" y="920"/>
                                </a:lnTo>
                                <a:lnTo>
                                  <a:pt x="3230" y="902"/>
                                </a:lnTo>
                                <a:lnTo>
                                  <a:pt x="3207" y="886"/>
                                </a:lnTo>
                                <a:lnTo>
                                  <a:pt x="3183" y="886"/>
                                </a:lnTo>
                                <a:lnTo>
                                  <a:pt x="3160" y="886"/>
                                </a:lnTo>
                                <a:lnTo>
                                  <a:pt x="3137" y="886"/>
                                </a:lnTo>
                                <a:lnTo>
                                  <a:pt x="3114" y="886"/>
                                </a:lnTo>
                                <a:lnTo>
                                  <a:pt x="3091" y="902"/>
                                </a:lnTo>
                                <a:lnTo>
                                  <a:pt x="3065" y="902"/>
                                </a:lnTo>
                                <a:lnTo>
                                  <a:pt x="3045" y="920"/>
                                </a:lnTo>
                                <a:lnTo>
                                  <a:pt x="3018" y="920"/>
                                </a:lnTo>
                                <a:lnTo>
                                  <a:pt x="3018" y="977"/>
                                </a:lnTo>
                                <a:lnTo>
                                  <a:pt x="2999" y="1030"/>
                                </a:lnTo>
                                <a:lnTo>
                                  <a:pt x="2999" y="1103"/>
                                </a:lnTo>
                                <a:lnTo>
                                  <a:pt x="2999" y="1137"/>
                                </a:lnTo>
                                <a:lnTo>
                                  <a:pt x="2972" y="1156"/>
                                </a:lnTo>
                                <a:lnTo>
                                  <a:pt x="2972" y="1175"/>
                                </a:lnTo>
                                <a:lnTo>
                                  <a:pt x="2949" y="1191"/>
                                </a:lnTo>
                                <a:lnTo>
                                  <a:pt x="2949" y="1209"/>
                                </a:lnTo>
                                <a:lnTo>
                                  <a:pt x="2949" y="1247"/>
                                </a:lnTo>
                                <a:lnTo>
                                  <a:pt x="2926" y="1263"/>
                                </a:lnTo>
                                <a:lnTo>
                                  <a:pt x="2903" y="1300"/>
                                </a:lnTo>
                                <a:lnTo>
                                  <a:pt x="2880" y="1316"/>
                                </a:lnTo>
                                <a:lnTo>
                                  <a:pt x="2833" y="1335"/>
                                </a:lnTo>
                                <a:lnTo>
                                  <a:pt x="2810" y="1373"/>
                                </a:lnTo>
                                <a:lnTo>
                                  <a:pt x="2787" y="1388"/>
                                </a:lnTo>
                                <a:lnTo>
                                  <a:pt x="2764" y="1407"/>
                                </a:lnTo>
                                <a:lnTo>
                                  <a:pt x="2741" y="1426"/>
                                </a:lnTo>
                                <a:lnTo>
                                  <a:pt x="2741" y="1445"/>
                                </a:lnTo>
                                <a:lnTo>
                                  <a:pt x="2718" y="1464"/>
                                </a:lnTo>
                                <a:lnTo>
                                  <a:pt x="2718" y="1480"/>
                                </a:lnTo>
                                <a:lnTo>
                                  <a:pt x="2695" y="1498"/>
                                </a:lnTo>
                                <a:lnTo>
                                  <a:pt x="2672" y="1498"/>
                                </a:lnTo>
                                <a:lnTo>
                                  <a:pt x="2672" y="1517"/>
                                </a:lnTo>
                                <a:lnTo>
                                  <a:pt x="2648" y="1536"/>
                                </a:lnTo>
                                <a:lnTo>
                                  <a:pt x="2090" y="1536"/>
                                </a:lnTo>
                                <a:lnTo>
                                  <a:pt x="2090" y="1517"/>
                                </a:lnTo>
                                <a:lnTo>
                                  <a:pt x="2044" y="1498"/>
                                </a:lnTo>
                                <a:lnTo>
                                  <a:pt x="2021" y="1480"/>
                                </a:lnTo>
                                <a:lnTo>
                                  <a:pt x="1998" y="1445"/>
                                </a:lnTo>
                                <a:lnTo>
                                  <a:pt x="1975" y="1426"/>
                                </a:lnTo>
                                <a:lnTo>
                                  <a:pt x="1952" y="1388"/>
                                </a:lnTo>
                                <a:lnTo>
                                  <a:pt x="1952" y="1354"/>
                                </a:lnTo>
                                <a:lnTo>
                                  <a:pt x="1975" y="1316"/>
                                </a:lnTo>
                                <a:lnTo>
                                  <a:pt x="1998" y="1300"/>
                                </a:lnTo>
                                <a:lnTo>
                                  <a:pt x="2021" y="1282"/>
                                </a:lnTo>
                                <a:lnTo>
                                  <a:pt x="2044" y="1263"/>
                                </a:lnTo>
                                <a:lnTo>
                                  <a:pt x="2067" y="1263"/>
                                </a:lnTo>
                                <a:lnTo>
                                  <a:pt x="2090" y="1247"/>
                                </a:lnTo>
                                <a:lnTo>
                                  <a:pt x="2113" y="1247"/>
                                </a:lnTo>
                                <a:lnTo>
                                  <a:pt x="2160" y="1247"/>
                                </a:lnTo>
                                <a:lnTo>
                                  <a:pt x="2183" y="1228"/>
                                </a:lnTo>
                                <a:lnTo>
                                  <a:pt x="2206" y="1228"/>
                                </a:lnTo>
                                <a:lnTo>
                                  <a:pt x="2229" y="1209"/>
                                </a:lnTo>
                                <a:lnTo>
                                  <a:pt x="2252" y="1191"/>
                                </a:lnTo>
                                <a:lnTo>
                                  <a:pt x="2275" y="1156"/>
                                </a:lnTo>
                                <a:lnTo>
                                  <a:pt x="2275" y="1137"/>
                                </a:lnTo>
                                <a:lnTo>
                                  <a:pt x="2298" y="1118"/>
                                </a:lnTo>
                                <a:lnTo>
                                  <a:pt x="2298" y="1084"/>
                                </a:lnTo>
                                <a:lnTo>
                                  <a:pt x="2298" y="1046"/>
                                </a:lnTo>
                                <a:lnTo>
                                  <a:pt x="2275" y="1011"/>
                                </a:lnTo>
                                <a:lnTo>
                                  <a:pt x="2252" y="993"/>
                                </a:lnTo>
                                <a:lnTo>
                                  <a:pt x="2229" y="977"/>
                                </a:lnTo>
                                <a:lnTo>
                                  <a:pt x="2183" y="955"/>
                                </a:lnTo>
                                <a:lnTo>
                                  <a:pt x="2160" y="939"/>
                                </a:lnTo>
                                <a:lnTo>
                                  <a:pt x="2090" y="920"/>
                                </a:lnTo>
                                <a:lnTo>
                                  <a:pt x="2044" y="920"/>
                                </a:lnTo>
                                <a:lnTo>
                                  <a:pt x="1998" y="902"/>
                                </a:lnTo>
                                <a:lnTo>
                                  <a:pt x="1925" y="902"/>
                                </a:lnTo>
                                <a:lnTo>
                                  <a:pt x="1882" y="902"/>
                                </a:lnTo>
                                <a:lnTo>
                                  <a:pt x="1836" y="902"/>
                                </a:lnTo>
                                <a:lnTo>
                                  <a:pt x="1763" y="902"/>
                                </a:lnTo>
                                <a:lnTo>
                                  <a:pt x="1717" y="920"/>
                                </a:lnTo>
                                <a:lnTo>
                                  <a:pt x="1671" y="920"/>
                                </a:lnTo>
                                <a:lnTo>
                                  <a:pt x="1648" y="939"/>
                                </a:lnTo>
                                <a:lnTo>
                                  <a:pt x="1601" y="939"/>
                                </a:lnTo>
                                <a:lnTo>
                                  <a:pt x="1555" y="955"/>
                                </a:lnTo>
                                <a:lnTo>
                                  <a:pt x="1532" y="993"/>
                                </a:lnTo>
                                <a:lnTo>
                                  <a:pt x="1509" y="1030"/>
                                </a:lnTo>
                                <a:lnTo>
                                  <a:pt x="1486" y="1065"/>
                                </a:lnTo>
                                <a:lnTo>
                                  <a:pt x="1486" y="1103"/>
                                </a:lnTo>
                                <a:lnTo>
                                  <a:pt x="1486" y="1137"/>
                                </a:lnTo>
                                <a:lnTo>
                                  <a:pt x="1532" y="1191"/>
                                </a:lnTo>
                                <a:lnTo>
                                  <a:pt x="1555" y="1209"/>
                                </a:lnTo>
                                <a:lnTo>
                                  <a:pt x="1578" y="1209"/>
                                </a:lnTo>
                                <a:lnTo>
                                  <a:pt x="1601" y="1228"/>
                                </a:lnTo>
                                <a:lnTo>
                                  <a:pt x="1625" y="1247"/>
                                </a:lnTo>
                                <a:lnTo>
                                  <a:pt x="1671" y="1263"/>
                                </a:lnTo>
                                <a:lnTo>
                                  <a:pt x="1671" y="1282"/>
                                </a:lnTo>
                                <a:lnTo>
                                  <a:pt x="1694" y="1316"/>
                                </a:lnTo>
                                <a:lnTo>
                                  <a:pt x="1694" y="1335"/>
                                </a:lnTo>
                                <a:lnTo>
                                  <a:pt x="1694" y="1373"/>
                                </a:lnTo>
                                <a:lnTo>
                                  <a:pt x="1671" y="1407"/>
                                </a:lnTo>
                                <a:lnTo>
                                  <a:pt x="1648" y="1445"/>
                                </a:lnTo>
                                <a:lnTo>
                                  <a:pt x="1625" y="1464"/>
                                </a:lnTo>
                                <a:lnTo>
                                  <a:pt x="1601" y="1480"/>
                                </a:lnTo>
                                <a:lnTo>
                                  <a:pt x="1578" y="1480"/>
                                </a:lnTo>
                                <a:lnTo>
                                  <a:pt x="1555" y="1498"/>
                                </a:lnTo>
                                <a:lnTo>
                                  <a:pt x="1532" y="1498"/>
                                </a:lnTo>
                                <a:lnTo>
                                  <a:pt x="1509" y="1498"/>
                                </a:lnTo>
                                <a:lnTo>
                                  <a:pt x="1463" y="1517"/>
                                </a:lnTo>
                                <a:lnTo>
                                  <a:pt x="1440" y="1517"/>
                                </a:lnTo>
                                <a:lnTo>
                                  <a:pt x="1417" y="1517"/>
                                </a:lnTo>
                                <a:lnTo>
                                  <a:pt x="1370" y="1536"/>
                                </a:lnTo>
                                <a:lnTo>
                                  <a:pt x="1347" y="1536"/>
                                </a:lnTo>
                                <a:lnTo>
                                  <a:pt x="1301" y="1536"/>
                                </a:lnTo>
                                <a:lnTo>
                                  <a:pt x="1274" y="1536"/>
                                </a:lnTo>
                                <a:lnTo>
                                  <a:pt x="1228" y="1536"/>
                                </a:lnTo>
                                <a:lnTo>
                                  <a:pt x="1205" y="1536"/>
                                </a:lnTo>
                                <a:lnTo>
                                  <a:pt x="1159" y="1536"/>
                                </a:lnTo>
                                <a:lnTo>
                                  <a:pt x="1139" y="1536"/>
                                </a:lnTo>
                                <a:lnTo>
                                  <a:pt x="1113" y="1536"/>
                                </a:lnTo>
                                <a:lnTo>
                                  <a:pt x="1066" y="1536"/>
                                </a:lnTo>
                                <a:lnTo>
                                  <a:pt x="1043" y="1536"/>
                                </a:lnTo>
                                <a:lnTo>
                                  <a:pt x="1020" y="1536"/>
                                </a:lnTo>
                                <a:lnTo>
                                  <a:pt x="997" y="1536"/>
                                </a:lnTo>
                                <a:lnTo>
                                  <a:pt x="974" y="1552"/>
                                </a:lnTo>
                                <a:lnTo>
                                  <a:pt x="951" y="1552"/>
                                </a:lnTo>
                                <a:lnTo>
                                  <a:pt x="928" y="1552"/>
                                </a:lnTo>
                                <a:lnTo>
                                  <a:pt x="905" y="1552"/>
                                </a:lnTo>
                                <a:lnTo>
                                  <a:pt x="858" y="1536"/>
                                </a:lnTo>
                                <a:lnTo>
                                  <a:pt x="835" y="1536"/>
                                </a:lnTo>
                                <a:lnTo>
                                  <a:pt x="789" y="1536"/>
                                </a:lnTo>
                                <a:close/>
                              </a:path>
                            </a:pathLst>
                          </a:custGeom>
                          <a:solidFill>
                            <a:srgbClr val="cccccc"/>
                          </a:solidFill>
                          <a:ln w="0">
                            <a:noFill/>
                          </a:ln>
                        </wps:spPr>
                        <wps:style>
                          <a:lnRef idx="0"/>
                          <a:fillRef idx="0"/>
                          <a:effectRef idx="0"/>
                          <a:fontRef idx="minor"/>
                        </wps:style>
                        <wps:bodyPr/>
                      </wps:wsp>
                      <wps:wsp>
                        <wps:cNvSpPr/>
                        <wps:spPr>
                          <a:xfrm>
                            <a:off x="2448720" y="2182320"/>
                            <a:ext cx="3458160" cy="1461240"/>
                          </a:xfrm>
                          <a:custGeom>
                            <a:avLst/>
                            <a:gdLst/>
                            <a:ahLst/>
                            <a:rect l="l" t="t" r="r" b="b"/>
                            <a:pathLst>
                              <a:path w="3672" h="1552">
                                <a:moveTo>
                                  <a:pt x="789" y="1533"/>
                                </a:moveTo>
                                <a:lnTo>
                                  <a:pt x="789" y="1461"/>
                                </a:lnTo>
                                <a:lnTo>
                                  <a:pt x="766" y="1407"/>
                                </a:lnTo>
                                <a:lnTo>
                                  <a:pt x="743" y="1370"/>
                                </a:lnTo>
                                <a:lnTo>
                                  <a:pt x="743" y="1316"/>
                                </a:lnTo>
                                <a:lnTo>
                                  <a:pt x="697" y="1263"/>
                                </a:lnTo>
                                <a:lnTo>
                                  <a:pt x="673" y="1225"/>
                                </a:lnTo>
                                <a:lnTo>
                                  <a:pt x="650" y="1172"/>
                                </a:lnTo>
                                <a:lnTo>
                                  <a:pt x="650" y="1137"/>
                                </a:lnTo>
                                <a:lnTo>
                                  <a:pt x="650" y="1099"/>
                                </a:lnTo>
                                <a:lnTo>
                                  <a:pt x="650" y="1065"/>
                                </a:lnTo>
                                <a:lnTo>
                                  <a:pt x="650" y="1027"/>
                                </a:lnTo>
                                <a:lnTo>
                                  <a:pt x="650" y="993"/>
                                </a:lnTo>
                                <a:lnTo>
                                  <a:pt x="673" y="955"/>
                                </a:lnTo>
                                <a:lnTo>
                                  <a:pt x="697" y="920"/>
                                </a:lnTo>
                                <a:lnTo>
                                  <a:pt x="697" y="883"/>
                                </a:lnTo>
                                <a:lnTo>
                                  <a:pt x="720" y="864"/>
                                </a:lnTo>
                                <a:lnTo>
                                  <a:pt x="697" y="848"/>
                                </a:lnTo>
                                <a:lnTo>
                                  <a:pt x="673" y="848"/>
                                </a:lnTo>
                                <a:lnTo>
                                  <a:pt x="650" y="848"/>
                                </a:lnTo>
                                <a:lnTo>
                                  <a:pt x="627" y="848"/>
                                </a:lnTo>
                                <a:lnTo>
                                  <a:pt x="604" y="848"/>
                                </a:lnTo>
                                <a:lnTo>
                                  <a:pt x="581" y="848"/>
                                </a:lnTo>
                                <a:lnTo>
                                  <a:pt x="558" y="829"/>
                                </a:lnTo>
                                <a:lnTo>
                                  <a:pt x="535" y="829"/>
                                </a:lnTo>
                                <a:lnTo>
                                  <a:pt x="512" y="829"/>
                                </a:lnTo>
                                <a:lnTo>
                                  <a:pt x="488" y="829"/>
                                </a:lnTo>
                                <a:lnTo>
                                  <a:pt x="465" y="829"/>
                                </a:lnTo>
                                <a:lnTo>
                                  <a:pt x="442" y="848"/>
                                </a:lnTo>
                                <a:lnTo>
                                  <a:pt x="442" y="864"/>
                                </a:lnTo>
                                <a:lnTo>
                                  <a:pt x="416" y="902"/>
                                </a:lnTo>
                                <a:lnTo>
                                  <a:pt x="396" y="920"/>
                                </a:lnTo>
                                <a:lnTo>
                                  <a:pt x="370" y="936"/>
                                </a:lnTo>
                                <a:lnTo>
                                  <a:pt x="350" y="974"/>
                                </a:lnTo>
                                <a:lnTo>
                                  <a:pt x="323" y="974"/>
                                </a:lnTo>
                                <a:lnTo>
                                  <a:pt x="300" y="993"/>
                                </a:lnTo>
                                <a:lnTo>
                                  <a:pt x="254" y="993"/>
                                </a:lnTo>
                                <a:lnTo>
                                  <a:pt x="231" y="993"/>
                                </a:lnTo>
                                <a:lnTo>
                                  <a:pt x="208" y="993"/>
                                </a:lnTo>
                                <a:lnTo>
                                  <a:pt x="161" y="993"/>
                                </a:lnTo>
                                <a:lnTo>
                                  <a:pt x="138" y="974"/>
                                </a:lnTo>
                                <a:lnTo>
                                  <a:pt x="115" y="955"/>
                                </a:lnTo>
                                <a:lnTo>
                                  <a:pt x="92" y="936"/>
                                </a:lnTo>
                                <a:lnTo>
                                  <a:pt x="69" y="920"/>
                                </a:lnTo>
                                <a:lnTo>
                                  <a:pt x="46" y="902"/>
                                </a:lnTo>
                                <a:lnTo>
                                  <a:pt x="23" y="883"/>
                                </a:lnTo>
                                <a:lnTo>
                                  <a:pt x="23" y="864"/>
                                </a:lnTo>
                                <a:lnTo>
                                  <a:pt x="23" y="848"/>
                                </a:lnTo>
                                <a:lnTo>
                                  <a:pt x="0" y="829"/>
                                </a:lnTo>
                                <a:lnTo>
                                  <a:pt x="0" y="795"/>
                                </a:lnTo>
                                <a:lnTo>
                                  <a:pt x="0" y="757"/>
                                </a:lnTo>
                                <a:lnTo>
                                  <a:pt x="0" y="723"/>
                                </a:lnTo>
                                <a:lnTo>
                                  <a:pt x="0" y="685"/>
                                </a:lnTo>
                                <a:lnTo>
                                  <a:pt x="0" y="650"/>
                                </a:lnTo>
                                <a:lnTo>
                                  <a:pt x="23" y="631"/>
                                </a:lnTo>
                                <a:lnTo>
                                  <a:pt x="46" y="597"/>
                                </a:lnTo>
                                <a:lnTo>
                                  <a:pt x="69" y="559"/>
                                </a:lnTo>
                                <a:lnTo>
                                  <a:pt x="69" y="540"/>
                                </a:lnTo>
                                <a:lnTo>
                                  <a:pt x="115" y="521"/>
                                </a:lnTo>
                                <a:lnTo>
                                  <a:pt x="138" y="506"/>
                                </a:lnTo>
                                <a:lnTo>
                                  <a:pt x="161" y="487"/>
                                </a:lnTo>
                                <a:lnTo>
                                  <a:pt x="185" y="487"/>
                                </a:lnTo>
                                <a:lnTo>
                                  <a:pt x="231" y="487"/>
                                </a:lnTo>
                                <a:lnTo>
                                  <a:pt x="254" y="487"/>
                                </a:lnTo>
                                <a:lnTo>
                                  <a:pt x="277" y="487"/>
                                </a:lnTo>
                                <a:lnTo>
                                  <a:pt x="323" y="506"/>
                                </a:lnTo>
                                <a:lnTo>
                                  <a:pt x="350" y="521"/>
                                </a:lnTo>
                                <a:lnTo>
                                  <a:pt x="370" y="521"/>
                                </a:lnTo>
                                <a:lnTo>
                                  <a:pt x="396" y="540"/>
                                </a:lnTo>
                                <a:lnTo>
                                  <a:pt x="416" y="559"/>
                                </a:lnTo>
                                <a:lnTo>
                                  <a:pt x="442" y="575"/>
                                </a:lnTo>
                                <a:lnTo>
                                  <a:pt x="465" y="597"/>
                                </a:lnTo>
                                <a:lnTo>
                                  <a:pt x="465" y="613"/>
                                </a:lnTo>
                                <a:lnTo>
                                  <a:pt x="488" y="613"/>
                                </a:lnTo>
                                <a:lnTo>
                                  <a:pt x="512" y="613"/>
                                </a:lnTo>
                                <a:lnTo>
                                  <a:pt x="535" y="613"/>
                                </a:lnTo>
                                <a:lnTo>
                                  <a:pt x="581" y="597"/>
                                </a:lnTo>
                                <a:lnTo>
                                  <a:pt x="604" y="597"/>
                                </a:lnTo>
                                <a:lnTo>
                                  <a:pt x="650" y="575"/>
                                </a:lnTo>
                                <a:lnTo>
                                  <a:pt x="673" y="575"/>
                                </a:lnTo>
                                <a:lnTo>
                                  <a:pt x="673" y="559"/>
                                </a:lnTo>
                                <a:lnTo>
                                  <a:pt x="650" y="506"/>
                                </a:lnTo>
                                <a:lnTo>
                                  <a:pt x="627" y="434"/>
                                </a:lnTo>
                                <a:lnTo>
                                  <a:pt x="627" y="361"/>
                                </a:lnTo>
                                <a:lnTo>
                                  <a:pt x="627" y="289"/>
                                </a:lnTo>
                                <a:lnTo>
                                  <a:pt x="650" y="236"/>
                                </a:lnTo>
                                <a:lnTo>
                                  <a:pt x="673" y="163"/>
                                </a:lnTo>
                                <a:lnTo>
                                  <a:pt x="720" y="91"/>
                                </a:lnTo>
                                <a:lnTo>
                                  <a:pt x="743" y="38"/>
                                </a:lnTo>
                                <a:lnTo>
                                  <a:pt x="789" y="38"/>
                                </a:lnTo>
                                <a:lnTo>
                                  <a:pt x="835" y="16"/>
                                </a:lnTo>
                                <a:lnTo>
                                  <a:pt x="885" y="16"/>
                                </a:lnTo>
                                <a:lnTo>
                                  <a:pt x="954" y="16"/>
                                </a:lnTo>
                                <a:lnTo>
                                  <a:pt x="1000" y="0"/>
                                </a:lnTo>
                                <a:lnTo>
                                  <a:pt x="1070" y="0"/>
                                </a:lnTo>
                                <a:lnTo>
                                  <a:pt x="1139" y="0"/>
                                </a:lnTo>
                                <a:lnTo>
                                  <a:pt x="1185" y="0"/>
                                </a:lnTo>
                                <a:lnTo>
                                  <a:pt x="1255" y="0"/>
                                </a:lnTo>
                                <a:lnTo>
                                  <a:pt x="1324" y="0"/>
                                </a:lnTo>
                                <a:lnTo>
                                  <a:pt x="1393" y="0"/>
                                </a:lnTo>
                                <a:lnTo>
                                  <a:pt x="1440" y="0"/>
                                </a:lnTo>
                                <a:lnTo>
                                  <a:pt x="1509" y="0"/>
                                </a:lnTo>
                                <a:lnTo>
                                  <a:pt x="1555" y="0"/>
                                </a:lnTo>
                                <a:lnTo>
                                  <a:pt x="1625" y="16"/>
                                </a:lnTo>
                                <a:lnTo>
                                  <a:pt x="1674" y="16"/>
                                </a:lnTo>
                                <a:lnTo>
                                  <a:pt x="1697" y="16"/>
                                </a:lnTo>
                                <a:lnTo>
                                  <a:pt x="1697" y="38"/>
                                </a:lnTo>
                                <a:lnTo>
                                  <a:pt x="1720" y="53"/>
                                </a:lnTo>
                                <a:lnTo>
                                  <a:pt x="1720" y="91"/>
                                </a:lnTo>
                                <a:lnTo>
                                  <a:pt x="1720" y="107"/>
                                </a:lnTo>
                                <a:lnTo>
                                  <a:pt x="1720" y="145"/>
                                </a:lnTo>
                                <a:lnTo>
                                  <a:pt x="1651" y="163"/>
                                </a:lnTo>
                                <a:lnTo>
                                  <a:pt x="1605" y="179"/>
                                </a:lnTo>
                                <a:lnTo>
                                  <a:pt x="1555" y="217"/>
                                </a:lnTo>
                                <a:lnTo>
                                  <a:pt x="1535" y="251"/>
                                </a:lnTo>
                                <a:lnTo>
                                  <a:pt x="1535" y="289"/>
                                </a:lnTo>
                                <a:lnTo>
                                  <a:pt x="1535" y="324"/>
                                </a:lnTo>
                                <a:lnTo>
                                  <a:pt x="1555" y="361"/>
                                </a:lnTo>
                                <a:lnTo>
                                  <a:pt x="1578" y="396"/>
                                </a:lnTo>
                                <a:lnTo>
                                  <a:pt x="1605" y="434"/>
                                </a:lnTo>
                                <a:lnTo>
                                  <a:pt x="1651" y="468"/>
                                </a:lnTo>
                                <a:lnTo>
                                  <a:pt x="1697" y="487"/>
                                </a:lnTo>
                                <a:lnTo>
                                  <a:pt x="1743" y="506"/>
                                </a:lnTo>
                                <a:lnTo>
                                  <a:pt x="1790" y="521"/>
                                </a:lnTo>
                                <a:lnTo>
                                  <a:pt x="1836" y="521"/>
                                </a:lnTo>
                                <a:lnTo>
                                  <a:pt x="1905" y="521"/>
                                </a:lnTo>
                                <a:lnTo>
                                  <a:pt x="1952" y="540"/>
                                </a:lnTo>
                                <a:lnTo>
                                  <a:pt x="1998" y="521"/>
                                </a:lnTo>
                                <a:lnTo>
                                  <a:pt x="2067" y="521"/>
                                </a:lnTo>
                                <a:lnTo>
                                  <a:pt x="2113" y="521"/>
                                </a:lnTo>
                                <a:lnTo>
                                  <a:pt x="2160" y="506"/>
                                </a:lnTo>
                                <a:lnTo>
                                  <a:pt x="2209" y="487"/>
                                </a:lnTo>
                                <a:lnTo>
                                  <a:pt x="2255" y="449"/>
                                </a:lnTo>
                                <a:lnTo>
                                  <a:pt x="2275" y="434"/>
                                </a:lnTo>
                                <a:lnTo>
                                  <a:pt x="2302" y="396"/>
                                </a:lnTo>
                                <a:lnTo>
                                  <a:pt x="2302" y="361"/>
                                </a:lnTo>
                                <a:lnTo>
                                  <a:pt x="2302" y="342"/>
                                </a:lnTo>
                                <a:lnTo>
                                  <a:pt x="2302" y="305"/>
                                </a:lnTo>
                                <a:lnTo>
                                  <a:pt x="2302" y="270"/>
                                </a:lnTo>
                                <a:lnTo>
                                  <a:pt x="2302" y="251"/>
                                </a:lnTo>
                                <a:lnTo>
                                  <a:pt x="2275" y="217"/>
                                </a:lnTo>
                                <a:lnTo>
                                  <a:pt x="2255" y="198"/>
                                </a:lnTo>
                                <a:lnTo>
                                  <a:pt x="2229" y="163"/>
                                </a:lnTo>
                                <a:lnTo>
                                  <a:pt x="2255" y="145"/>
                                </a:lnTo>
                                <a:lnTo>
                                  <a:pt x="2255" y="126"/>
                                </a:lnTo>
                                <a:lnTo>
                                  <a:pt x="2275" y="107"/>
                                </a:lnTo>
                                <a:lnTo>
                                  <a:pt x="2302" y="91"/>
                                </a:lnTo>
                                <a:lnTo>
                                  <a:pt x="2302" y="72"/>
                                </a:lnTo>
                                <a:lnTo>
                                  <a:pt x="2325" y="72"/>
                                </a:lnTo>
                                <a:lnTo>
                                  <a:pt x="2348" y="72"/>
                                </a:lnTo>
                                <a:lnTo>
                                  <a:pt x="2371" y="72"/>
                                </a:lnTo>
                                <a:lnTo>
                                  <a:pt x="2394" y="72"/>
                                </a:lnTo>
                                <a:lnTo>
                                  <a:pt x="2440" y="72"/>
                                </a:lnTo>
                                <a:lnTo>
                                  <a:pt x="2463" y="72"/>
                                </a:lnTo>
                                <a:lnTo>
                                  <a:pt x="2510" y="72"/>
                                </a:lnTo>
                                <a:lnTo>
                                  <a:pt x="2533" y="72"/>
                                </a:lnTo>
                                <a:lnTo>
                                  <a:pt x="2579" y="91"/>
                                </a:lnTo>
                                <a:lnTo>
                                  <a:pt x="2602" y="91"/>
                                </a:lnTo>
                                <a:lnTo>
                                  <a:pt x="2648" y="91"/>
                                </a:lnTo>
                                <a:lnTo>
                                  <a:pt x="2672" y="91"/>
                                </a:lnTo>
                                <a:lnTo>
                                  <a:pt x="2718" y="107"/>
                                </a:lnTo>
                                <a:lnTo>
                                  <a:pt x="2744" y="107"/>
                                </a:lnTo>
                                <a:lnTo>
                                  <a:pt x="2764" y="107"/>
                                </a:lnTo>
                                <a:lnTo>
                                  <a:pt x="2790" y="107"/>
                                </a:lnTo>
                                <a:lnTo>
                                  <a:pt x="2814" y="107"/>
                                </a:lnTo>
                                <a:lnTo>
                                  <a:pt x="2952" y="107"/>
                                </a:lnTo>
                                <a:lnTo>
                                  <a:pt x="2975" y="163"/>
                                </a:lnTo>
                                <a:lnTo>
                                  <a:pt x="2999" y="217"/>
                                </a:lnTo>
                                <a:lnTo>
                                  <a:pt x="2999" y="289"/>
                                </a:lnTo>
                                <a:lnTo>
                                  <a:pt x="2999" y="342"/>
                                </a:lnTo>
                                <a:lnTo>
                                  <a:pt x="3022" y="415"/>
                                </a:lnTo>
                                <a:lnTo>
                                  <a:pt x="3022" y="487"/>
                                </a:lnTo>
                                <a:lnTo>
                                  <a:pt x="3022" y="540"/>
                                </a:lnTo>
                                <a:lnTo>
                                  <a:pt x="3045" y="597"/>
                                </a:lnTo>
                                <a:lnTo>
                                  <a:pt x="3045" y="631"/>
                                </a:lnTo>
                                <a:lnTo>
                                  <a:pt x="3068" y="650"/>
                                </a:lnTo>
                                <a:lnTo>
                                  <a:pt x="3068" y="666"/>
                                </a:lnTo>
                                <a:lnTo>
                                  <a:pt x="3091" y="666"/>
                                </a:lnTo>
                                <a:lnTo>
                                  <a:pt x="3114" y="685"/>
                                </a:lnTo>
                                <a:lnTo>
                                  <a:pt x="3160" y="685"/>
                                </a:lnTo>
                                <a:lnTo>
                                  <a:pt x="3207" y="666"/>
                                </a:lnTo>
                                <a:lnTo>
                                  <a:pt x="3253" y="650"/>
                                </a:lnTo>
                                <a:lnTo>
                                  <a:pt x="3253" y="613"/>
                                </a:lnTo>
                                <a:lnTo>
                                  <a:pt x="3253" y="597"/>
                                </a:lnTo>
                                <a:lnTo>
                                  <a:pt x="3253" y="575"/>
                                </a:lnTo>
                                <a:lnTo>
                                  <a:pt x="3276" y="559"/>
                                </a:lnTo>
                                <a:lnTo>
                                  <a:pt x="3299" y="540"/>
                                </a:lnTo>
                                <a:lnTo>
                                  <a:pt x="3349" y="540"/>
                                </a:lnTo>
                                <a:lnTo>
                                  <a:pt x="3395" y="540"/>
                                </a:lnTo>
                                <a:lnTo>
                                  <a:pt x="3441" y="540"/>
                                </a:lnTo>
                                <a:lnTo>
                                  <a:pt x="3510" y="559"/>
                                </a:lnTo>
                                <a:lnTo>
                                  <a:pt x="3557" y="575"/>
                                </a:lnTo>
                                <a:lnTo>
                                  <a:pt x="3603" y="597"/>
                                </a:lnTo>
                                <a:lnTo>
                                  <a:pt x="3626" y="631"/>
                                </a:lnTo>
                                <a:lnTo>
                                  <a:pt x="3649" y="666"/>
                                </a:lnTo>
                                <a:lnTo>
                                  <a:pt x="3672" y="704"/>
                                </a:lnTo>
                                <a:lnTo>
                                  <a:pt x="3672" y="738"/>
                                </a:lnTo>
                                <a:lnTo>
                                  <a:pt x="3672" y="776"/>
                                </a:lnTo>
                                <a:lnTo>
                                  <a:pt x="3672" y="810"/>
                                </a:lnTo>
                                <a:lnTo>
                                  <a:pt x="3649" y="864"/>
                                </a:lnTo>
                                <a:lnTo>
                                  <a:pt x="3626" y="883"/>
                                </a:lnTo>
                                <a:lnTo>
                                  <a:pt x="3603" y="920"/>
                                </a:lnTo>
                                <a:lnTo>
                                  <a:pt x="3557" y="955"/>
                                </a:lnTo>
                                <a:lnTo>
                                  <a:pt x="3510" y="974"/>
                                </a:lnTo>
                                <a:lnTo>
                                  <a:pt x="3464" y="974"/>
                                </a:lnTo>
                                <a:lnTo>
                                  <a:pt x="3395" y="993"/>
                                </a:lnTo>
                                <a:lnTo>
                                  <a:pt x="3368" y="974"/>
                                </a:lnTo>
                                <a:lnTo>
                                  <a:pt x="3322" y="955"/>
                                </a:lnTo>
                                <a:lnTo>
                                  <a:pt x="3299" y="955"/>
                                </a:lnTo>
                                <a:lnTo>
                                  <a:pt x="3276" y="920"/>
                                </a:lnTo>
                                <a:lnTo>
                                  <a:pt x="3253" y="920"/>
                                </a:lnTo>
                                <a:lnTo>
                                  <a:pt x="3230" y="902"/>
                                </a:lnTo>
                                <a:lnTo>
                                  <a:pt x="3207" y="883"/>
                                </a:lnTo>
                                <a:lnTo>
                                  <a:pt x="3183" y="883"/>
                                </a:lnTo>
                                <a:lnTo>
                                  <a:pt x="3160" y="883"/>
                                </a:lnTo>
                                <a:lnTo>
                                  <a:pt x="3137" y="883"/>
                                </a:lnTo>
                                <a:lnTo>
                                  <a:pt x="3114" y="883"/>
                                </a:lnTo>
                                <a:lnTo>
                                  <a:pt x="3091" y="902"/>
                                </a:lnTo>
                                <a:lnTo>
                                  <a:pt x="3068" y="902"/>
                                </a:lnTo>
                                <a:lnTo>
                                  <a:pt x="3045" y="920"/>
                                </a:lnTo>
                                <a:lnTo>
                                  <a:pt x="3022" y="920"/>
                                </a:lnTo>
                                <a:lnTo>
                                  <a:pt x="3022" y="974"/>
                                </a:lnTo>
                                <a:lnTo>
                                  <a:pt x="2999" y="1027"/>
                                </a:lnTo>
                                <a:lnTo>
                                  <a:pt x="2999" y="1099"/>
                                </a:lnTo>
                                <a:lnTo>
                                  <a:pt x="2999" y="1137"/>
                                </a:lnTo>
                                <a:lnTo>
                                  <a:pt x="2975" y="1156"/>
                                </a:lnTo>
                                <a:lnTo>
                                  <a:pt x="2975" y="1172"/>
                                </a:lnTo>
                                <a:lnTo>
                                  <a:pt x="2952" y="1191"/>
                                </a:lnTo>
                                <a:lnTo>
                                  <a:pt x="2952" y="1209"/>
                                </a:lnTo>
                                <a:lnTo>
                                  <a:pt x="2952" y="1244"/>
                                </a:lnTo>
                                <a:lnTo>
                                  <a:pt x="2929" y="1263"/>
                                </a:lnTo>
                                <a:lnTo>
                                  <a:pt x="2906" y="1297"/>
                                </a:lnTo>
                                <a:lnTo>
                                  <a:pt x="2880" y="1316"/>
                                </a:lnTo>
                                <a:lnTo>
                                  <a:pt x="2837" y="1335"/>
                                </a:lnTo>
                                <a:lnTo>
                                  <a:pt x="2814" y="1370"/>
                                </a:lnTo>
                                <a:lnTo>
                                  <a:pt x="2790" y="1388"/>
                                </a:lnTo>
                                <a:lnTo>
                                  <a:pt x="2764" y="1407"/>
                                </a:lnTo>
                                <a:lnTo>
                                  <a:pt x="2744" y="1423"/>
                                </a:lnTo>
                                <a:lnTo>
                                  <a:pt x="2744" y="1442"/>
                                </a:lnTo>
                                <a:lnTo>
                                  <a:pt x="2718" y="1461"/>
                                </a:lnTo>
                                <a:lnTo>
                                  <a:pt x="2718" y="1480"/>
                                </a:lnTo>
                                <a:lnTo>
                                  <a:pt x="2695" y="1495"/>
                                </a:lnTo>
                                <a:lnTo>
                                  <a:pt x="2672" y="1495"/>
                                </a:lnTo>
                                <a:lnTo>
                                  <a:pt x="2672" y="1514"/>
                                </a:lnTo>
                                <a:lnTo>
                                  <a:pt x="2648" y="1533"/>
                                </a:lnTo>
                                <a:lnTo>
                                  <a:pt x="2094" y="1533"/>
                                </a:lnTo>
                                <a:lnTo>
                                  <a:pt x="2094" y="1514"/>
                                </a:lnTo>
                                <a:lnTo>
                                  <a:pt x="2044" y="1495"/>
                                </a:lnTo>
                                <a:lnTo>
                                  <a:pt x="2021" y="1480"/>
                                </a:lnTo>
                                <a:lnTo>
                                  <a:pt x="1998" y="1442"/>
                                </a:lnTo>
                                <a:lnTo>
                                  <a:pt x="1975" y="1423"/>
                                </a:lnTo>
                                <a:lnTo>
                                  <a:pt x="1952" y="1388"/>
                                </a:lnTo>
                                <a:lnTo>
                                  <a:pt x="1952" y="1354"/>
                                </a:lnTo>
                                <a:lnTo>
                                  <a:pt x="1975" y="1316"/>
                                </a:lnTo>
                                <a:lnTo>
                                  <a:pt x="1998" y="1297"/>
                                </a:lnTo>
                                <a:lnTo>
                                  <a:pt x="2021" y="1282"/>
                                </a:lnTo>
                                <a:lnTo>
                                  <a:pt x="2044" y="1263"/>
                                </a:lnTo>
                                <a:lnTo>
                                  <a:pt x="2067" y="1263"/>
                                </a:lnTo>
                                <a:lnTo>
                                  <a:pt x="2094" y="1244"/>
                                </a:lnTo>
                                <a:lnTo>
                                  <a:pt x="2113" y="1244"/>
                                </a:lnTo>
                                <a:lnTo>
                                  <a:pt x="2160" y="1244"/>
                                </a:lnTo>
                                <a:lnTo>
                                  <a:pt x="2186" y="1225"/>
                                </a:lnTo>
                                <a:lnTo>
                                  <a:pt x="2209" y="1225"/>
                                </a:lnTo>
                                <a:lnTo>
                                  <a:pt x="2229" y="1209"/>
                                </a:lnTo>
                                <a:lnTo>
                                  <a:pt x="2255" y="1191"/>
                                </a:lnTo>
                                <a:lnTo>
                                  <a:pt x="2275" y="1156"/>
                                </a:lnTo>
                                <a:lnTo>
                                  <a:pt x="2275" y="1137"/>
                                </a:lnTo>
                                <a:lnTo>
                                  <a:pt x="2302" y="1118"/>
                                </a:lnTo>
                                <a:lnTo>
                                  <a:pt x="2302" y="1084"/>
                                </a:lnTo>
                                <a:lnTo>
                                  <a:pt x="2302" y="1046"/>
                                </a:lnTo>
                                <a:lnTo>
                                  <a:pt x="2275" y="1008"/>
                                </a:lnTo>
                                <a:lnTo>
                                  <a:pt x="2255" y="993"/>
                                </a:lnTo>
                                <a:lnTo>
                                  <a:pt x="2229" y="974"/>
                                </a:lnTo>
                                <a:lnTo>
                                  <a:pt x="2186" y="955"/>
                                </a:lnTo>
                                <a:lnTo>
                                  <a:pt x="2160" y="936"/>
                                </a:lnTo>
                                <a:lnTo>
                                  <a:pt x="2094" y="920"/>
                                </a:lnTo>
                                <a:lnTo>
                                  <a:pt x="2044" y="920"/>
                                </a:lnTo>
                                <a:lnTo>
                                  <a:pt x="1998" y="902"/>
                                </a:lnTo>
                                <a:lnTo>
                                  <a:pt x="1928" y="902"/>
                                </a:lnTo>
                                <a:lnTo>
                                  <a:pt x="1882" y="902"/>
                                </a:lnTo>
                                <a:lnTo>
                                  <a:pt x="1836" y="902"/>
                                </a:lnTo>
                                <a:lnTo>
                                  <a:pt x="1767" y="902"/>
                                </a:lnTo>
                                <a:lnTo>
                                  <a:pt x="1720" y="920"/>
                                </a:lnTo>
                                <a:lnTo>
                                  <a:pt x="1674" y="920"/>
                                </a:lnTo>
                                <a:lnTo>
                                  <a:pt x="1651" y="936"/>
                                </a:lnTo>
                                <a:lnTo>
                                  <a:pt x="1605" y="936"/>
                                </a:lnTo>
                                <a:lnTo>
                                  <a:pt x="1555" y="955"/>
                                </a:lnTo>
                                <a:lnTo>
                                  <a:pt x="1535" y="993"/>
                                </a:lnTo>
                                <a:lnTo>
                                  <a:pt x="1509" y="1027"/>
                                </a:lnTo>
                                <a:lnTo>
                                  <a:pt x="1489" y="1065"/>
                                </a:lnTo>
                                <a:lnTo>
                                  <a:pt x="1489" y="1099"/>
                                </a:lnTo>
                                <a:lnTo>
                                  <a:pt x="1489" y="1137"/>
                                </a:lnTo>
                                <a:lnTo>
                                  <a:pt x="1535" y="1191"/>
                                </a:lnTo>
                                <a:lnTo>
                                  <a:pt x="1555" y="1209"/>
                                </a:lnTo>
                                <a:lnTo>
                                  <a:pt x="1578" y="1209"/>
                                </a:lnTo>
                                <a:lnTo>
                                  <a:pt x="1605" y="1225"/>
                                </a:lnTo>
                                <a:lnTo>
                                  <a:pt x="1625" y="1244"/>
                                </a:lnTo>
                                <a:lnTo>
                                  <a:pt x="1674" y="1263"/>
                                </a:lnTo>
                                <a:lnTo>
                                  <a:pt x="1674" y="1282"/>
                                </a:lnTo>
                                <a:lnTo>
                                  <a:pt x="1697" y="1316"/>
                                </a:lnTo>
                                <a:lnTo>
                                  <a:pt x="1697" y="1335"/>
                                </a:lnTo>
                                <a:lnTo>
                                  <a:pt x="1697" y="1370"/>
                                </a:lnTo>
                                <a:lnTo>
                                  <a:pt x="1674" y="1407"/>
                                </a:lnTo>
                                <a:lnTo>
                                  <a:pt x="1651" y="1442"/>
                                </a:lnTo>
                                <a:lnTo>
                                  <a:pt x="1625" y="1461"/>
                                </a:lnTo>
                                <a:lnTo>
                                  <a:pt x="1605" y="1480"/>
                                </a:lnTo>
                                <a:lnTo>
                                  <a:pt x="1578" y="1480"/>
                                </a:lnTo>
                                <a:lnTo>
                                  <a:pt x="1555" y="1495"/>
                                </a:lnTo>
                                <a:lnTo>
                                  <a:pt x="1535" y="1495"/>
                                </a:lnTo>
                                <a:lnTo>
                                  <a:pt x="1509" y="1495"/>
                                </a:lnTo>
                                <a:lnTo>
                                  <a:pt x="1463" y="1514"/>
                                </a:lnTo>
                                <a:lnTo>
                                  <a:pt x="1440" y="1514"/>
                                </a:lnTo>
                                <a:lnTo>
                                  <a:pt x="1417" y="1514"/>
                                </a:lnTo>
                                <a:lnTo>
                                  <a:pt x="1370" y="1533"/>
                                </a:lnTo>
                                <a:lnTo>
                                  <a:pt x="1347" y="1533"/>
                                </a:lnTo>
                                <a:lnTo>
                                  <a:pt x="1301" y="1533"/>
                                </a:lnTo>
                                <a:lnTo>
                                  <a:pt x="1278" y="1533"/>
                                </a:lnTo>
                                <a:lnTo>
                                  <a:pt x="1232" y="1533"/>
                                </a:lnTo>
                                <a:lnTo>
                                  <a:pt x="1208" y="1533"/>
                                </a:lnTo>
                                <a:lnTo>
                                  <a:pt x="1162" y="1533"/>
                                </a:lnTo>
                                <a:lnTo>
                                  <a:pt x="1139" y="1533"/>
                                </a:lnTo>
                                <a:lnTo>
                                  <a:pt x="1116" y="1533"/>
                                </a:lnTo>
                                <a:lnTo>
                                  <a:pt x="1070" y="1533"/>
                                </a:lnTo>
                                <a:lnTo>
                                  <a:pt x="1047" y="1533"/>
                                </a:lnTo>
                                <a:lnTo>
                                  <a:pt x="1020" y="1533"/>
                                </a:lnTo>
                                <a:lnTo>
                                  <a:pt x="1000" y="1533"/>
                                </a:lnTo>
                                <a:lnTo>
                                  <a:pt x="974" y="1552"/>
                                </a:lnTo>
                                <a:lnTo>
                                  <a:pt x="954" y="1552"/>
                                </a:lnTo>
                                <a:lnTo>
                                  <a:pt x="928" y="1552"/>
                                </a:lnTo>
                                <a:lnTo>
                                  <a:pt x="905" y="1552"/>
                                </a:lnTo>
                                <a:lnTo>
                                  <a:pt x="858" y="1533"/>
                                </a:lnTo>
                                <a:lnTo>
                                  <a:pt x="835" y="1533"/>
                                </a:lnTo>
                                <a:lnTo>
                                  <a:pt x="789" y="1533"/>
                                </a:lnTo>
                              </a:path>
                            </a:pathLst>
                          </a:custGeom>
                          <a:noFill/>
                          <a:ln w="1800">
                            <a:solidFill>
                              <a:srgbClr val="000000"/>
                            </a:solidFill>
                            <a:round/>
                          </a:ln>
                        </wps:spPr>
                        <wps:style>
                          <a:lnRef idx="0"/>
                          <a:fillRef idx="0"/>
                          <a:effectRef idx="0"/>
                          <a:fontRef idx="minor"/>
                        </wps:style>
                        <wps:bodyPr/>
                      </wps:wsp>
                      <wps:wsp>
                        <wps:cNvSpPr/>
                        <wps:spPr>
                          <a:xfrm>
                            <a:off x="1685160" y="860400"/>
                            <a:ext cx="149400" cy="349200"/>
                          </a:xfrm>
                          <a:prstGeom prst="rect">
                            <a:avLst/>
                          </a:prstGeom>
                          <a:noFill/>
                          <a:ln w="0">
                            <a:noFill/>
                          </a:ln>
                        </wps:spPr>
                        <wps:style>
                          <a:lnRef idx="0"/>
                          <a:fillRef idx="0"/>
                          <a:effectRef idx="0"/>
                          <a:fontRef idx="minor"/>
                        </wps:style>
                        <wps:bodyPr/>
                      </wps:wsp>
                      <wps:wsp>
                        <wps:cNvSpPr/>
                        <wps:spPr>
                          <a:xfrm>
                            <a:off x="276840" y="0"/>
                            <a:ext cx="1117080" cy="230400"/>
                          </a:xfrm>
                          <a:prstGeom prst="rect">
                            <a:avLst/>
                          </a:prstGeom>
                          <a:noFill/>
                          <a:ln w="0">
                            <a:noFill/>
                          </a:ln>
                        </wps:spPr>
                        <wps:style>
                          <a:lnRef idx="0"/>
                          <a:fillRef idx="0"/>
                          <a:effectRef idx="0"/>
                          <a:fontRef idx="minor"/>
                        </wps:style>
                        <wps:bodyPr/>
                      </wps:wsp>
                      <wps:wsp>
                        <wps:cNvSpPr/>
                        <wps:spPr>
                          <a:xfrm>
                            <a:off x="1539720" y="59040"/>
                            <a:ext cx="1117080" cy="232920"/>
                          </a:xfrm>
                          <a:prstGeom prst="rect">
                            <a:avLst/>
                          </a:prstGeom>
                          <a:noFill/>
                          <a:ln w="0">
                            <a:noFill/>
                          </a:ln>
                        </wps:spPr>
                        <wps:style>
                          <a:lnRef idx="0"/>
                          <a:fillRef idx="0"/>
                          <a:effectRef idx="0"/>
                          <a:fontRef idx="minor"/>
                        </wps:style>
                        <wps:bodyPr/>
                      </wps:wsp>
                      <wps:wsp>
                        <wps:cNvSpPr/>
                        <wps:spPr>
                          <a:xfrm>
                            <a:off x="2728080" y="59040"/>
                            <a:ext cx="671040" cy="232920"/>
                          </a:xfrm>
                          <a:prstGeom prst="rect">
                            <a:avLst/>
                          </a:prstGeom>
                          <a:noFill/>
                          <a:ln w="0">
                            <a:noFill/>
                          </a:ln>
                        </wps:spPr>
                        <wps:style>
                          <a:lnRef idx="0"/>
                          <a:fillRef idx="0"/>
                          <a:effectRef idx="0"/>
                          <a:fontRef idx="minor"/>
                        </wps:style>
                        <wps:bodyPr/>
                      </wps:wsp>
                      <wps:wsp>
                        <wps:cNvSpPr/>
                        <wps:spPr>
                          <a:xfrm>
                            <a:off x="3542760" y="59040"/>
                            <a:ext cx="966960" cy="232920"/>
                          </a:xfrm>
                          <a:prstGeom prst="rect">
                            <a:avLst/>
                          </a:prstGeom>
                          <a:noFill/>
                          <a:ln w="0">
                            <a:noFill/>
                          </a:ln>
                        </wps:spPr>
                        <wps:style>
                          <a:lnRef idx="0"/>
                          <a:fillRef idx="0"/>
                          <a:effectRef idx="0"/>
                          <a:fontRef idx="minor"/>
                        </wps:style>
                        <wps:bodyPr/>
                      </wps:wsp>
                      <wps:wsp>
                        <wps:cNvSpPr/>
                        <wps:spPr>
                          <a:xfrm>
                            <a:off x="4585320" y="109080"/>
                            <a:ext cx="1187280" cy="230400"/>
                          </a:xfrm>
                          <a:prstGeom prst="rect">
                            <a:avLst/>
                          </a:prstGeom>
                          <a:noFill/>
                          <a:ln w="0">
                            <a:noFill/>
                          </a:ln>
                        </wps:spPr>
                        <wps:style>
                          <a:lnRef idx="0"/>
                          <a:fillRef idx="0"/>
                          <a:effectRef idx="0"/>
                          <a:fontRef idx="minor"/>
                        </wps:style>
                        <wps:bodyPr/>
                      </wps:wsp>
                      <wps:wsp>
                        <wps:cNvSpPr/>
                        <wps:spPr>
                          <a:xfrm>
                            <a:off x="1701720" y="916920"/>
                            <a:ext cx="1041480" cy="232920"/>
                          </a:xfrm>
                          <a:prstGeom prst="rect">
                            <a:avLst/>
                          </a:prstGeom>
                          <a:noFill/>
                          <a:ln w="0">
                            <a:noFill/>
                          </a:ln>
                        </wps:spPr>
                        <wps:style>
                          <a:lnRef idx="0"/>
                          <a:fillRef idx="0"/>
                          <a:effectRef idx="0"/>
                          <a:fontRef idx="minor"/>
                        </wps:style>
                        <wps:bodyPr/>
                      </wps:wsp>
                      <wps:wsp>
                        <wps:cNvSpPr/>
                        <wps:spPr>
                          <a:xfrm>
                            <a:off x="6955200" y="59040"/>
                            <a:ext cx="896760" cy="232920"/>
                          </a:xfrm>
                          <a:prstGeom prst="rect">
                            <a:avLst/>
                          </a:prstGeom>
                          <a:noFill/>
                          <a:ln w="0">
                            <a:noFill/>
                          </a:ln>
                        </wps:spPr>
                        <wps:style>
                          <a:lnRef idx="0"/>
                          <a:fillRef idx="0"/>
                          <a:effectRef idx="0"/>
                          <a:fontRef idx="minor"/>
                        </wps:style>
                        <wps:bodyPr/>
                      </wps:wsp>
                      <wps:wsp>
                        <wps:cNvSpPr/>
                        <wps:spPr>
                          <a:xfrm>
                            <a:off x="7848000" y="59040"/>
                            <a:ext cx="1042200" cy="232920"/>
                          </a:xfrm>
                          <a:prstGeom prst="rect">
                            <a:avLst/>
                          </a:prstGeom>
                          <a:noFill/>
                          <a:ln w="0">
                            <a:noFill/>
                          </a:ln>
                        </wps:spPr>
                        <wps:style>
                          <a:lnRef idx="0"/>
                          <a:fillRef idx="0"/>
                          <a:effectRef idx="0"/>
                          <a:fontRef idx="minor"/>
                        </wps:style>
                        <wps:bodyPr/>
                      </wps:wsp>
                      <wps:wsp>
                        <wps:cNvSpPr/>
                        <wps:spPr>
                          <a:xfrm>
                            <a:off x="7848000" y="1000080"/>
                            <a:ext cx="1042200" cy="232920"/>
                          </a:xfrm>
                          <a:prstGeom prst="rect">
                            <a:avLst/>
                          </a:prstGeom>
                          <a:noFill/>
                          <a:ln w="0">
                            <a:noFill/>
                          </a:ln>
                        </wps:spPr>
                        <wps:style>
                          <a:lnRef idx="0"/>
                          <a:fillRef idx="0"/>
                          <a:effectRef idx="0"/>
                          <a:fontRef idx="minor"/>
                        </wps:style>
                        <wps:bodyPr/>
                      </wps:wsp>
                      <wps:wsp>
                        <wps:cNvSpPr/>
                        <wps:spPr>
                          <a:xfrm>
                            <a:off x="5695920" y="1224360"/>
                            <a:ext cx="1115640" cy="230400"/>
                          </a:xfrm>
                          <a:prstGeom prst="rect">
                            <a:avLst/>
                          </a:prstGeom>
                          <a:noFill/>
                          <a:ln w="0">
                            <a:noFill/>
                          </a:ln>
                        </wps:spPr>
                        <wps:style>
                          <a:lnRef idx="0"/>
                          <a:fillRef idx="0"/>
                          <a:effectRef idx="0"/>
                          <a:fontRef idx="minor"/>
                        </wps:style>
                        <wps:bodyPr/>
                      </wps:wsp>
                      <wps:wsp>
                        <wps:cNvSpPr txBox="1"/>
                        <wps:spPr>
                          <a:xfrm rot="1200000">
                            <a:off x="5521680" y="879480"/>
                            <a:ext cx="75636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Rural and</w:t>
                              </w:r>
                            </w:p>
                          </w:txbxContent>
                        </wps:txbx>
                        <wps:bodyPr wrap="square" lIns="0" rIns="0" tIns="0" bIns="0" anchor="t">
                          <a:noAutofit/>
                        </wps:bodyPr>
                      </wps:wsp>
                      <wps:wsp>
                        <wps:cNvSpPr txBox="1"/>
                        <wps:spPr>
                          <a:xfrm rot="1200000">
                            <a:off x="5535000" y="1025280"/>
                            <a:ext cx="58752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Remote</w:t>
                              </w:r>
                            </w:p>
                          </w:txbxContent>
                        </wps:txbx>
                        <wps:bodyPr wrap="square" lIns="0" rIns="0" tIns="0" bIns="0" anchor="t">
                          <a:noAutofit/>
                        </wps:bodyPr>
                      </wps:wsp>
                      <wps:wsp>
                        <wps:cNvSpPr txBox="1"/>
                        <wps:spPr>
                          <a:xfrm rot="1200000">
                            <a:off x="5526360" y="1174680"/>
                            <a:ext cx="47556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Issues</w:t>
                              </w:r>
                            </w:p>
                          </w:txbxContent>
                        </wps:txbx>
                        <wps:bodyPr wrap="square" lIns="0" rIns="0" tIns="0" bIns="0" anchor="t">
                          <a:noAutofit/>
                        </wps:bodyPr>
                      </wps:wsp>
                      <wps:wsp>
                        <wps:cNvSpPr/>
                        <wps:spPr>
                          <a:xfrm>
                            <a:off x="3616920" y="1000080"/>
                            <a:ext cx="970920" cy="232920"/>
                          </a:xfrm>
                          <a:prstGeom prst="rect">
                            <a:avLst/>
                          </a:prstGeom>
                          <a:noFill/>
                          <a:ln w="0">
                            <a:noFill/>
                          </a:ln>
                        </wps:spPr>
                        <wps:style>
                          <a:lnRef idx="0"/>
                          <a:fillRef idx="0"/>
                          <a:effectRef idx="0"/>
                          <a:fontRef idx="minor"/>
                        </wps:style>
                        <wps:bodyPr/>
                      </wps:wsp>
                      <wps:wsp>
                        <wps:cNvSpPr/>
                        <wps:spPr>
                          <a:xfrm>
                            <a:off x="2516400" y="916920"/>
                            <a:ext cx="966960" cy="635760"/>
                          </a:xfrm>
                          <a:prstGeom prst="rect">
                            <a:avLst/>
                          </a:prstGeom>
                          <a:noFill/>
                          <a:ln w="0">
                            <a:noFill/>
                          </a:ln>
                        </wps:spPr>
                        <wps:style>
                          <a:lnRef idx="0"/>
                          <a:fillRef idx="0"/>
                          <a:effectRef idx="0"/>
                          <a:fontRef idx="minor"/>
                        </wps:style>
                        <wps:bodyPr/>
                      </wps:wsp>
                      <wps:wsp>
                        <wps:cNvSpPr/>
                        <wps:spPr>
                          <a:xfrm>
                            <a:off x="1359360" y="1262520"/>
                            <a:ext cx="1115640" cy="232920"/>
                          </a:xfrm>
                          <a:prstGeom prst="rect">
                            <a:avLst/>
                          </a:prstGeom>
                          <a:noFill/>
                          <a:ln w="0">
                            <a:noFill/>
                          </a:ln>
                        </wps:spPr>
                        <wps:style>
                          <a:lnRef idx="0"/>
                          <a:fillRef idx="0"/>
                          <a:effectRef idx="0"/>
                          <a:fontRef idx="minor"/>
                        </wps:style>
                        <wps:bodyPr/>
                      </wps:wsp>
                      <wps:wsp>
                        <wps:cNvSpPr/>
                        <wps:spPr>
                          <a:xfrm>
                            <a:off x="276840" y="1058040"/>
                            <a:ext cx="970920" cy="234360"/>
                          </a:xfrm>
                          <a:prstGeom prst="rect">
                            <a:avLst/>
                          </a:prstGeom>
                          <a:noFill/>
                          <a:ln w="0">
                            <a:noFill/>
                          </a:ln>
                        </wps:spPr>
                        <wps:style>
                          <a:lnRef idx="0"/>
                          <a:fillRef idx="0"/>
                          <a:effectRef idx="0"/>
                          <a:fontRef idx="minor"/>
                        </wps:style>
                        <wps:bodyPr/>
                      </wps:wsp>
                      <wps:wsp>
                        <wps:cNvSpPr/>
                        <wps:spPr>
                          <a:xfrm>
                            <a:off x="276840" y="2280960"/>
                            <a:ext cx="1266120" cy="232920"/>
                          </a:xfrm>
                          <a:prstGeom prst="rect">
                            <a:avLst/>
                          </a:prstGeom>
                          <a:noFill/>
                          <a:ln w="0">
                            <a:noFill/>
                          </a:ln>
                        </wps:spPr>
                        <wps:style>
                          <a:lnRef idx="0"/>
                          <a:fillRef idx="0"/>
                          <a:effectRef idx="0"/>
                          <a:fontRef idx="minor"/>
                        </wps:style>
                        <wps:bodyPr/>
                      </wps:wsp>
                      <wps:wsp>
                        <wps:cNvSpPr/>
                        <wps:spPr>
                          <a:xfrm>
                            <a:off x="1464840" y="2058840"/>
                            <a:ext cx="1117080" cy="232920"/>
                          </a:xfrm>
                          <a:prstGeom prst="rect">
                            <a:avLst/>
                          </a:prstGeom>
                          <a:noFill/>
                          <a:ln w="0">
                            <a:noFill/>
                          </a:ln>
                        </wps:spPr>
                        <wps:style>
                          <a:lnRef idx="0"/>
                          <a:fillRef idx="0"/>
                          <a:effectRef idx="0"/>
                          <a:fontRef idx="minor"/>
                        </wps:style>
                        <wps:bodyPr/>
                      </wps:wsp>
                      <wps:wsp>
                        <wps:cNvSpPr/>
                        <wps:spPr>
                          <a:xfrm>
                            <a:off x="2728080" y="2114640"/>
                            <a:ext cx="817200" cy="232920"/>
                          </a:xfrm>
                          <a:prstGeom prst="rect">
                            <a:avLst/>
                          </a:prstGeom>
                          <a:noFill/>
                          <a:ln w="0">
                            <a:noFill/>
                          </a:ln>
                        </wps:spPr>
                        <wps:style>
                          <a:lnRef idx="0"/>
                          <a:fillRef idx="0"/>
                          <a:effectRef idx="0"/>
                          <a:fontRef idx="minor"/>
                        </wps:style>
                        <wps:bodyPr/>
                      </wps:wsp>
                      <wps:wsp>
                        <wps:cNvSpPr/>
                        <wps:spPr>
                          <a:xfrm>
                            <a:off x="3602520" y="803880"/>
                            <a:ext cx="1023480" cy="230400"/>
                          </a:xfrm>
                          <a:prstGeom prst="rect">
                            <a:avLst/>
                          </a:prstGeom>
                          <a:noFill/>
                          <a:ln w="0">
                            <a:noFill/>
                          </a:ln>
                        </wps:spPr>
                        <wps:style>
                          <a:lnRef idx="0"/>
                          <a:fillRef idx="0"/>
                          <a:effectRef idx="0"/>
                          <a:fontRef idx="minor"/>
                        </wps:style>
                        <wps:bodyPr/>
                      </wps:wsp>
                      <wps:wsp>
                        <wps:cNvSpPr txBox="1"/>
                        <wps:spPr>
                          <a:xfrm>
                            <a:off x="3675960" y="842040"/>
                            <a:ext cx="63072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Security</w:t>
                              </w:r>
                            </w:p>
                          </w:txbxContent>
                        </wps:txbx>
                        <wps:bodyPr wrap="square" lIns="0" rIns="0" tIns="0" bIns="0" anchor="t">
                          <a:noAutofit/>
                        </wps:bodyPr>
                      </wps:wsp>
                      <wps:wsp>
                        <wps:cNvSpPr txBox="1"/>
                        <wps:spPr>
                          <a:xfrm rot="20640000">
                            <a:off x="3781800" y="1566720"/>
                            <a:ext cx="89784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Professional</w:t>
                              </w:r>
                            </w:p>
                          </w:txbxContent>
                        </wps:txbx>
                        <wps:bodyPr wrap="square" lIns="0" rIns="0" tIns="0" bIns="0" anchor="t">
                          <a:noAutofit/>
                        </wps:bodyPr>
                      </wps:wsp>
                      <wps:wsp>
                        <wps:cNvSpPr txBox="1"/>
                        <wps:spPr>
                          <a:xfrm rot="20640000">
                            <a:off x="3932280" y="1726920"/>
                            <a:ext cx="65916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Isolation</w:t>
                              </w:r>
                            </w:p>
                          </w:txbxContent>
                        </wps:txbx>
                        <wps:bodyPr wrap="square" lIns="0" rIns="0" tIns="0" bIns="0" anchor="t">
                          <a:noAutofit/>
                        </wps:bodyPr>
                      </wps:wsp>
                      <wps:wsp>
                        <wps:cNvSpPr txBox="1"/>
                        <wps:spPr>
                          <a:xfrm rot="2220000">
                            <a:off x="2720160" y="1901160"/>
                            <a:ext cx="81792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Child Care</w:t>
                              </w:r>
                            </w:p>
                          </w:txbxContent>
                        </wps:txbx>
                        <wps:bodyPr wrap="square" lIns="0" rIns="0" tIns="0" bIns="0" anchor="t">
                          <a:noAutofit/>
                        </wps:bodyPr>
                      </wps:wsp>
                      <wps:wsp>
                        <wps:cNvSpPr/>
                        <wps:spPr>
                          <a:xfrm>
                            <a:off x="7848000" y="1948680"/>
                            <a:ext cx="1262520" cy="232920"/>
                          </a:xfrm>
                          <a:prstGeom prst="rect">
                            <a:avLst/>
                          </a:prstGeom>
                          <a:noFill/>
                          <a:ln w="0">
                            <a:noFill/>
                          </a:ln>
                        </wps:spPr>
                        <wps:style>
                          <a:lnRef idx="0"/>
                          <a:fillRef idx="0"/>
                          <a:effectRef idx="0"/>
                          <a:fontRef idx="minor"/>
                        </wps:style>
                        <wps:bodyPr/>
                      </wps:wsp>
                      <wps:wsp>
                        <wps:cNvSpPr/>
                        <wps:spPr>
                          <a:xfrm>
                            <a:off x="205200" y="2726640"/>
                            <a:ext cx="1486440" cy="232920"/>
                          </a:xfrm>
                          <a:prstGeom prst="rect">
                            <a:avLst/>
                          </a:prstGeom>
                          <a:noFill/>
                          <a:ln w="0">
                            <a:noFill/>
                          </a:ln>
                        </wps:spPr>
                        <wps:style>
                          <a:lnRef idx="0"/>
                          <a:fillRef idx="0"/>
                          <a:effectRef idx="0"/>
                          <a:fontRef idx="minor"/>
                        </wps:style>
                        <wps:bodyPr/>
                      </wps:wsp>
                      <wps:wsp>
                        <wps:cNvSpPr/>
                        <wps:spPr>
                          <a:xfrm>
                            <a:off x="1539720" y="2667600"/>
                            <a:ext cx="1265400" cy="232920"/>
                          </a:xfrm>
                          <a:prstGeom prst="rect">
                            <a:avLst/>
                          </a:prstGeom>
                          <a:noFill/>
                          <a:ln w="0">
                            <a:noFill/>
                          </a:ln>
                        </wps:spPr>
                        <wps:style>
                          <a:lnRef idx="0"/>
                          <a:fillRef idx="0"/>
                          <a:effectRef idx="0"/>
                          <a:fontRef idx="minor"/>
                        </wps:style>
                        <wps:bodyPr/>
                      </wps:wsp>
                      <wps:wsp>
                        <wps:cNvSpPr txBox="1"/>
                        <wps:spPr>
                          <a:xfrm rot="20520000">
                            <a:off x="2939400" y="2799000"/>
                            <a:ext cx="55620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Patient</w:t>
                              </w:r>
                            </w:p>
                          </w:txbxContent>
                        </wps:txbx>
                        <wps:bodyPr wrap="square" lIns="0" rIns="0" tIns="0" bIns="0" anchor="t">
                          <a:noAutofit/>
                        </wps:bodyPr>
                      </wps:wsp>
                      <wps:wsp>
                        <wps:cNvSpPr txBox="1"/>
                        <wps:spPr>
                          <a:xfrm rot="20520000">
                            <a:off x="3002040" y="2953080"/>
                            <a:ext cx="51948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Acuity</w:t>
                              </w:r>
                            </w:p>
                          </w:txbxContent>
                        </wps:txbx>
                        <wps:bodyPr wrap="square" lIns="0" rIns="0" tIns="0" bIns="0" anchor="t">
                          <a:noAutofit/>
                        </wps:bodyPr>
                      </wps:wsp>
                      <wps:wsp>
                        <wps:cNvSpPr/>
                        <wps:spPr>
                          <a:xfrm>
                            <a:off x="2802960" y="3561120"/>
                            <a:ext cx="817920" cy="230400"/>
                          </a:xfrm>
                          <a:prstGeom prst="rect">
                            <a:avLst/>
                          </a:prstGeom>
                          <a:noFill/>
                          <a:ln w="0">
                            <a:noFill/>
                          </a:ln>
                        </wps:spPr>
                        <wps:style>
                          <a:lnRef idx="0"/>
                          <a:fillRef idx="0"/>
                          <a:effectRef idx="0"/>
                          <a:fontRef idx="minor"/>
                        </wps:style>
                        <wps:bodyPr/>
                      </wps:wsp>
                      <wps:wsp>
                        <wps:cNvSpPr/>
                        <wps:spPr>
                          <a:xfrm>
                            <a:off x="3471480" y="2667600"/>
                            <a:ext cx="1117080" cy="232920"/>
                          </a:xfrm>
                          <a:prstGeom prst="rect">
                            <a:avLst/>
                          </a:prstGeom>
                          <a:noFill/>
                          <a:ln w="0">
                            <a:noFill/>
                          </a:ln>
                        </wps:spPr>
                        <wps:style>
                          <a:lnRef idx="0"/>
                          <a:fillRef idx="0"/>
                          <a:effectRef idx="0"/>
                          <a:fontRef idx="minor"/>
                        </wps:style>
                        <wps:bodyPr/>
                      </wps:wsp>
                      <wps:wsp>
                        <wps:cNvSpPr txBox="1"/>
                        <wps:spPr>
                          <a:xfrm rot="3120000">
                            <a:off x="6268680" y="1638360"/>
                            <a:ext cx="47232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Nurse</w:t>
                              </w:r>
                            </w:p>
                          </w:txbxContent>
                        </wps:txbx>
                        <wps:bodyPr wrap="square" lIns="0" rIns="0" tIns="0" bIns="0" anchor="t">
                          <a:noAutofit/>
                        </wps:bodyPr>
                      </wps:wsp>
                      <wps:wsp>
                        <wps:cNvSpPr txBox="1"/>
                        <wps:spPr>
                          <a:xfrm rot="3120000">
                            <a:off x="5942880" y="1765800"/>
                            <a:ext cx="88956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Practitioner</w:t>
                              </w:r>
                            </w:p>
                          </w:txbxContent>
                        </wps:txbx>
                        <wps:bodyPr wrap="square" lIns="0" rIns="0" tIns="0" bIns="0" anchor="t">
                          <a:noAutofit/>
                        </wps:bodyPr>
                      </wps:wsp>
                      <wps:wsp>
                        <wps:cNvSpPr/>
                        <wps:spPr>
                          <a:xfrm>
                            <a:off x="4622040" y="1951920"/>
                            <a:ext cx="1265400" cy="232920"/>
                          </a:xfrm>
                          <a:prstGeom prst="rect">
                            <a:avLst/>
                          </a:prstGeom>
                          <a:noFill/>
                          <a:ln w="0">
                            <a:noFill/>
                          </a:ln>
                        </wps:spPr>
                        <wps:style>
                          <a:lnRef idx="0"/>
                          <a:fillRef idx="0"/>
                          <a:effectRef idx="0"/>
                          <a:fontRef idx="minor"/>
                        </wps:style>
                        <wps:bodyPr/>
                      </wps:wsp>
                      <wps:wsp>
                        <wps:cNvSpPr txBox="1"/>
                        <wps:spPr>
                          <a:xfrm>
                            <a:off x="4696920" y="1992600"/>
                            <a:ext cx="91116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Study Leave</w:t>
                              </w:r>
                            </w:p>
                          </w:txbxContent>
                        </wps:txbx>
                        <wps:bodyPr wrap="square" lIns="0" rIns="0" tIns="0" bIns="0" anchor="t">
                          <a:noAutofit/>
                        </wps:bodyPr>
                      </wps:wsp>
                      <wps:wsp>
                        <wps:cNvSpPr/>
                        <wps:spPr>
                          <a:xfrm>
                            <a:off x="6955200" y="2726640"/>
                            <a:ext cx="1045080" cy="232920"/>
                          </a:xfrm>
                          <a:prstGeom prst="rect">
                            <a:avLst/>
                          </a:prstGeom>
                          <a:noFill/>
                          <a:ln w="0">
                            <a:noFill/>
                          </a:ln>
                        </wps:spPr>
                        <wps:style>
                          <a:lnRef idx="0"/>
                          <a:fillRef idx="0"/>
                          <a:effectRef idx="0"/>
                          <a:fontRef idx="minor"/>
                        </wps:style>
                        <wps:bodyPr/>
                      </wps:wsp>
                      <wps:wsp>
                        <wps:cNvSpPr/>
                        <wps:spPr>
                          <a:xfrm>
                            <a:off x="7773840" y="2667600"/>
                            <a:ext cx="1117080" cy="232920"/>
                          </a:xfrm>
                          <a:prstGeom prst="rect">
                            <a:avLst/>
                          </a:prstGeom>
                          <a:noFill/>
                          <a:ln w="0">
                            <a:noFill/>
                          </a:ln>
                        </wps:spPr>
                        <wps:style>
                          <a:lnRef idx="0"/>
                          <a:fillRef idx="0"/>
                          <a:effectRef idx="0"/>
                          <a:fontRef idx="minor"/>
                        </wps:style>
                        <wps:bodyPr/>
                      </wps:wsp>
                      <wps:wsp>
                        <wps:cNvSpPr/>
                        <wps:spPr>
                          <a:xfrm>
                            <a:off x="7848000" y="3673440"/>
                            <a:ext cx="1042200" cy="232920"/>
                          </a:xfrm>
                          <a:prstGeom prst="rect">
                            <a:avLst/>
                          </a:prstGeom>
                          <a:noFill/>
                          <a:ln w="0">
                            <a:noFill/>
                          </a:ln>
                        </wps:spPr>
                        <wps:style>
                          <a:lnRef idx="0"/>
                          <a:fillRef idx="0"/>
                          <a:effectRef idx="0"/>
                          <a:fontRef idx="minor"/>
                        </wps:style>
                        <wps:bodyPr/>
                      </wps:wsp>
                      <wps:wsp>
                        <wps:cNvSpPr/>
                        <wps:spPr>
                          <a:xfrm>
                            <a:off x="354960" y="3673440"/>
                            <a:ext cx="1113120" cy="232920"/>
                          </a:xfrm>
                          <a:prstGeom prst="rect">
                            <a:avLst/>
                          </a:prstGeom>
                          <a:noFill/>
                          <a:ln w="0">
                            <a:noFill/>
                          </a:ln>
                        </wps:spPr>
                        <wps:style>
                          <a:lnRef idx="0"/>
                          <a:fillRef idx="0"/>
                          <a:effectRef idx="0"/>
                          <a:fontRef idx="minor"/>
                        </wps:style>
                        <wps:bodyPr/>
                      </wps:wsp>
                      <wps:wsp>
                        <wps:cNvSpPr/>
                        <wps:spPr>
                          <a:xfrm>
                            <a:off x="1539720" y="3617640"/>
                            <a:ext cx="1265400" cy="232920"/>
                          </a:xfrm>
                          <a:prstGeom prst="rect">
                            <a:avLst/>
                          </a:prstGeom>
                          <a:noFill/>
                          <a:ln w="0">
                            <a:noFill/>
                          </a:ln>
                        </wps:spPr>
                        <wps:style>
                          <a:lnRef idx="0"/>
                          <a:fillRef idx="0"/>
                          <a:effectRef idx="0"/>
                          <a:fontRef idx="minor"/>
                        </wps:style>
                        <wps:bodyPr/>
                      </wps:wsp>
                      <wps:wsp>
                        <wps:cNvSpPr txBox="1"/>
                        <wps:spPr>
                          <a:xfrm rot="1740000">
                            <a:off x="1324080" y="2173320"/>
                            <a:ext cx="110736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Undergraduate</w:t>
                              </w:r>
                            </w:p>
                          </w:txbxContent>
                        </wps:txbx>
                        <wps:bodyPr wrap="square" lIns="0" rIns="0" tIns="0" bIns="0" anchor="t">
                          <a:noAutofit/>
                        </wps:bodyPr>
                      </wps:wsp>
                      <wps:wsp>
                        <wps:cNvSpPr txBox="1"/>
                        <wps:spPr>
                          <a:xfrm rot="1740000">
                            <a:off x="1410120" y="2301480"/>
                            <a:ext cx="73008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education</w:t>
                              </w:r>
                            </w:p>
                          </w:txbxContent>
                        </wps:txbx>
                        <wps:bodyPr wrap="square" lIns="0" rIns="0" tIns="0" bIns="0" anchor="t">
                          <a:noAutofit/>
                        </wps:bodyPr>
                      </wps:wsp>
                      <wps:wsp>
                        <wps:cNvSpPr/>
                        <wps:spPr>
                          <a:xfrm>
                            <a:off x="5770080" y="3836520"/>
                            <a:ext cx="1411560" cy="232920"/>
                          </a:xfrm>
                          <a:prstGeom prst="rect">
                            <a:avLst/>
                          </a:prstGeom>
                          <a:noFill/>
                          <a:ln w="0">
                            <a:noFill/>
                          </a:ln>
                        </wps:spPr>
                        <wps:style>
                          <a:lnRef idx="0"/>
                          <a:fillRef idx="0"/>
                          <a:effectRef idx="0"/>
                          <a:fontRef idx="minor"/>
                        </wps:style>
                        <wps:bodyPr/>
                      </wps:wsp>
                      <wps:wsp>
                        <wps:cNvSpPr txBox="1"/>
                        <wps:spPr>
                          <a:xfrm rot="1860000">
                            <a:off x="7522560" y="1829880"/>
                            <a:ext cx="74916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Flexibility</w:t>
                              </w:r>
                            </w:p>
                          </w:txbxContent>
                        </wps:txbx>
                        <wps:bodyPr wrap="square" lIns="0" rIns="0" tIns="0" bIns="0" anchor="t">
                          <a:noAutofit/>
                        </wps:bodyPr>
                      </wps:wsp>
                      <wps:wsp>
                        <wps:cNvSpPr/>
                        <wps:spPr>
                          <a:xfrm>
                            <a:off x="276840" y="4507920"/>
                            <a:ext cx="1191240" cy="232920"/>
                          </a:xfrm>
                          <a:prstGeom prst="rect">
                            <a:avLst/>
                          </a:prstGeom>
                          <a:noFill/>
                          <a:ln w="0">
                            <a:noFill/>
                          </a:ln>
                        </wps:spPr>
                        <wps:style>
                          <a:lnRef idx="0"/>
                          <a:fillRef idx="0"/>
                          <a:effectRef idx="0"/>
                          <a:fontRef idx="minor"/>
                        </wps:style>
                        <wps:bodyPr/>
                      </wps:wsp>
                      <wps:wsp>
                        <wps:cNvSpPr/>
                        <wps:spPr>
                          <a:xfrm>
                            <a:off x="1539720" y="4564440"/>
                            <a:ext cx="1191240" cy="232920"/>
                          </a:xfrm>
                          <a:prstGeom prst="rect">
                            <a:avLst/>
                          </a:prstGeom>
                          <a:noFill/>
                          <a:ln w="0">
                            <a:noFill/>
                          </a:ln>
                        </wps:spPr>
                        <wps:style>
                          <a:lnRef idx="0"/>
                          <a:fillRef idx="0"/>
                          <a:effectRef idx="0"/>
                          <a:fontRef idx="minor"/>
                        </wps:style>
                        <wps:bodyPr/>
                      </wps:wsp>
                      <wps:wsp>
                        <wps:cNvSpPr/>
                        <wps:spPr>
                          <a:xfrm>
                            <a:off x="3542760" y="4510440"/>
                            <a:ext cx="1045080" cy="230400"/>
                          </a:xfrm>
                          <a:prstGeom prst="rect">
                            <a:avLst/>
                          </a:prstGeom>
                          <a:noFill/>
                          <a:ln w="0">
                            <a:noFill/>
                          </a:ln>
                        </wps:spPr>
                        <wps:style>
                          <a:lnRef idx="0"/>
                          <a:fillRef idx="0"/>
                          <a:effectRef idx="0"/>
                          <a:fontRef idx="minor"/>
                        </wps:style>
                        <wps:bodyPr/>
                      </wps:wsp>
                      <wps:wsp>
                        <wps:cNvSpPr/>
                        <wps:spPr>
                          <a:xfrm>
                            <a:off x="4585320" y="4448880"/>
                            <a:ext cx="1337400" cy="230400"/>
                          </a:xfrm>
                          <a:prstGeom prst="rect">
                            <a:avLst/>
                          </a:prstGeom>
                          <a:noFill/>
                          <a:ln w="0">
                            <a:noFill/>
                          </a:ln>
                        </wps:spPr>
                        <wps:style>
                          <a:lnRef idx="0"/>
                          <a:fillRef idx="0"/>
                          <a:effectRef idx="0"/>
                          <a:fontRef idx="minor"/>
                        </wps:style>
                        <wps:bodyPr/>
                      </wps:wsp>
                      <wps:wsp>
                        <wps:cNvSpPr/>
                        <wps:spPr>
                          <a:xfrm>
                            <a:off x="5844600" y="4510440"/>
                            <a:ext cx="1113840" cy="230400"/>
                          </a:xfrm>
                          <a:prstGeom prst="rect">
                            <a:avLst/>
                          </a:prstGeom>
                          <a:noFill/>
                          <a:ln w="0">
                            <a:noFill/>
                          </a:ln>
                        </wps:spPr>
                        <wps:style>
                          <a:lnRef idx="0"/>
                          <a:fillRef idx="0"/>
                          <a:effectRef idx="0"/>
                          <a:fontRef idx="minor"/>
                        </wps:style>
                        <wps:bodyPr/>
                      </wps:wsp>
                      <wps:wsp>
                        <wps:cNvSpPr/>
                        <wps:spPr>
                          <a:xfrm>
                            <a:off x="7922160" y="4510440"/>
                            <a:ext cx="967680" cy="230400"/>
                          </a:xfrm>
                          <a:prstGeom prst="rect">
                            <a:avLst/>
                          </a:prstGeom>
                          <a:noFill/>
                          <a:ln w="0">
                            <a:noFill/>
                          </a:ln>
                        </wps:spPr>
                        <wps:style>
                          <a:lnRef idx="0"/>
                          <a:fillRef idx="0"/>
                          <a:effectRef idx="0"/>
                          <a:fontRef idx="minor"/>
                        </wps:style>
                        <wps:bodyPr/>
                      </wps:wsp>
                      <wps:wsp>
                        <wps:cNvSpPr txBox="1"/>
                        <wps:spPr>
                          <a:xfrm rot="19800000">
                            <a:off x="4214160" y="4304160"/>
                            <a:ext cx="113544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Evidence Based</w:t>
                              </w:r>
                            </w:p>
                          </w:txbxContent>
                        </wps:txbx>
                        <wps:bodyPr wrap="square" lIns="0" rIns="0" tIns="0" bIns="0" anchor="t">
                          <a:noAutofit/>
                        </wps:bodyPr>
                      </wps:wsp>
                      <wps:wsp>
                        <wps:cNvSpPr txBox="1"/>
                        <wps:spPr>
                          <a:xfrm rot="19800000">
                            <a:off x="4527360" y="4464360"/>
                            <a:ext cx="62784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Practice</w:t>
                              </w:r>
                            </w:p>
                          </w:txbxContent>
                        </wps:txbx>
                        <wps:bodyPr wrap="square" lIns="0" rIns="0" tIns="0" bIns="0" anchor="t">
                          <a:noAutofit/>
                        </wps:bodyPr>
                      </wps:wsp>
                      <wps:wsp>
                        <wps:cNvSpPr txBox="1"/>
                        <wps:spPr>
                          <a:xfrm rot="20460000">
                            <a:off x="6881040" y="1427040"/>
                            <a:ext cx="63756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Bullying</w:t>
                              </w:r>
                            </w:p>
                          </w:txbxContent>
                        </wps:txbx>
                        <wps:bodyPr wrap="square" lIns="0" rIns="0" tIns="0" bIns="0" anchor="t">
                          <a:noAutofit/>
                        </wps:bodyPr>
                      </wps:wsp>
                      <wps:wsp>
                        <wps:cNvSpPr/>
                        <wps:spPr>
                          <a:xfrm>
                            <a:off x="6797160" y="2010960"/>
                            <a:ext cx="892800" cy="230400"/>
                          </a:xfrm>
                          <a:prstGeom prst="rect">
                            <a:avLst/>
                          </a:prstGeom>
                          <a:noFill/>
                          <a:ln w="0">
                            <a:noFill/>
                          </a:ln>
                        </wps:spPr>
                        <wps:style>
                          <a:lnRef idx="0"/>
                          <a:fillRef idx="0"/>
                          <a:effectRef idx="0"/>
                          <a:fontRef idx="minor"/>
                        </wps:style>
                        <wps:bodyPr/>
                      </wps:wsp>
                      <wps:wsp>
                        <wps:cNvSpPr/>
                        <wps:spPr>
                          <a:xfrm>
                            <a:off x="2379960" y="1378440"/>
                            <a:ext cx="1041480" cy="232920"/>
                          </a:xfrm>
                          <a:prstGeom prst="rect">
                            <a:avLst/>
                          </a:prstGeom>
                          <a:noFill/>
                          <a:ln w="0">
                            <a:noFill/>
                          </a:ln>
                        </wps:spPr>
                        <wps:style>
                          <a:lnRef idx="0"/>
                          <a:fillRef idx="0"/>
                          <a:effectRef idx="0"/>
                          <a:fontRef idx="minor"/>
                        </wps:style>
                        <wps:bodyPr/>
                      </wps:wsp>
                      <wps:wsp>
                        <wps:cNvSpPr txBox="1"/>
                        <wps:spPr>
                          <a:xfrm>
                            <a:off x="2593800" y="1415520"/>
                            <a:ext cx="75888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Resources</w:t>
                              </w:r>
                            </w:p>
                          </w:txbxContent>
                        </wps:txbx>
                        <wps:bodyPr wrap="square" lIns="0" rIns="0" tIns="0" bIns="0" anchor="t">
                          <a:noAutofit/>
                        </wps:bodyPr>
                      </wps:wsp>
                      <wps:wsp>
                        <wps:cNvSpPr txBox="1"/>
                        <wps:spPr>
                          <a:xfrm rot="19800000">
                            <a:off x="1380600" y="768600"/>
                            <a:ext cx="55944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Service</w:t>
                              </w:r>
                            </w:p>
                          </w:txbxContent>
                        </wps:txbx>
                        <wps:bodyPr wrap="square" lIns="0" rIns="0" tIns="0" bIns="0" anchor="t">
                          <a:noAutofit/>
                        </wps:bodyPr>
                      </wps:wsp>
                      <wps:wsp>
                        <wps:cNvSpPr txBox="1"/>
                        <wps:spPr>
                          <a:xfrm rot="19800000">
                            <a:off x="1429200" y="905040"/>
                            <a:ext cx="63756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Delivery</w:t>
                              </w:r>
                            </w:p>
                          </w:txbxContent>
                        </wps:txbx>
                        <wps:bodyPr wrap="square" lIns="0" rIns="0" tIns="0" bIns="0" anchor="t">
                          <a:noAutofit/>
                        </wps:bodyPr>
                      </wps:wsp>
                      <wps:wsp>
                        <wps:cNvSpPr txBox="1"/>
                        <wps:spPr>
                          <a:xfrm rot="19800000">
                            <a:off x="1502280" y="1043640"/>
                            <a:ext cx="65340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Changes</w:t>
                              </w:r>
                            </w:p>
                          </w:txbxContent>
                        </wps:txbx>
                        <wps:bodyPr wrap="square" lIns="0" rIns="0" tIns="0" bIns="0" anchor="t">
                          <a:noAutofit/>
                        </wps:bodyPr>
                      </wps:wsp>
                      <wps:wsp>
                        <wps:cNvSpPr/>
                        <wps:spPr>
                          <a:xfrm>
                            <a:off x="2177280" y="1206000"/>
                            <a:ext cx="1042200" cy="230400"/>
                          </a:xfrm>
                          <a:prstGeom prst="rect">
                            <a:avLst/>
                          </a:prstGeom>
                          <a:noFill/>
                          <a:ln w="0">
                            <a:noFill/>
                          </a:ln>
                        </wps:spPr>
                        <wps:style>
                          <a:lnRef idx="0"/>
                          <a:fillRef idx="0"/>
                          <a:effectRef idx="0"/>
                          <a:fontRef idx="minor"/>
                        </wps:style>
                        <wps:bodyPr/>
                      </wps:wsp>
                      <wps:wsp>
                        <wps:cNvSpPr/>
                        <wps:spPr>
                          <a:xfrm>
                            <a:off x="1020600" y="342360"/>
                            <a:ext cx="7750800" cy="281160"/>
                          </a:xfrm>
                          <a:prstGeom prst="rect">
                            <a:avLst/>
                          </a:prstGeom>
                          <a:noFill/>
                          <a:ln w="0">
                            <a:noFill/>
                          </a:ln>
                        </wps:spPr>
                        <wps:style>
                          <a:lnRef idx="0"/>
                          <a:fillRef idx="0"/>
                          <a:effectRef idx="0"/>
                          <a:fontRef idx="minor"/>
                        </wps:style>
                        <wps:bodyPr/>
                      </wps:wsp>
                      <wps:wsp>
                        <wps:cNvSpPr txBox="1"/>
                        <wps:spPr>
                          <a:xfrm>
                            <a:off x="1094040" y="384120"/>
                            <a:ext cx="7425000" cy="2566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FFFF00"/>
                                  <w:lang w:val="en-US" w:eastAsia="en-US" w:bidi="ar-SA"/>
                                </w:rPr>
                                <w:t>ISSUES IMPACTING ON NURSING RECRUITMENT AND RETENTION include:-</w:t>
                              </w:r>
                            </w:p>
                          </w:txbxContent>
                        </wps:txbx>
                        <wps:bodyPr wrap="square" lIns="0" rIns="0" tIns="0" bIns="0" anchor="t">
                          <a:noAutofit/>
                        </wps:bodyPr>
                      </wps:wsp>
                      <wps:wsp>
                        <wps:cNvSpPr txBox="1"/>
                        <wps:spPr>
                          <a:xfrm rot="1500000">
                            <a:off x="6525360" y="996120"/>
                            <a:ext cx="107892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Environmental</w:t>
                              </w:r>
                            </w:p>
                          </w:txbxContent>
                        </wps:txbx>
                        <wps:bodyPr wrap="square" lIns="0" rIns="0" tIns="0" bIns="0" anchor="t">
                          <a:noAutofit/>
                        </wps:bodyPr>
                      </wps:wsp>
                      <wps:wsp>
                        <wps:cNvSpPr txBox="1"/>
                        <wps:spPr>
                          <a:xfrm rot="20340000">
                            <a:off x="6199560" y="2243880"/>
                            <a:ext cx="104148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Infrastructure</w:t>
                              </w:r>
                            </w:p>
                          </w:txbxContent>
                        </wps:txbx>
                        <wps:bodyPr wrap="square" lIns="0" rIns="0" tIns="0" bIns="0" anchor="t">
                          <a:noAutofit/>
                        </wps:bodyPr>
                      </wps:wsp>
                      <wps:wsp>
                        <wps:cNvSpPr/>
                        <wps:spPr>
                          <a:xfrm>
                            <a:off x="1496160" y="2641680"/>
                            <a:ext cx="1429920" cy="232920"/>
                          </a:xfrm>
                          <a:prstGeom prst="rect">
                            <a:avLst/>
                          </a:prstGeom>
                          <a:noFill/>
                          <a:ln w="0">
                            <a:noFill/>
                          </a:ln>
                        </wps:spPr>
                        <wps:style>
                          <a:lnRef idx="0"/>
                          <a:fillRef idx="0"/>
                          <a:effectRef idx="0"/>
                          <a:fontRef idx="minor"/>
                        </wps:style>
                        <wps:bodyPr/>
                      </wps:wsp>
                      <wps:wsp>
                        <wps:cNvSpPr txBox="1"/>
                        <wps:spPr>
                          <a:xfrm>
                            <a:off x="1741320" y="2682360"/>
                            <a:ext cx="112212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New Graduates</w:t>
                              </w:r>
                            </w:p>
                          </w:txbxContent>
                        </wps:txbx>
                        <wps:bodyPr wrap="square" lIns="0" rIns="0" tIns="0" bIns="0" anchor="t">
                          <a:noAutofit/>
                        </wps:bodyPr>
                      </wps:wsp>
                      <wps:wsp>
                        <wps:cNvSpPr txBox="1"/>
                        <wps:spPr>
                          <a:xfrm rot="1560000">
                            <a:off x="1442880" y="3138480"/>
                            <a:ext cx="106668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Post-Graduate</w:t>
                              </w:r>
                            </w:p>
                          </w:txbxContent>
                        </wps:txbx>
                        <wps:bodyPr wrap="square" lIns="0" rIns="0" tIns="0" bIns="0" anchor="t">
                          <a:noAutofit/>
                        </wps:bodyPr>
                      </wps:wsp>
                      <wps:wsp>
                        <wps:cNvSpPr txBox="1"/>
                        <wps:spPr>
                          <a:xfrm rot="1560000">
                            <a:off x="1497960" y="3272760"/>
                            <a:ext cx="76464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Education</w:t>
                              </w:r>
                            </w:p>
                          </w:txbxContent>
                        </wps:txbx>
                        <wps:bodyPr wrap="square" lIns="0" rIns="0" tIns="0" bIns="0" anchor="t">
                          <a:noAutofit/>
                        </wps:bodyPr>
                      </wps:wsp>
                      <wps:wsp>
                        <wps:cNvSpPr/>
                        <wps:spPr>
                          <a:xfrm>
                            <a:off x="3399840" y="2354040"/>
                            <a:ext cx="1632600" cy="232920"/>
                          </a:xfrm>
                          <a:prstGeom prst="rect">
                            <a:avLst/>
                          </a:prstGeom>
                          <a:noFill/>
                          <a:ln w="0">
                            <a:noFill/>
                          </a:ln>
                        </wps:spPr>
                        <wps:style>
                          <a:lnRef idx="0"/>
                          <a:fillRef idx="0"/>
                          <a:effectRef idx="0"/>
                          <a:fontRef idx="minor"/>
                        </wps:style>
                        <wps:bodyPr/>
                      </wps:wsp>
                      <wps:wsp>
                        <wps:cNvSpPr txBox="1"/>
                        <wps:spPr>
                          <a:xfrm>
                            <a:off x="3710880" y="2392200"/>
                            <a:ext cx="120348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24  Hour Service</w:t>
                              </w:r>
                            </w:p>
                          </w:txbxContent>
                        </wps:txbx>
                        <wps:bodyPr wrap="square" lIns="0" rIns="0" tIns="0" bIns="0" anchor="t">
                          <a:noAutofit/>
                        </wps:bodyPr>
                      </wps:wsp>
                      <wps:wsp>
                        <wps:cNvSpPr txBox="1"/>
                        <wps:spPr>
                          <a:xfrm rot="1740000">
                            <a:off x="4001400" y="2967480"/>
                            <a:ext cx="133164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Workload/Staffing</w:t>
                              </w:r>
                            </w:p>
                          </w:txbxContent>
                        </wps:txbx>
                        <wps:bodyPr wrap="square" lIns="0" rIns="0" tIns="0" bIns="0" anchor="t">
                          <a:noAutofit/>
                        </wps:bodyPr>
                      </wps:wsp>
                      <wps:wsp>
                        <wps:cNvSpPr txBox="1"/>
                        <wps:spPr>
                          <a:xfrm rot="19860000">
                            <a:off x="3078000" y="3356640"/>
                            <a:ext cx="142128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Patient Throughput</w:t>
                              </w:r>
                            </w:p>
                          </w:txbxContent>
                        </wps:txbx>
                        <wps:bodyPr wrap="square" lIns="0" rIns="0" tIns="0" bIns="0" anchor="t">
                          <a:noAutofit/>
                        </wps:bodyPr>
                      </wps:wsp>
                      <wps:wsp>
                        <wps:cNvSpPr/>
                        <wps:spPr>
                          <a:xfrm>
                            <a:off x="4961160" y="2585160"/>
                            <a:ext cx="2112120" cy="230400"/>
                          </a:xfrm>
                          <a:prstGeom prst="rect">
                            <a:avLst/>
                          </a:prstGeom>
                          <a:noFill/>
                          <a:ln w="0">
                            <a:noFill/>
                          </a:ln>
                        </wps:spPr>
                        <wps:style>
                          <a:lnRef idx="0"/>
                          <a:fillRef idx="0"/>
                          <a:effectRef idx="0"/>
                          <a:fontRef idx="minor"/>
                        </wps:style>
                        <wps:bodyPr/>
                      </wps:wsp>
                      <wps:wsp>
                        <wps:cNvSpPr txBox="1"/>
                        <wps:spPr>
                          <a:xfrm>
                            <a:off x="5250240" y="2622600"/>
                            <a:ext cx="178560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Community Expectations</w:t>
                              </w:r>
                            </w:p>
                          </w:txbxContent>
                        </wps:txbx>
                        <wps:bodyPr wrap="square" lIns="0" rIns="0" tIns="0" bIns="0" anchor="t">
                          <a:noAutofit/>
                        </wps:bodyPr>
                      </wps:wsp>
                      <wps:wsp>
                        <wps:cNvSpPr txBox="1"/>
                        <wps:spPr>
                          <a:xfrm rot="19380000">
                            <a:off x="5396760" y="3197160"/>
                            <a:ext cx="78984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Marketing</w:t>
                              </w:r>
                            </w:p>
                          </w:txbxContent>
                        </wps:txbx>
                        <wps:bodyPr wrap="square" lIns="0" rIns="0" tIns="0" bIns="0" anchor="t">
                          <a:noAutofit/>
                        </wps:bodyPr>
                      </wps:wsp>
                      <wps:wsp>
                        <wps:cNvSpPr/>
                        <wps:spPr>
                          <a:xfrm>
                            <a:off x="6321600" y="2986920"/>
                            <a:ext cx="1703880" cy="230400"/>
                          </a:xfrm>
                          <a:prstGeom prst="rect">
                            <a:avLst/>
                          </a:prstGeom>
                          <a:noFill/>
                          <a:ln w="0">
                            <a:noFill/>
                          </a:ln>
                        </wps:spPr>
                        <wps:style>
                          <a:lnRef idx="0"/>
                          <a:fillRef idx="0"/>
                          <a:effectRef idx="0"/>
                          <a:fontRef idx="minor"/>
                        </wps:style>
                        <wps:bodyPr/>
                      </wps:wsp>
                      <wps:wsp>
                        <wps:cNvSpPr txBox="1"/>
                        <wps:spPr>
                          <a:xfrm>
                            <a:off x="6870600" y="3025080"/>
                            <a:ext cx="73980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Industrial</w:t>
                              </w:r>
                            </w:p>
                          </w:txbxContent>
                        </wps:txbx>
                        <wps:bodyPr wrap="square" lIns="0" rIns="0" tIns="0" bIns="0" anchor="t">
                          <a:noAutofit/>
                        </wps:bodyPr>
                      </wps:wsp>
                      <wps:wsp>
                        <wps:cNvSpPr txBox="1"/>
                        <wps:spPr>
                          <a:xfrm rot="1500000">
                            <a:off x="7484760" y="2549880"/>
                            <a:ext cx="54684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Ageing</w:t>
                              </w:r>
                            </w:p>
                          </w:txbxContent>
                        </wps:txbx>
                        <wps:bodyPr wrap="square" lIns="0" rIns="0" tIns="0" bIns="0" anchor="t">
                          <a:noAutofit/>
                        </wps:bodyPr>
                      </wps:wsp>
                      <wps:wsp>
                        <wps:cNvSpPr txBox="1"/>
                        <wps:spPr>
                          <a:xfrm rot="1500000">
                            <a:off x="7290360" y="2701800"/>
                            <a:ext cx="80532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Workforce</w:t>
                              </w:r>
                            </w:p>
                          </w:txbxContent>
                        </wps:txbx>
                        <wps:bodyPr wrap="square" lIns="0" rIns="0" tIns="0" bIns="0" anchor="t">
                          <a:noAutofit/>
                        </wps:bodyPr>
                      </wps:wsp>
                      <wps:wsp>
                        <wps:cNvSpPr txBox="1"/>
                        <wps:spPr>
                          <a:xfrm rot="2160000">
                            <a:off x="6364440" y="3558240"/>
                            <a:ext cx="116028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Casualisation of</w:t>
                              </w:r>
                            </w:p>
                          </w:txbxContent>
                        </wps:txbx>
                        <wps:bodyPr wrap="square" lIns="0" rIns="0" tIns="0" bIns="0" anchor="t">
                          <a:noAutofit/>
                        </wps:bodyPr>
                      </wps:wsp>
                      <wps:wsp>
                        <wps:cNvSpPr txBox="1"/>
                        <wps:spPr>
                          <a:xfrm rot="2160000">
                            <a:off x="6423480" y="3669120"/>
                            <a:ext cx="80532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Workforce</w:t>
                              </w:r>
                            </w:p>
                          </w:txbxContent>
                        </wps:txbx>
                        <wps:bodyPr wrap="square" lIns="0" rIns="0" tIns="0" bIns="0" anchor="t">
                          <a:noAutofit/>
                        </wps:bodyPr>
                      </wps:wsp>
                      <wps:wsp>
                        <wps:cNvSpPr/>
                        <wps:spPr>
                          <a:xfrm>
                            <a:off x="1496160" y="3675960"/>
                            <a:ext cx="1838160" cy="230400"/>
                          </a:xfrm>
                          <a:prstGeom prst="rect">
                            <a:avLst/>
                          </a:prstGeom>
                          <a:noFill/>
                          <a:ln w="0">
                            <a:noFill/>
                          </a:ln>
                        </wps:spPr>
                        <wps:style>
                          <a:lnRef idx="0"/>
                          <a:fillRef idx="0"/>
                          <a:effectRef idx="0"/>
                          <a:fontRef idx="minor"/>
                        </wps:style>
                        <wps:bodyPr/>
                      </wps:wsp>
                      <wps:wsp>
                        <wps:cNvSpPr txBox="1"/>
                        <wps:spPr>
                          <a:xfrm>
                            <a:off x="1962000" y="3714120"/>
                            <a:ext cx="108576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Role Extension</w:t>
                              </w:r>
                            </w:p>
                          </w:txbxContent>
                        </wps:txbx>
                        <wps:bodyPr wrap="square" lIns="0" rIns="0" tIns="0" bIns="0" anchor="t">
                          <a:noAutofit/>
                        </wps:bodyPr>
                      </wps:wsp>
                      <wps:wsp>
                        <wps:cNvSpPr txBox="1"/>
                        <wps:spPr>
                          <a:xfrm rot="19320000">
                            <a:off x="1466640" y="4115880"/>
                            <a:ext cx="83052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Role Creep</w:t>
                              </w:r>
                            </w:p>
                          </w:txbxContent>
                        </wps:txbx>
                        <wps:bodyPr wrap="square" lIns="0" rIns="0" tIns="0" bIns="0" anchor="t">
                          <a:noAutofit/>
                        </wps:bodyPr>
                      </wps:wsp>
                      <wps:wsp>
                        <wps:cNvSpPr/>
                        <wps:spPr>
                          <a:xfrm>
                            <a:off x="1692360" y="4652640"/>
                            <a:ext cx="979200" cy="232920"/>
                          </a:xfrm>
                          <a:prstGeom prst="rect">
                            <a:avLst/>
                          </a:prstGeom>
                          <a:noFill/>
                          <a:ln w="0">
                            <a:noFill/>
                          </a:ln>
                        </wps:spPr>
                        <wps:style>
                          <a:lnRef idx="0"/>
                          <a:fillRef idx="0"/>
                          <a:effectRef idx="0"/>
                          <a:fontRef idx="minor"/>
                        </wps:style>
                        <wps:bodyPr/>
                      </wps:wsp>
                      <wps:wsp>
                        <wps:cNvSpPr txBox="1"/>
                        <wps:spPr>
                          <a:xfrm>
                            <a:off x="1766520" y="4690800"/>
                            <a:ext cx="100080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Specialisation</w:t>
                              </w:r>
                            </w:p>
                          </w:txbxContent>
                        </wps:txbx>
                        <wps:bodyPr wrap="square" lIns="0" rIns="0" tIns="0" bIns="0" anchor="t">
                          <a:noAutofit/>
                        </wps:bodyPr>
                      </wps:wsp>
                      <wps:wsp>
                        <wps:cNvSpPr/>
                        <wps:spPr>
                          <a:xfrm>
                            <a:off x="3399840" y="3903840"/>
                            <a:ext cx="1431360" cy="232920"/>
                          </a:xfrm>
                          <a:prstGeom prst="rect">
                            <a:avLst/>
                          </a:prstGeom>
                          <a:noFill/>
                          <a:ln w="0">
                            <a:noFill/>
                          </a:ln>
                        </wps:spPr>
                        <wps:style>
                          <a:lnRef idx="0"/>
                          <a:fillRef idx="0"/>
                          <a:effectRef idx="0"/>
                          <a:fontRef idx="minor"/>
                        </wps:style>
                        <wps:bodyPr/>
                      </wps:wsp>
                      <wps:wsp>
                        <wps:cNvSpPr txBox="1"/>
                        <wps:spPr>
                          <a:xfrm>
                            <a:off x="3835440" y="3945240"/>
                            <a:ext cx="67752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Skill Mix</w:t>
                              </w:r>
                            </w:p>
                          </w:txbxContent>
                        </wps:txbx>
                        <wps:bodyPr wrap="square" lIns="0" rIns="0" tIns="0" bIns="0" anchor="t">
                          <a:noAutofit/>
                        </wps:bodyPr>
                      </wps:wsp>
                      <wps:wsp>
                        <wps:cNvSpPr txBox="1"/>
                        <wps:spPr>
                          <a:xfrm rot="1800000">
                            <a:off x="2602080" y="4691880"/>
                            <a:ext cx="111312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Models of Care</w:t>
                              </w:r>
                            </w:p>
                          </w:txbxContent>
                        </wps:txbx>
                        <wps:bodyPr wrap="square" lIns="0" rIns="0" tIns="0" bIns="0" anchor="t">
                          <a:noAutofit/>
                        </wps:bodyPr>
                      </wps:wsp>
                      <wps:wsp>
                        <wps:cNvSpPr txBox="1"/>
                        <wps:spPr>
                          <a:xfrm rot="20400000">
                            <a:off x="6446880" y="4529880"/>
                            <a:ext cx="147780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Information Systems</w:t>
                              </w:r>
                            </w:p>
                          </w:txbxContent>
                        </wps:txbx>
                        <wps:bodyPr wrap="square" lIns="0" rIns="0" tIns="0" bIns="0" anchor="t">
                          <a:noAutofit/>
                        </wps:bodyPr>
                      </wps:wsp>
                      <wps:wsp>
                        <wps:cNvSpPr/>
                        <wps:spPr>
                          <a:xfrm>
                            <a:off x="6797160" y="3963600"/>
                            <a:ext cx="1704240" cy="232920"/>
                          </a:xfrm>
                          <a:prstGeom prst="rect">
                            <a:avLst/>
                          </a:prstGeom>
                          <a:noFill/>
                          <a:ln w="0">
                            <a:noFill/>
                          </a:ln>
                        </wps:spPr>
                        <wps:style>
                          <a:lnRef idx="0"/>
                          <a:fillRef idx="0"/>
                          <a:effectRef idx="0"/>
                          <a:fontRef idx="minor"/>
                        </wps:style>
                        <wps:bodyPr/>
                      </wps:wsp>
                      <wps:wsp>
                        <wps:cNvSpPr txBox="1"/>
                        <wps:spPr>
                          <a:xfrm>
                            <a:off x="6949440" y="4001760"/>
                            <a:ext cx="163584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Legislative Framework</w:t>
                              </w:r>
                            </w:p>
                          </w:txbxContent>
                        </wps:txbx>
                        <wps:bodyPr wrap="square" lIns="0" rIns="0" tIns="0" bIns="0" anchor="t">
                          <a:noAutofit/>
                        </wps:bodyPr>
                      </wps:wsp>
                      <wps:wsp>
                        <wps:cNvSpPr/>
                        <wps:spPr>
                          <a:xfrm>
                            <a:off x="4827240" y="3903840"/>
                            <a:ext cx="1701720" cy="232920"/>
                          </a:xfrm>
                          <a:prstGeom prst="rect">
                            <a:avLst/>
                          </a:prstGeom>
                          <a:noFill/>
                          <a:ln w="0">
                            <a:noFill/>
                          </a:ln>
                        </wps:spPr>
                        <wps:style>
                          <a:lnRef idx="0"/>
                          <a:fillRef idx="0"/>
                          <a:effectRef idx="0"/>
                          <a:fontRef idx="minor"/>
                        </wps:style>
                        <wps:bodyPr/>
                      </wps:wsp>
                      <wps:wsp>
                        <wps:cNvSpPr txBox="1"/>
                        <wps:spPr>
                          <a:xfrm>
                            <a:off x="5057640" y="3945240"/>
                            <a:ext cx="145224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Workforce Planning</w:t>
                              </w:r>
                            </w:p>
                          </w:txbxContent>
                        </wps:txbx>
                        <wps:bodyPr wrap="square" lIns="0" rIns="0" tIns="0" bIns="0" anchor="t">
                          <a:noAutofit/>
                        </wps:bodyPr>
                      </wps:wsp>
                      <wps:wsp>
                        <wps:cNvSpPr txBox="1"/>
                        <wps:spPr>
                          <a:xfrm rot="1200000">
                            <a:off x="6053760" y="4375080"/>
                            <a:ext cx="55620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Budget</w:t>
                              </w:r>
                            </w:p>
                          </w:txbxContent>
                        </wps:txbx>
                        <wps:bodyPr wrap="square" lIns="0" rIns="0" tIns="0" bIns="0" anchor="t">
                          <a:noAutofit/>
                        </wps:bodyPr>
                      </wps:wsp>
                      <wpg:grpSp>
                        <wpg:cNvGrpSpPr/>
                        <wpg:grpSpPr>
                          <a:xfrm>
                            <a:off x="0" y="4824000"/>
                            <a:ext cx="8494560" cy="1294920"/>
                          </a:xfrm>
                        </wpg:grpSpPr>
                        <wps:wsp>
                          <wps:cNvSpPr/>
                          <wps:spPr>
                            <a:xfrm>
                              <a:off x="30960" y="29880"/>
                              <a:ext cx="7968600" cy="1265040"/>
                            </a:xfrm>
                            <a:prstGeom prst="rect">
                              <a:avLst/>
                            </a:prstGeom>
                            <a:noFill/>
                            <a:ln w="0">
                              <a:noFill/>
                            </a:ln>
                          </wps:spPr>
                          <wps:style>
                            <a:lnRef idx="0"/>
                            <a:fillRef idx="0"/>
                            <a:effectRef idx="0"/>
                            <a:fontRef idx="minor"/>
                          </wps:style>
                          <wps:bodyPr/>
                        </wps:wsp>
                        <wps:wsp>
                          <wps:cNvSpPr/>
                          <wps:spPr>
                            <a:xfrm>
                              <a:off x="0" y="0"/>
                              <a:ext cx="7968600" cy="1265400"/>
                            </a:xfrm>
                            <a:prstGeom prst="rect">
                              <a:avLst/>
                            </a:prstGeom>
                            <a:noFill/>
                            <a:ln w="0">
                              <a:noFill/>
                            </a:ln>
                          </wps:spPr>
                          <wps:style>
                            <a:lnRef idx="0"/>
                            <a:fillRef idx="0"/>
                            <a:effectRef idx="0"/>
                            <a:fontRef idx="minor"/>
                          </wps:style>
                          <wps:bodyPr/>
                        </wps:wsp>
                        <wps:wsp>
                          <wps:cNvSpPr/>
                          <wps:spPr>
                            <a:xfrm>
                              <a:off x="7592040" y="313200"/>
                              <a:ext cx="65520" cy="150480"/>
                            </a:xfrm>
                            <a:custGeom>
                              <a:avLst/>
                              <a:gdLst/>
                              <a:ahLst/>
                              <a:rect l="l" t="t" r="r" b="b"/>
                              <a:pathLst>
                                <a:path w="70" h="160">
                                  <a:moveTo>
                                    <a:pt x="70" y="0"/>
                                  </a:moveTo>
                                  <a:lnTo>
                                    <a:pt x="43" y="160"/>
                                  </a:lnTo>
                                  <a:lnTo>
                                    <a:pt x="4" y="160"/>
                                  </a:lnTo>
                                  <a:lnTo>
                                    <a:pt x="7" y="154"/>
                                  </a:lnTo>
                                  <a:lnTo>
                                    <a:pt x="14" y="148"/>
                                  </a:lnTo>
                                  <a:lnTo>
                                    <a:pt x="17" y="141"/>
                                  </a:lnTo>
                                  <a:lnTo>
                                    <a:pt x="20" y="135"/>
                                  </a:lnTo>
                                  <a:lnTo>
                                    <a:pt x="23" y="126"/>
                                  </a:lnTo>
                                  <a:lnTo>
                                    <a:pt x="27" y="116"/>
                                  </a:lnTo>
                                  <a:lnTo>
                                    <a:pt x="27" y="107"/>
                                  </a:lnTo>
                                  <a:lnTo>
                                    <a:pt x="30" y="97"/>
                                  </a:lnTo>
                                  <a:lnTo>
                                    <a:pt x="30" y="88"/>
                                  </a:lnTo>
                                  <a:lnTo>
                                    <a:pt x="30" y="75"/>
                                  </a:lnTo>
                                  <a:lnTo>
                                    <a:pt x="30" y="66"/>
                                  </a:lnTo>
                                  <a:lnTo>
                                    <a:pt x="27" y="57"/>
                                  </a:lnTo>
                                  <a:lnTo>
                                    <a:pt x="27" y="44"/>
                                  </a:lnTo>
                                  <a:lnTo>
                                    <a:pt x="23" y="38"/>
                                  </a:lnTo>
                                  <a:lnTo>
                                    <a:pt x="17" y="28"/>
                                  </a:lnTo>
                                  <a:lnTo>
                                    <a:pt x="17" y="19"/>
                                  </a:lnTo>
                                  <a:lnTo>
                                    <a:pt x="14" y="19"/>
                                  </a:lnTo>
                                  <a:lnTo>
                                    <a:pt x="10" y="16"/>
                                  </a:lnTo>
                                  <a:lnTo>
                                    <a:pt x="10" y="13"/>
                                  </a:lnTo>
                                  <a:lnTo>
                                    <a:pt x="7" y="10"/>
                                  </a:lnTo>
                                  <a:lnTo>
                                    <a:pt x="7" y="6"/>
                                  </a:lnTo>
                                  <a:lnTo>
                                    <a:pt x="4" y="3"/>
                                  </a:lnTo>
                                  <a:lnTo>
                                    <a:pt x="0" y="0"/>
                                  </a:lnTo>
                                  <a:lnTo>
                                    <a:pt x="0" y="0"/>
                                  </a:lnTo>
                                  <a:lnTo>
                                    <a:pt x="70" y="0"/>
                                  </a:lnTo>
                                  <a:close/>
                                </a:path>
                              </a:pathLst>
                            </a:custGeom>
                            <a:solidFill>
                              <a:srgbClr val="000000"/>
                            </a:solidFill>
                            <a:ln w="0">
                              <a:noFill/>
                            </a:ln>
                          </wps:spPr>
                          <wps:style>
                            <a:lnRef idx="0"/>
                            <a:fillRef idx="0"/>
                            <a:effectRef idx="0"/>
                            <a:fontRef idx="minor"/>
                          </wps:style>
                          <wps:bodyPr/>
                        </wps:wsp>
                        <wpg:grpSp>
                          <wpg:cNvGrpSpPr/>
                          <wpg:grpSpPr>
                            <a:xfrm>
                              <a:off x="7592040" y="313200"/>
                              <a:ext cx="74160" cy="158760"/>
                            </a:xfrm>
                          </wpg:grpSpPr>
                          <wps:wsp>
                            <wps:cNvSpPr/>
                            <wps:spPr>
                              <a:xfrm>
                                <a:off x="0" y="0"/>
                                <a:ext cx="74160" cy="158760"/>
                              </a:xfrm>
                              <a:custGeom>
                                <a:avLst/>
                                <a:gdLst/>
                                <a:ahLst/>
                                <a:rect l="l" t="t" r="r" b="b"/>
                                <a:pathLst>
                                  <a:path w="80" h="170">
                                    <a:moveTo>
                                      <a:pt x="80" y="0"/>
                                    </a:moveTo>
                                    <a:lnTo>
                                      <a:pt x="50" y="170"/>
                                    </a:lnTo>
                                    <a:lnTo>
                                      <a:pt x="4" y="170"/>
                                    </a:lnTo>
                                    <a:lnTo>
                                      <a:pt x="10" y="163"/>
                                    </a:lnTo>
                                    <a:lnTo>
                                      <a:pt x="14" y="157"/>
                                    </a:lnTo>
                                    <a:lnTo>
                                      <a:pt x="17" y="151"/>
                                    </a:lnTo>
                                    <a:lnTo>
                                      <a:pt x="23" y="141"/>
                                    </a:lnTo>
                                    <a:lnTo>
                                      <a:pt x="27" y="132"/>
                                    </a:lnTo>
                                    <a:lnTo>
                                      <a:pt x="30" y="123"/>
                                    </a:lnTo>
                                    <a:lnTo>
                                      <a:pt x="33" y="113"/>
                                    </a:lnTo>
                                    <a:lnTo>
                                      <a:pt x="33" y="107"/>
                                    </a:lnTo>
                                    <a:lnTo>
                                      <a:pt x="37" y="94"/>
                                    </a:lnTo>
                                    <a:lnTo>
                                      <a:pt x="37" y="82"/>
                                    </a:lnTo>
                                    <a:lnTo>
                                      <a:pt x="37" y="69"/>
                                    </a:lnTo>
                                    <a:lnTo>
                                      <a:pt x="33" y="60"/>
                                    </a:lnTo>
                                    <a:lnTo>
                                      <a:pt x="30" y="47"/>
                                    </a:lnTo>
                                    <a:lnTo>
                                      <a:pt x="27" y="38"/>
                                    </a:lnTo>
                                    <a:lnTo>
                                      <a:pt x="20" y="28"/>
                                    </a:lnTo>
                                    <a:lnTo>
                                      <a:pt x="17" y="22"/>
                                    </a:lnTo>
                                    <a:lnTo>
                                      <a:pt x="17" y="19"/>
                                    </a:lnTo>
                                    <a:lnTo>
                                      <a:pt x="14" y="16"/>
                                    </a:lnTo>
                                    <a:lnTo>
                                      <a:pt x="10" y="13"/>
                                    </a:lnTo>
                                    <a:lnTo>
                                      <a:pt x="7" y="10"/>
                                    </a:lnTo>
                                    <a:lnTo>
                                      <a:pt x="7" y="6"/>
                                    </a:lnTo>
                                    <a:lnTo>
                                      <a:pt x="4" y="3"/>
                                    </a:lnTo>
                                    <a:lnTo>
                                      <a:pt x="0" y="0"/>
                                    </a:lnTo>
                                    <a:lnTo>
                                      <a:pt x="0" y="0"/>
                                    </a:lnTo>
                                    <a:lnTo>
                                      <a:pt x="80" y="0"/>
                                    </a:lnTo>
                                    <a:close/>
                                  </a:path>
                                </a:pathLst>
                              </a:custGeom>
                              <a:solidFill>
                                <a:srgbClr val="ffffff"/>
                              </a:solidFill>
                              <a:ln w="0">
                                <a:noFill/>
                              </a:ln>
                            </wps:spPr>
                            <wps:style>
                              <a:lnRef idx="0"/>
                              <a:fillRef idx="0"/>
                              <a:effectRef idx="0"/>
                              <a:fontRef idx="minor"/>
                            </wps:style>
                            <wps:bodyPr/>
                          </wps:wsp>
                          <wps:wsp>
                            <wps:cNvSpPr/>
                            <wps:spPr>
                              <a:xfrm>
                                <a:off x="0" y="0"/>
                                <a:ext cx="74160" cy="158760"/>
                              </a:xfrm>
                              <a:custGeom>
                                <a:avLst/>
                                <a:gdLst/>
                                <a:ahLst/>
                                <a:rect l="l" t="t" r="r" b="b"/>
                                <a:pathLst>
                                  <a:path w="80" h="170">
                                    <a:moveTo>
                                      <a:pt x="80" y="0"/>
                                    </a:moveTo>
                                    <a:lnTo>
                                      <a:pt x="50" y="170"/>
                                    </a:lnTo>
                                    <a:lnTo>
                                      <a:pt x="4" y="170"/>
                                    </a:lnTo>
                                    <a:lnTo>
                                      <a:pt x="10" y="163"/>
                                    </a:lnTo>
                                    <a:lnTo>
                                      <a:pt x="14" y="157"/>
                                    </a:lnTo>
                                    <a:lnTo>
                                      <a:pt x="17" y="151"/>
                                    </a:lnTo>
                                    <a:lnTo>
                                      <a:pt x="23" y="141"/>
                                    </a:lnTo>
                                    <a:lnTo>
                                      <a:pt x="27" y="132"/>
                                    </a:lnTo>
                                    <a:lnTo>
                                      <a:pt x="30" y="123"/>
                                    </a:lnTo>
                                    <a:lnTo>
                                      <a:pt x="33" y="113"/>
                                    </a:lnTo>
                                    <a:lnTo>
                                      <a:pt x="33" y="107"/>
                                    </a:lnTo>
                                    <a:lnTo>
                                      <a:pt x="37" y="94"/>
                                    </a:lnTo>
                                    <a:lnTo>
                                      <a:pt x="37" y="82"/>
                                    </a:lnTo>
                                    <a:lnTo>
                                      <a:pt x="37" y="69"/>
                                    </a:lnTo>
                                    <a:lnTo>
                                      <a:pt x="33" y="60"/>
                                    </a:lnTo>
                                    <a:lnTo>
                                      <a:pt x="30" y="47"/>
                                    </a:lnTo>
                                    <a:lnTo>
                                      <a:pt x="27" y="38"/>
                                    </a:lnTo>
                                    <a:lnTo>
                                      <a:pt x="20" y="28"/>
                                    </a:lnTo>
                                    <a:lnTo>
                                      <a:pt x="17" y="22"/>
                                    </a:lnTo>
                                    <a:lnTo>
                                      <a:pt x="17" y="19"/>
                                    </a:lnTo>
                                    <a:lnTo>
                                      <a:pt x="14" y="16"/>
                                    </a:lnTo>
                                    <a:lnTo>
                                      <a:pt x="10" y="13"/>
                                    </a:lnTo>
                                    <a:lnTo>
                                      <a:pt x="7" y="10"/>
                                    </a:lnTo>
                                    <a:lnTo>
                                      <a:pt x="7" y="6"/>
                                    </a:lnTo>
                                    <a:lnTo>
                                      <a:pt x="4" y="3"/>
                                    </a:lnTo>
                                    <a:lnTo>
                                      <a:pt x="0" y="0"/>
                                    </a:lnTo>
                                    <a:lnTo>
                                      <a:pt x="0" y="0"/>
                                    </a:lnTo>
                                    <a:lnTo>
                                      <a:pt x="80" y="0"/>
                                    </a:lnTo>
                                  </a:path>
                                </a:pathLst>
                              </a:custGeom>
                              <a:noFill/>
                              <a:ln w="6480">
                                <a:solidFill>
                                  <a:srgbClr val="000000"/>
                                </a:solidFill>
                                <a:round/>
                              </a:ln>
                            </wps:spPr>
                            <wps:style>
                              <a:lnRef idx="0"/>
                              <a:fillRef idx="0"/>
                              <a:effectRef idx="0"/>
                              <a:fontRef idx="minor"/>
                            </wps:style>
                            <wps:bodyPr/>
                          </wps:wsp>
                        </wpg:grpSp>
                        <wps:wsp>
                          <wps:cNvSpPr/>
                          <wps:spPr>
                            <a:xfrm>
                              <a:off x="7016760" y="310680"/>
                              <a:ext cx="472320" cy="156240"/>
                            </a:xfrm>
                            <a:custGeom>
                              <a:avLst/>
                              <a:gdLst/>
                              <a:ahLst/>
                              <a:rect l="l" t="t" r="r" b="b"/>
                              <a:pathLst>
                                <a:path w="502" h="166">
                                  <a:moveTo>
                                    <a:pt x="0" y="3"/>
                                  </a:moveTo>
                                  <a:lnTo>
                                    <a:pt x="57" y="3"/>
                                  </a:lnTo>
                                  <a:lnTo>
                                    <a:pt x="106" y="122"/>
                                  </a:lnTo>
                                  <a:lnTo>
                                    <a:pt x="106" y="3"/>
                                  </a:lnTo>
                                  <a:lnTo>
                                    <a:pt x="139" y="3"/>
                                  </a:lnTo>
                                  <a:lnTo>
                                    <a:pt x="139" y="163"/>
                                  </a:lnTo>
                                  <a:lnTo>
                                    <a:pt x="83" y="163"/>
                                  </a:lnTo>
                                  <a:lnTo>
                                    <a:pt x="37" y="41"/>
                                  </a:lnTo>
                                  <a:lnTo>
                                    <a:pt x="37" y="163"/>
                                  </a:lnTo>
                                  <a:lnTo>
                                    <a:pt x="0" y="163"/>
                                  </a:lnTo>
                                  <a:lnTo>
                                    <a:pt x="0" y="3"/>
                                  </a:lnTo>
                                  <a:lnTo>
                                    <a:pt x="162" y="113"/>
                                  </a:lnTo>
                                  <a:lnTo>
                                    <a:pt x="202" y="113"/>
                                  </a:lnTo>
                                  <a:lnTo>
                                    <a:pt x="202" y="116"/>
                                  </a:lnTo>
                                  <a:lnTo>
                                    <a:pt x="202" y="119"/>
                                  </a:lnTo>
                                  <a:lnTo>
                                    <a:pt x="202" y="126"/>
                                  </a:lnTo>
                                  <a:lnTo>
                                    <a:pt x="205" y="126"/>
                                  </a:lnTo>
                                  <a:lnTo>
                                    <a:pt x="208" y="129"/>
                                  </a:lnTo>
                                  <a:lnTo>
                                    <a:pt x="208" y="132"/>
                                  </a:lnTo>
                                  <a:lnTo>
                                    <a:pt x="215" y="132"/>
                                  </a:lnTo>
                                  <a:lnTo>
                                    <a:pt x="222" y="132"/>
                                  </a:lnTo>
                                  <a:lnTo>
                                    <a:pt x="232" y="132"/>
                                  </a:lnTo>
                                  <a:lnTo>
                                    <a:pt x="238" y="129"/>
                                  </a:lnTo>
                                  <a:lnTo>
                                    <a:pt x="241" y="126"/>
                                  </a:lnTo>
                                  <a:lnTo>
                                    <a:pt x="245" y="119"/>
                                  </a:lnTo>
                                  <a:lnTo>
                                    <a:pt x="245" y="113"/>
                                  </a:lnTo>
                                  <a:lnTo>
                                    <a:pt x="238" y="107"/>
                                  </a:lnTo>
                                  <a:lnTo>
                                    <a:pt x="232" y="100"/>
                                  </a:lnTo>
                                  <a:lnTo>
                                    <a:pt x="218" y="97"/>
                                  </a:lnTo>
                                  <a:lnTo>
                                    <a:pt x="205" y="97"/>
                                  </a:lnTo>
                                  <a:lnTo>
                                    <a:pt x="192" y="91"/>
                                  </a:lnTo>
                                  <a:lnTo>
                                    <a:pt x="185" y="88"/>
                                  </a:lnTo>
                                  <a:lnTo>
                                    <a:pt x="175" y="82"/>
                                  </a:lnTo>
                                  <a:lnTo>
                                    <a:pt x="172" y="72"/>
                                  </a:lnTo>
                                  <a:lnTo>
                                    <a:pt x="166" y="69"/>
                                  </a:lnTo>
                                  <a:lnTo>
                                    <a:pt x="166" y="60"/>
                                  </a:lnTo>
                                  <a:lnTo>
                                    <a:pt x="162" y="50"/>
                                  </a:lnTo>
                                  <a:lnTo>
                                    <a:pt x="166" y="38"/>
                                  </a:lnTo>
                                  <a:lnTo>
                                    <a:pt x="169" y="28"/>
                                  </a:lnTo>
                                  <a:lnTo>
                                    <a:pt x="172" y="19"/>
                                  </a:lnTo>
                                  <a:lnTo>
                                    <a:pt x="182" y="13"/>
                                  </a:lnTo>
                                  <a:lnTo>
                                    <a:pt x="189" y="6"/>
                                  </a:lnTo>
                                  <a:lnTo>
                                    <a:pt x="199" y="3"/>
                                  </a:lnTo>
                                  <a:lnTo>
                                    <a:pt x="208" y="0"/>
                                  </a:lnTo>
                                  <a:lnTo>
                                    <a:pt x="222" y="0"/>
                                  </a:lnTo>
                                  <a:lnTo>
                                    <a:pt x="241" y="0"/>
                                  </a:lnTo>
                                  <a:lnTo>
                                    <a:pt x="251" y="3"/>
                                  </a:lnTo>
                                  <a:lnTo>
                                    <a:pt x="261" y="9"/>
                                  </a:lnTo>
                                  <a:lnTo>
                                    <a:pt x="271" y="13"/>
                                  </a:lnTo>
                                  <a:lnTo>
                                    <a:pt x="274" y="22"/>
                                  </a:lnTo>
                                  <a:lnTo>
                                    <a:pt x="281" y="31"/>
                                  </a:lnTo>
                                  <a:lnTo>
                                    <a:pt x="281" y="41"/>
                                  </a:lnTo>
                                  <a:lnTo>
                                    <a:pt x="281" y="50"/>
                                  </a:lnTo>
                                  <a:lnTo>
                                    <a:pt x="241" y="50"/>
                                  </a:lnTo>
                                  <a:lnTo>
                                    <a:pt x="241" y="44"/>
                                  </a:lnTo>
                                  <a:lnTo>
                                    <a:pt x="241" y="41"/>
                                  </a:lnTo>
                                  <a:lnTo>
                                    <a:pt x="238" y="41"/>
                                  </a:lnTo>
                                  <a:lnTo>
                                    <a:pt x="235" y="38"/>
                                  </a:lnTo>
                                  <a:lnTo>
                                    <a:pt x="235" y="35"/>
                                  </a:lnTo>
                                  <a:lnTo>
                                    <a:pt x="232" y="31"/>
                                  </a:lnTo>
                                  <a:lnTo>
                                    <a:pt x="225" y="31"/>
                                  </a:lnTo>
                                  <a:lnTo>
                                    <a:pt x="222" y="31"/>
                                  </a:lnTo>
                                  <a:lnTo>
                                    <a:pt x="215" y="31"/>
                                  </a:lnTo>
                                  <a:lnTo>
                                    <a:pt x="208" y="38"/>
                                  </a:lnTo>
                                  <a:lnTo>
                                    <a:pt x="208" y="41"/>
                                  </a:lnTo>
                                  <a:lnTo>
                                    <a:pt x="205" y="44"/>
                                  </a:lnTo>
                                  <a:lnTo>
                                    <a:pt x="205" y="50"/>
                                  </a:lnTo>
                                  <a:lnTo>
                                    <a:pt x="208" y="57"/>
                                  </a:lnTo>
                                  <a:lnTo>
                                    <a:pt x="215" y="60"/>
                                  </a:lnTo>
                                  <a:lnTo>
                                    <a:pt x="222" y="63"/>
                                  </a:lnTo>
                                  <a:lnTo>
                                    <a:pt x="232" y="66"/>
                                  </a:lnTo>
                                  <a:lnTo>
                                    <a:pt x="245" y="69"/>
                                  </a:lnTo>
                                  <a:lnTo>
                                    <a:pt x="251" y="69"/>
                                  </a:lnTo>
                                  <a:lnTo>
                                    <a:pt x="265" y="75"/>
                                  </a:lnTo>
                                  <a:lnTo>
                                    <a:pt x="271" y="82"/>
                                  </a:lnTo>
                                  <a:lnTo>
                                    <a:pt x="281" y="91"/>
                                  </a:lnTo>
                                  <a:lnTo>
                                    <a:pt x="284" y="100"/>
                                  </a:lnTo>
                                  <a:lnTo>
                                    <a:pt x="284" y="113"/>
                                  </a:lnTo>
                                  <a:lnTo>
                                    <a:pt x="284" y="126"/>
                                  </a:lnTo>
                                  <a:lnTo>
                                    <a:pt x="281" y="138"/>
                                  </a:lnTo>
                                  <a:lnTo>
                                    <a:pt x="274" y="148"/>
                                  </a:lnTo>
                                  <a:lnTo>
                                    <a:pt x="268" y="154"/>
                                  </a:lnTo>
                                  <a:lnTo>
                                    <a:pt x="258" y="160"/>
                                  </a:lnTo>
                                  <a:lnTo>
                                    <a:pt x="248" y="163"/>
                                  </a:lnTo>
                                  <a:lnTo>
                                    <a:pt x="235" y="166"/>
                                  </a:lnTo>
                                  <a:lnTo>
                                    <a:pt x="222" y="166"/>
                                  </a:lnTo>
                                  <a:lnTo>
                                    <a:pt x="208" y="166"/>
                                  </a:lnTo>
                                  <a:lnTo>
                                    <a:pt x="195" y="163"/>
                                  </a:lnTo>
                                  <a:lnTo>
                                    <a:pt x="185" y="157"/>
                                  </a:lnTo>
                                  <a:lnTo>
                                    <a:pt x="179" y="154"/>
                                  </a:lnTo>
                                  <a:lnTo>
                                    <a:pt x="169" y="144"/>
                                  </a:lnTo>
                                  <a:lnTo>
                                    <a:pt x="166" y="135"/>
                                  </a:lnTo>
                                  <a:lnTo>
                                    <a:pt x="162" y="126"/>
                                  </a:lnTo>
                                  <a:lnTo>
                                    <a:pt x="162" y="113"/>
                                  </a:lnTo>
                                  <a:lnTo>
                                    <a:pt x="294" y="3"/>
                                  </a:lnTo>
                                  <a:lnTo>
                                    <a:pt x="337" y="3"/>
                                  </a:lnTo>
                                  <a:lnTo>
                                    <a:pt x="350" y="119"/>
                                  </a:lnTo>
                                  <a:lnTo>
                                    <a:pt x="370" y="3"/>
                                  </a:lnTo>
                                  <a:lnTo>
                                    <a:pt x="420" y="3"/>
                                  </a:lnTo>
                                  <a:lnTo>
                                    <a:pt x="440" y="119"/>
                                  </a:lnTo>
                                  <a:lnTo>
                                    <a:pt x="453" y="3"/>
                                  </a:lnTo>
                                  <a:lnTo>
                                    <a:pt x="502" y="3"/>
                                  </a:lnTo>
                                  <a:lnTo>
                                    <a:pt x="492" y="13"/>
                                  </a:lnTo>
                                  <a:lnTo>
                                    <a:pt x="486" y="19"/>
                                  </a:lnTo>
                                  <a:lnTo>
                                    <a:pt x="479" y="31"/>
                                  </a:lnTo>
                                  <a:lnTo>
                                    <a:pt x="473" y="41"/>
                                  </a:lnTo>
                                  <a:lnTo>
                                    <a:pt x="469" y="50"/>
                                  </a:lnTo>
                                  <a:lnTo>
                                    <a:pt x="466" y="63"/>
                                  </a:lnTo>
                                  <a:lnTo>
                                    <a:pt x="466" y="72"/>
                                  </a:lnTo>
                                  <a:lnTo>
                                    <a:pt x="466" y="85"/>
                                  </a:lnTo>
                                  <a:lnTo>
                                    <a:pt x="466" y="97"/>
                                  </a:lnTo>
                                  <a:lnTo>
                                    <a:pt x="469" y="107"/>
                                  </a:lnTo>
                                  <a:lnTo>
                                    <a:pt x="473" y="119"/>
                                  </a:lnTo>
                                  <a:lnTo>
                                    <a:pt x="476" y="129"/>
                                  </a:lnTo>
                                  <a:lnTo>
                                    <a:pt x="479" y="138"/>
                                  </a:lnTo>
                                  <a:lnTo>
                                    <a:pt x="486" y="148"/>
                                  </a:lnTo>
                                  <a:lnTo>
                                    <a:pt x="496" y="157"/>
                                  </a:lnTo>
                                  <a:lnTo>
                                    <a:pt x="502" y="163"/>
                                  </a:lnTo>
                                  <a:lnTo>
                                    <a:pt x="417" y="163"/>
                                  </a:lnTo>
                                  <a:lnTo>
                                    <a:pt x="393" y="44"/>
                                  </a:lnTo>
                                  <a:lnTo>
                                    <a:pt x="367" y="163"/>
                                  </a:lnTo>
                                  <a:lnTo>
                                    <a:pt x="317" y="163"/>
                                  </a:lnTo>
                                  <a:lnTo>
                                    <a:pt x="294" y="3"/>
                                  </a:lnTo>
                                  <a:lnTo>
                                    <a:pt x="0" y="3"/>
                                  </a:lnTo>
                                  <a:close/>
                                </a:path>
                              </a:pathLst>
                            </a:custGeom>
                            <a:solidFill>
                              <a:srgbClr val="000000"/>
                            </a:solidFill>
                            <a:ln w="0">
                              <a:noFill/>
                            </a:ln>
                          </wps:spPr>
                          <wps:style>
                            <a:lnRef idx="0"/>
                            <a:fillRef idx="0"/>
                            <a:effectRef idx="0"/>
                            <a:fontRef idx="minor"/>
                          </wps:style>
                          <wps:bodyPr/>
                        </wps:wsp>
                        <wpg:grpSp>
                          <wpg:cNvGrpSpPr/>
                          <wpg:grpSpPr>
                            <a:xfrm>
                              <a:off x="7016760" y="313200"/>
                              <a:ext cx="132840" cy="158760"/>
                            </a:xfrm>
                          </wpg:grpSpPr>
                          <wps:wsp>
                            <wps:cNvSpPr/>
                            <wps:spPr>
                              <a:xfrm>
                                <a:off x="0" y="0"/>
                                <a:ext cx="132840" cy="158760"/>
                              </a:xfrm>
                              <a:custGeom>
                                <a:avLst/>
                                <a:gdLst/>
                                <a:ahLst/>
                                <a:rect l="l" t="t" r="r" b="b"/>
                                <a:pathLst>
                                  <a:path w="142" h="170">
                                    <a:moveTo>
                                      <a:pt x="0" y="0"/>
                                    </a:moveTo>
                                    <a:lnTo>
                                      <a:pt x="57" y="0"/>
                                    </a:lnTo>
                                    <a:lnTo>
                                      <a:pt x="106" y="126"/>
                                    </a:lnTo>
                                    <a:lnTo>
                                      <a:pt x="106" y="0"/>
                                    </a:lnTo>
                                    <a:lnTo>
                                      <a:pt x="142" y="0"/>
                                    </a:lnTo>
                                    <a:lnTo>
                                      <a:pt x="142" y="170"/>
                                    </a:lnTo>
                                    <a:lnTo>
                                      <a:pt x="86" y="170"/>
                                    </a:lnTo>
                                    <a:lnTo>
                                      <a:pt x="37" y="41"/>
                                    </a:lnTo>
                                    <a:lnTo>
                                      <a:pt x="37" y="170"/>
                                    </a:lnTo>
                                    <a:lnTo>
                                      <a:pt x="0" y="170"/>
                                    </a:lnTo>
                                    <a:lnTo>
                                      <a:pt x="0" y="0"/>
                                    </a:lnTo>
                                    <a:close/>
                                  </a:path>
                                </a:pathLst>
                              </a:custGeom>
                              <a:solidFill>
                                <a:srgbClr val="ffffff"/>
                              </a:solidFill>
                              <a:ln w="0">
                                <a:noFill/>
                              </a:ln>
                            </wps:spPr>
                            <wps:style>
                              <a:lnRef idx="0"/>
                              <a:fillRef idx="0"/>
                              <a:effectRef idx="0"/>
                              <a:fontRef idx="minor"/>
                            </wps:style>
                            <wps:bodyPr/>
                          </wps:wsp>
                          <wps:wsp>
                            <wps:cNvSpPr/>
                            <wps:spPr>
                              <a:xfrm>
                                <a:off x="0" y="0"/>
                                <a:ext cx="132840" cy="158760"/>
                              </a:xfrm>
                              <a:custGeom>
                                <a:avLst/>
                                <a:gdLst/>
                                <a:ahLst/>
                                <a:rect l="l" t="t" r="r" b="b"/>
                                <a:pathLst>
                                  <a:path w="142" h="170">
                                    <a:moveTo>
                                      <a:pt x="0" y="0"/>
                                    </a:moveTo>
                                    <a:lnTo>
                                      <a:pt x="57" y="0"/>
                                    </a:lnTo>
                                    <a:lnTo>
                                      <a:pt x="106" y="126"/>
                                    </a:lnTo>
                                    <a:lnTo>
                                      <a:pt x="106" y="0"/>
                                    </a:lnTo>
                                    <a:lnTo>
                                      <a:pt x="142" y="0"/>
                                    </a:lnTo>
                                    <a:lnTo>
                                      <a:pt x="142" y="170"/>
                                    </a:lnTo>
                                    <a:lnTo>
                                      <a:pt x="86" y="170"/>
                                    </a:lnTo>
                                    <a:lnTo>
                                      <a:pt x="37" y="41"/>
                                    </a:lnTo>
                                    <a:lnTo>
                                      <a:pt x="37" y="170"/>
                                    </a:lnTo>
                                    <a:lnTo>
                                      <a:pt x="0" y="170"/>
                                    </a:lnTo>
                                    <a:lnTo>
                                      <a:pt x="0" y="0"/>
                                    </a:lnTo>
                                  </a:path>
                                </a:pathLst>
                              </a:custGeom>
                              <a:noFill/>
                              <a:ln w="6480">
                                <a:solidFill>
                                  <a:srgbClr val="ffffff"/>
                                </a:solidFill>
                                <a:round/>
                              </a:ln>
                            </wps:spPr>
                            <wps:style>
                              <a:lnRef idx="0"/>
                              <a:fillRef idx="0"/>
                              <a:effectRef idx="0"/>
                              <a:fontRef idx="minor"/>
                            </wps:style>
                            <wps:bodyPr/>
                          </wps:wsp>
                        </wpg:grpSp>
                        <wpg:grpSp>
                          <wpg:cNvGrpSpPr/>
                          <wpg:grpSpPr>
                            <a:xfrm>
                              <a:off x="7173000" y="310680"/>
                              <a:ext cx="113760" cy="164520"/>
                            </a:xfrm>
                          </wpg:grpSpPr>
                          <wps:wsp>
                            <wps:cNvSpPr/>
                            <wps:spPr>
                              <a:xfrm>
                                <a:off x="0" y="0"/>
                                <a:ext cx="113760" cy="164520"/>
                              </a:xfrm>
                              <a:custGeom>
                                <a:avLst/>
                                <a:gdLst/>
                                <a:ahLst/>
                                <a:rect l="l" t="t" r="r" b="b"/>
                                <a:pathLst>
                                  <a:path w="122" h="176">
                                    <a:moveTo>
                                      <a:pt x="0" y="119"/>
                                    </a:moveTo>
                                    <a:lnTo>
                                      <a:pt x="39" y="119"/>
                                    </a:lnTo>
                                    <a:lnTo>
                                      <a:pt x="39" y="122"/>
                                    </a:lnTo>
                                    <a:lnTo>
                                      <a:pt x="39" y="126"/>
                                    </a:lnTo>
                                    <a:lnTo>
                                      <a:pt x="39" y="132"/>
                                    </a:lnTo>
                                    <a:lnTo>
                                      <a:pt x="42" y="135"/>
                                    </a:lnTo>
                                    <a:lnTo>
                                      <a:pt x="46" y="135"/>
                                    </a:lnTo>
                                    <a:lnTo>
                                      <a:pt x="49" y="141"/>
                                    </a:lnTo>
                                    <a:lnTo>
                                      <a:pt x="56" y="141"/>
                                    </a:lnTo>
                                    <a:lnTo>
                                      <a:pt x="59" y="141"/>
                                    </a:lnTo>
                                    <a:lnTo>
                                      <a:pt x="69" y="141"/>
                                    </a:lnTo>
                                    <a:lnTo>
                                      <a:pt x="79" y="138"/>
                                    </a:lnTo>
                                    <a:lnTo>
                                      <a:pt x="79" y="132"/>
                                    </a:lnTo>
                                    <a:lnTo>
                                      <a:pt x="82" y="126"/>
                                    </a:lnTo>
                                    <a:lnTo>
                                      <a:pt x="82" y="119"/>
                                    </a:lnTo>
                                    <a:lnTo>
                                      <a:pt x="79" y="113"/>
                                    </a:lnTo>
                                    <a:lnTo>
                                      <a:pt x="69" y="110"/>
                                    </a:lnTo>
                                    <a:lnTo>
                                      <a:pt x="59" y="104"/>
                                    </a:lnTo>
                                    <a:lnTo>
                                      <a:pt x="42" y="100"/>
                                    </a:lnTo>
                                    <a:lnTo>
                                      <a:pt x="33" y="94"/>
                                    </a:lnTo>
                                    <a:lnTo>
                                      <a:pt x="23" y="91"/>
                                    </a:lnTo>
                                    <a:lnTo>
                                      <a:pt x="13" y="85"/>
                                    </a:lnTo>
                                    <a:lnTo>
                                      <a:pt x="9" y="78"/>
                                    </a:lnTo>
                                    <a:lnTo>
                                      <a:pt x="3" y="72"/>
                                    </a:lnTo>
                                    <a:lnTo>
                                      <a:pt x="3" y="63"/>
                                    </a:lnTo>
                                    <a:lnTo>
                                      <a:pt x="0" y="53"/>
                                    </a:lnTo>
                                    <a:lnTo>
                                      <a:pt x="3" y="41"/>
                                    </a:lnTo>
                                    <a:lnTo>
                                      <a:pt x="6" y="31"/>
                                    </a:lnTo>
                                    <a:lnTo>
                                      <a:pt x="9" y="22"/>
                                    </a:lnTo>
                                    <a:lnTo>
                                      <a:pt x="19" y="13"/>
                                    </a:lnTo>
                                    <a:lnTo>
                                      <a:pt x="29" y="6"/>
                                    </a:lnTo>
                                    <a:lnTo>
                                      <a:pt x="36" y="3"/>
                                    </a:lnTo>
                                    <a:lnTo>
                                      <a:pt x="49" y="0"/>
                                    </a:lnTo>
                                    <a:lnTo>
                                      <a:pt x="62" y="0"/>
                                    </a:lnTo>
                                    <a:lnTo>
                                      <a:pt x="79" y="0"/>
                                    </a:lnTo>
                                    <a:lnTo>
                                      <a:pt x="92" y="3"/>
                                    </a:lnTo>
                                    <a:lnTo>
                                      <a:pt x="102" y="9"/>
                                    </a:lnTo>
                                    <a:lnTo>
                                      <a:pt x="108" y="16"/>
                                    </a:lnTo>
                                    <a:lnTo>
                                      <a:pt x="115" y="22"/>
                                    </a:lnTo>
                                    <a:lnTo>
                                      <a:pt x="118" y="31"/>
                                    </a:lnTo>
                                    <a:lnTo>
                                      <a:pt x="122" y="41"/>
                                    </a:lnTo>
                                    <a:lnTo>
                                      <a:pt x="122" y="53"/>
                                    </a:lnTo>
                                    <a:lnTo>
                                      <a:pt x="79" y="53"/>
                                    </a:lnTo>
                                    <a:lnTo>
                                      <a:pt x="79" y="50"/>
                                    </a:lnTo>
                                    <a:lnTo>
                                      <a:pt x="79" y="44"/>
                                    </a:lnTo>
                                    <a:lnTo>
                                      <a:pt x="79" y="41"/>
                                    </a:lnTo>
                                    <a:lnTo>
                                      <a:pt x="75" y="41"/>
                                    </a:lnTo>
                                    <a:lnTo>
                                      <a:pt x="72" y="35"/>
                                    </a:lnTo>
                                    <a:lnTo>
                                      <a:pt x="69" y="35"/>
                                    </a:lnTo>
                                    <a:lnTo>
                                      <a:pt x="66" y="35"/>
                                    </a:lnTo>
                                    <a:lnTo>
                                      <a:pt x="59" y="35"/>
                                    </a:lnTo>
                                    <a:lnTo>
                                      <a:pt x="52" y="35"/>
                                    </a:lnTo>
                                    <a:lnTo>
                                      <a:pt x="49" y="38"/>
                                    </a:lnTo>
                                    <a:lnTo>
                                      <a:pt x="46" y="44"/>
                                    </a:lnTo>
                                    <a:lnTo>
                                      <a:pt x="42" y="50"/>
                                    </a:lnTo>
                                    <a:lnTo>
                                      <a:pt x="42" y="53"/>
                                    </a:lnTo>
                                    <a:lnTo>
                                      <a:pt x="46" y="60"/>
                                    </a:lnTo>
                                    <a:lnTo>
                                      <a:pt x="52" y="63"/>
                                    </a:lnTo>
                                    <a:lnTo>
                                      <a:pt x="59" y="66"/>
                                    </a:lnTo>
                                    <a:lnTo>
                                      <a:pt x="72" y="69"/>
                                    </a:lnTo>
                                    <a:lnTo>
                                      <a:pt x="82" y="72"/>
                                    </a:lnTo>
                                    <a:lnTo>
                                      <a:pt x="92" y="75"/>
                                    </a:lnTo>
                                    <a:lnTo>
                                      <a:pt x="102" y="82"/>
                                    </a:lnTo>
                                    <a:lnTo>
                                      <a:pt x="112" y="85"/>
                                    </a:lnTo>
                                    <a:lnTo>
                                      <a:pt x="118" y="94"/>
                                    </a:lnTo>
                                    <a:lnTo>
                                      <a:pt x="122" y="107"/>
                                    </a:lnTo>
                                    <a:lnTo>
                                      <a:pt x="122" y="119"/>
                                    </a:lnTo>
                                    <a:lnTo>
                                      <a:pt x="122" y="135"/>
                                    </a:lnTo>
                                    <a:lnTo>
                                      <a:pt x="118" y="144"/>
                                    </a:lnTo>
                                    <a:lnTo>
                                      <a:pt x="115" y="154"/>
                                    </a:lnTo>
                                    <a:lnTo>
                                      <a:pt x="105" y="163"/>
                                    </a:lnTo>
                                    <a:lnTo>
                                      <a:pt x="95" y="170"/>
                                    </a:lnTo>
                                    <a:lnTo>
                                      <a:pt x="85" y="173"/>
                                    </a:lnTo>
                                    <a:lnTo>
                                      <a:pt x="75" y="176"/>
                                    </a:lnTo>
                                    <a:lnTo>
                                      <a:pt x="62" y="176"/>
                                    </a:lnTo>
                                    <a:lnTo>
                                      <a:pt x="46" y="176"/>
                                    </a:lnTo>
                                    <a:lnTo>
                                      <a:pt x="36" y="173"/>
                                    </a:lnTo>
                                    <a:lnTo>
                                      <a:pt x="23" y="166"/>
                                    </a:lnTo>
                                    <a:lnTo>
                                      <a:pt x="16" y="163"/>
                                    </a:lnTo>
                                    <a:lnTo>
                                      <a:pt x="6" y="154"/>
                                    </a:lnTo>
                                    <a:lnTo>
                                      <a:pt x="3" y="144"/>
                                    </a:lnTo>
                                    <a:lnTo>
                                      <a:pt x="0" y="132"/>
                                    </a:lnTo>
                                    <a:lnTo>
                                      <a:pt x="0" y="119"/>
                                    </a:lnTo>
                                    <a:close/>
                                  </a:path>
                                </a:pathLst>
                              </a:custGeom>
                              <a:solidFill>
                                <a:srgbClr val="ffffff"/>
                              </a:solidFill>
                              <a:ln w="0">
                                <a:noFill/>
                              </a:ln>
                            </wps:spPr>
                            <wps:style>
                              <a:lnRef idx="0"/>
                              <a:fillRef idx="0"/>
                              <a:effectRef idx="0"/>
                              <a:fontRef idx="minor"/>
                            </wps:style>
                            <wps:bodyPr/>
                          </wps:wsp>
                          <wps:wsp>
                            <wps:cNvSpPr/>
                            <wps:spPr>
                              <a:xfrm>
                                <a:off x="0" y="0"/>
                                <a:ext cx="113760" cy="164520"/>
                              </a:xfrm>
                              <a:custGeom>
                                <a:avLst/>
                                <a:gdLst/>
                                <a:ahLst/>
                                <a:rect l="l" t="t" r="r" b="b"/>
                                <a:pathLst>
                                  <a:path w="122" h="176">
                                    <a:moveTo>
                                      <a:pt x="0" y="119"/>
                                    </a:moveTo>
                                    <a:lnTo>
                                      <a:pt x="39" y="119"/>
                                    </a:lnTo>
                                    <a:lnTo>
                                      <a:pt x="39" y="122"/>
                                    </a:lnTo>
                                    <a:lnTo>
                                      <a:pt x="39" y="126"/>
                                    </a:lnTo>
                                    <a:lnTo>
                                      <a:pt x="39" y="132"/>
                                    </a:lnTo>
                                    <a:lnTo>
                                      <a:pt x="42" y="135"/>
                                    </a:lnTo>
                                    <a:lnTo>
                                      <a:pt x="46" y="135"/>
                                    </a:lnTo>
                                    <a:lnTo>
                                      <a:pt x="49" y="141"/>
                                    </a:lnTo>
                                    <a:lnTo>
                                      <a:pt x="56" y="141"/>
                                    </a:lnTo>
                                    <a:lnTo>
                                      <a:pt x="59" y="141"/>
                                    </a:lnTo>
                                    <a:lnTo>
                                      <a:pt x="69" y="141"/>
                                    </a:lnTo>
                                    <a:lnTo>
                                      <a:pt x="79" y="138"/>
                                    </a:lnTo>
                                    <a:lnTo>
                                      <a:pt x="79" y="132"/>
                                    </a:lnTo>
                                    <a:lnTo>
                                      <a:pt x="82" y="126"/>
                                    </a:lnTo>
                                    <a:lnTo>
                                      <a:pt x="82" y="119"/>
                                    </a:lnTo>
                                    <a:lnTo>
                                      <a:pt x="79" y="113"/>
                                    </a:lnTo>
                                    <a:lnTo>
                                      <a:pt x="69" y="110"/>
                                    </a:lnTo>
                                    <a:lnTo>
                                      <a:pt x="59" y="104"/>
                                    </a:lnTo>
                                    <a:lnTo>
                                      <a:pt x="42" y="100"/>
                                    </a:lnTo>
                                    <a:lnTo>
                                      <a:pt x="33" y="94"/>
                                    </a:lnTo>
                                    <a:lnTo>
                                      <a:pt x="23" y="91"/>
                                    </a:lnTo>
                                    <a:lnTo>
                                      <a:pt x="13" y="85"/>
                                    </a:lnTo>
                                    <a:lnTo>
                                      <a:pt x="9" y="78"/>
                                    </a:lnTo>
                                    <a:lnTo>
                                      <a:pt x="3" y="72"/>
                                    </a:lnTo>
                                    <a:lnTo>
                                      <a:pt x="3" y="63"/>
                                    </a:lnTo>
                                    <a:lnTo>
                                      <a:pt x="0" y="53"/>
                                    </a:lnTo>
                                    <a:lnTo>
                                      <a:pt x="3" y="41"/>
                                    </a:lnTo>
                                    <a:lnTo>
                                      <a:pt x="6" y="31"/>
                                    </a:lnTo>
                                    <a:lnTo>
                                      <a:pt x="9" y="22"/>
                                    </a:lnTo>
                                    <a:lnTo>
                                      <a:pt x="19" y="13"/>
                                    </a:lnTo>
                                    <a:lnTo>
                                      <a:pt x="29" y="6"/>
                                    </a:lnTo>
                                    <a:lnTo>
                                      <a:pt x="36" y="3"/>
                                    </a:lnTo>
                                    <a:lnTo>
                                      <a:pt x="49" y="0"/>
                                    </a:lnTo>
                                    <a:lnTo>
                                      <a:pt x="62" y="0"/>
                                    </a:lnTo>
                                    <a:lnTo>
                                      <a:pt x="79" y="0"/>
                                    </a:lnTo>
                                    <a:lnTo>
                                      <a:pt x="92" y="3"/>
                                    </a:lnTo>
                                    <a:lnTo>
                                      <a:pt x="102" y="9"/>
                                    </a:lnTo>
                                    <a:lnTo>
                                      <a:pt x="108" y="16"/>
                                    </a:lnTo>
                                    <a:lnTo>
                                      <a:pt x="115" y="22"/>
                                    </a:lnTo>
                                    <a:lnTo>
                                      <a:pt x="118" y="31"/>
                                    </a:lnTo>
                                    <a:lnTo>
                                      <a:pt x="122" y="41"/>
                                    </a:lnTo>
                                    <a:lnTo>
                                      <a:pt x="122" y="53"/>
                                    </a:lnTo>
                                    <a:lnTo>
                                      <a:pt x="79" y="53"/>
                                    </a:lnTo>
                                    <a:lnTo>
                                      <a:pt x="79" y="50"/>
                                    </a:lnTo>
                                    <a:lnTo>
                                      <a:pt x="79" y="44"/>
                                    </a:lnTo>
                                    <a:lnTo>
                                      <a:pt x="79" y="41"/>
                                    </a:lnTo>
                                    <a:lnTo>
                                      <a:pt x="75" y="41"/>
                                    </a:lnTo>
                                    <a:lnTo>
                                      <a:pt x="72" y="35"/>
                                    </a:lnTo>
                                    <a:lnTo>
                                      <a:pt x="69" y="35"/>
                                    </a:lnTo>
                                    <a:lnTo>
                                      <a:pt x="66" y="35"/>
                                    </a:lnTo>
                                    <a:lnTo>
                                      <a:pt x="59" y="35"/>
                                    </a:lnTo>
                                    <a:lnTo>
                                      <a:pt x="52" y="35"/>
                                    </a:lnTo>
                                    <a:lnTo>
                                      <a:pt x="49" y="38"/>
                                    </a:lnTo>
                                    <a:lnTo>
                                      <a:pt x="46" y="44"/>
                                    </a:lnTo>
                                    <a:lnTo>
                                      <a:pt x="42" y="50"/>
                                    </a:lnTo>
                                    <a:lnTo>
                                      <a:pt x="42" y="53"/>
                                    </a:lnTo>
                                    <a:lnTo>
                                      <a:pt x="46" y="60"/>
                                    </a:lnTo>
                                    <a:lnTo>
                                      <a:pt x="52" y="63"/>
                                    </a:lnTo>
                                    <a:lnTo>
                                      <a:pt x="59" y="66"/>
                                    </a:lnTo>
                                    <a:lnTo>
                                      <a:pt x="72" y="69"/>
                                    </a:lnTo>
                                    <a:lnTo>
                                      <a:pt x="82" y="72"/>
                                    </a:lnTo>
                                    <a:lnTo>
                                      <a:pt x="92" y="75"/>
                                    </a:lnTo>
                                    <a:lnTo>
                                      <a:pt x="102" y="82"/>
                                    </a:lnTo>
                                    <a:lnTo>
                                      <a:pt x="112" y="85"/>
                                    </a:lnTo>
                                    <a:lnTo>
                                      <a:pt x="118" y="94"/>
                                    </a:lnTo>
                                    <a:lnTo>
                                      <a:pt x="122" y="107"/>
                                    </a:lnTo>
                                    <a:lnTo>
                                      <a:pt x="122" y="119"/>
                                    </a:lnTo>
                                    <a:lnTo>
                                      <a:pt x="122" y="135"/>
                                    </a:lnTo>
                                    <a:lnTo>
                                      <a:pt x="118" y="144"/>
                                    </a:lnTo>
                                    <a:lnTo>
                                      <a:pt x="115" y="154"/>
                                    </a:lnTo>
                                    <a:lnTo>
                                      <a:pt x="105" y="163"/>
                                    </a:lnTo>
                                    <a:lnTo>
                                      <a:pt x="95" y="170"/>
                                    </a:lnTo>
                                    <a:lnTo>
                                      <a:pt x="85" y="173"/>
                                    </a:lnTo>
                                    <a:lnTo>
                                      <a:pt x="75" y="176"/>
                                    </a:lnTo>
                                    <a:lnTo>
                                      <a:pt x="62" y="176"/>
                                    </a:lnTo>
                                    <a:lnTo>
                                      <a:pt x="46" y="176"/>
                                    </a:lnTo>
                                    <a:lnTo>
                                      <a:pt x="36" y="173"/>
                                    </a:lnTo>
                                    <a:lnTo>
                                      <a:pt x="23" y="166"/>
                                    </a:lnTo>
                                    <a:lnTo>
                                      <a:pt x="16" y="163"/>
                                    </a:lnTo>
                                    <a:lnTo>
                                      <a:pt x="6" y="154"/>
                                    </a:lnTo>
                                    <a:lnTo>
                                      <a:pt x="3" y="144"/>
                                    </a:lnTo>
                                    <a:lnTo>
                                      <a:pt x="0" y="132"/>
                                    </a:lnTo>
                                    <a:lnTo>
                                      <a:pt x="0" y="119"/>
                                    </a:lnTo>
                                  </a:path>
                                </a:pathLst>
                              </a:custGeom>
                              <a:noFill/>
                              <a:ln w="6480">
                                <a:solidFill>
                                  <a:srgbClr val="ffffff"/>
                                </a:solidFill>
                                <a:round/>
                              </a:ln>
                            </wps:spPr>
                            <wps:style>
                              <a:lnRef idx="0"/>
                              <a:fillRef idx="0"/>
                              <a:effectRef idx="0"/>
                              <a:fontRef idx="minor"/>
                            </wps:style>
                            <wps:bodyPr/>
                          </wps:wsp>
                        </wpg:grpSp>
                        <wpg:grpSp>
                          <wpg:cNvGrpSpPr/>
                          <wpg:grpSpPr>
                            <a:xfrm>
                              <a:off x="7300080" y="313200"/>
                              <a:ext cx="197640" cy="158760"/>
                            </a:xfrm>
                          </wpg:grpSpPr>
                          <wps:wsp>
                            <wps:cNvSpPr/>
                            <wps:spPr>
                              <a:xfrm>
                                <a:off x="0" y="0"/>
                                <a:ext cx="197640" cy="158760"/>
                              </a:xfrm>
                              <a:custGeom>
                                <a:avLst/>
                                <a:gdLst/>
                                <a:ahLst/>
                                <a:rect l="l" t="t" r="r" b="b"/>
                                <a:pathLst>
                                  <a:path w="211" h="170">
                                    <a:moveTo>
                                      <a:pt x="0" y="0"/>
                                    </a:moveTo>
                                    <a:lnTo>
                                      <a:pt x="43" y="0"/>
                                    </a:lnTo>
                                    <a:lnTo>
                                      <a:pt x="56" y="123"/>
                                    </a:lnTo>
                                    <a:lnTo>
                                      <a:pt x="76" y="0"/>
                                    </a:lnTo>
                                    <a:lnTo>
                                      <a:pt x="125" y="0"/>
                                    </a:lnTo>
                                    <a:lnTo>
                                      <a:pt x="145" y="123"/>
                                    </a:lnTo>
                                    <a:lnTo>
                                      <a:pt x="162" y="0"/>
                                    </a:lnTo>
                                    <a:lnTo>
                                      <a:pt x="211" y="0"/>
                                    </a:lnTo>
                                    <a:lnTo>
                                      <a:pt x="201" y="10"/>
                                    </a:lnTo>
                                    <a:lnTo>
                                      <a:pt x="195" y="19"/>
                                    </a:lnTo>
                                    <a:lnTo>
                                      <a:pt x="188" y="28"/>
                                    </a:lnTo>
                                    <a:lnTo>
                                      <a:pt x="182" y="41"/>
                                    </a:lnTo>
                                    <a:lnTo>
                                      <a:pt x="178" y="50"/>
                                    </a:lnTo>
                                    <a:lnTo>
                                      <a:pt x="175" y="63"/>
                                    </a:lnTo>
                                    <a:lnTo>
                                      <a:pt x="172" y="72"/>
                                    </a:lnTo>
                                    <a:lnTo>
                                      <a:pt x="172" y="88"/>
                                    </a:lnTo>
                                    <a:lnTo>
                                      <a:pt x="175" y="101"/>
                                    </a:lnTo>
                                    <a:lnTo>
                                      <a:pt x="175" y="110"/>
                                    </a:lnTo>
                                    <a:lnTo>
                                      <a:pt x="182" y="123"/>
                                    </a:lnTo>
                                    <a:lnTo>
                                      <a:pt x="185" y="132"/>
                                    </a:lnTo>
                                    <a:lnTo>
                                      <a:pt x="188" y="141"/>
                                    </a:lnTo>
                                    <a:lnTo>
                                      <a:pt x="195" y="154"/>
                                    </a:lnTo>
                                    <a:lnTo>
                                      <a:pt x="205" y="163"/>
                                    </a:lnTo>
                                    <a:lnTo>
                                      <a:pt x="211" y="170"/>
                                    </a:lnTo>
                                    <a:lnTo>
                                      <a:pt x="125" y="170"/>
                                    </a:lnTo>
                                    <a:lnTo>
                                      <a:pt x="99" y="47"/>
                                    </a:lnTo>
                                    <a:lnTo>
                                      <a:pt x="73" y="170"/>
                                    </a:lnTo>
                                    <a:lnTo>
                                      <a:pt x="23" y="170"/>
                                    </a:lnTo>
                                    <a:lnTo>
                                      <a:pt x="0" y="0"/>
                                    </a:lnTo>
                                    <a:close/>
                                  </a:path>
                                </a:pathLst>
                              </a:custGeom>
                              <a:solidFill>
                                <a:srgbClr val="ffffff"/>
                              </a:solidFill>
                              <a:ln w="0">
                                <a:noFill/>
                              </a:ln>
                            </wps:spPr>
                            <wps:style>
                              <a:lnRef idx="0"/>
                              <a:fillRef idx="0"/>
                              <a:effectRef idx="0"/>
                              <a:fontRef idx="minor"/>
                            </wps:style>
                            <wps:bodyPr/>
                          </wps:wsp>
                          <wps:wsp>
                            <wps:cNvSpPr/>
                            <wps:spPr>
                              <a:xfrm>
                                <a:off x="0" y="0"/>
                                <a:ext cx="197640" cy="158760"/>
                              </a:xfrm>
                              <a:custGeom>
                                <a:avLst/>
                                <a:gdLst/>
                                <a:ahLst/>
                                <a:rect l="l" t="t" r="r" b="b"/>
                                <a:pathLst>
                                  <a:path w="211" h="170">
                                    <a:moveTo>
                                      <a:pt x="0" y="0"/>
                                    </a:moveTo>
                                    <a:lnTo>
                                      <a:pt x="43" y="0"/>
                                    </a:lnTo>
                                    <a:lnTo>
                                      <a:pt x="56" y="123"/>
                                    </a:lnTo>
                                    <a:lnTo>
                                      <a:pt x="76" y="0"/>
                                    </a:lnTo>
                                    <a:lnTo>
                                      <a:pt x="125" y="0"/>
                                    </a:lnTo>
                                    <a:lnTo>
                                      <a:pt x="145" y="123"/>
                                    </a:lnTo>
                                    <a:lnTo>
                                      <a:pt x="162" y="0"/>
                                    </a:lnTo>
                                    <a:lnTo>
                                      <a:pt x="211" y="0"/>
                                    </a:lnTo>
                                    <a:lnTo>
                                      <a:pt x="201" y="10"/>
                                    </a:lnTo>
                                    <a:lnTo>
                                      <a:pt x="195" y="19"/>
                                    </a:lnTo>
                                    <a:lnTo>
                                      <a:pt x="188" y="28"/>
                                    </a:lnTo>
                                    <a:lnTo>
                                      <a:pt x="182" y="41"/>
                                    </a:lnTo>
                                    <a:lnTo>
                                      <a:pt x="178" y="50"/>
                                    </a:lnTo>
                                    <a:lnTo>
                                      <a:pt x="175" y="63"/>
                                    </a:lnTo>
                                    <a:lnTo>
                                      <a:pt x="172" y="72"/>
                                    </a:lnTo>
                                    <a:lnTo>
                                      <a:pt x="172" y="88"/>
                                    </a:lnTo>
                                    <a:lnTo>
                                      <a:pt x="175" y="101"/>
                                    </a:lnTo>
                                    <a:lnTo>
                                      <a:pt x="175" y="110"/>
                                    </a:lnTo>
                                    <a:lnTo>
                                      <a:pt x="182" y="123"/>
                                    </a:lnTo>
                                    <a:lnTo>
                                      <a:pt x="185" y="132"/>
                                    </a:lnTo>
                                    <a:lnTo>
                                      <a:pt x="188" y="141"/>
                                    </a:lnTo>
                                    <a:lnTo>
                                      <a:pt x="195" y="154"/>
                                    </a:lnTo>
                                    <a:lnTo>
                                      <a:pt x="205" y="163"/>
                                    </a:lnTo>
                                    <a:lnTo>
                                      <a:pt x="211" y="170"/>
                                    </a:lnTo>
                                    <a:lnTo>
                                      <a:pt x="125" y="170"/>
                                    </a:lnTo>
                                    <a:lnTo>
                                      <a:pt x="99" y="47"/>
                                    </a:lnTo>
                                    <a:lnTo>
                                      <a:pt x="73" y="170"/>
                                    </a:lnTo>
                                    <a:lnTo>
                                      <a:pt x="23" y="170"/>
                                    </a:lnTo>
                                    <a:lnTo>
                                      <a:pt x="0" y="0"/>
                                    </a:lnTo>
                                  </a:path>
                                </a:pathLst>
                              </a:custGeom>
                              <a:noFill/>
                              <a:ln w="6480">
                                <a:solidFill>
                                  <a:srgbClr val="ffffff"/>
                                </a:solidFill>
                                <a:round/>
                              </a:ln>
                            </wps:spPr>
                            <wps:style>
                              <a:lnRef idx="0"/>
                              <a:fillRef idx="0"/>
                              <a:effectRef idx="0"/>
                              <a:fontRef idx="minor"/>
                            </wps:style>
                            <wps:bodyPr/>
                          </wps:wsp>
                        </wpg:grpSp>
                        <wps:wsp>
                          <wps:cNvSpPr/>
                          <wps:spPr>
                            <a:xfrm>
                              <a:off x="7477200" y="313200"/>
                              <a:ext cx="136440" cy="159480"/>
                            </a:xfrm>
                            <a:custGeom>
                              <a:avLst/>
                              <a:gdLst/>
                              <a:ahLst/>
                              <a:rect l="l" t="t" r="r" b="b"/>
                              <a:pathLst>
                                <a:path w="145" h="170">
                                  <a:moveTo>
                                    <a:pt x="76" y="0"/>
                                  </a:moveTo>
                                  <a:lnTo>
                                    <a:pt x="76" y="0"/>
                                  </a:lnTo>
                                  <a:lnTo>
                                    <a:pt x="89" y="0"/>
                                  </a:lnTo>
                                  <a:lnTo>
                                    <a:pt x="103" y="6"/>
                                  </a:lnTo>
                                  <a:lnTo>
                                    <a:pt x="116" y="13"/>
                                  </a:lnTo>
                                  <a:lnTo>
                                    <a:pt x="126" y="25"/>
                                  </a:lnTo>
                                  <a:lnTo>
                                    <a:pt x="132" y="38"/>
                                  </a:lnTo>
                                  <a:lnTo>
                                    <a:pt x="139" y="50"/>
                                  </a:lnTo>
                                  <a:lnTo>
                                    <a:pt x="145" y="66"/>
                                  </a:lnTo>
                                  <a:lnTo>
                                    <a:pt x="145" y="85"/>
                                  </a:lnTo>
                                  <a:lnTo>
                                    <a:pt x="145" y="101"/>
                                  </a:lnTo>
                                  <a:lnTo>
                                    <a:pt x="139" y="119"/>
                                  </a:lnTo>
                                  <a:lnTo>
                                    <a:pt x="132" y="132"/>
                                  </a:lnTo>
                                  <a:lnTo>
                                    <a:pt x="126" y="145"/>
                                  </a:lnTo>
                                  <a:lnTo>
                                    <a:pt x="116" y="157"/>
                                  </a:lnTo>
                                  <a:lnTo>
                                    <a:pt x="103" y="163"/>
                                  </a:lnTo>
                                  <a:lnTo>
                                    <a:pt x="89" y="170"/>
                                  </a:lnTo>
                                  <a:lnTo>
                                    <a:pt x="76" y="170"/>
                                  </a:lnTo>
                                  <a:lnTo>
                                    <a:pt x="60" y="170"/>
                                  </a:lnTo>
                                  <a:lnTo>
                                    <a:pt x="46" y="163"/>
                                  </a:lnTo>
                                  <a:lnTo>
                                    <a:pt x="33" y="157"/>
                                  </a:lnTo>
                                  <a:lnTo>
                                    <a:pt x="23" y="145"/>
                                  </a:lnTo>
                                  <a:lnTo>
                                    <a:pt x="13" y="132"/>
                                  </a:lnTo>
                                  <a:lnTo>
                                    <a:pt x="7" y="119"/>
                                  </a:lnTo>
                                  <a:lnTo>
                                    <a:pt x="3" y="101"/>
                                  </a:lnTo>
                                  <a:lnTo>
                                    <a:pt x="0" y="85"/>
                                  </a:lnTo>
                                  <a:lnTo>
                                    <a:pt x="3" y="66"/>
                                  </a:lnTo>
                                  <a:lnTo>
                                    <a:pt x="7" y="50"/>
                                  </a:lnTo>
                                  <a:lnTo>
                                    <a:pt x="13" y="38"/>
                                  </a:lnTo>
                                  <a:lnTo>
                                    <a:pt x="23" y="25"/>
                                  </a:lnTo>
                                  <a:lnTo>
                                    <a:pt x="33" y="13"/>
                                  </a:lnTo>
                                  <a:lnTo>
                                    <a:pt x="46" y="6"/>
                                  </a:lnTo>
                                  <a:lnTo>
                                    <a:pt x="60" y="0"/>
                                  </a:lnTo>
                                  <a:lnTo>
                                    <a:pt x="76" y="0"/>
                                  </a:lnTo>
                                </a:path>
                              </a:pathLst>
                            </a:custGeom>
                            <a:noFill/>
                            <a:ln w="6480">
                              <a:solidFill>
                                <a:srgbClr val="f50008"/>
                              </a:solidFill>
                              <a:round/>
                            </a:ln>
                          </wps:spPr>
                          <wps:style>
                            <a:lnRef idx="0"/>
                            <a:fillRef idx="0"/>
                            <a:effectRef idx="0"/>
                            <a:fontRef idx="minor"/>
                          </wps:style>
                          <wps:bodyPr/>
                        </wps:wsp>
                        <wps:wsp>
                          <wps:cNvSpPr/>
                          <wps:spPr>
                            <a:xfrm>
                              <a:off x="7480440" y="316440"/>
                              <a:ext cx="121320" cy="144720"/>
                            </a:xfrm>
                            <a:custGeom>
                              <a:avLst/>
                              <a:gdLst/>
                              <a:ahLst/>
                              <a:rect l="l" t="t" r="r" b="b"/>
                              <a:pathLst>
                                <a:path w="129" h="154">
                                  <a:moveTo>
                                    <a:pt x="50" y="0"/>
                                  </a:moveTo>
                                  <a:lnTo>
                                    <a:pt x="50" y="63"/>
                                  </a:lnTo>
                                  <a:lnTo>
                                    <a:pt x="0" y="63"/>
                                  </a:lnTo>
                                  <a:lnTo>
                                    <a:pt x="0" y="98"/>
                                  </a:lnTo>
                                  <a:lnTo>
                                    <a:pt x="50" y="98"/>
                                  </a:lnTo>
                                  <a:lnTo>
                                    <a:pt x="50" y="154"/>
                                  </a:lnTo>
                                  <a:lnTo>
                                    <a:pt x="80" y="154"/>
                                  </a:lnTo>
                                  <a:lnTo>
                                    <a:pt x="80" y="98"/>
                                  </a:lnTo>
                                  <a:lnTo>
                                    <a:pt x="129" y="98"/>
                                  </a:lnTo>
                                  <a:lnTo>
                                    <a:pt x="129" y="63"/>
                                  </a:lnTo>
                                  <a:lnTo>
                                    <a:pt x="80" y="63"/>
                                  </a:lnTo>
                                  <a:lnTo>
                                    <a:pt x="80" y="0"/>
                                  </a:lnTo>
                                  <a:lnTo>
                                    <a:pt x="50" y="0"/>
                                  </a:lnTo>
                                  <a:close/>
                                </a:path>
                              </a:pathLst>
                            </a:custGeom>
                            <a:solidFill>
                              <a:srgbClr val="f50008"/>
                            </a:solidFill>
                            <a:ln w="0">
                              <a:noFill/>
                            </a:ln>
                          </wps:spPr>
                          <wps:style>
                            <a:lnRef idx="0"/>
                            <a:fillRef idx="0"/>
                            <a:effectRef idx="0"/>
                            <a:fontRef idx="minor"/>
                          </wps:style>
                          <wps:bodyPr/>
                        </wps:wsp>
                        <wps:wsp>
                          <wps:cNvSpPr/>
                          <wps:spPr>
                            <a:xfrm>
                              <a:off x="7480440" y="316440"/>
                              <a:ext cx="130680" cy="154440"/>
                            </a:xfrm>
                            <a:custGeom>
                              <a:avLst/>
                              <a:gdLst/>
                              <a:ahLst/>
                              <a:rect l="l" t="t" r="r" b="b"/>
                              <a:pathLst>
                                <a:path w="139" h="164">
                                  <a:moveTo>
                                    <a:pt x="53" y="0"/>
                                  </a:moveTo>
                                  <a:lnTo>
                                    <a:pt x="53" y="66"/>
                                  </a:lnTo>
                                  <a:lnTo>
                                    <a:pt x="0" y="66"/>
                                  </a:lnTo>
                                  <a:lnTo>
                                    <a:pt x="0" y="104"/>
                                  </a:lnTo>
                                  <a:lnTo>
                                    <a:pt x="53" y="104"/>
                                  </a:lnTo>
                                  <a:lnTo>
                                    <a:pt x="53" y="164"/>
                                  </a:lnTo>
                                  <a:lnTo>
                                    <a:pt x="86" y="164"/>
                                  </a:lnTo>
                                  <a:lnTo>
                                    <a:pt x="86" y="104"/>
                                  </a:lnTo>
                                  <a:lnTo>
                                    <a:pt x="139" y="104"/>
                                  </a:lnTo>
                                  <a:lnTo>
                                    <a:pt x="139" y="66"/>
                                  </a:lnTo>
                                  <a:lnTo>
                                    <a:pt x="86" y="66"/>
                                  </a:lnTo>
                                  <a:lnTo>
                                    <a:pt x="86" y="0"/>
                                  </a:lnTo>
                                  <a:lnTo>
                                    <a:pt x="53" y="0"/>
                                  </a:lnTo>
                                </a:path>
                              </a:pathLst>
                            </a:custGeom>
                            <a:noFill/>
                            <a:ln w="6480">
                              <a:solidFill>
                                <a:srgbClr val="ffff00"/>
                              </a:solidFill>
                              <a:round/>
                            </a:ln>
                          </wps:spPr>
                          <wps:style>
                            <a:lnRef idx="0"/>
                            <a:fillRef idx="0"/>
                            <a:effectRef idx="0"/>
                            <a:fontRef idx="minor"/>
                          </wps:style>
                          <wps:bodyPr/>
                        </wps:wsp>
                        <wps:wsp>
                          <wps:cNvSpPr/>
                          <wps:spPr>
                            <a:xfrm>
                              <a:off x="7539480" y="328320"/>
                              <a:ext cx="6480" cy="8280"/>
                            </a:xfrm>
                            <a:custGeom>
                              <a:avLst/>
                              <a:gdLst/>
                              <a:ahLst/>
                              <a:rect l="l" t="t" r="r" b="b"/>
                              <a:pathLst>
                                <a:path w="7" h="9">
                                  <a:moveTo>
                                    <a:pt x="0" y="6"/>
                                  </a:moveTo>
                                  <a:lnTo>
                                    <a:pt x="0" y="3"/>
                                  </a:lnTo>
                                  <a:lnTo>
                                    <a:pt x="0" y="3"/>
                                  </a:lnTo>
                                  <a:lnTo>
                                    <a:pt x="4" y="3"/>
                                  </a:lnTo>
                                  <a:lnTo>
                                    <a:pt x="4" y="0"/>
                                  </a:lnTo>
                                  <a:lnTo>
                                    <a:pt x="4" y="3"/>
                                  </a:lnTo>
                                  <a:lnTo>
                                    <a:pt x="7" y="3"/>
                                  </a:lnTo>
                                  <a:lnTo>
                                    <a:pt x="7" y="3"/>
                                  </a:lnTo>
                                  <a:lnTo>
                                    <a:pt x="7" y="6"/>
                                  </a:lnTo>
                                  <a:lnTo>
                                    <a:pt x="4" y="6"/>
                                  </a:lnTo>
                                  <a:lnTo>
                                    <a:pt x="4" y="9"/>
                                  </a:lnTo>
                                  <a:lnTo>
                                    <a:pt x="4" y="6"/>
                                  </a:lnTo>
                                  <a:lnTo>
                                    <a:pt x="0" y="6"/>
                                  </a:lnTo>
                                  <a:close/>
                                </a:path>
                              </a:pathLst>
                            </a:custGeom>
                            <a:solidFill>
                              <a:srgbClr val="cecece"/>
                            </a:solidFill>
                            <a:ln w="0">
                              <a:noFill/>
                            </a:ln>
                          </wps:spPr>
                          <wps:style>
                            <a:lnRef idx="0"/>
                            <a:fillRef idx="0"/>
                            <a:effectRef idx="0"/>
                            <a:fontRef idx="minor"/>
                          </wps:style>
                          <wps:bodyPr/>
                        </wps:wsp>
                        <wpg:grpSp>
                          <wpg:cNvGrpSpPr/>
                          <wpg:grpSpPr>
                            <a:xfrm>
                              <a:off x="7539480" y="328320"/>
                              <a:ext cx="15120" cy="19800"/>
                            </a:xfrm>
                          </wpg:grpSpPr>
                          <wps:wsp>
                            <wps:cNvSpPr/>
                            <wps:spPr>
                              <a:xfrm>
                                <a:off x="0" y="0"/>
                                <a:ext cx="15120" cy="19800"/>
                              </a:xfrm>
                              <a:custGeom>
                                <a:avLst/>
                                <a:gdLst/>
                                <a:ahLst/>
                                <a:rect l="l" t="t" r="r" b="b"/>
                                <a:pathLst>
                                  <a:path w="17" h="22">
                                    <a:moveTo>
                                      <a:pt x="0" y="12"/>
                                    </a:moveTo>
                                    <a:lnTo>
                                      <a:pt x="4" y="9"/>
                                    </a:lnTo>
                                    <a:lnTo>
                                      <a:pt x="0" y="3"/>
                                    </a:lnTo>
                                    <a:lnTo>
                                      <a:pt x="7" y="3"/>
                                    </a:lnTo>
                                    <a:lnTo>
                                      <a:pt x="10" y="0"/>
                                    </a:lnTo>
                                    <a:lnTo>
                                      <a:pt x="10" y="3"/>
                                    </a:lnTo>
                                    <a:lnTo>
                                      <a:pt x="17" y="3"/>
                                    </a:lnTo>
                                    <a:lnTo>
                                      <a:pt x="13" y="9"/>
                                    </a:lnTo>
                                    <a:lnTo>
                                      <a:pt x="17" y="12"/>
                                    </a:lnTo>
                                    <a:lnTo>
                                      <a:pt x="10" y="12"/>
                                    </a:lnTo>
                                    <a:lnTo>
                                      <a:pt x="10" y="22"/>
                                    </a:lnTo>
                                    <a:lnTo>
                                      <a:pt x="7" y="12"/>
                                    </a:lnTo>
                                    <a:lnTo>
                                      <a:pt x="0" y="12"/>
                                    </a:lnTo>
                                    <a:close/>
                                  </a:path>
                                </a:pathLst>
                              </a:custGeom>
                              <a:solidFill>
                                <a:srgbClr val="ffff00"/>
                              </a:solidFill>
                              <a:ln w="0">
                                <a:noFill/>
                              </a:ln>
                            </wps:spPr>
                            <wps:style>
                              <a:lnRef idx="0"/>
                              <a:fillRef idx="0"/>
                              <a:effectRef idx="0"/>
                              <a:fontRef idx="minor"/>
                            </wps:style>
                            <wps:bodyPr/>
                          </wps:wsp>
                          <wps:wsp>
                            <wps:cNvSpPr/>
                            <wps:spPr>
                              <a:xfrm>
                                <a:off x="0" y="0"/>
                                <a:ext cx="15120" cy="19800"/>
                              </a:xfrm>
                              <a:custGeom>
                                <a:avLst/>
                                <a:gdLst/>
                                <a:ahLst/>
                                <a:rect l="l" t="t" r="r" b="b"/>
                                <a:pathLst>
                                  <a:path w="17" h="22">
                                    <a:moveTo>
                                      <a:pt x="0" y="12"/>
                                    </a:moveTo>
                                    <a:lnTo>
                                      <a:pt x="4" y="9"/>
                                    </a:lnTo>
                                    <a:lnTo>
                                      <a:pt x="0" y="3"/>
                                    </a:lnTo>
                                    <a:lnTo>
                                      <a:pt x="7" y="3"/>
                                    </a:lnTo>
                                    <a:lnTo>
                                      <a:pt x="10" y="0"/>
                                    </a:lnTo>
                                    <a:lnTo>
                                      <a:pt x="10" y="3"/>
                                    </a:lnTo>
                                    <a:lnTo>
                                      <a:pt x="17" y="3"/>
                                    </a:lnTo>
                                    <a:lnTo>
                                      <a:pt x="13" y="9"/>
                                    </a:lnTo>
                                    <a:lnTo>
                                      <a:pt x="17" y="12"/>
                                    </a:lnTo>
                                    <a:lnTo>
                                      <a:pt x="10" y="12"/>
                                    </a:lnTo>
                                    <a:lnTo>
                                      <a:pt x="10" y="22"/>
                                    </a:lnTo>
                                    <a:lnTo>
                                      <a:pt x="7" y="12"/>
                                    </a:lnTo>
                                    <a:lnTo>
                                      <a:pt x="0" y="12"/>
                                    </a:lnTo>
                                  </a:path>
                                </a:pathLst>
                              </a:custGeom>
                              <a:noFill/>
                              <a:ln w="6480">
                                <a:solidFill>
                                  <a:srgbClr val="ffff00"/>
                                </a:solidFill>
                                <a:round/>
                              </a:ln>
                            </wps:spPr>
                            <wps:style>
                              <a:lnRef idx="0"/>
                              <a:fillRef idx="0"/>
                              <a:effectRef idx="0"/>
                              <a:fontRef idx="minor"/>
                            </wps:style>
                            <wps:bodyPr/>
                          </wps:wsp>
                        </wpg:grpSp>
                        <wps:wsp>
                          <wps:cNvSpPr/>
                          <wps:spPr>
                            <a:xfrm>
                              <a:off x="7486560" y="381240"/>
                              <a:ext cx="12240" cy="12240"/>
                            </a:xfrm>
                            <a:custGeom>
                              <a:avLst/>
                              <a:gdLst/>
                              <a:ahLst/>
                              <a:rect l="l" t="t" r="r" b="b"/>
                              <a:pathLst>
                                <a:path w="13" h="13">
                                  <a:moveTo>
                                    <a:pt x="0" y="10"/>
                                  </a:moveTo>
                                  <a:lnTo>
                                    <a:pt x="3" y="7"/>
                                  </a:lnTo>
                                  <a:lnTo>
                                    <a:pt x="0" y="3"/>
                                  </a:lnTo>
                                  <a:lnTo>
                                    <a:pt x="7" y="3"/>
                                  </a:lnTo>
                                  <a:lnTo>
                                    <a:pt x="7" y="0"/>
                                  </a:lnTo>
                                  <a:lnTo>
                                    <a:pt x="10" y="3"/>
                                  </a:lnTo>
                                  <a:lnTo>
                                    <a:pt x="13" y="3"/>
                                  </a:lnTo>
                                  <a:lnTo>
                                    <a:pt x="10" y="7"/>
                                  </a:lnTo>
                                  <a:lnTo>
                                    <a:pt x="13" y="10"/>
                                  </a:lnTo>
                                  <a:lnTo>
                                    <a:pt x="10" y="10"/>
                                  </a:lnTo>
                                  <a:lnTo>
                                    <a:pt x="7" y="13"/>
                                  </a:lnTo>
                                  <a:lnTo>
                                    <a:pt x="7" y="10"/>
                                  </a:lnTo>
                                  <a:lnTo>
                                    <a:pt x="0" y="10"/>
                                  </a:lnTo>
                                  <a:close/>
                                </a:path>
                              </a:pathLst>
                            </a:custGeom>
                            <a:solidFill>
                              <a:srgbClr val="cecece"/>
                            </a:solidFill>
                            <a:ln w="0">
                              <a:noFill/>
                            </a:ln>
                          </wps:spPr>
                          <wps:style>
                            <a:lnRef idx="0"/>
                            <a:fillRef idx="0"/>
                            <a:effectRef idx="0"/>
                            <a:fontRef idx="minor"/>
                          </wps:style>
                          <wps:bodyPr/>
                        </wps:wsp>
                        <wps:wsp>
                          <wps:cNvSpPr/>
                          <wps:spPr>
                            <a:xfrm>
                              <a:off x="7486560" y="381240"/>
                              <a:ext cx="18360" cy="23400"/>
                            </a:xfrm>
                            <a:custGeom>
                              <a:avLst/>
                              <a:gdLst/>
                              <a:ahLst/>
                              <a:rect l="l" t="t" r="r" b="b"/>
                              <a:pathLst>
                                <a:path w="20" h="25">
                                  <a:moveTo>
                                    <a:pt x="0" y="19"/>
                                  </a:moveTo>
                                  <a:lnTo>
                                    <a:pt x="3" y="13"/>
                                  </a:lnTo>
                                  <a:lnTo>
                                    <a:pt x="0" y="7"/>
                                  </a:lnTo>
                                  <a:lnTo>
                                    <a:pt x="7" y="7"/>
                                  </a:lnTo>
                                  <a:lnTo>
                                    <a:pt x="10" y="0"/>
                                  </a:lnTo>
                                  <a:lnTo>
                                    <a:pt x="13" y="7"/>
                                  </a:lnTo>
                                  <a:lnTo>
                                    <a:pt x="20" y="7"/>
                                  </a:lnTo>
                                  <a:lnTo>
                                    <a:pt x="17" y="13"/>
                                  </a:lnTo>
                                  <a:lnTo>
                                    <a:pt x="20" y="19"/>
                                  </a:lnTo>
                                  <a:lnTo>
                                    <a:pt x="13" y="19"/>
                                  </a:lnTo>
                                  <a:lnTo>
                                    <a:pt x="10" y="25"/>
                                  </a:lnTo>
                                  <a:lnTo>
                                    <a:pt x="7" y="19"/>
                                  </a:lnTo>
                                  <a:lnTo>
                                    <a:pt x="0" y="19"/>
                                  </a:lnTo>
                                </a:path>
                              </a:pathLst>
                            </a:custGeom>
                            <a:noFill/>
                            <a:ln w="6480">
                              <a:solidFill>
                                <a:srgbClr val="ffff00"/>
                              </a:solidFill>
                              <a:round/>
                            </a:ln>
                          </wps:spPr>
                          <wps:style>
                            <a:lnRef idx="0"/>
                            <a:fillRef idx="0"/>
                            <a:effectRef idx="0"/>
                            <a:fontRef idx="minor"/>
                          </wps:style>
                          <wps:bodyPr/>
                        </wps:wsp>
                        <wps:wsp>
                          <wps:cNvSpPr/>
                          <wps:spPr>
                            <a:xfrm>
                              <a:off x="7586280" y="383760"/>
                              <a:ext cx="5040" cy="12240"/>
                            </a:xfrm>
                            <a:custGeom>
                              <a:avLst/>
                              <a:gdLst/>
                              <a:ahLst/>
                              <a:rect l="l" t="t" r="r" b="b"/>
                              <a:pathLst>
                                <a:path w="6" h="13">
                                  <a:moveTo>
                                    <a:pt x="0" y="10"/>
                                  </a:moveTo>
                                  <a:lnTo>
                                    <a:pt x="0" y="7"/>
                                  </a:lnTo>
                                  <a:lnTo>
                                    <a:pt x="0" y="4"/>
                                  </a:lnTo>
                                  <a:lnTo>
                                    <a:pt x="3" y="4"/>
                                  </a:lnTo>
                                  <a:lnTo>
                                    <a:pt x="3" y="0"/>
                                  </a:lnTo>
                                  <a:lnTo>
                                    <a:pt x="3" y="4"/>
                                  </a:lnTo>
                                  <a:lnTo>
                                    <a:pt x="6" y="4"/>
                                  </a:lnTo>
                                  <a:lnTo>
                                    <a:pt x="6" y="7"/>
                                  </a:lnTo>
                                  <a:lnTo>
                                    <a:pt x="6" y="10"/>
                                  </a:lnTo>
                                  <a:lnTo>
                                    <a:pt x="3" y="10"/>
                                  </a:lnTo>
                                  <a:lnTo>
                                    <a:pt x="3" y="13"/>
                                  </a:lnTo>
                                  <a:lnTo>
                                    <a:pt x="3" y="10"/>
                                  </a:lnTo>
                                  <a:lnTo>
                                    <a:pt x="0" y="10"/>
                                  </a:lnTo>
                                  <a:close/>
                                </a:path>
                              </a:pathLst>
                            </a:custGeom>
                            <a:solidFill>
                              <a:srgbClr val="cecece"/>
                            </a:solidFill>
                            <a:ln w="0">
                              <a:noFill/>
                            </a:ln>
                          </wps:spPr>
                          <wps:style>
                            <a:lnRef idx="0"/>
                            <a:fillRef idx="0"/>
                            <a:effectRef idx="0"/>
                            <a:fontRef idx="minor"/>
                          </wps:style>
                          <wps:bodyPr/>
                        </wps:wsp>
                        <wps:wsp>
                          <wps:cNvSpPr/>
                          <wps:spPr>
                            <a:xfrm>
                              <a:off x="7586280" y="383760"/>
                              <a:ext cx="18360" cy="20160"/>
                            </a:xfrm>
                            <a:custGeom>
                              <a:avLst/>
                              <a:gdLst/>
                              <a:ahLst/>
                              <a:rect l="l" t="t" r="r" b="b"/>
                              <a:pathLst>
                                <a:path w="20" h="22">
                                  <a:moveTo>
                                    <a:pt x="0" y="16"/>
                                  </a:moveTo>
                                  <a:lnTo>
                                    <a:pt x="3" y="13"/>
                                  </a:lnTo>
                                  <a:lnTo>
                                    <a:pt x="0" y="7"/>
                                  </a:lnTo>
                                  <a:lnTo>
                                    <a:pt x="6" y="7"/>
                                  </a:lnTo>
                                  <a:lnTo>
                                    <a:pt x="10" y="0"/>
                                  </a:lnTo>
                                  <a:lnTo>
                                    <a:pt x="10" y="7"/>
                                  </a:lnTo>
                                  <a:lnTo>
                                    <a:pt x="16" y="7"/>
                                  </a:lnTo>
                                  <a:lnTo>
                                    <a:pt x="13" y="13"/>
                                  </a:lnTo>
                                  <a:lnTo>
                                    <a:pt x="20" y="16"/>
                                  </a:lnTo>
                                  <a:lnTo>
                                    <a:pt x="10" y="16"/>
                                  </a:lnTo>
                                  <a:lnTo>
                                    <a:pt x="10" y="22"/>
                                  </a:lnTo>
                                  <a:lnTo>
                                    <a:pt x="6" y="16"/>
                                  </a:lnTo>
                                  <a:lnTo>
                                    <a:pt x="0" y="16"/>
                                  </a:lnTo>
                                </a:path>
                              </a:pathLst>
                            </a:custGeom>
                            <a:noFill/>
                            <a:ln w="6480">
                              <a:solidFill>
                                <a:srgbClr val="f50008"/>
                              </a:solidFill>
                              <a:round/>
                            </a:ln>
                          </wps:spPr>
                          <wps:style>
                            <a:lnRef idx="0"/>
                            <a:fillRef idx="0"/>
                            <a:effectRef idx="0"/>
                            <a:fontRef idx="minor"/>
                          </wps:style>
                          <wps:bodyPr/>
                        </wps:wsp>
                        <wps:wsp>
                          <wps:cNvSpPr/>
                          <wps:spPr>
                            <a:xfrm>
                              <a:off x="7536960" y="443160"/>
                              <a:ext cx="9000" cy="12240"/>
                            </a:xfrm>
                            <a:custGeom>
                              <a:avLst/>
                              <a:gdLst/>
                              <a:ahLst/>
                              <a:rect l="l" t="t" r="r" b="b"/>
                              <a:pathLst>
                                <a:path w="10" h="13">
                                  <a:moveTo>
                                    <a:pt x="0" y="10"/>
                                  </a:moveTo>
                                  <a:lnTo>
                                    <a:pt x="0" y="7"/>
                                  </a:lnTo>
                                  <a:lnTo>
                                    <a:pt x="0" y="3"/>
                                  </a:lnTo>
                                  <a:lnTo>
                                    <a:pt x="3" y="3"/>
                                  </a:lnTo>
                                  <a:lnTo>
                                    <a:pt x="3" y="0"/>
                                  </a:lnTo>
                                  <a:lnTo>
                                    <a:pt x="7" y="3"/>
                                  </a:lnTo>
                                  <a:lnTo>
                                    <a:pt x="10" y="3"/>
                                  </a:lnTo>
                                  <a:lnTo>
                                    <a:pt x="7" y="7"/>
                                  </a:lnTo>
                                  <a:lnTo>
                                    <a:pt x="10" y="10"/>
                                  </a:lnTo>
                                  <a:lnTo>
                                    <a:pt x="7" y="10"/>
                                  </a:lnTo>
                                  <a:lnTo>
                                    <a:pt x="7" y="13"/>
                                  </a:lnTo>
                                  <a:lnTo>
                                    <a:pt x="3" y="10"/>
                                  </a:lnTo>
                                  <a:lnTo>
                                    <a:pt x="0" y="10"/>
                                  </a:lnTo>
                                  <a:close/>
                                </a:path>
                              </a:pathLst>
                            </a:custGeom>
                            <a:solidFill>
                              <a:srgbClr val="cecece"/>
                            </a:solidFill>
                            <a:ln w="0">
                              <a:noFill/>
                            </a:ln>
                          </wps:spPr>
                          <wps:style>
                            <a:lnRef idx="0"/>
                            <a:fillRef idx="0"/>
                            <a:effectRef idx="0"/>
                            <a:fontRef idx="minor"/>
                          </wps:style>
                          <wps:bodyPr/>
                        </wps:wsp>
                        <wpg:grpSp>
                          <wpg:cNvGrpSpPr/>
                          <wpg:grpSpPr>
                            <a:xfrm>
                              <a:off x="7536960" y="443160"/>
                              <a:ext cx="14040" cy="19800"/>
                            </a:xfrm>
                          </wpg:grpSpPr>
                          <wps:wsp>
                            <wps:cNvSpPr/>
                            <wps:spPr>
                              <a:xfrm>
                                <a:off x="0" y="0"/>
                                <a:ext cx="14040" cy="19800"/>
                              </a:xfrm>
                              <a:custGeom>
                                <a:avLst/>
                                <a:gdLst/>
                                <a:ahLst/>
                                <a:rect l="l" t="t" r="r" b="b"/>
                                <a:pathLst>
                                  <a:path w="16" h="22">
                                    <a:moveTo>
                                      <a:pt x="0" y="19"/>
                                    </a:moveTo>
                                    <a:lnTo>
                                      <a:pt x="3" y="13"/>
                                    </a:lnTo>
                                    <a:lnTo>
                                      <a:pt x="0" y="7"/>
                                    </a:lnTo>
                                    <a:lnTo>
                                      <a:pt x="7" y="7"/>
                                    </a:lnTo>
                                    <a:lnTo>
                                      <a:pt x="10" y="0"/>
                                    </a:lnTo>
                                    <a:lnTo>
                                      <a:pt x="13" y="7"/>
                                    </a:lnTo>
                                    <a:lnTo>
                                      <a:pt x="16" y="7"/>
                                    </a:lnTo>
                                    <a:lnTo>
                                      <a:pt x="16" y="13"/>
                                    </a:lnTo>
                                    <a:lnTo>
                                      <a:pt x="16" y="19"/>
                                    </a:lnTo>
                                    <a:lnTo>
                                      <a:pt x="13" y="19"/>
                                    </a:lnTo>
                                    <a:lnTo>
                                      <a:pt x="10" y="22"/>
                                    </a:lnTo>
                                    <a:lnTo>
                                      <a:pt x="7" y="19"/>
                                    </a:lnTo>
                                    <a:lnTo>
                                      <a:pt x="0" y="19"/>
                                    </a:lnTo>
                                    <a:close/>
                                  </a:path>
                                </a:pathLst>
                              </a:custGeom>
                              <a:solidFill>
                                <a:srgbClr val="ffffff"/>
                              </a:solidFill>
                              <a:ln w="0">
                                <a:noFill/>
                              </a:ln>
                            </wps:spPr>
                            <wps:style>
                              <a:lnRef idx="0"/>
                              <a:fillRef idx="0"/>
                              <a:effectRef idx="0"/>
                              <a:fontRef idx="minor"/>
                            </wps:style>
                            <wps:bodyPr/>
                          </wps:wsp>
                          <wps:wsp>
                            <wps:cNvSpPr/>
                            <wps:spPr>
                              <a:xfrm>
                                <a:off x="0" y="0"/>
                                <a:ext cx="14040" cy="19800"/>
                              </a:xfrm>
                              <a:custGeom>
                                <a:avLst/>
                                <a:gdLst/>
                                <a:ahLst/>
                                <a:rect l="l" t="t" r="r" b="b"/>
                                <a:pathLst>
                                  <a:path w="16" h="22">
                                    <a:moveTo>
                                      <a:pt x="0" y="19"/>
                                    </a:moveTo>
                                    <a:lnTo>
                                      <a:pt x="3" y="13"/>
                                    </a:lnTo>
                                    <a:lnTo>
                                      <a:pt x="0" y="7"/>
                                    </a:lnTo>
                                    <a:lnTo>
                                      <a:pt x="7" y="7"/>
                                    </a:lnTo>
                                    <a:lnTo>
                                      <a:pt x="10" y="0"/>
                                    </a:lnTo>
                                    <a:lnTo>
                                      <a:pt x="13" y="7"/>
                                    </a:lnTo>
                                    <a:lnTo>
                                      <a:pt x="16" y="7"/>
                                    </a:lnTo>
                                    <a:lnTo>
                                      <a:pt x="16" y="13"/>
                                    </a:lnTo>
                                    <a:lnTo>
                                      <a:pt x="16" y="19"/>
                                    </a:lnTo>
                                    <a:lnTo>
                                      <a:pt x="13" y="19"/>
                                    </a:lnTo>
                                    <a:lnTo>
                                      <a:pt x="10" y="22"/>
                                    </a:lnTo>
                                    <a:lnTo>
                                      <a:pt x="7" y="19"/>
                                    </a:lnTo>
                                    <a:lnTo>
                                      <a:pt x="0" y="19"/>
                                    </a:lnTo>
                                  </a:path>
                                </a:pathLst>
                              </a:custGeom>
                              <a:noFill/>
                              <a:ln w="6480">
                                <a:solidFill>
                                  <a:srgbClr val="ffff00"/>
                                </a:solidFill>
                                <a:round/>
                              </a:ln>
                            </wps:spPr>
                            <wps:style>
                              <a:lnRef idx="0"/>
                              <a:fillRef idx="0"/>
                              <a:effectRef idx="0"/>
                              <a:fontRef idx="minor"/>
                            </wps:style>
                            <wps:bodyPr/>
                          </wps:wsp>
                        </wpg:grpSp>
                        <wps:wsp>
                          <wps:cNvSpPr/>
                          <wps:spPr>
                            <a:xfrm>
                              <a:off x="7517880" y="393120"/>
                              <a:ext cx="12240" cy="8280"/>
                            </a:xfrm>
                            <a:custGeom>
                              <a:avLst/>
                              <a:gdLst/>
                              <a:ahLst/>
                              <a:rect l="l" t="t" r="r" b="b"/>
                              <a:pathLst>
                                <a:path w="13" h="9">
                                  <a:moveTo>
                                    <a:pt x="13" y="9"/>
                                  </a:moveTo>
                                  <a:lnTo>
                                    <a:pt x="13" y="9"/>
                                  </a:lnTo>
                                  <a:lnTo>
                                    <a:pt x="7" y="9"/>
                                  </a:lnTo>
                                  <a:lnTo>
                                    <a:pt x="3" y="6"/>
                                  </a:lnTo>
                                  <a:lnTo>
                                    <a:pt x="3" y="3"/>
                                  </a:lnTo>
                                  <a:lnTo>
                                    <a:pt x="0" y="0"/>
                                  </a:lnTo>
                                </a:path>
                              </a:pathLst>
                            </a:custGeom>
                            <a:noFill/>
                            <a:ln w="6480">
                              <a:solidFill>
                                <a:srgbClr val="f50008"/>
                              </a:solidFill>
                              <a:round/>
                            </a:ln>
                          </wps:spPr>
                          <wps:style>
                            <a:lnRef idx="0"/>
                            <a:fillRef idx="0"/>
                            <a:effectRef idx="0"/>
                            <a:fontRef idx="minor"/>
                          </wps:style>
                          <wps:bodyPr/>
                        </wps:wsp>
                        <wps:wsp>
                          <wps:cNvSpPr/>
                          <wps:spPr>
                            <a:xfrm>
                              <a:off x="7517880" y="404640"/>
                              <a:ext cx="15840" cy="3240"/>
                            </a:xfrm>
                            <a:custGeom>
                              <a:avLst/>
                              <a:gdLst/>
                              <a:ahLst/>
                              <a:rect l="l" t="t" r="r" b="b"/>
                              <a:pathLst>
                                <a:path w="17" h="4">
                                  <a:moveTo>
                                    <a:pt x="17" y="0"/>
                                  </a:moveTo>
                                  <a:lnTo>
                                    <a:pt x="17" y="0"/>
                                  </a:lnTo>
                                  <a:lnTo>
                                    <a:pt x="13" y="0"/>
                                  </a:lnTo>
                                  <a:lnTo>
                                    <a:pt x="7" y="0"/>
                                  </a:lnTo>
                                  <a:lnTo>
                                    <a:pt x="3" y="4"/>
                                  </a:lnTo>
                                  <a:lnTo>
                                    <a:pt x="0" y="4"/>
                                  </a:lnTo>
                                </a:path>
                              </a:pathLst>
                            </a:custGeom>
                            <a:noFill/>
                            <a:ln w="6480">
                              <a:solidFill>
                                <a:srgbClr val="f50008"/>
                              </a:solidFill>
                              <a:round/>
                            </a:ln>
                          </wps:spPr>
                          <wps:style>
                            <a:lnRef idx="0"/>
                            <a:fillRef idx="0"/>
                            <a:effectRef idx="0"/>
                            <a:fontRef idx="minor"/>
                          </wps:style>
                          <wps:bodyPr/>
                        </wps:wsp>
                        <wps:wsp>
                          <wps:cNvSpPr/>
                          <wps:spPr>
                            <a:xfrm>
                              <a:off x="7567920" y="398880"/>
                              <a:ext cx="6480" cy="5040"/>
                            </a:xfrm>
                            <a:custGeom>
                              <a:avLst/>
                              <a:gdLst/>
                              <a:ahLst/>
                              <a:rect l="l" t="t" r="r" b="b"/>
                              <a:pathLst>
                                <a:path w="7" h="6">
                                  <a:moveTo>
                                    <a:pt x="0" y="0"/>
                                  </a:moveTo>
                                  <a:lnTo>
                                    <a:pt x="0" y="0"/>
                                  </a:lnTo>
                                  <a:lnTo>
                                    <a:pt x="0" y="3"/>
                                  </a:lnTo>
                                  <a:lnTo>
                                    <a:pt x="0" y="6"/>
                                  </a:lnTo>
                                  <a:lnTo>
                                    <a:pt x="0" y="6"/>
                                  </a:lnTo>
                                  <a:lnTo>
                                    <a:pt x="7" y="6"/>
                                  </a:lnTo>
                                </a:path>
                              </a:pathLst>
                            </a:custGeom>
                            <a:noFill/>
                            <a:ln w="6480">
                              <a:solidFill>
                                <a:srgbClr val="f50008"/>
                              </a:solidFill>
                              <a:round/>
                            </a:ln>
                          </wps:spPr>
                          <wps:style>
                            <a:lnRef idx="0"/>
                            <a:fillRef idx="0"/>
                            <a:effectRef idx="0"/>
                            <a:fontRef idx="minor"/>
                          </wps:style>
                          <wps:bodyPr/>
                        </wps:wsp>
                        <wps:wsp>
                          <wps:cNvSpPr/>
                          <wps:spPr>
                            <a:xfrm>
                              <a:off x="7555320" y="398880"/>
                              <a:ext cx="5040" cy="9000"/>
                            </a:xfrm>
                            <a:custGeom>
                              <a:avLst/>
                              <a:gdLst/>
                              <a:ahLst/>
                              <a:rect l="l" t="t" r="r" b="b"/>
                              <a:pathLst>
                                <a:path w="6" h="10">
                                  <a:moveTo>
                                    <a:pt x="6" y="0"/>
                                  </a:moveTo>
                                  <a:lnTo>
                                    <a:pt x="6" y="0"/>
                                  </a:lnTo>
                                  <a:lnTo>
                                    <a:pt x="6" y="3"/>
                                  </a:lnTo>
                                  <a:lnTo>
                                    <a:pt x="3" y="3"/>
                                  </a:lnTo>
                                  <a:lnTo>
                                    <a:pt x="3" y="6"/>
                                  </a:lnTo>
                                  <a:lnTo>
                                    <a:pt x="3" y="6"/>
                                  </a:lnTo>
                                  <a:lnTo>
                                    <a:pt x="0" y="10"/>
                                  </a:lnTo>
                                </a:path>
                              </a:pathLst>
                            </a:custGeom>
                            <a:noFill/>
                            <a:ln w="6480">
                              <a:solidFill>
                                <a:srgbClr val="f50008"/>
                              </a:solidFill>
                              <a:round/>
                            </a:ln>
                          </wps:spPr>
                          <wps:style>
                            <a:lnRef idx="0"/>
                            <a:fillRef idx="0"/>
                            <a:effectRef idx="0"/>
                            <a:fontRef idx="minor"/>
                          </wps:style>
                          <wps:bodyPr/>
                        </wps:wsp>
                        <wps:wsp>
                          <wps:cNvSpPr/>
                          <wps:spPr>
                            <a:xfrm>
                              <a:off x="7543080" y="383760"/>
                              <a:ext cx="33480" cy="14760"/>
                            </a:xfrm>
                            <a:custGeom>
                              <a:avLst/>
                              <a:gdLst/>
                              <a:ahLst/>
                              <a:rect l="l" t="t" r="r" b="b"/>
                              <a:pathLst>
                                <a:path w="36" h="16">
                                  <a:moveTo>
                                    <a:pt x="26" y="16"/>
                                  </a:moveTo>
                                  <a:lnTo>
                                    <a:pt x="33" y="16"/>
                                  </a:lnTo>
                                  <a:lnTo>
                                    <a:pt x="33" y="13"/>
                                  </a:lnTo>
                                  <a:lnTo>
                                    <a:pt x="33" y="13"/>
                                  </a:lnTo>
                                  <a:lnTo>
                                    <a:pt x="36" y="10"/>
                                  </a:lnTo>
                                  <a:lnTo>
                                    <a:pt x="33" y="10"/>
                                  </a:lnTo>
                                  <a:lnTo>
                                    <a:pt x="33" y="7"/>
                                  </a:lnTo>
                                  <a:lnTo>
                                    <a:pt x="33" y="7"/>
                                  </a:lnTo>
                                  <a:lnTo>
                                    <a:pt x="29" y="4"/>
                                  </a:lnTo>
                                  <a:lnTo>
                                    <a:pt x="26" y="4"/>
                                  </a:lnTo>
                                  <a:lnTo>
                                    <a:pt x="23" y="4"/>
                                  </a:lnTo>
                                  <a:lnTo>
                                    <a:pt x="19" y="4"/>
                                  </a:lnTo>
                                  <a:lnTo>
                                    <a:pt x="16" y="4"/>
                                  </a:lnTo>
                                  <a:lnTo>
                                    <a:pt x="13" y="4"/>
                                  </a:lnTo>
                                  <a:lnTo>
                                    <a:pt x="6" y="4"/>
                                  </a:lnTo>
                                  <a:lnTo>
                                    <a:pt x="3" y="4"/>
                                  </a:lnTo>
                                  <a:lnTo>
                                    <a:pt x="0" y="4"/>
                                  </a:lnTo>
                                  <a:lnTo>
                                    <a:pt x="0" y="0"/>
                                  </a:lnTo>
                                  <a:lnTo>
                                    <a:pt x="3" y="0"/>
                                  </a:lnTo>
                                  <a:lnTo>
                                    <a:pt x="3" y="0"/>
                                  </a:lnTo>
                                </a:path>
                              </a:pathLst>
                            </a:custGeom>
                            <a:noFill/>
                            <a:ln w="6480">
                              <a:solidFill>
                                <a:srgbClr val="f50008"/>
                              </a:solidFill>
                              <a:round/>
                            </a:ln>
                          </wps:spPr>
                          <wps:style>
                            <a:lnRef idx="0"/>
                            <a:fillRef idx="0"/>
                            <a:effectRef idx="0"/>
                            <a:fontRef idx="minor"/>
                          </wps:style>
                          <wps:bodyPr/>
                        </wps:wsp>
                        <wps:wsp>
                          <wps:cNvSpPr/>
                          <wps:spPr>
                            <a:xfrm>
                              <a:off x="7527240" y="393120"/>
                              <a:ext cx="30600" cy="2520"/>
                            </a:xfrm>
                            <a:custGeom>
                              <a:avLst/>
                              <a:gdLst/>
                              <a:ahLst/>
                              <a:rect l="l" t="t" r="r" b="b"/>
                              <a:pathLst>
                                <a:path w="33" h="3">
                                  <a:moveTo>
                                    <a:pt x="3" y="0"/>
                                  </a:moveTo>
                                  <a:lnTo>
                                    <a:pt x="10" y="0"/>
                                  </a:lnTo>
                                  <a:lnTo>
                                    <a:pt x="13" y="0"/>
                                  </a:lnTo>
                                  <a:lnTo>
                                    <a:pt x="17" y="0"/>
                                  </a:lnTo>
                                  <a:lnTo>
                                    <a:pt x="20" y="0"/>
                                  </a:lnTo>
                                  <a:lnTo>
                                    <a:pt x="23" y="0"/>
                                  </a:lnTo>
                                  <a:lnTo>
                                    <a:pt x="26" y="0"/>
                                  </a:lnTo>
                                  <a:lnTo>
                                    <a:pt x="30" y="0"/>
                                  </a:lnTo>
                                  <a:lnTo>
                                    <a:pt x="33" y="0"/>
                                  </a:lnTo>
                                  <a:lnTo>
                                    <a:pt x="33" y="0"/>
                                  </a:lnTo>
                                  <a:lnTo>
                                    <a:pt x="30" y="0"/>
                                  </a:lnTo>
                                  <a:lnTo>
                                    <a:pt x="30" y="0"/>
                                  </a:lnTo>
                                  <a:lnTo>
                                    <a:pt x="26" y="0"/>
                                  </a:lnTo>
                                  <a:lnTo>
                                    <a:pt x="26" y="0"/>
                                  </a:lnTo>
                                  <a:lnTo>
                                    <a:pt x="23" y="0"/>
                                  </a:lnTo>
                                  <a:lnTo>
                                    <a:pt x="20" y="0"/>
                                  </a:lnTo>
                                  <a:lnTo>
                                    <a:pt x="17" y="0"/>
                                  </a:lnTo>
                                  <a:lnTo>
                                    <a:pt x="17" y="0"/>
                                  </a:lnTo>
                                  <a:lnTo>
                                    <a:pt x="13" y="3"/>
                                  </a:lnTo>
                                  <a:lnTo>
                                    <a:pt x="10" y="3"/>
                                  </a:lnTo>
                                  <a:lnTo>
                                    <a:pt x="7" y="3"/>
                                  </a:lnTo>
                                  <a:lnTo>
                                    <a:pt x="3" y="3"/>
                                  </a:lnTo>
                                  <a:lnTo>
                                    <a:pt x="3" y="3"/>
                                  </a:lnTo>
                                  <a:lnTo>
                                    <a:pt x="3" y="0"/>
                                  </a:lnTo>
                                  <a:lnTo>
                                    <a:pt x="0" y="0"/>
                                  </a:lnTo>
                                  <a:lnTo>
                                    <a:pt x="3" y="0"/>
                                  </a:lnTo>
                                  <a:close/>
                                </a:path>
                              </a:pathLst>
                            </a:custGeom>
                            <a:solidFill>
                              <a:srgbClr val="cecece"/>
                            </a:solidFill>
                            <a:ln w="0">
                              <a:noFill/>
                            </a:ln>
                          </wps:spPr>
                          <wps:style>
                            <a:lnRef idx="0"/>
                            <a:fillRef idx="0"/>
                            <a:effectRef idx="0"/>
                            <a:fontRef idx="minor"/>
                          </wps:style>
                          <wps:bodyPr/>
                        </wps:wsp>
                        <wps:wsp>
                          <wps:cNvSpPr/>
                          <wps:spPr>
                            <a:xfrm>
                              <a:off x="7527240" y="393120"/>
                              <a:ext cx="39960" cy="10800"/>
                            </a:xfrm>
                            <a:custGeom>
                              <a:avLst/>
                              <a:gdLst/>
                              <a:ahLst/>
                              <a:rect l="l" t="t" r="r" b="b"/>
                              <a:pathLst>
                                <a:path w="43" h="12">
                                  <a:moveTo>
                                    <a:pt x="7" y="3"/>
                                  </a:moveTo>
                                  <a:lnTo>
                                    <a:pt x="7" y="3"/>
                                  </a:lnTo>
                                  <a:lnTo>
                                    <a:pt x="10" y="3"/>
                                  </a:lnTo>
                                  <a:lnTo>
                                    <a:pt x="17" y="0"/>
                                  </a:lnTo>
                                  <a:lnTo>
                                    <a:pt x="20" y="0"/>
                                  </a:lnTo>
                                  <a:lnTo>
                                    <a:pt x="26" y="0"/>
                                  </a:lnTo>
                                  <a:lnTo>
                                    <a:pt x="30" y="0"/>
                                  </a:lnTo>
                                  <a:lnTo>
                                    <a:pt x="33" y="0"/>
                                  </a:lnTo>
                                  <a:lnTo>
                                    <a:pt x="36" y="0"/>
                                  </a:lnTo>
                                  <a:lnTo>
                                    <a:pt x="43" y="3"/>
                                  </a:lnTo>
                                  <a:lnTo>
                                    <a:pt x="43" y="6"/>
                                  </a:lnTo>
                                  <a:lnTo>
                                    <a:pt x="43" y="6"/>
                                  </a:lnTo>
                                  <a:lnTo>
                                    <a:pt x="40" y="6"/>
                                  </a:lnTo>
                                  <a:lnTo>
                                    <a:pt x="40" y="6"/>
                                  </a:lnTo>
                                  <a:lnTo>
                                    <a:pt x="36" y="6"/>
                                  </a:lnTo>
                                  <a:lnTo>
                                    <a:pt x="36" y="6"/>
                                  </a:lnTo>
                                  <a:lnTo>
                                    <a:pt x="33" y="6"/>
                                  </a:lnTo>
                                  <a:lnTo>
                                    <a:pt x="30" y="3"/>
                                  </a:lnTo>
                                  <a:lnTo>
                                    <a:pt x="26" y="6"/>
                                  </a:lnTo>
                                  <a:lnTo>
                                    <a:pt x="23" y="6"/>
                                  </a:lnTo>
                                  <a:lnTo>
                                    <a:pt x="20" y="6"/>
                                  </a:lnTo>
                                  <a:lnTo>
                                    <a:pt x="17" y="12"/>
                                  </a:lnTo>
                                  <a:lnTo>
                                    <a:pt x="13" y="12"/>
                                  </a:lnTo>
                                  <a:lnTo>
                                    <a:pt x="10" y="12"/>
                                  </a:lnTo>
                                  <a:lnTo>
                                    <a:pt x="3" y="12"/>
                                  </a:lnTo>
                                  <a:lnTo>
                                    <a:pt x="3" y="9"/>
                                  </a:lnTo>
                                  <a:lnTo>
                                    <a:pt x="3" y="6"/>
                                  </a:lnTo>
                                  <a:lnTo>
                                    <a:pt x="0" y="6"/>
                                  </a:lnTo>
                                  <a:lnTo>
                                    <a:pt x="0" y="3"/>
                                  </a:lnTo>
                                  <a:lnTo>
                                    <a:pt x="7" y="3"/>
                                  </a:lnTo>
                                </a:path>
                              </a:pathLst>
                            </a:custGeom>
                            <a:noFill/>
                            <a:ln w="6480">
                              <a:solidFill>
                                <a:srgbClr val="f50008"/>
                              </a:solidFill>
                              <a:round/>
                            </a:ln>
                          </wps:spPr>
                          <wps:style>
                            <a:lnRef idx="0"/>
                            <a:fillRef idx="0"/>
                            <a:effectRef idx="0"/>
                            <a:fontRef idx="minor"/>
                          </wps:style>
                          <wps:bodyPr/>
                        </wps:wsp>
                        <wps:wsp>
                          <wps:cNvSpPr/>
                          <wps:spPr>
                            <a:xfrm flipH="1">
                              <a:off x="7563960" y="401400"/>
                              <a:ext cx="12240" cy="2520"/>
                            </a:xfrm>
                            <a:prstGeom prst="line">
                              <a:avLst/>
                            </a:prstGeom>
                            <a:ln w="6480">
                              <a:solidFill>
                                <a:srgbClr val="f50008"/>
                              </a:solidFill>
                              <a:miter/>
                            </a:ln>
                          </wps:spPr>
                          <wps:style>
                            <a:lnRef idx="0"/>
                            <a:fillRef idx="0"/>
                            <a:effectRef idx="0"/>
                            <a:fontRef idx="minor"/>
                          </wps:style>
                          <wps:bodyPr/>
                        </wps:wsp>
                        <wps:wsp>
                          <wps:cNvSpPr/>
                          <wps:spPr>
                            <a:xfrm>
                              <a:off x="7527240" y="383760"/>
                              <a:ext cx="720" cy="3240"/>
                            </a:xfrm>
                            <a:custGeom>
                              <a:avLst/>
                              <a:gdLst/>
                              <a:ahLst/>
                              <a:rect l="l" t="t" r="r" b="b"/>
                              <a:pathLst>
                                <a:path w="0" h="4">
                                  <a:moveTo>
                                    <a:pt x="0" y="0"/>
                                  </a:moveTo>
                                  <a:lnTo>
                                    <a:pt x="0" y="0"/>
                                  </a:lnTo>
                                  <a:lnTo>
                                    <a:pt x="0" y="4"/>
                                  </a:lnTo>
                                  <a:lnTo>
                                    <a:pt x="0" y="4"/>
                                  </a:lnTo>
                                  <a:lnTo>
                                    <a:pt x="0" y="0"/>
                                  </a:lnTo>
                                  <a:lnTo>
                                    <a:pt x="0" y="0"/>
                                  </a:lnTo>
                                  <a:close/>
                                </a:path>
                              </a:pathLst>
                            </a:custGeom>
                            <a:solidFill>
                              <a:srgbClr val="cecece"/>
                            </a:solidFill>
                            <a:ln w="0">
                              <a:noFill/>
                            </a:ln>
                          </wps:spPr>
                          <wps:style>
                            <a:lnRef idx="0"/>
                            <a:fillRef idx="0"/>
                            <a:effectRef idx="0"/>
                            <a:fontRef idx="minor"/>
                          </wps:style>
                          <wps:bodyPr/>
                        </wps:wsp>
                        <wps:wsp>
                          <wps:cNvSpPr/>
                          <wps:spPr>
                            <a:xfrm>
                              <a:off x="7527240" y="383760"/>
                              <a:ext cx="9000" cy="12240"/>
                            </a:xfrm>
                            <a:custGeom>
                              <a:avLst/>
                              <a:gdLst/>
                              <a:ahLst/>
                              <a:rect l="l" t="t" r="r" b="b"/>
                              <a:pathLst>
                                <a:path w="10" h="13">
                                  <a:moveTo>
                                    <a:pt x="7" y="4"/>
                                  </a:moveTo>
                                  <a:lnTo>
                                    <a:pt x="10" y="4"/>
                                  </a:lnTo>
                                  <a:lnTo>
                                    <a:pt x="10" y="7"/>
                                  </a:lnTo>
                                  <a:lnTo>
                                    <a:pt x="10" y="10"/>
                                  </a:lnTo>
                                  <a:lnTo>
                                    <a:pt x="10" y="10"/>
                                  </a:lnTo>
                                  <a:lnTo>
                                    <a:pt x="10" y="13"/>
                                  </a:lnTo>
                                  <a:lnTo>
                                    <a:pt x="10" y="13"/>
                                  </a:lnTo>
                                  <a:lnTo>
                                    <a:pt x="10" y="13"/>
                                  </a:lnTo>
                                  <a:lnTo>
                                    <a:pt x="7" y="13"/>
                                  </a:lnTo>
                                  <a:lnTo>
                                    <a:pt x="3" y="13"/>
                                  </a:lnTo>
                                  <a:lnTo>
                                    <a:pt x="0" y="13"/>
                                  </a:lnTo>
                                  <a:lnTo>
                                    <a:pt x="0" y="13"/>
                                  </a:lnTo>
                                  <a:lnTo>
                                    <a:pt x="0" y="13"/>
                                  </a:lnTo>
                                  <a:lnTo>
                                    <a:pt x="0" y="10"/>
                                  </a:lnTo>
                                  <a:lnTo>
                                    <a:pt x="0" y="7"/>
                                  </a:lnTo>
                                  <a:lnTo>
                                    <a:pt x="0" y="4"/>
                                  </a:lnTo>
                                  <a:lnTo>
                                    <a:pt x="3" y="4"/>
                                  </a:lnTo>
                                  <a:lnTo>
                                    <a:pt x="7" y="4"/>
                                  </a:lnTo>
                                  <a:lnTo>
                                    <a:pt x="7" y="0"/>
                                  </a:lnTo>
                                  <a:lnTo>
                                    <a:pt x="7" y="4"/>
                                  </a:lnTo>
                                </a:path>
                              </a:pathLst>
                            </a:custGeom>
                            <a:noFill/>
                            <a:ln w="6480">
                              <a:solidFill>
                                <a:srgbClr val="f50008"/>
                              </a:solidFill>
                              <a:round/>
                            </a:ln>
                          </wps:spPr>
                          <wps:style>
                            <a:lnRef idx="0"/>
                            <a:fillRef idx="0"/>
                            <a:effectRef idx="0"/>
                            <a:fontRef idx="minor"/>
                          </wps:style>
                          <wps:bodyPr/>
                        </wps:wsp>
                        <wps:wsp>
                          <wps:cNvSpPr/>
                          <wps:spPr>
                            <a:xfrm>
                              <a:off x="7527240" y="393120"/>
                              <a:ext cx="2520" cy="2520"/>
                            </a:xfrm>
                            <a:custGeom>
                              <a:avLst/>
                              <a:gdLst/>
                              <a:ahLst/>
                              <a:rect l="l" t="t" r="r" b="b"/>
                              <a:pathLst>
                                <a:path w="3" h="3">
                                  <a:moveTo>
                                    <a:pt x="3" y="0"/>
                                  </a:moveTo>
                                  <a:lnTo>
                                    <a:pt x="3" y="0"/>
                                  </a:lnTo>
                                  <a:lnTo>
                                    <a:pt x="0" y="3"/>
                                  </a:lnTo>
                                </a:path>
                              </a:pathLst>
                            </a:custGeom>
                            <a:noFill/>
                            <a:ln w="6480">
                              <a:solidFill>
                                <a:srgbClr val="00ae00"/>
                              </a:solidFill>
                              <a:round/>
                            </a:ln>
                          </wps:spPr>
                          <wps:style>
                            <a:lnRef idx="0"/>
                            <a:fillRef idx="0"/>
                            <a:effectRef idx="0"/>
                            <a:fontRef idx="minor"/>
                          </wps:style>
                          <wps:bodyPr/>
                        </wps:wsp>
                        <wps:wsp>
                          <wps:cNvSpPr/>
                          <wps:spPr>
                            <a:xfrm>
                              <a:off x="7529760" y="393120"/>
                              <a:ext cx="720" cy="2520"/>
                            </a:xfrm>
                            <a:prstGeom prst="line">
                              <a:avLst/>
                            </a:prstGeom>
                            <a:ln w="6480">
                              <a:solidFill>
                                <a:srgbClr val="00ae00"/>
                              </a:solidFill>
                              <a:miter/>
                            </a:ln>
                          </wps:spPr>
                          <wps:style>
                            <a:lnRef idx="0"/>
                            <a:fillRef idx="0"/>
                            <a:effectRef idx="0"/>
                            <a:fontRef idx="minor"/>
                          </wps:style>
                          <wps:bodyPr/>
                        </wps:wsp>
                        <wps:wsp>
                          <wps:cNvSpPr/>
                          <wps:spPr>
                            <a:xfrm>
                              <a:off x="7660800" y="313200"/>
                              <a:ext cx="149400" cy="153000"/>
                            </a:xfrm>
                            <a:custGeom>
                              <a:avLst/>
                              <a:gdLst/>
                              <a:ahLst/>
                              <a:rect l="l" t="t" r="r" b="b"/>
                              <a:pathLst>
                                <a:path w="159" h="163">
                                  <a:moveTo>
                                    <a:pt x="0" y="163"/>
                                  </a:moveTo>
                                  <a:lnTo>
                                    <a:pt x="36" y="0"/>
                                  </a:lnTo>
                                  <a:lnTo>
                                    <a:pt x="73" y="0"/>
                                  </a:lnTo>
                                  <a:lnTo>
                                    <a:pt x="59" y="60"/>
                                  </a:lnTo>
                                  <a:lnTo>
                                    <a:pt x="109" y="60"/>
                                  </a:lnTo>
                                  <a:lnTo>
                                    <a:pt x="119" y="0"/>
                                  </a:lnTo>
                                  <a:lnTo>
                                    <a:pt x="159" y="0"/>
                                  </a:lnTo>
                                  <a:lnTo>
                                    <a:pt x="129" y="163"/>
                                  </a:lnTo>
                                  <a:lnTo>
                                    <a:pt x="89" y="163"/>
                                  </a:lnTo>
                                  <a:lnTo>
                                    <a:pt x="102" y="94"/>
                                  </a:lnTo>
                                  <a:lnTo>
                                    <a:pt x="53" y="94"/>
                                  </a:lnTo>
                                  <a:lnTo>
                                    <a:pt x="40" y="163"/>
                                  </a:lnTo>
                                  <a:lnTo>
                                    <a:pt x="0" y="163"/>
                                  </a:lnTo>
                                  <a:close/>
                                </a:path>
                              </a:pathLst>
                            </a:custGeom>
                            <a:solidFill>
                              <a:srgbClr val="f50008"/>
                            </a:solidFill>
                            <a:ln w="0">
                              <a:noFill/>
                            </a:ln>
                          </wps:spPr>
                          <wps:style>
                            <a:lnRef idx="0"/>
                            <a:fillRef idx="0"/>
                            <a:effectRef idx="0"/>
                            <a:fontRef idx="minor"/>
                          </wps:style>
                          <wps:bodyPr/>
                        </wps:wsp>
                        <wps:wsp>
                          <wps:cNvSpPr/>
                          <wps:spPr>
                            <a:xfrm>
                              <a:off x="7660800" y="313200"/>
                              <a:ext cx="154800" cy="162720"/>
                            </a:xfrm>
                            <a:custGeom>
                              <a:avLst/>
                              <a:gdLst/>
                              <a:ahLst/>
                              <a:rect l="l" t="t" r="r" b="b"/>
                              <a:pathLst>
                                <a:path w="165" h="173">
                                  <a:moveTo>
                                    <a:pt x="0" y="173"/>
                                  </a:moveTo>
                                  <a:lnTo>
                                    <a:pt x="36" y="0"/>
                                  </a:lnTo>
                                  <a:lnTo>
                                    <a:pt x="76" y="0"/>
                                  </a:lnTo>
                                  <a:lnTo>
                                    <a:pt x="63" y="66"/>
                                  </a:lnTo>
                                  <a:lnTo>
                                    <a:pt x="112" y="66"/>
                                  </a:lnTo>
                                  <a:lnTo>
                                    <a:pt x="126" y="0"/>
                                  </a:lnTo>
                                  <a:lnTo>
                                    <a:pt x="165" y="0"/>
                                  </a:lnTo>
                                  <a:lnTo>
                                    <a:pt x="139" y="173"/>
                                  </a:lnTo>
                                  <a:lnTo>
                                    <a:pt x="96" y="173"/>
                                  </a:lnTo>
                                  <a:lnTo>
                                    <a:pt x="106" y="101"/>
                                  </a:lnTo>
                                  <a:lnTo>
                                    <a:pt x="56" y="101"/>
                                  </a:lnTo>
                                  <a:lnTo>
                                    <a:pt x="43" y="173"/>
                                  </a:lnTo>
                                  <a:lnTo>
                                    <a:pt x="0" y="173"/>
                                  </a:lnTo>
                                </a:path>
                              </a:pathLst>
                            </a:custGeom>
                            <a:noFill/>
                            <a:ln w="6480">
                              <a:solidFill>
                                <a:srgbClr val="f50008"/>
                              </a:solidFill>
                              <a:round/>
                            </a:ln>
                          </wps:spPr>
                          <wps:style>
                            <a:lnRef idx="0"/>
                            <a:fillRef idx="0"/>
                            <a:effectRef idx="0"/>
                            <a:fontRef idx="minor"/>
                          </wps:style>
                          <wps:bodyPr/>
                        </wps:wsp>
                        <wps:wsp>
                          <wps:cNvSpPr/>
                          <wps:spPr>
                            <a:xfrm>
                              <a:off x="7658280" y="310680"/>
                              <a:ext cx="30600" cy="153000"/>
                            </a:xfrm>
                            <a:custGeom>
                              <a:avLst/>
                              <a:gdLst/>
                              <a:ahLst/>
                              <a:rect l="l" t="t" r="r" b="b"/>
                              <a:pathLst>
                                <a:path w="33" h="163">
                                  <a:moveTo>
                                    <a:pt x="29" y="0"/>
                                  </a:moveTo>
                                  <a:lnTo>
                                    <a:pt x="29" y="0"/>
                                  </a:lnTo>
                                  <a:lnTo>
                                    <a:pt x="0" y="163"/>
                                  </a:lnTo>
                                  <a:lnTo>
                                    <a:pt x="6" y="163"/>
                                  </a:lnTo>
                                  <a:lnTo>
                                    <a:pt x="33" y="3"/>
                                  </a:lnTo>
                                  <a:lnTo>
                                    <a:pt x="29" y="6"/>
                                  </a:lnTo>
                                  <a:lnTo>
                                    <a:pt x="29" y="0"/>
                                  </a:lnTo>
                                  <a:lnTo>
                                    <a:pt x="29" y="0"/>
                                  </a:lnTo>
                                  <a:lnTo>
                                    <a:pt x="29" y="0"/>
                                  </a:lnTo>
                                  <a:close/>
                                </a:path>
                              </a:pathLst>
                            </a:custGeom>
                            <a:solidFill>
                              <a:srgbClr val="f50008"/>
                            </a:solidFill>
                            <a:ln w="0">
                              <a:noFill/>
                            </a:ln>
                          </wps:spPr>
                          <wps:style>
                            <a:lnRef idx="0"/>
                            <a:fillRef idx="0"/>
                            <a:effectRef idx="0"/>
                            <a:fontRef idx="minor"/>
                          </wps:style>
                          <wps:bodyPr/>
                        </wps:wsp>
                        <wps:wsp>
                          <wps:cNvSpPr/>
                          <wps:spPr>
                            <a:xfrm>
                              <a:off x="7695000" y="304920"/>
                              <a:ext cx="30600" cy="5040"/>
                            </a:xfrm>
                            <a:custGeom>
                              <a:avLst/>
                              <a:gdLst/>
                              <a:ahLst/>
                              <a:rect l="l" t="t" r="r" b="b"/>
                              <a:pathLst>
                                <a:path w="33" h="6">
                                  <a:moveTo>
                                    <a:pt x="33" y="3"/>
                                  </a:moveTo>
                                  <a:lnTo>
                                    <a:pt x="30" y="6"/>
                                  </a:lnTo>
                                  <a:lnTo>
                                    <a:pt x="0" y="6"/>
                                  </a:lnTo>
                                  <a:lnTo>
                                    <a:pt x="0" y="0"/>
                                  </a:lnTo>
                                  <a:lnTo>
                                    <a:pt x="30" y="0"/>
                                  </a:lnTo>
                                  <a:lnTo>
                                    <a:pt x="27" y="3"/>
                                  </a:lnTo>
                                  <a:lnTo>
                                    <a:pt x="33" y="3"/>
                                  </a:lnTo>
                                  <a:lnTo>
                                    <a:pt x="33" y="6"/>
                                  </a:lnTo>
                                  <a:lnTo>
                                    <a:pt x="30" y="6"/>
                                  </a:lnTo>
                                  <a:lnTo>
                                    <a:pt x="33" y="3"/>
                                  </a:lnTo>
                                  <a:close/>
                                </a:path>
                              </a:pathLst>
                            </a:custGeom>
                            <a:solidFill>
                              <a:srgbClr val="f50008"/>
                            </a:solidFill>
                            <a:ln w="0">
                              <a:noFill/>
                            </a:ln>
                          </wps:spPr>
                          <wps:style>
                            <a:lnRef idx="0"/>
                            <a:fillRef idx="0"/>
                            <a:effectRef idx="0"/>
                            <a:fontRef idx="minor"/>
                          </wps:style>
                          <wps:bodyPr/>
                        </wps:wsp>
                        <wps:wsp>
                          <wps:cNvSpPr/>
                          <wps:spPr>
                            <a:xfrm>
                              <a:off x="7714080" y="310680"/>
                              <a:ext cx="12240" cy="55800"/>
                            </a:xfrm>
                            <a:custGeom>
                              <a:avLst/>
                              <a:gdLst/>
                              <a:ahLst/>
                              <a:rect l="l" t="t" r="r" b="b"/>
                              <a:pathLst>
                                <a:path w="13" h="60">
                                  <a:moveTo>
                                    <a:pt x="3" y="53"/>
                                  </a:moveTo>
                                  <a:lnTo>
                                    <a:pt x="7" y="57"/>
                                  </a:lnTo>
                                  <a:lnTo>
                                    <a:pt x="13" y="3"/>
                                  </a:lnTo>
                                  <a:lnTo>
                                    <a:pt x="10" y="0"/>
                                  </a:lnTo>
                                  <a:lnTo>
                                    <a:pt x="3" y="53"/>
                                  </a:lnTo>
                                  <a:lnTo>
                                    <a:pt x="3" y="60"/>
                                  </a:lnTo>
                                  <a:lnTo>
                                    <a:pt x="3" y="53"/>
                                  </a:lnTo>
                                  <a:lnTo>
                                    <a:pt x="0" y="60"/>
                                  </a:lnTo>
                                  <a:lnTo>
                                    <a:pt x="3" y="60"/>
                                  </a:lnTo>
                                  <a:lnTo>
                                    <a:pt x="3" y="53"/>
                                  </a:lnTo>
                                  <a:close/>
                                </a:path>
                              </a:pathLst>
                            </a:custGeom>
                            <a:solidFill>
                              <a:srgbClr val="f50008"/>
                            </a:solidFill>
                            <a:ln w="0">
                              <a:noFill/>
                            </a:ln>
                          </wps:spPr>
                          <wps:style>
                            <a:lnRef idx="0"/>
                            <a:fillRef idx="0"/>
                            <a:effectRef idx="0"/>
                            <a:fontRef idx="minor"/>
                          </wps:style>
                          <wps:bodyPr/>
                        </wps:wsp>
                        <wps:wsp>
                          <wps:cNvSpPr/>
                          <wps:spPr>
                            <a:xfrm>
                              <a:off x="7720200" y="367200"/>
                              <a:ext cx="39960" cy="5040"/>
                            </a:xfrm>
                            <a:custGeom>
                              <a:avLst/>
                              <a:gdLst/>
                              <a:ahLst/>
                              <a:rect l="l" t="t" r="r" b="b"/>
                              <a:pathLst>
                                <a:path w="43" h="6">
                                  <a:moveTo>
                                    <a:pt x="36" y="3"/>
                                  </a:moveTo>
                                  <a:lnTo>
                                    <a:pt x="39" y="6"/>
                                  </a:lnTo>
                                  <a:lnTo>
                                    <a:pt x="0" y="6"/>
                                  </a:lnTo>
                                  <a:lnTo>
                                    <a:pt x="0" y="0"/>
                                  </a:lnTo>
                                  <a:lnTo>
                                    <a:pt x="39" y="0"/>
                                  </a:lnTo>
                                  <a:lnTo>
                                    <a:pt x="43" y="3"/>
                                  </a:lnTo>
                                  <a:lnTo>
                                    <a:pt x="39" y="0"/>
                                  </a:lnTo>
                                  <a:lnTo>
                                    <a:pt x="43" y="0"/>
                                  </a:lnTo>
                                  <a:lnTo>
                                    <a:pt x="43" y="3"/>
                                  </a:lnTo>
                                  <a:lnTo>
                                    <a:pt x="36" y="3"/>
                                  </a:lnTo>
                                  <a:close/>
                                </a:path>
                              </a:pathLst>
                            </a:custGeom>
                            <a:solidFill>
                              <a:srgbClr val="f50008"/>
                            </a:solidFill>
                            <a:ln w="0">
                              <a:noFill/>
                            </a:ln>
                          </wps:spPr>
                          <wps:style>
                            <a:lnRef idx="0"/>
                            <a:fillRef idx="0"/>
                            <a:effectRef idx="0"/>
                            <a:fontRef idx="minor"/>
                          </wps:style>
                          <wps:bodyPr/>
                        </wps:wsp>
                        <wps:wsp>
                          <wps:cNvSpPr/>
                          <wps:spPr>
                            <a:xfrm>
                              <a:off x="7763400" y="310680"/>
                              <a:ext cx="9000" cy="53280"/>
                            </a:xfrm>
                            <a:custGeom>
                              <a:avLst/>
                              <a:gdLst/>
                              <a:ahLst/>
                              <a:rect l="l" t="t" r="r" b="b"/>
                              <a:pathLst>
                                <a:path w="10" h="57">
                                  <a:moveTo>
                                    <a:pt x="7" y="0"/>
                                  </a:moveTo>
                                  <a:lnTo>
                                    <a:pt x="7" y="0"/>
                                  </a:lnTo>
                                  <a:lnTo>
                                    <a:pt x="0" y="53"/>
                                  </a:lnTo>
                                  <a:lnTo>
                                    <a:pt x="3" y="57"/>
                                  </a:lnTo>
                                  <a:lnTo>
                                    <a:pt x="10" y="3"/>
                                  </a:lnTo>
                                  <a:lnTo>
                                    <a:pt x="7" y="3"/>
                                  </a:lnTo>
                                  <a:lnTo>
                                    <a:pt x="7" y="0"/>
                                  </a:lnTo>
                                  <a:lnTo>
                                    <a:pt x="7" y="0"/>
                                  </a:lnTo>
                                  <a:lnTo>
                                    <a:pt x="7" y="0"/>
                                  </a:lnTo>
                                  <a:lnTo>
                                    <a:pt x="7" y="0"/>
                                  </a:lnTo>
                                  <a:close/>
                                </a:path>
                              </a:pathLst>
                            </a:custGeom>
                            <a:solidFill>
                              <a:srgbClr val="f50008"/>
                            </a:solidFill>
                            <a:ln w="0">
                              <a:noFill/>
                            </a:ln>
                          </wps:spPr>
                          <wps:style>
                            <a:lnRef idx="0"/>
                            <a:fillRef idx="0"/>
                            <a:effectRef idx="0"/>
                            <a:fontRef idx="minor"/>
                          </wps:style>
                          <wps:bodyPr/>
                        </wps:wsp>
                        <wps:wsp>
                          <wps:cNvSpPr/>
                          <wps:spPr>
                            <a:xfrm>
                              <a:off x="7779240" y="304920"/>
                              <a:ext cx="30600" cy="5040"/>
                            </a:xfrm>
                            <a:custGeom>
                              <a:avLst/>
                              <a:gdLst/>
                              <a:ahLst/>
                              <a:rect l="l" t="t" r="r" b="b"/>
                              <a:pathLst>
                                <a:path w="33" h="6">
                                  <a:moveTo>
                                    <a:pt x="33" y="3"/>
                                  </a:moveTo>
                                  <a:lnTo>
                                    <a:pt x="29" y="6"/>
                                  </a:lnTo>
                                  <a:lnTo>
                                    <a:pt x="0" y="6"/>
                                  </a:lnTo>
                                  <a:lnTo>
                                    <a:pt x="0" y="0"/>
                                  </a:lnTo>
                                  <a:lnTo>
                                    <a:pt x="29" y="0"/>
                                  </a:lnTo>
                                  <a:lnTo>
                                    <a:pt x="29" y="3"/>
                                  </a:lnTo>
                                  <a:lnTo>
                                    <a:pt x="33" y="3"/>
                                  </a:lnTo>
                                  <a:lnTo>
                                    <a:pt x="33" y="6"/>
                                  </a:lnTo>
                                  <a:lnTo>
                                    <a:pt x="29" y="6"/>
                                  </a:lnTo>
                                  <a:lnTo>
                                    <a:pt x="33" y="3"/>
                                  </a:lnTo>
                                  <a:close/>
                                </a:path>
                              </a:pathLst>
                            </a:custGeom>
                            <a:solidFill>
                              <a:srgbClr val="f50008"/>
                            </a:solidFill>
                            <a:ln w="0">
                              <a:noFill/>
                            </a:ln>
                          </wps:spPr>
                          <wps:style>
                            <a:lnRef idx="0"/>
                            <a:fillRef idx="0"/>
                            <a:effectRef idx="0"/>
                            <a:fontRef idx="minor"/>
                          </wps:style>
                          <wps:bodyPr/>
                        </wps:wsp>
                        <wps:wsp>
                          <wps:cNvSpPr/>
                          <wps:spPr>
                            <a:xfrm>
                              <a:off x="7785000" y="310680"/>
                              <a:ext cx="25560" cy="159480"/>
                            </a:xfrm>
                            <a:custGeom>
                              <a:avLst/>
                              <a:gdLst/>
                              <a:ahLst/>
                              <a:rect l="l" t="t" r="r" b="b"/>
                              <a:pathLst>
                                <a:path w="27" h="170">
                                  <a:moveTo>
                                    <a:pt x="3" y="170"/>
                                  </a:moveTo>
                                  <a:lnTo>
                                    <a:pt x="7" y="163"/>
                                  </a:lnTo>
                                  <a:lnTo>
                                    <a:pt x="27" y="3"/>
                                  </a:lnTo>
                                  <a:lnTo>
                                    <a:pt x="23" y="0"/>
                                  </a:lnTo>
                                  <a:lnTo>
                                    <a:pt x="0" y="163"/>
                                  </a:lnTo>
                                  <a:lnTo>
                                    <a:pt x="3" y="160"/>
                                  </a:lnTo>
                                  <a:lnTo>
                                    <a:pt x="3" y="170"/>
                                  </a:lnTo>
                                  <a:lnTo>
                                    <a:pt x="3" y="170"/>
                                  </a:lnTo>
                                  <a:lnTo>
                                    <a:pt x="7" y="163"/>
                                  </a:lnTo>
                                  <a:lnTo>
                                    <a:pt x="3" y="170"/>
                                  </a:lnTo>
                                  <a:close/>
                                </a:path>
                              </a:pathLst>
                            </a:custGeom>
                            <a:solidFill>
                              <a:srgbClr val="f50008"/>
                            </a:solidFill>
                            <a:ln w="0">
                              <a:noFill/>
                            </a:ln>
                          </wps:spPr>
                          <wps:style>
                            <a:lnRef idx="0"/>
                            <a:fillRef idx="0"/>
                            <a:effectRef idx="0"/>
                            <a:fontRef idx="minor"/>
                          </wps:style>
                          <wps:bodyPr/>
                        </wps:wsp>
                        <wps:wsp>
                          <wps:cNvSpPr/>
                          <wps:spPr>
                            <a:xfrm>
                              <a:off x="7744320" y="470520"/>
                              <a:ext cx="34200" cy="2520"/>
                            </a:xfrm>
                            <a:custGeom>
                              <a:avLst/>
                              <a:gdLst/>
                              <a:ahLst/>
                              <a:rect l="l" t="t" r="r" b="b"/>
                              <a:pathLst>
                                <a:path w="37" h="3">
                                  <a:moveTo>
                                    <a:pt x="0" y="0"/>
                                  </a:moveTo>
                                  <a:lnTo>
                                    <a:pt x="4" y="0"/>
                                  </a:lnTo>
                                  <a:lnTo>
                                    <a:pt x="37" y="0"/>
                                  </a:lnTo>
                                  <a:lnTo>
                                    <a:pt x="37" y="3"/>
                                  </a:lnTo>
                                  <a:lnTo>
                                    <a:pt x="4" y="3"/>
                                  </a:lnTo>
                                  <a:lnTo>
                                    <a:pt x="7" y="0"/>
                                  </a:lnTo>
                                  <a:lnTo>
                                    <a:pt x="0" y="0"/>
                                  </a:lnTo>
                                  <a:lnTo>
                                    <a:pt x="0" y="0"/>
                                  </a:lnTo>
                                  <a:lnTo>
                                    <a:pt x="4" y="0"/>
                                  </a:lnTo>
                                  <a:lnTo>
                                    <a:pt x="0" y="0"/>
                                  </a:lnTo>
                                  <a:close/>
                                </a:path>
                              </a:pathLst>
                            </a:custGeom>
                            <a:solidFill>
                              <a:srgbClr val="f50008"/>
                            </a:solidFill>
                            <a:ln w="0">
                              <a:noFill/>
                            </a:ln>
                          </wps:spPr>
                          <wps:style>
                            <a:lnRef idx="0"/>
                            <a:fillRef idx="0"/>
                            <a:effectRef idx="0"/>
                            <a:fontRef idx="minor"/>
                          </wps:style>
                          <wps:bodyPr/>
                        </wps:wsp>
                        <wps:wsp>
                          <wps:cNvSpPr/>
                          <wps:spPr>
                            <a:xfrm>
                              <a:off x="7744320" y="404640"/>
                              <a:ext cx="12240" cy="59040"/>
                            </a:xfrm>
                            <a:custGeom>
                              <a:avLst/>
                              <a:gdLst/>
                              <a:ahLst/>
                              <a:rect l="l" t="t" r="r" b="b"/>
                              <a:pathLst>
                                <a:path w="13" h="63">
                                  <a:moveTo>
                                    <a:pt x="10" y="4"/>
                                  </a:moveTo>
                                  <a:lnTo>
                                    <a:pt x="7" y="4"/>
                                  </a:lnTo>
                                  <a:lnTo>
                                    <a:pt x="0" y="63"/>
                                  </a:lnTo>
                                  <a:lnTo>
                                    <a:pt x="4" y="63"/>
                                  </a:lnTo>
                                  <a:lnTo>
                                    <a:pt x="10" y="4"/>
                                  </a:lnTo>
                                  <a:lnTo>
                                    <a:pt x="10" y="0"/>
                                  </a:lnTo>
                                  <a:lnTo>
                                    <a:pt x="10" y="4"/>
                                  </a:lnTo>
                                  <a:lnTo>
                                    <a:pt x="13" y="0"/>
                                  </a:lnTo>
                                  <a:lnTo>
                                    <a:pt x="10" y="0"/>
                                  </a:lnTo>
                                  <a:lnTo>
                                    <a:pt x="10" y="4"/>
                                  </a:lnTo>
                                  <a:close/>
                                </a:path>
                              </a:pathLst>
                            </a:custGeom>
                            <a:solidFill>
                              <a:srgbClr val="f50008"/>
                            </a:solidFill>
                            <a:ln w="0">
                              <a:noFill/>
                            </a:ln>
                          </wps:spPr>
                          <wps:style>
                            <a:lnRef idx="0"/>
                            <a:fillRef idx="0"/>
                            <a:effectRef idx="0"/>
                            <a:fontRef idx="minor"/>
                          </wps:style>
                          <wps:bodyPr/>
                        </wps:wsp>
                        <wps:wsp>
                          <wps:cNvSpPr/>
                          <wps:spPr>
                            <a:xfrm>
                              <a:off x="7708320" y="398880"/>
                              <a:ext cx="43200" cy="5040"/>
                            </a:xfrm>
                            <a:custGeom>
                              <a:avLst/>
                              <a:gdLst/>
                              <a:ahLst/>
                              <a:rect l="l" t="t" r="r" b="b"/>
                              <a:pathLst>
                                <a:path w="46" h="6">
                                  <a:moveTo>
                                    <a:pt x="6" y="0"/>
                                  </a:moveTo>
                                  <a:lnTo>
                                    <a:pt x="3" y="0"/>
                                  </a:lnTo>
                                  <a:lnTo>
                                    <a:pt x="46" y="0"/>
                                  </a:lnTo>
                                  <a:lnTo>
                                    <a:pt x="46" y="6"/>
                                  </a:lnTo>
                                  <a:lnTo>
                                    <a:pt x="3" y="6"/>
                                  </a:lnTo>
                                  <a:lnTo>
                                    <a:pt x="0" y="3"/>
                                  </a:lnTo>
                                  <a:lnTo>
                                    <a:pt x="3" y="6"/>
                                  </a:lnTo>
                                  <a:lnTo>
                                    <a:pt x="3" y="6"/>
                                  </a:lnTo>
                                  <a:lnTo>
                                    <a:pt x="0" y="3"/>
                                  </a:lnTo>
                                  <a:lnTo>
                                    <a:pt x="6" y="0"/>
                                  </a:lnTo>
                                  <a:close/>
                                </a:path>
                              </a:pathLst>
                            </a:custGeom>
                            <a:solidFill>
                              <a:srgbClr val="f50008"/>
                            </a:solidFill>
                            <a:ln w="0">
                              <a:noFill/>
                            </a:ln>
                          </wps:spPr>
                          <wps:style>
                            <a:lnRef idx="0"/>
                            <a:fillRef idx="0"/>
                            <a:effectRef idx="0"/>
                            <a:fontRef idx="minor"/>
                          </wps:style>
                          <wps:bodyPr/>
                        </wps:wsp>
                        <wps:wsp>
                          <wps:cNvSpPr/>
                          <wps:spPr>
                            <a:xfrm>
                              <a:off x="7698600" y="408240"/>
                              <a:ext cx="9000" cy="61560"/>
                            </a:xfrm>
                            <a:custGeom>
                              <a:avLst/>
                              <a:gdLst/>
                              <a:ahLst/>
                              <a:rect l="l" t="t" r="r" b="b"/>
                              <a:pathLst>
                                <a:path w="10" h="66">
                                  <a:moveTo>
                                    <a:pt x="3" y="66"/>
                                  </a:moveTo>
                                  <a:lnTo>
                                    <a:pt x="3" y="59"/>
                                  </a:lnTo>
                                  <a:lnTo>
                                    <a:pt x="10" y="0"/>
                                  </a:lnTo>
                                  <a:lnTo>
                                    <a:pt x="6" y="0"/>
                                  </a:lnTo>
                                  <a:lnTo>
                                    <a:pt x="0" y="59"/>
                                  </a:lnTo>
                                  <a:lnTo>
                                    <a:pt x="3" y="59"/>
                                  </a:lnTo>
                                  <a:lnTo>
                                    <a:pt x="3" y="66"/>
                                  </a:lnTo>
                                  <a:lnTo>
                                    <a:pt x="3" y="66"/>
                                  </a:lnTo>
                                  <a:lnTo>
                                    <a:pt x="3" y="59"/>
                                  </a:lnTo>
                                  <a:lnTo>
                                    <a:pt x="3" y="66"/>
                                  </a:lnTo>
                                  <a:close/>
                                </a:path>
                              </a:pathLst>
                            </a:custGeom>
                            <a:solidFill>
                              <a:srgbClr val="f50008"/>
                            </a:solidFill>
                            <a:ln w="0">
                              <a:noFill/>
                            </a:ln>
                          </wps:spPr>
                          <wps:style>
                            <a:lnRef idx="0"/>
                            <a:fillRef idx="0"/>
                            <a:effectRef idx="0"/>
                            <a:fontRef idx="minor"/>
                          </wps:style>
                          <wps:bodyPr/>
                        </wps:wsp>
                        <wps:wsp>
                          <wps:cNvSpPr/>
                          <wps:spPr>
                            <a:xfrm>
                              <a:off x="7660800" y="470520"/>
                              <a:ext cx="30600" cy="2520"/>
                            </a:xfrm>
                            <a:custGeom>
                              <a:avLst/>
                              <a:gdLst/>
                              <a:ahLst/>
                              <a:rect l="l" t="t" r="r" b="b"/>
                              <a:pathLst>
                                <a:path w="33" h="3">
                                  <a:moveTo>
                                    <a:pt x="0" y="0"/>
                                  </a:moveTo>
                                  <a:lnTo>
                                    <a:pt x="0" y="0"/>
                                  </a:lnTo>
                                  <a:lnTo>
                                    <a:pt x="33" y="0"/>
                                  </a:lnTo>
                                  <a:lnTo>
                                    <a:pt x="33" y="3"/>
                                  </a:lnTo>
                                  <a:lnTo>
                                    <a:pt x="0" y="3"/>
                                  </a:lnTo>
                                  <a:lnTo>
                                    <a:pt x="0" y="0"/>
                                  </a:lnTo>
                                  <a:close/>
                                </a:path>
                              </a:pathLst>
                            </a:custGeom>
                            <a:solidFill>
                              <a:srgbClr val="f50008"/>
                            </a:solidFill>
                            <a:ln w="0">
                              <a:noFill/>
                            </a:ln>
                          </wps:spPr>
                          <wps:style>
                            <a:lnRef idx="0"/>
                            <a:fillRef idx="0"/>
                            <a:effectRef idx="0"/>
                            <a:fontRef idx="minor"/>
                          </wps:style>
                          <wps:bodyPr/>
                        </wps:wsp>
                        <wps:wsp>
                          <wps:cNvSpPr/>
                          <wps:spPr>
                            <a:xfrm>
                              <a:off x="7810560" y="313200"/>
                              <a:ext cx="129600" cy="153000"/>
                            </a:xfrm>
                            <a:custGeom>
                              <a:avLst/>
                              <a:gdLst/>
                              <a:ahLst/>
                              <a:rect l="l" t="t" r="r" b="b"/>
                              <a:pathLst>
                                <a:path w="138" h="163">
                                  <a:moveTo>
                                    <a:pt x="0" y="163"/>
                                  </a:moveTo>
                                  <a:lnTo>
                                    <a:pt x="29" y="0"/>
                                  </a:lnTo>
                                  <a:lnTo>
                                    <a:pt x="138" y="0"/>
                                  </a:lnTo>
                                  <a:lnTo>
                                    <a:pt x="132" y="32"/>
                                  </a:lnTo>
                                  <a:lnTo>
                                    <a:pt x="66" y="32"/>
                                  </a:lnTo>
                                  <a:lnTo>
                                    <a:pt x="59" y="66"/>
                                  </a:lnTo>
                                  <a:lnTo>
                                    <a:pt x="122" y="66"/>
                                  </a:lnTo>
                                  <a:lnTo>
                                    <a:pt x="115" y="97"/>
                                  </a:lnTo>
                                  <a:lnTo>
                                    <a:pt x="52" y="97"/>
                                  </a:lnTo>
                                  <a:lnTo>
                                    <a:pt x="49" y="129"/>
                                  </a:lnTo>
                                  <a:lnTo>
                                    <a:pt x="115" y="129"/>
                                  </a:lnTo>
                                  <a:lnTo>
                                    <a:pt x="109" y="163"/>
                                  </a:lnTo>
                                  <a:lnTo>
                                    <a:pt x="0" y="163"/>
                                  </a:lnTo>
                                  <a:close/>
                                </a:path>
                              </a:pathLst>
                            </a:custGeom>
                            <a:solidFill>
                              <a:srgbClr val="f50008"/>
                            </a:solidFill>
                            <a:ln w="0">
                              <a:noFill/>
                            </a:ln>
                          </wps:spPr>
                          <wps:style>
                            <a:lnRef idx="0"/>
                            <a:fillRef idx="0"/>
                            <a:effectRef idx="0"/>
                            <a:fontRef idx="minor"/>
                          </wps:style>
                          <wps:bodyPr/>
                        </wps:wsp>
                        <wps:wsp>
                          <wps:cNvSpPr/>
                          <wps:spPr>
                            <a:xfrm>
                              <a:off x="7810560" y="313200"/>
                              <a:ext cx="138960" cy="162720"/>
                            </a:xfrm>
                            <a:custGeom>
                              <a:avLst/>
                              <a:gdLst/>
                              <a:ahLst/>
                              <a:rect l="l" t="t" r="r" b="b"/>
                              <a:pathLst>
                                <a:path w="148" h="173">
                                  <a:moveTo>
                                    <a:pt x="0" y="173"/>
                                  </a:moveTo>
                                  <a:lnTo>
                                    <a:pt x="33" y="0"/>
                                  </a:lnTo>
                                  <a:lnTo>
                                    <a:pt x="148" y="0"/>
                                  </a:lnTo>
                                  <a:lnTo>
                                    <a:pt x="142" y="32"/>
                                  </a:lnTo>
                                  <a:lnTo>
                                    <a:pt x="69" y="32"/>
                                  </a:lnTo>
                                  <a:lnTo>
                                    <a:pt x="62" y="69"/>
                                  </a:lnTo>
                                  <a:lnTo>
                                    <a:pt x="132" y="69"/>
                                  </a:lnTo>
                                  <a:lnTo>
                                    <a:pt x="125" y="104"/>
                                  </a:lnTo>
                                  <a:lnTo>
                                    <a:pt x="56" y="104"/>
                                  </a:lnTo>
                                  <a:lnTo>
                                    <a:pt x="49" y="138"/>
                                  </a:lnTo>
                                  <a:lnTo>
                                    <a:pt x="125" y="138"/>
                                  </a:lnTo>
                                  <a:lnTo>
                                    <a:pt x="118" y="173"/>
                                  </a:lnTo>
                                  <a:lnTo>
                                    <a:pt x="0" y="173"/>
                                  </a:lnTo>
                                </a:path>
                              </a:pathLst>
                            </a:custGeom>
                            <a:noFill/>
                            <a:ln w="6480">
                              <a:solidFill>
                                <a:srgbClr val="f50008"/>
                              </a:solidFill>
                              <a:round/>
                            </a:ln>
                          </wps:spPr>
                          <wps:style>
                            <a:lnRef idx="0"/>
                            <a:fillRef idx="0"/>
                            <a:effectRef idx="0"/>
                            <a:fontRef idx="minor"/>
                          </wps:style>
                          <wps:bodyPr/>
                        </wps:wsp>
                        <wps:wsp>
                          <wps:cNvSpPr/>
                          <wps:spPr>
                            <a:xfrm>
                              <a:off x="7806600" y="310680"/>
                              <a:ext cx="28080" cy="153000"/>
                            </a:xfrm>
                            <a:custGeom>
                              <a:avLst/>
                              <a:gdLst/>
                              <a:ahLst/>
                              <a:rect l="l" t="t" r="r" b="b"/>
                              <a:pathLst>
                                <a:path w="30" h="163">
                                  <a:moveTo>
                                    <a:pt x="27" y="0"/>
                                  </a:moveTo>
                                  <a:lnTo>
                                    <a:pt x="23" y="0"/>
                                  </a:lnTo>
                                  <a:lnTo>
                                    <a:pt x="0" y="163"/>
                                  </a:lnTo>
                                  <a:lnTo>
                                    <a:pt x="7" y="163"/>
                                  </a:lnTo>
                                  <a:lnTo>
                                    <a:pt x="30" y="3"/>
                                  </a:lnTo>
                                  <a:lnTo>
                                    <a:pt x="27" y="6"/>
                                  </a:lnTo>
                                  <a:lnTo>
                                    <a:pt x="27" y="0"/>
                                  </a:lnTo>
                                  <a:lnTo>
                                    <a:pt x="23" y="0"/>
                                  </a:lnTo>
                                  <a:lnTo>
                                    <a:pt x="23" y="0"/>
                                  </a:lnTo>
                                  <a:lnTo>
                                    <a:pt x="27" y="0"/>
                                  </a:lnTo>
                                  <a:close/>
                                </a:path>
                              </a:pathLst>
                            </a:custGeom>
                            <a:solidFill>
                              <a:srgbClr val="f50008"/>
                            </a:solidFill>
                            <a:ln w="0">
                              <a:noFill/>
                            </a:ln>
                          </wps:spPr>
                          <wps:style>
                            <a:lnRef idx="0"/>
                            <a:fillRef idx="0"/>
                            <a:effectRef idx="0"/>
                            <a:fontRef idx="minor"/>
                          </wps:style>
                          <wps:bodyPr/>
                        </wps:wsp>
                        <wps:wsp>
                          <wps:cNvSpPr/>
                          <wps:spPr>
                            <a:xfrm>
                              <a:off x="7841520" y="304920"/>
                              <a:ext cx="102240" cy="5040"/>
                            </a:xfrm>
                            <a:custGeom>
                              <a:avLst/>
                              <a:gdLst/>
                              <a:ahLst/>
                              <a:rect l="l" t="t" r="r" b="b"/>
                              <a:pathLst>
                                <a:path w="109" h="6">
                                  <a:moveTo>
                                    <a:pt x="109" y="3"/>
                                  </a:moveTo>
                                  <a:lnTo>
                                    <a:pt x="105" y="6"/>
                                  </a:lnTo>
                                  <a:lnTo>
                                    <a:pt x="0" y="6"/>
                                  </a:lnTo>
                                  <a:lnTo>
                                    <a:pt x="0" y="0"/>
                                  </a:lnTo>
                                  <a:lnTo>
                                    <a:pt x="105" y="0"/>
                                  </a:lnTo>
                                  <a:lnTo>
                                    <a:pt x="102" y="3"/>
                                  </a:lnTo>
                                  <a:lnTo>
                                    <a:pt x="109" y="3"/>
                                  </a:lnTo>
                                  <a:lnTo>
                                    <a:pt x="109" y="6"/>
                                  </a:lnTo>
                                  <a:lnTo>
                                    <a:pt x="105" y="6"/>
                                  </a:lnTo>
                                  <a:lnTo>
                                    <a:pt x="109" y="3"/>
                                  </a:lnTo>
                                  <a:close/>
                                </a:path>
                              </a:pathLst>
                            </a:custGeom>
                            <a:solidFill>
                              <a:srgbClr val="f50008"/>
                            </a:solidFill>
                            <a:ln w="0">
                              <a:noFill/>
                            </a:ln>
                          </wps:spPr>
                          <wps:style>
                            <a:lnRef idx="0"/>
                            <a:fillRef idx="0"/>
                            <a:effectRef idx="0"/>
                            <a:fontRef idx="minor"/>
                          </wps:style>
                          <wps:bodyPr/>
                        </wps:wsp>
                        <wps:wsp>
                          <wps:cNvSpPr/>
                          <wps:spPr>
                            <a:xfrm>
                              <a:off x="7940520" y="310680"/>
                              <a:ext cx="3240" cy="25920"/>
                            </a:xfrm>
                            <a:custGeom>
                              <a:avLst/>
                              <a:gdLst/>
                              <a:ahLst/>
                              <a:rect l="l" t="t" r="r" b="b"/>
                              <a:pathLst>
                                <a:path w="4" h="28">
                                  <a:moveTo>
                                    <a:pt x="0" y="28"/>
                                  </a:moveTo>
                                  <a:lnTo>
                                    <a:pt x="0" y="28"/>
                                  </a:lnTo>
                                  <a:lnTo>
                                    <a:pt x="4" y="3"/>
                                  </a:lnTo>
                                  <a:lnTo>
                                    <a:pt x="0" y="0"/>
                                  </a:lnTo>
                                  <a:lnTo>
                                    <a:pt x="0" y="25"/>
                                  </a:lnTo>
                                  <a:lnTo>
                                    <a:pt x="0" y="22"/>
                                  </a:lnTo>
                                  <a:lnTo>
                                    <a:pt x="0" y="28"/>
                                  </a:lnTo>
                                  <a:lnTo>
                                    <a:pt x="0" y="28"/>
                                  </a:lnTo>
                                  <a:lnTo>
                                    <a:pt x="0" y="28"/>
                                  </a:lnTo>
                                  <a:close/>
                                </a:path>
                              </a:pathLst>
                            </a:custGeom>
                            <a:solidFill>
                              <a:srgbClr val="f50008"/>
                            </a:solidFill>
                            <a:ln w="0">
                              <a:noFill/>
                            </a:ln>
                          </wps:spPr>
                          <wps:style>
                            <a:lnRef idx="0"/>
                            <a:fillRef idx="0"/>
                            <a:effectRef idx="0"/>
                            <a:fontRef idx="minor"/>
                          </wps:style>
                          <wps:bodyPr/>
                        </wps:wsp>
                        <wps:wsp>
                          <wps:cNvSpPr/>
                          <wps:spPr>
                            <a:xfrm>
                              <a:off x="7872840" y="336600"/>
                              <a:ext cx="61560" cy="2520"/>
                            </a:xfrm>
                            <a:custGeom>
                              <a:avLst/>
                              <a:gdLst/>
                              <a:ahLst/>
                              <a:rect l="l" t="t" r="r" b="b"/>
                              <a:pathLst>
                                <a:path w="66" h="3">
                                  <a:moveTo>
                                    <a:pt x="6" y="3"/>
                                  </a:moveTo>
                                  <a:lnTo>
                                    <a:pt x="3" y="0"/>
                                  </a:lnTo>
                                  <a:lnTo>
                                    <a:pt x="66" y="0"/>
                                  </a:lnTo>
                                  <a:lnTo>
                                    <a:pt x="66" y="3"/>
                                  </a:lnTo>
                                  <a:lnTo>
                                    <a:pt x="3" y="3"/>
                                  </a:lnTo>
                                  <a:lnTo>
                                    <a:pt x="0" y="3"/>
                                  </a:lnTo>
                                  <a:lnTo>
                                    <a:pt x="3" y="3"/>
                                  </a:lnTo>
                                  <a:lnTo>
                                    <a:pt x="0" y="3"/>
                                  </a:lnTo>
                                  <a:lnTo>
                                    <a:pt x="0" y="3"/>
                                  </a:lnTo>
                                  <a:lnTo>
                                    <a:pt x="6" y="3"/>
                                  </a:lnTo>
                                  <a:close/>
                                </a:path>
                              </a:pathLst>
                            </a:custGeom>
                            <a:solidFill>
                              <a:srgbClr val="f50008"/>
                            </a:solidFill>
                            <a:ln w="0">
                              <a:noFill/>
                            </a:ln>
                          </wps:spPr>
                          <wps:style>
                            <a:lnRef idx="0"/>
                            <a:fillRef idx="0"/>
                            <a:effectRef idx="0"/>
                            <a:fontRef idx="minor"/>
                          </wps:style>
                          <wps:bodyPr/>
                        </wps:wsp>
                        <wps:wsp>
                          <wps:cNvSpPr/>
                          <wps:spPr>
                            <a:xfrm>
                              <a:off x="7866360" y="343800"/>
                              <a:ext cx="2520" cy="25920"/>
                            </a:xfrm>
                            <a:custGeom>
                              <a:avLst/>
                              <a:gdLst/>
                              <a:ahLst/>
                              <a:rect l="l" t="t" r="r" b="b"/>
                              <a:pathLst>
                                <a:path w="3" h="28">
                                  <a:moveTo>
                                    <a:pt x="0" y="22"/>
                                  </a:moveTo>
                                  <a:lnTo>
                                    <a:pt x="3" y="25"/>
                                  </a:lnTo>
                                  <a:lnTo>
                                    <a:pt x="3" y="3"/>
                                  </a:lnTo>
                                  <a:lnTo>
                                    <a:pt x="0" y="0"/>
                                  </a:lnTo>
                                  <a:lnTo>
                                    <a:pt x="0" y="25"/>
                                  </a:lnTo>
                                  <a:lnTo>
                                    <a:pt x="0" y="28"/>
                                  </a:lnTo>
                                  <a:lnTo>
                                    <a:pt x="0" y="25"/>
                                  </a:lnTo>
                                  <a:lnTo>
                                    <a:pt x="0" y="28"/>
                                  </a:lnTo>
                                  <a:lnTo>
                                    <a:pt x="0" y="28"/>
                                  </a:lnTo>
                                  <a:lnTo>
                                    <a:pt x="0" y="22"/>
                                  </a:lnTo>
                                  <a:close/>
                                </a:path>
                              </a:pathLst>
                            </a:custGeom>
                            <a:solidFill>
                              <a:srgbClr val="f50008"/>
                            </a:solidFill>
                            <a:ln w="0">
                              <a:noFill/>
                            </a:ln>
                          </wps:spPr>
                          <wps:style>
                            <a:lnRef idx="0"/>
                            <a:fillRef idx="0"/>
                            <a:effectRef idx="0"/>
                            <a:fontRef idx="minor"/>
                          </wps:style>
                          <wps:bodyPr/>
                        </wps:wsp>
                        <wps:wsp>
                          <wps:cNvSpPr/>
                          <wps:spPr>
                            <a:xfrm>
                              <a:off x="7868880" y="369720"/>
                              <a:ext cx="59040" cy="2520"/>
                            </a:xfrm>
                            <a:custGeom>
                              <a:avLst/>
                              <a:gdLst/>
                              <a:ahLst/>
                              <a:rect l="l" t="t" r="r" b="b"/>
                              <a:pathLst>
                                <a:path w="63" h="3">
                                  <a:moveTo>
                                    <a:pt x="60" y="0"/>
                                  </a:moveTo>
                                  <a:lnTo>
                                    <a:pt x="56" y="3"/>
                                  </a:lnTo>
                                  <a:lnTo>
                                    <a:pt x="0" y="3"/>
                                  </a:lnTo>
                                  <a:lnTo>
                                    <a:pt x="0" y="0"/>
                                  </a:lnTo>
                                  <a:lnTo>
                                    <a:pt x="56" y="0"/>
                                  </a:lnTo>
                                  <a:lnTo>
                                    <a:pt x="56" y="0"/>
                                  </a:lnTo>
                                  <a:lnTo>
                                    <a:pt x="60" y="0"/>
                                  </a:lnTo>
                                  <a:lnTo>
                                    <a:pt x="63" y="3"/>
                                  </a:lnTo>
                                  <a:lnTo>
                                    <a:pt x="56" y="3"/>
                                  </a:lnTo>
                                  <a:lnTo>
                                    <a:pt x="60" y="0"/>
                                  </a:lnTo>
                                  <a:close/>
                                </a:path>
                              </a:pathLst>
                            </a:custGeom>
                            <a:solidFill>
                              <a:srgbClr val="f50008"/>
                            </a:solidFill>
                            <a:ln w="0">
                              <a:noFill/>
                            </a:ln>
                          </wps:spPr>
                          <wps:style>
                            <a:lnRef idx="0"/>
                            <a:fillRef idx="0"/>
                            <a:effectRef idx="0"/>
                            <a:fontRef idx="minor"/>
                          </wps:style>
                          <wps:bodyPr/>
                        </wps:wsp>
                        <wps:wsp>
                          <wps:cNvSpPr/>
                          <wps:spPr>
                            <a:xfrm>
                              <a:off x="7921800" y="375480"/>
                              <a:ext cx="3240" cy="28440"/>
                            </a:xfrm>
                            <a:custGeom>
                              <a:avLst/>
                              <a:gdLst/>
                              <a:ahLst/>
                              <a:rect l="l" t="t" r="r" b="b"/>
                              <a:pathLst>
                                <a:path w="4" h="31">
                                  <a:moveTo>
                                    <a:pt x="4" y="31"/>
                                  </a:moveTo>
                                  <a:lnTo>
                                    <a:pt x="4" y="28"/>
                                  </a:lnTo>
                                  <a:lnTo>
                                    <a:pt x="4" y="3"/>
                                  </a:lnTo>
                                  <a:lnTo>
                                    <a:pt x="4" y="0"/>
                                  </a:lnTo>
                                  <a:lnTo>
                                    <a:pt x="0" y="28"/>
                                  </a:lnTo>
                                  <a:lnTo>
                                    <a:pt x="4" y="22"/>
                                  </a:lnTo>
                                  <a:lnTo>
                                    <a:pt x="4" y="31"/>
                                  </a:lnTo>
                                  <a:lnTo>
                                    <a:pt x="4" y="28"/>
                                  </a:lnTo>
                                  <a:lnTo>
                                    <a:pt x="4" y="31"/>
                                  </a:lnTo>
                                  <a:close/>
                                </a:path>
                              </a:pathLst>
                            </a:custGeom>
                            <a:solidFill>
                              <a:srgbClr val="f50008"/>
                            </a:solidFill>
                            <a:ln w="0">
                              <a:noFill/>
                            </a:ln>
                          </wps:spPr>
                          <wps:style>
                            <a:lnRef idx="0"/>
                            <a:fillRef idx="0"/>
                            <a:effectRef idx="0"/>
                            <a:fontRef idx="minor"/>
                          </wps:style>
                          <wps:bodyPr/>
                        </wps:wsp>
                        <wps:wsp>
                          <wps:cNvSpPr/>
                          <wps:spPr>
                            <a:xfrm>
                              <a:off x="7859520" y="404640"/>
                              <a:ext cx="55800" cy="720"/>
                            </a:xfrm>
                            <a:custGeom>
                              <a:avLst/>
                              <a:gdLst/>
                              <a:ahLst/>
                              <a:rect l="l" t="t" r="r" b="b"/>
                              <a:pathLst>
                                <a:path w="60" h="0">
                                  <a:moveTo>
                                    <a:pt x="7" y="0"/>
                                  </a:moveTo>
                                  <a:lnTo>
                                    <a:pt x="4" y="0"/>
                                  </a:lnTo>
                                  <a:lnTo>
                                    <a:pt x="60" y="0"/>
                                  </a:lnTo>
                                  <a:lnTo>
                                    <a:pt x="60" y="0"/>
                                  </a:lnTo>
                                  <a:lnTo>
                                    <a:pt x="4" y="0"/>
                                  </a:lnTo>
                                  <a:lnTo>
                                    <a:pt x="0" y="0"/>
                                  </a:lnTo>
                                  <a:lnTo>
                                    <a:pt x="4" y="0"/>
                                  </a:lnTo>
                                  <a:lnTo>
                                    <a:pt x="0" y="0"/>
                                  </a:lnTo>
                                  <a:lnTo>
                                    <a:pt x="0" y="0"/>
                                  </a:lnTo>
                                  <a:lnTo>
                                    <a:pt x="7" y="0"/>
                                  </a:lnTo>
                                  <a:close/>
                                </a:path>
                              </a:pathLst>
                            </a:custGeom>
                            <a:solidFill>
                              <a:srgbClr val="f50008"/>
                            </a:solidFill>
                            <a:ln w="0">
                              <a:noFill/>
                            </a:ln>
                          </wps:spPr>
                          <wps:style>
                            <a:lnRef idx="0"/>
                            <a:fillRef idx="0"/>
                            <a:effectRef idx="0"/>
                            <a:fontRef idx="minor"/>
                          </wps:style>
                          <wps:bodyPr/>
                        </wps:wsp>
                        <wps:wsp>
                          <wps:cNvSpPr/>
                          <wps:spPr>
                            <a:xfrm>
                              <a:off x="7854480" y="411120"/>
                              <a:ext cx="2520" cy="23400"/>
                            </a:xfrm>
                            <a:custGeom>
                              <a:avLst/>
                              <a:gdLst/>
                              <a:ahLst/>
                              <a:rect l="l" t="t" r="r" b="b"/>
                              <a:pathLst>
                                <a:path w="3" h="25">
                                  <a:moveTo>
                                    <a:pt x="0" y="19"/>
                                  </a:moveTo>
                                  <a:lnTo>
                                    <a:pt x="3" y="25"/>
                                  </a:lnTo>
                                  <a:lnTo>
                                    <a:pt x="3" y="0"/>
                                  </a:lnTo>
                                  <a:lnTo>
                                    <a:pt x="0" y="0"/>
                                  </a:lnTo>
                                  <a:lnTo>
                                    <a:pt x="0" y="22"/>
                                  </a:lnTo>
                                  <a:lnTo>
                                    <a:pt x="0" y="25"/>
                                  </a:lnTo>
                                  <a:lnTo>
                                    <a:pt x="0" y="22"/>
                                  </a:lnTo>
                                  <a:lnTo>
                                    <a:pt x="0" y="25"/>
                                  </a:lnTo>
                                  <a:lnTo>
                                    <a:pt x="0" y="25"/>
                                  </a:lnTo>
                                  <a:lnTo>
                                    <a:pt x="0" y="19"/>
                                  </a:lnTo>
                                  <a:close/>
                                </a:path>
                              </a:pathLst>
                            </a:custGeom>
                            <a:solidFill>
                              <a:srgbClr val="f50008"/>
                            </a:solidFill>
                            <a:ln w="0">
                              <a:noFill/>
                            </a:ln>
                          </wps:spPr>
                          <wps:style>
                            <a:lnRef idx="0"/>
                            <a:fillRef idx="0"/>
                            <a:effectRef idx="0"/>
                            <a:fontRef idx="minor"/>
                          </wps:style>
                          <wps:bodyPr/>
                        </wps:wsp>
                        <wps:wsp>
                          <wps:cNvSpPr/>
                          <wps:spPr>
                            <a:xfrm>
                              <a:off x="7857000" y="434520"/>
                              <a:ext cx="64800" cy="2520"/>
                            </a:xfrm>
                            <a:custGeom>
                              <a:avLst/>
                              <a:gdLst/>
                              <a:ahLst/>
                              <a:rect l="l" t="t" r="r" b="b"/>
                              <a:pathLst>
                                <a:path w="69" h="3">
                                  <a:moveTo>
                                    <a:pt x="69" y="0"/>
                                  </a:moveTo>
                                  <a:lnTo>
                                    <a:pt x="66" y="3"/>
                                  </a:lnTo>
                                  <a:lnTo>
                                    <a:pt x="0" y="3"/>
                                  </a:lnTo>
                                  <a:lnTo>
                                    <a:pt x="0" y="0"/>
                                  </a:lnTo>
                                  <a:lnTo>
                                    <a:pt x="66" y="0"/>
                                  </a:lnTo>
                                  <a:lnTo>
                                    <a:pt x="63" y="3"/>
                                  </a:lnTo>
                                  <a:lnTo>
                                    <a:pt x="69" y="0"/>
                                  </a:lnTo>
                                  <a:lnTo>
                                    <a:pt x="69" y="3"/>
                                  </a:lnTo>
                                  <a:lnTo>
                                    <a:pt x="66" y="3"/>
                                  </a:lnTo>
                                  <a:lnTo>
                                    <a:pt x="69" y="0"/>
                                  </a:lnTo>
                                  <a:close/>
                                </a:path>
                              </a:pathLst>
                            </a:custGeom>
                            <a:solidFill>
                              <a:srgbClr val="f50008"/>
                            </a:solidFill>
                            <a:ln w="0">
                              <a:noFill/>
                            </a:ln>
                          </wps:spPr>
                          <wps:style>
                            <a:lnRef idx="0"/>
                            <a:fillRef idx="0"/>
                            <a:effectRef idx="0"/>
                            <a:fontRef idx="minor"/>
                          </wps:style>
                          <wps:bodyPr/>
                        </wps:wsp>
                        <wps:wsp>
                          <wps:cNvSpPr/>
                          <wps:spPr>
                            <a:xfrm>
                              <a:off x="7916040" y="440280"/>
                              <a:ext cx="2520" cy="29880"/>
                            </a:xfrm>
                            <a:custGeom>
                              <a:avLst/>
                              <a:gdLst/>
                              <a:ahLst/>
                              <a:rect l="l" t="t" r="r" b="b"/>
                              <a:pathLst>
                                <a:path w="3" h="32">
                                  <a:moveTo>
                                    <a:pt x="3" y="32"/>
                                  </a:moveTo>
                                  <a:lnTo>
                                    <a:pt x="3" y="28"/>
                                  </a:lnTo>
                                  <a:lnTo>
                                    <a:pt x="3" y="3"/>
                                  </a:lnTo>
                                  <a:lnTo>
                                    <a:pt x="3" y="0"/>
                                  </a:lnTo>
                                  <a:lnTo>
                                    <a:pt x="0" y="25"/>
                                  </a:lnTo>
                                  <a:lnTo>
                                    <a:pt x="3" y="25"/>
                                  </a:lnTo>
                                  <a:lnTo>
                                    <a:pt x="3" y="32"/>
                                  </a:lnTo>
                                  <a:lnTo>
                                    <a:pt x="3" y="28"/>
                                  </a:lnTo>
                                  <a:lnTo>
                                    <a:pt x="3" y="32"/>
                                  </a:lnTo>
                                  <a:close/>
                                </a:path>
                              </a:pathLst>
                            </a:custGeom>
                            <a:solidFill>
                              <a:srgbClr val="f50008"/>
                            </a:solidFill>
                            <a:ln w="0">
                              <a:noFill/>
                            </a:ln>
                          </wps:spPr>
                          <wps:style>
                            <a:lnRef idx="0"/>
                            <a:fillRef idx="0"/>
                            <a:effectRef idx="0"/>
                            <a:fontRef idx="minor"/>
                          </wps:style>
                          <wps:bodyPr/>
                        </wps:wsp>
                        <wps:wsp>
                          <wps:cNvSpPr/>
                          <wps:spPr>
                            <a:xfrm>
                              <a:off x="7810560" y="470520"/>
                              <a:ext cx="98280" cy="2520"/>
                            </a:xfrm>
                            <a:custGeom>
                              <a:avLst/>
                              <a:gdLst/>
                              <a:ahLst/>
                              <a:rect l="l" t="t" r="r" b="b"/>
                              <a:pathLst>
                                <a:path w="105" h="3">
                                  <a:moveTo>
                                    <a:pt x="0" y="0"/>
                                  </a:moveTo>
                                  <a:lnTo>
                                    <a:pt x="0" y="0"/>
                                  </a:lnTo>
                                  <a:lnTo>
                                    <a:pt x="105" y="0"/>
                                  </a:lnTo>
                                  <a:lnTo>
                                    <a:pt x="105" y="3"/>
                                  </a:lnTo>
                                  <a:lnTo>
                                    <a:pt x="0" y="3"/>
                                  </a:lnTo>
                                  <a:lnTo>
                                    <a:pt x="0" y="0"/>
                                  </a:lnTo>
                                  <a:close/>
                                </a:path>
                              </a:pathLst>
                            </a:custGeom>
                            <a:solidFill>
                              <a:srgbClr val="f50008"/>
                            </a:solidFill>
                            <a:ln w="0">
                              <a:noFill/>
                            </a:ln>
                          </wps:spPr>
                          <wps:style>
                            <a:lnRef idx="0"/>
                            <a:fillRef idx="0"/>
                            <a:effectRef idx="0"/>
                            <a:fontRef idx="minor"/>
                          </wps:style>
                          <wps:bodyPr/>
                        </wps:wsp>
                        <wps:wsp>
                          <wps:cNvSpPr/>
                          <wps:spPr>
                            <a:xfrm>
                              <a:off x="7931160" y="313200"/>
                              <a:ext cx="152280" cy="153000"/>
                            </a:xfrm>
                            <a:custGeom>
                              <a:avLst/>
                              <a:gdLst/>
                              <a:ahLst/>
                              <a:rect l="l" t="t" r="r" b="b"/>
                              <a:pathLst>
                                <a:path w="162" h="163">
                                  <a:moveTo>
                                    <a:pt x="0" y="163"/>
                                  </a:moveTo>
                                  <a:lnTo>
                                    <a:pt x="86" y="0"/>
                                  </a:lnTo>
                                  <a:lnTo>
                                    <a:pt x="136" y="0"/>
                                  </a:lnTo>
                                  <a:lnTo>
                                    <a:pt x="162" y="163"/>
                                  </a:lnTo>
                                  <a:lnTo>
                                    <a:pt x="119" y="163"/>
                                  </a:lnTo>
                                  <a:lnTo>
                                    <a:pt x="113" y="132"/>
                                  </a:lnTo>
                                  <a:lnTo>
                                    <a:pt x="57" y="132"/>
                                  </a:lnTo>
                                  <a:lnTo>
                                    <a:pt x="40" y="163"/>
                                  </a:lnTo>
                                  <a:lnTo>
                                    <a:pt x="0" y="163"/>
                                  </a:lnTo>
                                  <a:lnTo>
                                    <a:pt x="109" y="97"/>
                                  </a:lnTo>
                                  <a:lnTo>
                                    <a:pt x="103" y="28"/>
                                  </a:lnTo>
                                  <a:lnTo>
                                    <a:pt x="73" y="97"/>
                                  </a:lnTo>
                                  <a:lnTo>
                                    <a:pt x="109" y="97"/>
                                  </a:lnTo>
                                  <a:lnTo>
                                    <a:pt x="0" y="163"/>
                                  </a:lnTo>
                                  <a:close/>
                                </a:path>
                              </a:pathLst>
                            </a:custGeom>
                            <a:solidFill>
                              <a:srgbClr val="f50008"/>
                            </a:solidFill>
                            <a:ln w="0">
                              <a:noFill/>
                            </a:ln>
                          </wps:spPr>
                          <wps:style>
                            <a:lnRef idx="0"/>
                            <a:fillRef idx="0"/>
                            <a:effectRef idx="0"/>
                            <a:fontRef idx="minor"/>
                          </wps:style>
                          <wps:bodyPr/>
                        </wps:wsp>
                        <wps:wsp>
                          <wps:cNvSpPr/>
                          <wps:spPr>
                            <a:xfrm>
                              <a:off x="7931160" y="313200"/>
                              <a:ext cx="162000" cy="162720"/>
                            </a:xfrm>
                            <a:custGeom>
                              <a:avLst/>
                              <a:gdLst/>
                              <a:ahLst/>
                              <a:rect l="l" t="t" r="r" b="b"/>
                              <a:pathLst>
                                <a:path w="172" h="173">
                                  <a:moveTo>
                                    <a:pt x="0" y="173"/>
                                  </a:moveTo>
                                  <a:lnTo>
                                    <a:pt x="90" y="0"/>
                                  </a:lnTo>
                                  <a:lnTo>
                                    <a:pt x="142" y="0"/>
                                  </a:lnTo>
                                  <a:lnTo>
                                    <a:pt x="172" y="173"/>
                                  </a:lnTo>
                                  <a:lnTo>
                                    <a:pt x="126" y="173"/>
                                  </a:lnTo>
                                  <a:lnTo>
                                    <a:pt x="119" y="141"/>
                                  </a:lnTo>
                                  <a:lnTo>
                                    <a:pt x="60" y="141"/>
                                  </a:lnTo>
                                  <a:lnTo>
                                    <a:pt x="43" y="173"/>
                                  </a:lnTo>
                                  <a:lnTo>
                                    <a:pt x="0" y="173"/>
                                  </a:lnTo>
                                  <a:lnTo>
                                    <a:pt x="116" y="104"/>
                                  </a:lnTo>
                                  <a:lnTo>
                                    <a:pt x="109" y="28"/>
                                  </a:lnTo>
                                  <a:lnTo>
                                    <a:pt x="76" y="104"/>
                                  </a:lnTo>
                                  <a:lnTo>
                                    <a:pt x="116" y="104"/>
                                  </a:lnTo>
                                  <a:lnTo>
                                    <a:pt x="0" y="173"/>
                                  </a:lnTo>
                                </a:path>
                              </a:pathLst>
                            </a:custGeom>
                            <a:noFill/>
                            <a:ln w="6480">
                              <a:solidFill>
                                <a:srgbClr val="f50008"/>
                              </a:solidFill>
                              <a:round/>
                            </a:ln>
                          </wps:spPr>
                          <wps:style>
                            <a:lnRef idx="0"/>
                            <a:fillRef idx="0"/>
                            <a:effectRef idx="0"/>
                            <a:fontRef idx="minor"/>
                          </wps:style>
                          <wps:bodyPr/>
                        </wps:wsp>
                        <wps:wsp>
                          <wps:cNvSpPr/>
                          <wps:spPr>
                            <a:xfrm>
                              <a:off x="7928640" y="310680"/>
                              <a:ext cx="80640" cy="156240"/>
                            </a:xfrm>
                            <a:custGeom>
                              <a:avLst/>
                              <a:gdLst/>
                              <a:ahLst/>
                              <a:rect l="l" t="t" r="r" b="b"/>
                              <a:pathLst>
                                <a:path w="86" h="166">
                                  <a:moveTo>
                                    <a:pt x="83" y="0"/>
                                  </a:moveTo>
                                  <a:lnTo>
                                    <a:pt x="79" y="0"/>
                                  </a:lnTo>
                                  <a:lnTo>
                                    <a:pt x="0" y="163"/>
                                  </a:lnTo>
                                  <a:lnTo>
                                    <a:pt x="7" y="166"/>
                                  </a:lnTo>
                                  <a:lnTo>
                                    <a:pt x="86" y="3"/>
                                  </a:lnTo>
                                  <a:lnTo>
                                    <a:pt x="83" y="6"/>
                                  </a:lnTo>
                                  <a:lnTo>
                                    <a:pt x="83" y="0"/>
                                  </a:lnTo>
                                  <a:lnTo>
                                    <a:pt x="83" y="0"/>
                                  </a:lnTo>
                                  <a:lnTo>
                                    <a:pt x="79" y="0"/>
                                  </a:lnTo>
                                  <a:lnTo>
                                    <a:pt x="83" y="0"/>
                                  </a:lnTo>
                                  <a:close/>
                                </a:path>
                              </a:pathLst>
                            </a:custGeom>
                            <a:solidFill>
                              <a:srgbClr val="f50008"/>
                            </a:solidFill>
                            <a:ln w="0">
                              <a:noFill/>
                            </a:ln>
                          </wps:spPr>
                          <wps:style>
                            <a:lnRef idx="0"/>
                            <a:fillRef idx="0"/>
                            <a:effectRef idx="0"/>
                            <a:fontRef idx="minor"/>
                          </wps:style>
                          <wps:bodyPr/>
                        </wps:wsp>
                        <wps:wsp>
                          <wps:cNvSpPr/>
                          <wps:spPr>
                            <a:xfrm>
                              <a:off x="8016120" y="304920"/>
                              <a:ext cx="43200" cy="5040"/>
                            </a:xfrm>
                            <a:custGeom>
                              <a:avLst/>
                              <a:gdLst/>
                              <a:ahLst/>
                              <a:rect l="l" t="t" r="r" b="b"/>
                              <a:pathLst>
                                <a:path w="46" h="6">
                                  <a:moveTo>
                                    <a:pt x="46" y="3"/>
                                  </a:moveTo>
                                  <a:lnTo>
                                    <a:pt x="42" y="6"/>
                                  </a:lnTo>
                                  <a:lnTo>
                                    <a:pt x="0" y="6"/>
                                  </a:lnTo>
                                  <a:lnTo>
                                    <a:pt x="0" y="0"/>
                                  </a:lnTo>
                                  <a:lnTo>
                                    <a:pt x="42" y="0"/>
                                  </a:lnTo>
                                  <a:lnTo>
                                    <a:pt x="42" y="3"/>
                                  </a:lnTo>
                                  <a:lnTo>
                                    <a:pt x="46" y="3"/>
                                  </a:lnTo>
                                  <a:lnTo>
                                    <a:pt x="46" y="6"/>
                                  </a:lnTo>
                                  <a:lnTo>
                                    <a:pt x="42" y="6"/>
                                  </a:lnTo>
                                  <a:lnTo>
                                    <a:pt x="46" y="3"/>
                                  </a:lnTo>
                                  <a:close/>
                                </a:path>
                              </a:pathLst>
                            </a:custGeom>
                            <a:solidFill>
                              <a:srgbClr val="f50008"/>
                            </a:solidFill>
                            <a:ln w="0">
                              <a:noFill/>
                            </a:ln>
                          </wps:spPr>
                          <wps:style>
                            <a:lnRef idx="0"/>
                            <a:fillRef idx="0"/>
                            <a:effectRef idx="0"/>
                            <a:fontRef idx="minor"/>
                          </wps:style>
                          <wps:bodyPr/>
                        </wps:wsp>
                        <wps:wsp>
                          <wps:cNvSpPr/>
                          <wps:spPr>
                            <a:xfrm>
                              <a:off x="8061840" y="310680"/>
                              <a:ext cx="25560" cy="159480"/>
                            </a:xfrm>
                            <a:custGeom>
                              <a:avLst/>
                              <a:gdLst/>
                              <a:ahLst/>
                              <a:rect l="l" t="t" r="r" b="b"/>
                              <a:pathLst>
                                <a:path w="27" h="170">
                                  <a:moveTo>
                                    <a:pt x="23" y="170"/>
                                  </a:moveTo>
                                  <a:lnTo>
                                    <a:pt x="27" y="163"/>
                                  </a:lnTo>
                                  <a:lnTo>
                                    <a:pt x="3" y="0"/>
                                  </a:lnTo>
                                  <a:lnTo>
                                    <a:pt x="0" y="3"/>
                                  </a:lnTo>
                                  <a:lnTo>
                                    <a:pt x="20" y="163"/>
                                  </a:lnTo>
                                  <a:lnTo>
                                    <a:pt x="23" y="160"/>
                                  </a:lnTo>
                                  <a:lnTo>
                                    <a:pt x="23" y="170"/>
                                  </a:lnTo>
                                  <a:lnTo>
                                    <a:pt x="27" y="170"/>
                                  </a:lnTo>
                                  <a:lnTo>
                                    <a:pt x="27" y="163"/>
                                  </a:lnTo>
                                  <a:lnTo>
                                    <a:pt x="23" y="170"/>
                                  </a:lnTo>
                                  <a:close/>
                                </a:path>
                              </a:pathLst>
                            </a:custGeom>
                            <a:solidFill>
                              <a:srgbClr val="f50008"/>
                            </a:solidFill>
                            <a:ln w="0">
                              <a:noFill/>
                            </a:ln>
                          </wps:spPr>
                          <wps:style>
                            <a:lnRef idx="0"/>
                            <a:fillRef idx="0"/>
                            <a:effectRef idx="0"/>
                            <a:fontRef idx="minor"/>
                          </wps:style>
                          <wps:bodyPr/>
                        </wps:wsp>
                        <wps:wsp>
                          <wps:cNvSpPr/>
                          <wps:spPr>
                            <a:xfrm>
                              <a:off x="8043480" y="470520"/>
                              <a:ext cx="39960" cy="2520"/>
                            </a:xfrm>
                            <a:custGeom>
                              <a:avLst/>
                              <a:gdLst/>
                              <a:ahLst/>
                              <a:rect l="l" t="t" r="r" b="b"/>
                              <a:pathLst>
                                <a:path w="43" h="3">
                                  <a:moveTo>
                                    <a:pt x="0" y="0"/>
                                  </a:moveTo>
                                  <a:lnTo>
                                    <a:pt x="4" y="0"/>
                                  </a:lnTo>
                                  <a:lnTo>
                                    <a:pt x="43" y="0"/>
                                  </a:lnTo>
                                  <a:lnTo>
                                    <a:pt x="43" y="3"/>
                                  </a:lnTo>
                                  <a:lnTo>
                                    <a:pt x="4" y="3"/>
                                  </a:lnTo>
                                  <a:lnTo>
                                    <a:pt x="4" y="0"/>
                                  </a:lnTo>
                                  <a:lnTo>
                                    <a:pt x="0" y="0"/>
                                  </a:lnTo>
                                  <a:lnTo>
                                    <a:pt x="0" y="0"/>
                                  </a:lnTo>
                                  <a:lnTo>
                                    <a:pt x="4" y="0"/>
                                  </a:lnTo>
                                  <a:lnTo>
                                    <a:pt x="0" y="0"/>
                                  </a:lnTo>
                                  <a:close/>
                                </a:path>
                              </a:pathLst>
                            </a:custGeom>
                            <a:solidFill>
                              <a:srgbClr val="f50008"/>
                            </a:solidFill>
                            <a:ln w="0">
                              <a:noFill/>
                            </a:ln>
                          </wps:spPr>
                          <wps:style>
                            <a:lnRef idx="0"/>
                            <a:fillRef idx="0"/>
                            <a:effectRef idx="0"/>
                            <a:fontRef idx="minor"/>
                          </wps:style>
                          <wps:bodyPr/>
                        </wps:wsp>
                        <wps:wsp>
                          <wps:cNvSpPr/>
                          <wps:spPr>
                            <a:xfrm>
                              <a:off x="8040240" y="440280"/>
                              <a:ext cx="720" cy="23400"/>
                            </a:xfrm>
                            <a:custGeom>
                              <a:avLst/>
                              <a:gdLst/>
                              <a:ahLst/>
                              <a:rect l="l" t="t" r="r" b="b"/>
                              <a:pathLst>
                                <a:path w="0" h="25">
                                  <a:moveTo>
                                    <a:pt x="0" y="6"/>
                                  </a:moveTo>
                                  <a:lnTo>
                                    <a:pt x="0" y="3"/>
                                  </a:lnTo>
                                  <a:lnTo>
                                    <a:pt x="0" y="25"/>
                                  </a:lnTo>
                                  <a:lnTo>
                                    <a:pt x="0" y="25"/>
                                  </a:lnTo>
                                  <a:lnTo>
                                    <a:pt x="0" y="0"/>
                                  </a:lnTo>
                                  <a:lnTo>
                                    <a:pt x="0" y="0"/>
                                  </a:lnTo>
                                  <a:lnTo>
                                    <a:pt x="0" y="0"/>
                                  </a:lnTo>
                                  <a:lnTo>
                                    <a:pt x="0" y="0"/>
                                  </a:lnTo>
                                  <a:lnTo>
                                    <a:pt x="0" y="0"/>
                                  </a:lnTo>
                                  <a:lnTo>
                                    <a:pt x="0" y="6"/>
                                  </a:lnTo>
                                  <a:close/>
                                </a:path>
                              </a:pathLst>
                            </a:custGeom>
                            <a:solidFill>
                              <a:srgbClr val="f50008"/>
                            </a:solidFill>
                            <a:ln w="0">
                              <a:noFill/>
                            </a:ln>
                          </wps:spPr>
                          <wps:style>
                            <a:lnRef idx="0"/>
                            <a:fillRef idx="0"/>
                            <a:effectRef idx="0"/>
                            <a:fontRef idx="minor"/>
                          </wps:style>
                          <wps:bodyPr/>
                        </wps:wsp>
                        <wps:wsp>
                          <wps:cNvSpPr/>
                          <wps:spPr>
                            <a:xfrm>
                              <a:off x="7985160" y="437760"/>
                              <a:ext cx="48960" cy="720"/>
                            </a:xfrm>
                            <a:custGeom>
                              <a:avLst/>
                              <a:gdLst/>
                              <a:ahLst/>
                              <a:rect l="l" t="t" r="r" b="b"/>
                              <a:pathLst>
                                <a:path w="52" h="0">
                                  <a:moveTo>
                                    <a:pt x="6" y="0"/>
                                  </a:moveTo>
                                  <a:lnTo>
                                    <a:pt x="3" y="0"/>
                                  </a:lnTo>
                                  <a:lnTo>
                                    <a:pt x="52" y="0"/>
                                  </a:lnTo>
                                  <a:lnTo>
                                    <a:pt x="52" y="0"/>
                                  </a:lnTo>
                                  <a:lnTo>
                                    <a:pt x="3" y="0"/>
                                  </a:lnTo>
                                  <a:lnTo>
                                    <a:pt x="0" y="0"/>
                                  </a:lnTo>
                                  <a:lnTo>
                                    <a:pt x="3" y="0"/>
                                  </a:lnTo>
                                  <a:lnTo>
                                    <a:pt x="3" y="0"/>
                                  </a:lnTo>
                                  <a:lnTo>
                                    <a:pt x="0" y="0"/>
                                  </a:lnTo>
                                  <a:lnTo>
                                    <a:pt x="6" y="0"/>
                                  </a:lnTo>
                                  <a:close/>
                                </a:path>
                              </a:pathLst>
                            </a:custGeom>
                            <a:solidFill>
                              <a:srgbClr val="f50008"/>
                            </a:solidFill>
                            <a:ln w="0">
                              <a:noFill/>
                            </a:ln>
                          </wps:spPr>
                          <wps:style>
                            <a:lnRef idx="0"/>
                            <a:fillRef idx="0"/>
                            <a:effectRef idx="0"/>
                            <a:fontRef idx="minor"/>
                          </wps:style>
                          <wps:bodyPr/>
                        </wps:wsp>
                        <wps:wsp>
                          <wps:cNvSpPr/>
                          <wps:spPr>
                            <a:xfrm>
                              <a:off x="7968600" y="443160"/>
                              <a:ext cx="12240" cy="26640"/>
                            </a:xfrm>
                            <a:custGeom>
                              <a:avLst/>
                              <a:gdLst/>
                              <a:ahLst/>
                              <a:rect l="l" t="t" r="r" b="b"/>
                              <a:pathLst>
                                <a:path w="13" h="29">
                                  <a:moveTo>
                                    <a:pt x="3" y="29"/>
                                  </a:moveTo>
                                  <a:lnTo>
                                    <a:pt x="3" y="25"/>
                                  </a:lnTo>
                                  <a:lnTo>
                                    <a:pt x="13" y="0"/>
                                  </a:lnTo>
                                  <a:lnTo>
                                    <a:pt x="10" y="0"/>
                                  </a:lnTo>
                                  <a:lnTo>
                                    <a:pt x="0" y="22"/>
                                  </a:lnTo>
                                  <a:lnTo>
                                    <a:pt x="3" y="22"/>
                                  </a:lnTo>
                                  <a:lnTo>
                                    <a:pt x="3" y="29"/>
                                  </a:lnTo>
                                  <a:lnTo>
                                    <a:pt x="3" y="29"/>
                                  </a:lnTo>
                                  <a:lnTo>
                                    <a:pt x="3" y="25"/>
                                  </a:lnTo>
                                  <a:lnTo>
                                    <a:pt x="3" y="29"/>
                                  </a:lnTo>
                                  <a:close/>
                                </a:path>
                              </a:pathLst>
                            </a:custGeom>
                            <a:solidFill>
                              <a:srgbClr val="f50008"/>
                            </a:solidFill>
                            <a:ln w="0">
                              <a:noFill/>
                            </a:ln>
                          </wps:spPr>
                          <wps:style>
                            <a:lnRef idx="0"/>
                            <a:fillRef idx="0"/>
                            <a:effectRef idx="0"/>
                            <a:fontRef idx="minor"/>
                          </wps:style>
                          <wps:bodyPr/>
                        </wps:wsp>
                        <wps:wsp>
                          <wps:cNvSpPr/>
                          <wps:spPr>
                            <a:xfrm>
                              <a:off x="7931160" y="470520"/>
                              <a:ext cx="30600" cy="2520"/>
                            </a:xfrm>
                            <a:custGeom>
                              <a:avLst/>
                              <a:gdLst/>
                              <a:ahLst/>
                              <a:rect l="l" t="t" r="r" b="b"/>
                              <a:pathLst>
                                <a:path w="33" h="3">
                                  <a:moveTo>
                                    <a:pt x="0" y="0"/>
                                  </a:moveTo>
                                  <a:lnTo>
                                    <a:pt x="0" y="0"/>
                                  </a:lnTo>
                                  <a:lnTo>
                                    <a:pt x="33" y="0"/>
                                  </a:lnTo>
                                  <a:lnTo>
                                    <a:pt x="33" y="3"/>
                                  </a:lnTo>
                                  <a:lnTo>
                                    <a:pt x="0" y="3"/>
                                  </a:lnTo>
                                  <a:lnTo>
                                    <a:pt x="0" y="0"/>
                                  </a:lnTo>
                                  <a:close/>
                                </a:path>
                              </a:pathLst>
                            </a:custGeom>
                            <a:solidFill>
                              <a:srgbClr val="f50008"/>
                            </a:solidFill>
                            <a:ln w="0">
                              <a:noFill/>
                            </a:ln>
                          </wps:spPr>
                          <wps:style>
                            <a:lnRef idx="0"/>
                            <a:fillRef idx="0"/>
                            <a:effectRef idx="0"/>
                            <a:fontRef idx="minor"/>
                          </wps:style>
                          <wps:bodyPr/>
                        </wps:wsp>
                        <wps:wsp>
                          <wps:cNvSpPr/>
                          <wps:spPr>
                            <a:xfrm>
                              <a:off x="8028360" y="328320"/>
                              <a:ext cx="5040" cy="73080"/>
                            </a:xfrm>
                            <a:custGeom>
                              <a:avLst/>
                              <a:gdLst/>
                              <a:ahLst/>
                              <a:rect l="l" t="t" r="r" b="b"/>
                              <a:pathLst>
                                <a:path w="6" h="78">
                                  <a:moveTo>
                                    <a:pt x="3" y="12"/>
                                  </a:moveTo>
                                  <a:lnTo>
                                    <a:pt x="0" y="12"/>
                                  </a:lnTo>
                                  <a:lnTo>
                                    <a:pt x="3" y="78"/>
                                  </a:lnTo>
                                  <a:lnTo>
                                    <a:pt x="6" y="75"/>
                                  </a:lnTo>
                                  <a:lnTo>
                                    <a:pt x="3" y="9"/>
                                  </a:lnTo>
                                  <a:lnTo>
                                    <a:pt x="0" y="9"/>
                                  </a:lnTo>
                                  <a:lnTo>
                                    <a:pt x="3" y="9"/>
                                  </a:lnTo>
                                  <a:lnTo>
                                    <a:pt x="3" y="0"/>
                                  </a:lnTo>
                                  <a:lnTo>
                                    <a:pt x="0" y="9"/>
                                  </a:lnTo>
                                  <a:lnTo>
                                    <a:pt x="3" y="12"/>
                                  </a:lnTo>
                                  <a:close/>
                                </a:path>
                              </a:pathLst>
                            </a:custGeom>
                            <a:solidFill>
                              <a:srgbClr val="f50008"/>
                            </a:solidFill>
                            <a:ln w="0">
                              <a:noFill/>
                            </a:ln>
                          </wps:spPr>
                          <wps:style>
                            <a:lnRef idx="0"/>
                            <a:fillRef idx="0"/>
                            <a:effectRef idx="0"/>
                            <a:fontRef idx="minor"/>
                          </wps:style>
                          <wps:bodyPr/>
                        </wps:wsp>
                        <wps:wsp>
                          <wps:cNvSpPr/>
                          <wps:spPr>
                            <a:xfrm>
                              <a:off x="7997040" y="339840"/>
                              <a:ext cx="27360" cy="64800"/>
                            </a:xfrm>
                            <a:custGeom>
                              <a:avLst/>
                              <a:gdLst/>
                              <a:ahLst/>
                              <a:rect l="l" t="t" r="r" b="b"/>
                              <a:pathLst>
                                <a:path w="29" h="69">
                                  <a:moveTo>
                                    <a:pt x="3" y="60"/>
                                  </a:moveTo>
                                  <a:lnTo>
                                    <a:pt x="6" y="66"/>
                                  </a:lnTo>
                                  <a:lnTo>
                                    <a:pt x="29" y="4"/>
                                  </a:lnTo>
                                  <a:lnTo>
                                    <a:pt x="26" y="0"/>
                                  </a:lnTo>
                                  <a:lnTo>
                                    <a:pt x="3" y="63"/>
                                  </a:lnTo>
                                  <a:lnTo>
                                    <a:pt x="3" y="69"/>
                                  </a:lnTo>
                                  <a:lnTo>
                                    <a:pt x="3" y="63"/>
                                  </a:lnTo>
                                  <a:lnTo>
                                    <a:pt x="0" y="69"/>
                                  </a:lnTo>
                                  <a:lnTo>
                                    <a:pt x="3" y="69"/>
                                  </a:lnTo>
                                  <a:lnTo>
                                    <a:pt x="3" y="60"/>
                                  </a:lnTo>
                                  <a:close/>
                                </a:path>
                              </a:pathLst>
                            </a:custGeom>
                            <a:solidFill>
                              <a:srgbClr val="f50008"/>
                            </a:solidFill>
                            <a:ln w="0">
                              <a:noFill/>
                            </a:ln>
                          </wps:spPr>
                          <wps:style>
                            <a:lnRef idx="0"/>
                            <a:fillRef idx="0"/>
                            <a:effectRef idx="0"/>
                            <a:fontRef idx="minor"/>
                          </wps:style>
                          <wps:bodyPr/>
                        </wps:wsp>
                        <wps:wsp>
                          <wps:cNvSpPr/>
                          <wps:spPr>
                            <a:xfrm>
                              <a:off x="8002800" y="404640"/>
                              <a:ext cx="28080" cy="720"/>
                            </a:xfrm>
                            <a:custGeom>
                              <a:avLst/>
                              <a:gdLst/>
                              <a:ahLst/>
                              <a:rect l="l" t="t" r="r" b="b"/>
                              <a:pathLst>
                                <a:path w="30" h="0">
                                  <a:moveTo>
                                    <a:pt x="30" y="0"/>
                                  </a:moveTo>
                                  <a:lnTo>
                                    <a:pt x="30" y="0"/>
                                  </a:lnTo>
                                  <a:lnTo>
                                    <a:pt x="0" y="0"/>
                                  </a:lnTo>
                                  <a:lnTo>
                                    <a:pt x="0" y="0"/>
                                  </a:lnTo>
                                  <a:lnTo>
                                    <a:pt x="30" y="0"/>
                                  </a:lnTo>
                                  <a:lnTo>
                                    <a:pt x="30" y="0"/>
                                  </a:lnTo>
                                  <a:close/>
                                </a:path>
                              </a:pathLst>
                            </a:custGeom>
                            <a:solidFill>
                              <a:srgbClr val="f50008"/>
                            </a:solidFill>
                            <a:ln w="0">
                              <a:noFill/>
                            </a:ln>
                          </wps:spPr>
                          <wps:style>
                            <a:lnRef idx="0"/>
                            <a:fillRef idx="0"/>
                            <a:effectRef idx="0"/>
                            <a:fontRef idx="minor"/>
                          </wps:style>
                          <wps:bodyPr/>
                        </wps:wsp>
                        <wps:wsp>
                          <wps:cNvSpPr/>
                          <wps:spPr>
                            <a:xfrm>
                              <a:off x="8102520" y="313200"/>
                              <a:ext cx="102240" cy="153000"/>
                            </a:xfrm>
                            <a:custGeom>
                              <a:avLst/>
                              <a:gdLst/>
                              <a:ahLst/>
                              <a:rect l="l" t="t" r="r" b="b"/>
                              <a:pathLst>
                                <a:path w="109" h="163">
                                  <a:moveTo>
                                    <a:pt x="0" y="163"/>
                                  </a:moveTo>
                                  <a:lnTo>
                                    <a:pt x="30" y="0"/>
                                  </a:lnTo>
                                  <a:lnTo>
                                    <a:pt x="69" y="0"/>
                                  </a:lnTo>
                                  <a:lnTo>
                                    <a:pt x="46" y="129"/>
                                  </a:lnTo>
                                  <a:lnTo>
                                    <a:pt x="109" y="129"/>
                                  </a:lnTo>
                                  <a:lnTo>
                                    <a:pt x="106" y="163"/>
                                  </a:lnTo>
                                  <a:lnTo>
                                    <a:pt x="0" y="163"/>
                                  </a:lnTo>
                                  <a:close/>
                                </a:path>
                              </a:pathLst>
                            </a:custGeom>
                            <a:solidFill>
                              <a:srgbClr val="f50008"/>
                            </a:solidFill>
                            <a:ln w="0">
                              <a:noFill/>
                            </a:ln>
                          </wps:spPr>
                          <wps:style>
                            <a:lnRef idx="0"/>
                            <a:fillRef idx="0"/>
                            <a:effectRef idx="0"/>
                            <a:fontRef idx="minor"/>
                          </wps:style>
                          <wps:bodyPr/>
                        </wps:wsp>
                        <wps:wsp>
                          <wps:cNvSpPr/>
                          <wps:spPr>
                            <a:xfrm>
                              <a:off x="8102520" y="313200"/>
                              <a:ext cx="111600" cy="162720"/>
                            </a:xfrm>
                            <a:custGeom>
                              <a:avLst/>
                              <a:gdLst/>
                              <a:ahLst/>
                              <a:rect l="l" t="t" r="r" b="b"/>
                              <a:pathLst>
                                <a:path w="119" h="173">
                                  <a:moveTo>
                                    <a:pt x="0" y="173"/>
                                  </a:moveTo>
                                  <a:lnTo>
                                    <a:pt x="33" y="0"/>
                                  </a:lnTo>
                                  <a:lnTo>
                                    <a:pt x="76" y="0"/>
                                  </a:lnTo>
                                  <a:lnTo>
                                    <a:pt x="50" y="138"/>
                                  </a:lnTo>
                                  <a:lnTo>
                                    <a:pt x="119" y="138"/>
                                  </a:lnTo>
                                  <a:lnTo>
                                    <a:pt x="112" y="173"/>
                                  </a:lnTo>
                                  <a:lnTo>
                                    <a:pt x="0" y="173"/>
                                  </a:lnTo>
                                </a:path>
                              </a:pathLst>
                            </a:custGeom>
                            <a:noFill/>
                            <a:ln w="6480">
                              <a:solidFill>
                                <a:srgbClr val="f50008"/>
                              </a:solidFill>
                              <a:round/>
                            </a:ln>
                          </wps:spPr>
                          <wps:style>
                            <a:lnRef idx="0"/>
                            <a:fillRef idx="0"/>
                            <a:effectRef idx="0"/>
                            <a:fontRef idx="minor"/>
                          </wps:style>
                          <wps:bodyPr/>
                        </wps:wsp>
                        <wps:wsp>
                          <wps:cNvSpPr/>
                          <wps:spPr>
                            <a:xfrm>
                              <a:off x="8100000" y="310680"/>
                              <a:ext cx="27360" cy="153000"/>
                            </a:xfrm>
                            <a:custGeom>
                              <a:avLst/>
                              <a:gdLst/>
                              <a:ahLst/>
                              <a:rect l="l" t="t" r="r" b="b"/>
                              <a:pathLst>
                                <a:path w="29" h="163">
                                  <a:moveTo>
                                    <a:pt x="26" y="0"/>
                                  </a:moveTo>
                                  <a:lnTo>
                                    <a:pt x="23" y="0"/>
                                  </a:lnTo>
                                  <a:lnTo>
                                    <a:pt x="0" y="163"/>
                                  </a:lnTo>
                                  <a:lnTo>
                                    <a:pt x="6" y="163"/>
                                  </a:lnTo>
                                  <a:lnTo>
                                    <a:pt x="29" y="3"/>
                                  </a:lnTo>
                                  <a:lnTo>
                                    <a:pt x="26" y="6"/>
                                  </a:lnTo>
                                  <a:lnTo>
                                    <a:pt x="26" y="0"/>
                                  </a:lnTo>
                                  <a:lnTo>
                                    <a:pt x="23" y="0"/>
                                  </a:lnTo>
                                  <a:lnTo>
                                    <a:pt x="23" y="0"/>
                                  </a:lnTo>
                                  <a:lnTo>
                                    <a:pt x="26" y="0"/>
                                  </a:lnTo>
                                  <a:close/>
                                </a:path>
                              </a:pathLst>
                            </a:custGeom>
                            <a:solidFill>
                              <a:srgbClr val="f50008"/>
                            </a:solidFill>
                            <a:ln w="0">
                              <a:noFill/>
                            </a:ln>
                          </wps:spPr>
                          <wps:style>
                            <a:lnRef idx="0"/>
                            <a:fillRef idx="0"/>
                            <a:effectRef idx="0"/>
                            <a:fontRef idx="minor"/>
                          </wps:style>
                          <wps:bodyPr/>
                        </wps:wsp>
                        <wps:wsp>
                          <wps:cNvSpPr/>
                          <wps:spPr>
                            <a:xfrm>
                              <a:off x="8133840" y="304920"/>
                              <a:ext cx="33480" cy="5040"/>
                            </a:xfrm>
                            <a:custGeom>
                              <a:avLst/>
                              <a:gdLst/>
                              <a:ahLst/>
                              <a:rect l="l" t="t" r="r" b="b"/>
                              <a:pathLst>
                                <a:path w="36" h="6">
                                  <a:moveTo>
                                    <a:pt x="36" y="3"/>
                                  </a:moveTo>
                                  <a:lnTo>
                                    <a:pt x="33" y="6"/>
                                  </a:lnTo>
                                  <a:lnTo>
                                    <a:pt x="0" y="6"/>
                                  </a:lnTo>
                                  <a:lnTo>
                                    <a:pt x="0" y="0"/>
                                  </a:lnTo>
                                  <a:lnTo>
                                    <a:pt x="33" y="0"/>
                                  </a:lnTo>
                                  <a:lnTo>
                                    <a:pt x="33" y="3"/>
                                  </a:lnTo>
                                  <a:lnTo>
                                    <a:pt x="36" y="3"/>
                                  </a:lnTo>
                                  <a:lnTo>
                                    <a:pt x="36" y="6"/>
                                  </a:lnTo>
                                  <a:lnTo>
                                    <a:pt x="33" y="6"/>
                                  </a:lnTo>
                                  <a:lnTo>
                                    <a:pt x="36" y="3"/>
                                  </a:lnTo>
                                  <a:close/>
                                </a:path>
                              </a:pathLst>
                            </a:custGeom>
                            <a:solidFill>
                              <a:srgbClr val="f50008"/>
                            </a:solidFill>
                            <a:ln w="0">
                              <a:noFill/>
                            </a:ln>
                          </wps:spPr>
                          <wps:style>
                            <a:lnRef idx="0"/>
                            <a:fillRef idx="0"/>
                            <a:effectRef idx="0"/>
                            <a:fontRef idx="minor"/>
                          </wps:style>
                          <wps:bodyPr/>
                        </wps:wsp>
                        <wps:wsp>
                          <wps:cNvSpPr/>
                          <wps:spPr>
                            <a:xfrm>
                              <a:off x="8145720" y="310680"/>
                              <a:ext cx="21600" cy="121320"/>
                            </a:xfrm>
                            <a:custGeom>
                              <a:avLst/>
                              <a:gdLst/>
                              <a:ahLst/>
                              <a:rect l="l" t="t" r="r" b="b"/>
                              <a:pathLst>
                                <a:path w="23" h="129">
                                  <a:moveTo>
                                    <a:pt x="4" y="122"/>
                                  </a:moveTo>
                                  <a:lnTo>
                                    <a:pt x="7" y="126"/>
                                  </a:lnTo>
                                  <a:lnTo>
                                    <a:pt x="23" y="3"/>
                                  </a:lnTo>
                                  <a:lnTo>
                                    <a:pt x="20" y="0"/>
                                  </a:lnTo>
                                  <a:lnTo>
                                    <a:pt x="0" y="126"/>
                                  </a:lnTo>
                                  <a:lnTo>
                                    <a:pt x="4" y="129"/>
                                  </a:lnTo>
                                  <a:lnTo>
                                    <a:pt x="0" y="126"/>
                                  </a:lnTo>
                                  <a:lnTo>
                                    <a:pt x="0" y="129"/>
                                  </a:lnTo>
                                  <a:lnTo>
                                    <a:pt x="4" y="129"/>
                                  </a:lnTo>
                                  <a:lnTo>
                                    <a:pt x="4" y="122"/>
                                  </a:lnTo>
                                  <a:close/>
                                </a:path>
                              </a:pathLst>
                            </a:custGeom>
                            <a:solidFill>
                              <a:srgbClr val="f50008"/>
                            </a:solidFill>
                            <a:ln w="0">
                              <a:noFill/>
                            </a:ln>
                          </wps:spPr>
                          <wps:style>
                            <a:lnRef idx="0"/>
                            <a:fillRef idx="0"/>
                            <a:effectRef idx="0"/>
                            <a:fontRef idx="minor"/>
                          </wps:style>
                          <wps:bodyPr/>
                        </wps:wsp>
                        <wps:wsp>
                          <wps:cNvSpPr/>
                          <wps:spPr>
                            <a:xfrm>
                              <a:off x="8149680" y="432000"/>
                              <a:ext cx="57960" cy="2520"/>
                            </a:xfrm>
                            <a:custGeom>
                              <a:avLst/>
                              <a:gdLst/>
                              <a:ahLst/>
                              <a:rect l="l" t="t" r="r" b="b"/>
                              <a:pathLst>
                                <a:path w="62" h="3">
                                  <a:moveTo>
                                    <a:pt x="62" y="3"/>
                                  </a:moveTo>
                                  <a:lnTo>
                                    <a:pt x="59" y="3"/>
                                  </a:lnTo>
                                  <a:lnTo>
                                    <a:pt x="0" y="3"/>
                                  </a:lnTo>
                                  <a:lnTo>
                                    <a:pt x="0" y="0"/>
                                  </a:lnTo>
                                  <a:lnTo>
                                    <a:pt x="59" y="0"/>
                                  </a:lnTo>
                                  <a:lnTo>
                                    <a:pt x="56" y="3"/>
                                  </a:lnTo>
                                  <a:lnTo>
                                    <a:pt x="62" y="3"/>
                                  </a:lnTo>
                                  <a:lnTo>
                                    <a:pt x="62" y="3"/>
                                  </a:lnTo>
                                  <a:lnTo>
                                    <a:pt x="59" y="3"/>
                                  </a:lnTo>
                                  <a:lnTo>
                                    <a:pt x="62" y="3"/>
                                  </a:lnTo>
                                  <a:close/>
                                </a:path>
                              </a:pathLst>
                            </a:custGeom>
                            <a:solidFill>
                              <a:srgbClr val="f50008"/>
                            </a:solidFill>
                            <a:ln w="0">
                              <a:noFill/>
                            </a:ln>
                          </wps:spPr>
                          <wps:style>
                            <a:lnRef idx="0"/>
                            <a:fillRef idx="0"/>
                            <a:effectRef idx="0"/>
                            <a:fontRef idx="minor"/>
                          </wps:style>
                          <wps:bodyPr/>
                        </wps:wsp>
                        <wps:wsp>
                          <wps:cNvSpPr/>
                          <wps:spPr>
                            <a:xfrm>
                              <a:off x="8202240" y="440280"/>
                              <a:ext cx="5040" cy="29880"/>
                            </a:xfrm>
                            <a:custGeom>
                              <a:avLst/>
                              <a:gdLst/>
                              <a:ahLst/>
                              <a:rect l="l" t="t" r="r" b="b"/>
                              <a:pathLst>
                                <a:path w="6" h="32">
                                  <a:moveTo>
                                    <a:pt x="3" y="32"/>
                                  </a:moveTo>
                                  <a:lnTo>
                                    <a:pt x="3" y="28"/>
                                  </a:lnTo>
                                  <a:lnTo>
                                    <a:pt x="6" y="0"/>
                                  </a:lnTo>
                                  <a:lnTo>
                                    <a:pt x="3" y="0"/>
                                  </a:lnTo>
                                  <a:lnTo>
                                    <a:pt x="0" y="25"/>
                                  </a:lnTo>
                                  <a:lnTo>
                                    <a:pt x="3" y="25"/>
                                  </a:lnTo>
                                  <a:lnTo>
                                    <a:pt x="3" y="32"/>
                                  </a:lnTo>
                                  <a:lnTo>
                                    <a:pt x="3" y="28"/>
                                  </a:lnTo>
                                  <a:lnTo>
                                    <a:pt x="3" y="32"/>
                                  </a:lnTo>
                                  <a:close/>
                                </a:path>
                              </a:pathLst>
                            </a:custGeom>
                            <a:solidFill>
                              <a:srgbClr val="f50008"/>
                            </a:solidFill>
                            <a:ln w="0">
                              <a:noFill/>
                            </a:ln>
                          </wps:spPr>
                          <wps:style>
                            <a:lnRef idx="0"/>
                            <a:fillRef idx="0"/>
                            <a:effectRef idx="0"/>
                            <a:fontRef idx="minor"/>
                          </wps:style>
                          <wps:bodyPr/>
                        </wps:wsp>
                        <wps:wsp>
                          <wps:cNvSpPr/>
                          <wps:spPr>
                            <a:xfrm>
                              <a:off x="8102520" y="470520"/>
                              <a:ext cx="95760" cy="2520"/>
                            </a:xfrm>
                            <a:custGeom>
                              <a:avLst/>
                              <a:gdLst/>
                              <a:ahLst/>
                              <a:rect l="l" t="t" r="r" b="b"/>
                              <a:pathLst>
                                <a:path w="102" h="3">
                                  <a:moveTo>
                                    <a:pt x="0" y="0"/>
                                  </a:moveTo>
                                  <a:lnTo>
                                    <a:pt x="0" y="0"/>
                                  </a:lnTo>
                                  <a:lnTo>
                                    <a:pt x="102" y="0"/>
                                  </a:lnTo>
                                  <a:lnTo>
                                    <a:pt x="102" y="3"/>
                                  </a:lnTo>
                                  <a:lnTo>
                                    <a:pt x="0" y="3"/>
                                  </a:lnTo>
                                  <a:lnTo>
                                    <a:pt x="0" y="0"/>
                                  </a:lnTo>
                                  <a:close/>
                                </a:path>
                              </a:pathLst>
                            </a:custGeom>
                            <a:solidFill>
                              <a:srgbClr val="f50008"/>
                            </a:solidFill>
                            <a:ln w="0">
                              <a:noFill/>
                            </a:ln>
                          </wps:spPr>
                          <wps:style>
                            <a:lnRef idx="0"/>
                            <a:fillRef idx="0"/>
                            <a:effectRef idx="0"/>
                            <a:fontRef idx="minor"/>
                          </wps:style>
                          <wps:bodyPr/>
                        </wps:wsp>
                        <wps:wsp>
                          <wps:cNvSpPr/>
                          <wps:spPr>
                            <a:xfrm>
                              <a:off x="8217360" y="313200"/>
                              <a:ext cx="127800" cy="153000"/>
                            </a:xfrm>
                            <a:custGeom>
                              <a:avLst/>
                              <a:gdLst/>
                              <a:ahLst/>
                              <a:rect l="l" t="t" r="r" b="b"/>
                              <a:pathLst>
                                <a:path w="136" h="163">
                                  <a:moveTo>
                                    <a:pt x="20" y="163"/>
                                  </a:moveTo>
                                  <a:lnTo>
                                    <a:pt x="43" y="32"/>
                                  </a:lnTo>
                                  <a:lnTo>
                                    <a:pt x="0" y="32"/>
                                  </a:lnTo>
                                  <a:lnTo>
                                    <a:pt x="7" y="0"/>
                                  </a:lnTo>
                                  <a:lnTo>
                                    <a:pt x="136" y="0"/>
                                  </a:lnTo>
                                  <a:lnTo>
                                    <a:pt x="129" y="32"/>
                                  </a:lnTo>
                                  <a:lnTo>
                                    <a:pt x="83" y="32"/>
                                  </a:lnTo>
                                  <a:lnTo>
                                    <a:pt x="60" y="163"/>
                                  </a:lnTo>
                                  <a:lnTo>
                                    <a:pt x="20" y="163"/>
                                  </a:lnTo>
                                  <a:close/>
                                </a:path>
                              </a:pathLst>
                            </a:custGeom>
                            <a:solidFill>
                              <a:srgbClr val="f50008"/>
                            </a:solidFill>
                            <a:ln w="0">
                              <a:noFill/>
                            </a:ln>
                          </wps:spPr>
                          <wps:style>
                            <a:lnRef idx="0"/>
                            <a:fillRef idx="0"/>
                            <a:effectRef idx="0"/>
                            <a:fontRef idx="minor"/>
                          </wps:style>
                          <wps:bodyPr/>
                        </wps:wsp>
                        <wps:wsp>
                          <wps:cNvSpPr/>
                          <wps:spPr>
                            <a:xfrm>
                              <a:off x="8217360" y="313200"/>
                              <a:ext cx="133200" cy="162720"/>
                            </a:xfrm>
                            <a:custGeom>
                              <a:avLst/>
                              <a:gdLst/>
                              <a:ahLst/>
                              <a:rect l="l" t="t" r="r" b="b"/>
                              <a:pathLst>
                                <a:path w="142" h="173">
                                  <a:moveTo>
                                    <a:pt x="20" y="173"/>
                                  </a:moveTo>
                                  <a:lnTo>
                                    <a:pt x="46" y="32"/>
                                  </a:lnTo>
                                  <a:lnTo>
                                    <a:pt x="0" y="32"/>
                                  </a:lnTo>
                                  <a:lnTo>
                                    <a:pt x="7" y="0"/>
                                  </a:lnTo>
                                  <a:lnTo>
                                    <a:pt x="142" y="0"/>
                                  </a:lnTo>
                                  <a:lnTo>
                                    <a:pt x="139" y="32"/>
                                  </a:lnTo>
                                  <a:lnTo>
                                    <a:pt x="89" y="32"/>
                                  </a:lnTo>
                                  <a:lnTo>
                                    <a:pt x="66" y="173"/>
                                  </a:lnTo>
                                  <a:lnTo>
                                    <a:pt x="20" y="173"/>
                                  </a:lnTo>
                                </a:path>
                              </a:pathLst>
                            </a:custGeom>
                            <a:noFill/>
                            <a:ln w="6480">
                              <a:solidFill>
                                <a:srgbClr val="f50008"/>
                              </a:solidFill>
                              <a:round/>
                            </a:ln>
                          </wps:spPr>
                          <wps:style>
                            <a:lnRef idx="0"/>
                            <a:fillRef idx="0"/>
                            <a:effectRef idx="0"/>
                            <a:fontRef idx="minor"/>
                          </wps:style>
                          <wps:bodyPr/>
                        </wps:wsp>
                        <wps:wsp>
                          <wps:cNvSpPr/>
                          <wps:spPr>
                            <a:xfrm>
                              <a:off x="8233560" y="343800"/>
                              <a:ext cx="24120" cy="119880"/>
                            </a:xfrm>
                            <a:custGeom>
                              <a:avLst/>
                              <a:gdLst/>
                              <a:ahLst/>
                              <a:rect l="l" t="t" r="r" b="b"/>
                              <a:pathLst>
                                <a:path w="26" h="128">
                                  <a:moveTo>
                                    <a:pt x="23" y="6"/>
                                  </a:moveTo>
                                  <a:lnTo>
                                    <a:pt x="20" y="0"/>
                                  </a:lnTo>
                                  <a:lnTo>
                                    <a:pt x="0" y="128"/>
                                  </a:lnTo>
                                  <a:lnTo>
                                    <a:pt x="6" y="128"/>
                                  </a:lnTo>
                                  <a:lnTo>
                                    <a:pt x="23" y="3"/>
                                  </a:lnTo>
                                  <a:lnTo>
                                    <a:pt x="23" y="0"/>
                                  </a:lnTo>
                                  <a:lnTo>
                                    <a:pt x="23" y="3"/>
                                  </a:lnTo>
                                  <a:lnTo>
                                    <a:pt x="26" y="0"/>
                                  </a:lnTo>
                                  <a:lnTo>
                                    <a:pt x="23" y="0"/>
                                  </a:lnTo>
                                  <a:lnTo>
                                    <a:pt x="23" y="6"/>
                                  </a:lnTo>
                                  <a:close/>
                                </a:path>
                              </a:pathLst>
                            </a:custGeom>
                            <a:solidFill>
                              <a:srgbClr val="f50008"/>
                            </a:solidFill>
                            <a:ln w="0">
                              <a:noFill/>
                            </a:ln>
                          </wps:spPr>
                          <wps:style>
                            <a:lnRef idx="0"/>
                            <a:fillRef idx="0"/>
                            <a:effectRef idx="0"/>
                            <a:fontRef idx="minor"/>
                          </wps:style>
                          <wps:bodyPr/>
                        </wps:wsp>
                        <wps:wsp>
                          <wps:cNvSpPr/>
                          <wps:spPr>
                            <a:xfrm>
                              <a:off x="8214840" y="336600"/>
                              <a:ext cx="37440" cy="2520"/>
                            </a:xfrm>
                            <a:custGeom>
                              <a:avLst/>
                              <a:gdLst/>
                              <a:ahLst/>
                              <a:rect l="l" t="t" r="r" b="b"/>
                              <a:pathLst>
                                <a:path w="40" h="3">
                                  <a:moveTo>
                                    <a:pt x="0" y="3"/>
                                  </a:moveTo>
                                  <a:lnTo>
                                    <a:pt x="3" y="0"/>
                                  </a:lnTo>
                                  <a:lnTo>
                                    <a:pt x="40" y="0"/>
                                  </a:lnTo>
                                  <a:lnTo>
                                    <a:pt x="40" y="3"/>
                                  </a:lnTo>
                                  <a:lnTo>
                                    <a:pt x="3" y="3"/>
                                  </a:lnTo>
                                  <a:lnTo>
                                    <a:pt x="7" y="3"/>
                                  </a:lnTo>
                                  <a:lnTo>
                                    <a:pt x="0" y="3"/>
                                  </a:lnTo>
                                  <a:lnTo>
                                    <a:pt x="0" y="0"/>
                                  </a:lnTo>
                                  <a:lnTo>
                                    <a:pt x="3" y="0"/>
                                  </a:lnTo>
                                  <a:lnTo>
                                    <a:pt x="0" y="3"/>
                                  </a:lnTo>
                                  <a:close/>
                                </a:path>
                              </a:pathLst>
                            </a:custGeom>
                            <a:solidFill>
                              <a:srgbClr val="f50008"/>
                            </a:solidFill>
                            <a:ln w="0">
                              <a:noFill/>
                            </a:ln>
                          </wps:spPr>
                          <wps:style>
                            <a:lnRef idx="0"/>
                            <a:fillRef idx="0"/>
                            <a:effectRef idx="0"/>
                            <a:fontRef idx="minor"/>
                          </wps:style>
                          <wps:bodyPr/>
                        </wps:wsp>
                        <wps:wsp>
                          <wps:cNvSpPr/>
                          <wps:spPr>
                            <a:xfrm>
                              <a:off x="8214840" y="310680"/>
                              <a:ext cx="2520" cy="23400"/>
                            </a:xfrm>
                            <a:custGeom>
                              <a:avLst/>
                              <a:gdLst/>
                              <a:ahLst/>
                              <a:rect l="l" t="t" r="r" b="b"/>
                              <a:pathLst>
                                <a:path w="3" h="25">
                                  <a:moveTo>
                                    <a:pt x="3" y="0"/>
                                  </a:moveTo>
                                  <a:lnTo>
                                    <a:pt x="3" y="0"/>
                                  </a:lnTo>
                                  <a:lnTo>
                                    <a:pt x="0" y="22"/>
                                  </a:lnTo>
                                  <a:lnTo>
                                    <a:pt x="3" y="25"/>
                                  </a:lnTo>
                                  <a:lnTo>
                                    <a:pt x="3" y="0"/>
                                  </a:lnTo>
                                  <a:lnTo>
                                    <a:pt x="3" y="3"/>
                                  </a:lnTo>
                                  <a:lnTo>
                                    <a:pt x="3" y="0"/>
                                  </a:lnTo>
                                  <a:lnTo>
                                    <a:pt x="3" y="0"/>
                                  </a:lnTo>
                                  <a:lnTo>
                                    <a:pt x="3" y="0"/>
                                  </a:lnTo>
                                  <a:lnTo>
                                    <a:pt x="3" y="0"/>
                                  </a:lnTo>
                                  <a:close/>
                                </a:path>
                              </a:pathLst>
                            </a:custGeom>
                            <a:solidFill>
                              <a:srgbClr val="f50008"/>
                            </a:solidFill>
                            <a:ln w="0">
                              <a:noFill/>
                            </a:ln>
                          </wps:spPr>
                          <wps:style>
                            <a:lnRef idx="0"/>
                            <a:fillRef idx="0"/>
                            <a:effectRef idx="0"/>
                            <a:fontRef idx="minor"/>
                          </wps:style>
                          <wps:bodyPr/>
                        </wps:wsp>
                        <wps:wsp>
                          <wps:cNvSpPr/>
                          <wps:spPr>
                            <a:xfrm>
                              <a:off x="8223840" y="304920"/>
                              <a:ext cx="123840" cy="5040"/>
                            </a:xfrm>
                            <a:custGeom>
                              <a:avLst/>
                              <a:gdLst/>
                              <a:ahLst/>
                              <a:rect l="l" t="t" r="r" b="b"/>
                              <a:pathLst>
                                <a:path w="132" h="6">
                                  <a:moveTo>
                                    <a:pt x="132" y="3"/>
                                  </a:moveTo>
                                  <a:lnTo>
                                    <a:pt x="125" y="6"/>
                                  </a:lnTo>
                                  <a:lnTo>
                                    <a:pt x="0" y="6"/>
                                  </a:lnTo>
                                  <a:lnTo>
                                    <a:pt x="0" y="0"/>
                                  </a:lnTo>
                                  <a:lnTo>
                                    <a:pt x="125" y="0"/>
                                  </a:lnTo>
                                  <a:lnTo>
                                    <a:pt x="122" y="3"/>
                                  </a:lnTo>
                                  <a:lnTo>
                                    <a:pt x="132" y="3"/>
                                  </a:lnTo>
                                  <a:lnTo>
                                    <a:pt x="132" y="6"/>
                                  </a:lnTo>
                                  <a:lnTo>
                                    <a:pt x="125" y="6"/>
                                  </a:lnTo>
                                  <a:lnTo>
                                    <a:pt x="132" y="3"/>
                                  </a:lnTo>
                                  <a:close/>
                                </a:path>
                              </a:pathLst>
                            </a:custGeom>
                            <a:solidFill>
                              <a:srgbClr val="f50008"/>
                            </a:solidFill>
                            <a:ln w="0">
                              <a:noFill/>
                            </a:ln>
                          </wps:spPr>
                          <wps:style>
                            <a:lnRef idx="0"/>
                            <a:fillRef idx="0"/>
                            <a:effectRef idx="0"/>
                            <a:fontRef idx="minor"/>
                          </wps:style>
                          <wps:bodyPr/>
                        </wps:wsp>
                        <wps:wsp>
                          <wps:cNvSpPr/>
                          <wps:spPr>
                            <a:xfrm>
                              <a:off x="8345880" y="310680"/>
                              <a:ext cx="2520" cy="25920"/>
                            </a:xfrm>
                            <a:custGeom>
                              <a:avLst/>
                              <a:gdLst/>
                              <a:ahLst/>
                              <a:rect l="l" t="t" r="r" b="b"/>
                              <a:pathLst>
                                <a:path w="3" h="28">
                                  <a:moveTo>
                                    <a:pt x="0" y="28"/>
                                  </a:moveTo>
                                  <a:lnTo>
                                    <a:pt x="0" y="28"/>
                                  </a:lnTo>
                                  <a:lnTo>
                                    <a:pt x="3" y="3"/>
                                  </a:lnTo>
                                  <a:lnTo>
                                    <a:pt x="0" y="0"/>
                                  </a:lnTo>
                                  <a:lnTo>
                                    <a:pt x="0" y="25"/>
                                  </a:lnTo>
                                  <a:lnTo>
                                    <a:pt x="0" y="22"/>
                                  </a:lnTo>
                                  <a:lnTo>
                                    <a:pt x="0" y="28"/>
                                  </a:lnTo>
                                  <a:lnTo>
                                    <a:pt x="0" y="28"/>
                                  </a:lnTo>
                                  <a:lnTo>
                                    <a:pt x="0" y="28"/>
                                  </a:lnTo>
                                  <a:close/>
                                </a:path>
                              </a:pathLst>
                            </a:custGeom>
                            <a:solidFill>
                              <a:srgbClr val="f50008"/>
                            </a:solidFill>
                            <a:ln w="0">
                              <a:noFill/>
                            </a:ln>
                          </wps:spPr>
                          <wps:style>
                            <a:lnRef idx="0"/>
                            <a:fillRef idx="0"/>
                            <a:effectRef idx="0"/>
                            <a:fontRef idx="minor"/>
                          </wps:style>
                          <wps:bodyPr/>
                        </wps:wsp>
                        <wps:wsp>
                          <wps:cNvSpPr/>
                          <wps:spPr>
                            <a:xfrm>
                              <a:off x="8298720" y="336600"/>
                              <a:ext cx="39960" cy="2520"/>
                            </a:xfrm>
                            <a:custGeom>
                              <a:avLst/>
                              <a:gdLst/>
                              <a:ahLst/>
                              <a:rect l="l" t="t" r="r" b="b"/>
                              <a:pathLst>
                                <a:path w="43" h="3">
                                  <a:moveTo>
                                    <a:pt x="7" y="3"/>
                                  </a:moveTo>
                                  <a:lnTo>
                                    <a:pt x="3" y="0"/>
                                  </a:lnTo>
                                  <a:lnTo>
                                    <a:pt x="43" y="0"/>
                                  </a:lnTo>
                                  <a:lnTo>
                                    <a:pt x="43" y="3"/>
                                  </a:lnTo>
                                  <a:lnTo>
                                    <a:pt x="3" y="3"/>
                                  </a:lnTo>
                                  <a:lnTo>
                                    <a:pt x="0" y="3"/>
                                  </a:lnTo>
                                  <a:lnTo>
                                    <a:pt x="3" y="3"/>
                                  </a:lnTo>
                                  <a:lnTo>
                                    <a:pt x="0" y="3"/>
                                  </a:lnTo>
                                  <a:lnTo>
                                    <a:pt x="0" y="3"/>
                                  </a:lnTo>
                                  <a:lnTo>
                                    <a:pt x="7" y="3"/>
                                  </a:lnTo>
                                  <a:close/>
                                </a:path>
                              </a:pathLst>
                            </a:custGeom>
                            <a:solidFill>
                              <a:srgbClr val="f50008"/>
                            </a:solidFill>
                            <a:ln w="0">
                              <a:noFill/>
                            </a:ln>
                          </wps:spPr>
                          <wps:style>
                            <a:lnRef idx="0"/>
                            <a:fillRef idx="0"/>
                            <a:effectRef idx="0"/>
                            <a:fontRef idx="minor"/>
                          </wps:style>
                          <wps:bodyPr/>
                        </wps:wsp>
                        <wps:wsp>
                          <wps:cNvSpPr/>
                          <wps:spPr>
                            <a:xfrm>
                              <a:off x="8273880" y="343800"/>
                              <a:ext cx="24120" cy="127080"/>
                            </a:xfrm>
                            <a:custGeom>
                              <a:avLst/>
                              <a:gdLst/>
                              <a:ahLst/>
                              <a:rect l="l" t="t" r="r" b="b"/>
                              <a:pathLst>
                                <a:path w="26" h="135">
                                  <a:moveTo>
                                    <a:pt x="3" y="135"/>
                                  </a:moveTo>
                                  <a:lnTo>
                                    <a:pt x="6" y="128"/>
                                  </a:lnTo>
                                  <a:lnTo>
                                    <a:pt x="26" y="3"/>
                                  </a:lnTo>
                                  <a:lnTo>
                                    <a:pt x="19" y="0"/>
                                  </a:lnTo>
                                  <a:lnTo>
                                    <a:pt x="0" y="128"/>
                                  </a:lnTo>
                                  <a:lnTo>
                                    <a:pt x="3" y="125"/>
                                  </a:lnTo>
                                  <a:lnTo>
                                    <a:pt x="3" y="135"/>
                                  </a:lnTo>
                                  <a:lnTo>
                                    <a:pt x="6" y="135"/>
                                  </a:lnTo>
                                  <a:lnTo>
                                    <a:pt x="6" y="128"/>
                                  </a:lnTo>
                                  <a:lnTo>
                                    <a:pt x="3" y="135"/>
                                  </a:lnTo>
                                  <a:close/>
                                </a:path>
                              </a:pathLst>
                            </a:custGeom>
                            <a:solidFill>
                              <a:srgbClr val="f50008"/>
                            </a:solidFill>
                            <a:ln w="0">
                              <a:noFill/>
                            </a:ln>
                          </wps:spPr>
                          <wps:style>
                            <a:lnRef idx="0"/>
                            <a:fillRef idx="0"/>
                            <a:effectRef idx="0"/>
                            <a:fontRef idx="minor"/>
                          </wps:style>
                          <wps:bodyPr/>
                        </wps:wsp>
                        <wps:wsp>
                          <wps:cNvSpPr/>
                          <wps:spPr>
                            <a:xfrm>
                              <a:off x="8236440" y="470520"/>
                              <a:ext cx="30600" cy="2520"/>
                            </a:xfrm>
                            <a:custGeom>
                              <a:avLst/>
                              <a:gdLst/>
                              <a:ahLst/>
                              <a:rect l="l" t="t" r="r" b="b"/>
                              <a:pathLst>
                                <a:path w="33" h="3">
                                  <a:moveTo>
                                    <a:pt x="0" y="0"/>
                                  </a:moveTo>
                                  <a:lnTo>
                                    <a:pt x="0" y="0"/>
                                  </a:lnTo>
                                  <a:lnTo>
                                    <a:pt x="33" y="0"/>
                                  </a:lnTo>
                                  <a:lnTo>
                                    <a:pt x="33" y="3"/>
                                  </a:lnTo>
                                  <a:lnTo>
                                    <a:pt x="0" y="3"/>
                                  </a:lnTo>
                                  <a:lnTo>
                                    <a:pt x="0" y="0"/>
                                  </a:lnTo>
                                  <a:close/>
                                </a:path>
                              </a:pathLst>
                            </a:custGeom>
                            <a:solidFill>
                              <a:srgbClr val="f50008"/>
                            </a:solidFill>
                            <a:ln w="0">
                              <a:noFill/>
                            </a:ln>
                          </wps:spPr>
                          <wps:style>
                            <a:lnRef idx="0"/>
                            <a:fillRef idx="0"/>
                            <a:effectRef idx="0"/>
                            <a:fontRef idx="minor"/>
                          </wps:style>
                          <wps:bodyPr/>
                        </wps:wsp>
                        <wps:wsp>
                          <wps:cNvSpPr/>
                          <wps:spPr>
                            <a:xfrm>
                              <a:off x="8336160" y="313200"/>
                              <a:ext cx="148680" cy="153000"/>
                            </a:xfrm>
                            <a:custGeom>
                              <a:avLst/>
                              <a:gdLst/>
                              <a:ahLst/>
                              <a:rect l="l" t="t" r="r" b="b"/>
                              <a:pathLst>
                                <a:path w="158" h="163">
                                  <a:moveTo>
                                    <a:pt x="0" y="163"/>
                                  </a:moveTo>
                                  <a:lnTo>
                                    <a:pt x="33" y="0"/>
                                  </a:lnTo>
                                  <a:lnTo>
                                    <a:pt x="72" y="0"/>
                                  </a:lnTo>
                                  <a:lnTo>
                                    <a:pt x="59" y="60"/>
                                  </a:lnTo>
                                  <a:lnTo>
                                    <a:pt x="109" y="60"/>
                                  </a:lnTo>
                                  <a:lnTo>
                                    <a:pt x="119" y="0"/>
                                  </a:lnTo>
                                  <a:lnTo>
                                    <a:pt x="158" y="0"/>
                                  </a:lnTo>
                                  <a:lnTo>
                                    <a:pt x="132" y="163"/>
                                  </a:lnTo>
                                  <a:lnTo>
                                    <a:pt x="89" y="163"/>
                                  </a:lnTo>
                                  <a:lnTo>
                                    <a:pt x="102" y="94"/>
                                  </a:lnTo>
                                  <a:lnTo>
                                    <a:pt x="53" y="94"/>
                                  </a:lnTo>
                                  <a:lnTo>
                                    <a:pt x="39" y="163"/>
                                  </a:lnTo>
                                  <a:lnTo>
                                    <a:pt x="0" y="163"/>
                                  </a:lnTo>
                                  <a:close/>
                                </a:path>
                              </a:pathLst>
                            </a:custGeom>
                            <a:solidFill>
                              <a:srgbClr val="f50008"/>
                            </a:solidFill>
                            <a:ln w="0">
                              <a:noFill/>
                            </a:ln>
                          </wps:spPr>
                          <wps:style>
                            <a:lnRef idx="0"/>
                            <a:fillRef idx="0"/>
                            <a:effectRef idx="0"/>
                            <a:fontRef idx="minor"/>
                          </wps:style>
                          <wps:bodyPr/>
                        </wps:wsp>
                        <wps:wsp>
                          <wps:cNvSpPr/>
                          <wps:spPr>
                            <a:xfrm>
                              <a:off x="8336160" y="313200"/>
                              <a:ext cx="158040" cy="162720"/>
                            </a:xfrm>
                            <a:custGeom>
                              <a:avLst/>
                              <a:gdLst/>
                              <a:ahLst/>
                              <a:rect l="l" t="t" r="r" b="b"/>
                              <a:pathLst>
                                <a:path w="168" h="173">
                                  <a:moveTo>
                                    <a:pt x="0" y="173"/>
                                  </a:moveTo>
                                  <a:lnTo>
                                    <a:pt x="36" y="0"/>
                                  </a:lnTo>
                                  <a:lnTo>
                                    <a:pt x="76" y="0"/>
                                  </a:lnTo>
                                  <a:lnTo>
                                    <a:pt x="62" y="66"/>
                                  </a:lnTo>
                                  <a:lnTo>
                                    <a:pt x="115" y="66"/>
                                  </a:lnTo>
                                  <a:lnTo>
                                    <a:pt x="125" y="0"/>
                                  </a:lnTo>
                                  <a:lnTo>
                                    <a:pt x="168" y="0"/>
                                  </a:lnTo>
                                  <a:lnTo>
                                    <a:pt x="138" y="173"/>
                                  </a:lnTo>
                                  <a:lnTo>
                                    <a:pt x="92" y="173"/>
                                  </a:lnTo>
                                  <a:lnTo>
                                    <a:pt x="109" y="101"/>
                                  </a:lnTo>
                                  <a:lnTo>
                                    <a:pt x="56" y="101"/>
                                  </a:lnTo>
                                  <a:lnTo>
                                    <a:pt x="43" y="173"/>
                                  </a:lnTo>
                                  <a:lnTo>
                                    <a:pt x="0" y="173"/>
                                  </a:lnTo>
                                </a:path>
                              </a:pathLst>
                            </a:custGeom>
                            <a:noFill/>
                            <a:ln w="6480">
                              <a:solidFill>
                                <a:srgbClr val="f50008"/>
                              </a:solidFill>
                              <a:round/>
                            </a:ln>
                          </wps:spPr>
                          <wps:style>
                            <a:lnRef idx="0"/>
                            <a:fillRef idx="0"/>
                            <a:effectRef idx="0"/>
                            <a:fontRef idx="minor"/>
                          </wps:style>
                          <wps:bodyPr/>
                        </wps:wsp>
                        <wps:wsp>
                          <wps:cNvSpPr/>
                          <wps:spPr>
                            <a:xfrm>
                              <a:off x="8332560" y="310680"/>
                              <a:ext cx="30600" cy="153000"/>
                            </a:xfrm>
                            <a:custGeom>
                              <a:avLst/>
                              <a:gdLst/>
                              <a:ahLst/>
                              <a:rect l="l" t="t" r="r" b="b"/>
                              <a:pathLst>
                                <a:path w="33" h="163">
                                  <a:moveTo>
                                    <a:pt x="30" y="0"/>
                                  </a:moveTo>
                                  <a:lnTo>
                                    <a:pt x="30" y="0"/>
                                  </a:lnTo>
                                  <a:lnTo>
                                    <a:pt x="0" y="163"/>
                                  </a:lnTo>
                                  <a:lnTo>
                                    <a:pt x="7" y="163"/>
                                  </a:lnTo>
                                  <a:lnTo>
                                    <a:pt x="33" y="3"/>
                                  </a:lnTo>
                                  <a:lnTo>
                                    <a:pt x="30" y="6"/>
                                  </a:lnTo>
                                  <a:lnTo>
                                    <a:pt x="30" y="0"/>
                                  </a:lnTo>
                                  <a:lnTo>
                                    <a:pt x="30" y="0"/>
                                  </a:lnTo>
                                  <a:lnTo>
                                    <a:pt x="30" y="0"/>
                                  </a:lnTo>
                                  <a:close/>
                                </a:path>
                              </a:pathLst>
                            </a:custGeom>
                            <a:solidFill>
                              <a:srgbClr val="f50008"/>
                            </a:solidFill>
                            <a:ln w="0">
                              <a:noFill/>
                            </a:ln>
                          </wps:spPr>
                          <wps:style>
                            <a:lnRef idx="0"/>
                            <a:fillRef idx="0"/>
                            <a:effectRef idx="0"/>
                            <a:fontRef idx="minor"/>
                          </wps:style>
                          <wps:bodyPr/>
                        </wps:wsp>
                        <wps:wsp>
                          <wps:cNvSpPr/>
                          <wps:spPr>
                            <a:xfrm>
                              <a:off x="8370000" y="304920"/>
                              <a:ext cx="30600" cy="5040"/>
                            </a:xfrm>
                            <a:custGeom>
                              <a:avLst/>
                              <a:gdLst/>
                              <a:ahLst/>
                              <a:rect l="l" t="t" r="r" b="b"/>
                              <a:pathLst>
                                <a:path w="33" h="6">
                                  <a:moveTo>
                                    <a:pt x="33" y="3"/>
                                  </a:moveTo>
                                  <a:lnTo>
                                    <a:pt x="30" y="6"/>
                                  </a:lnTo>
                                  <a:lnTo>
                                    <a:pt x="0" y="6"/>
                                  </a:lnTo>
                                  <a:lnTo>
                                    <a:pt x="0" y="0"/>
                                  </a:lnTo>
                                  <a:lnTo>
                                    <a:pt x="30" y="0"/>
                                  </a:lnTo>
                                  <a:lnTo>
                                    <a:pt x="30" y="3"/>
                                  </a:lnTo>
                                  <a:lnTo>
                                    <a:pt x="33" y="3"/>
                                  </a:lnTo>
                                  <a:lnTo>
                                    <a:pt x="33" y="6"/>
                                  </a:lnTo>
                                  <a:lnTo>
                                    <a:pt x="30" y="6"/>
                                  </a:lnTo>
                                  <a:lnTo>
                                    <a:pt x="33" y="3"/>
                                  </a:lnTo>
                                  <a:close/>
                                </a:path>
                              </a:pathLst>
                            </a:custGeom>
                            <a:solidFill>
                              <a:srgbClr val="f50008"/>
                            </a:solidFill>
                            <a:ln w="0">
                              <a:noFill/>
                            </a:ln>
                          </wps:spPr>
                          <wps:style>
                            <a:lnRef idx="0"/>
                            <a:fillRef idx="0"/>
                            <a:effectRef idx="0"/>
                            <a:fontRef idx="minor"/>
                          </wps:style>
                          <wps:bodyPr/>
                        </wps:wsp>
                        <wps:wsp>
                          <wps:cNvSpPr/>
                          <wps:spPr>
                            <a:xfrm>
                              <a:off x="8391600" y="310680"/>
                              <a:ext cx="9000" cy="55800"/>
                            </a:xfrm>
                            <a:custGeom>
                              <a:avLst/>
                              <a:gdLst/>
                              <a:ahLst/>
                              <a:rect l="l" t="t" r="r" b="b"/>
                              <a:pathLst>
                                <a:path w="10" h="60">
                                  <a:moveTo>
                                    <a:pt x="3" y="53"/>
                                  </a:moveTo>
                                  <a:lnTo>
                                    <a:pt x="3" y="57"/>
                                  </a:lnTo>
                                  <a:lnTo>
                                    <a:pt x="10" y="3"/>
                                  </a:lnTo>
                                  <a:lnTo>
                                    <a:pt x="7" y="0"/>
                                  </a:lnTo>
                                  <a:lnTo>
                                    <a:pt x="0" y="53"/>
                                  </a:lnTo>
                                  <a:lnTo>
                                    <a:pt x="3" y="60"/>
                                  </a:lnTo>
                                  <a:lnTo>
                                    <a:pt x="0" y="53"/>
                                  </a:lnTo>
                                  <a:lnTo>
                                    <a:pt x="0" y="60"/>
                                  </a:lnTo>
                                  <a:lnTo>
                                    <a:pt x="3" y="60"/>
                                  </a:lnTo>
                                  <a:lnTo>
                                    <a:pt x="3" y="53"/>
                                  </a:lnTo>
                                  <a:close/>
                                </a:path>
                              </a:pathLst>
                            </a:custGeom>
                            <a:solidFill>
                              <a:srgbClr val="f50008"/>
                            </a:solidFill>
                            <a:ln w="0">
                              <a:noFill/>
                            </a:ln>
                          </wps:spPr>
                          <wps:style>
                            <a:lnRef idx="0"/>
                            <a:fillRef idx="0"/>
                            <a:effectRef idx="0"/>
                            <a:fontRef idx="minor"/>
                          </wps:style>
                          <wps:bodyPr/>
                        </wps:wsp>
                        <wps:wsp>
                          <wps:cNvSpPr/>
                          <wps:spPr>
                            <a:xfrm>
                              <a:off x="8394840" y="367200"/>
                              <a:ext cx="43920" cy="5040"/>
                            </a:xfrm>
                            <a:custGeom>
                              <a:avLst/>
                              <a:gdLst/>
                              <a:ahLst/>
                              <a:rect l="l" t="t" r="r" b="b"/>
                              <a:pathLst>
                                <a:path w="47" h="6">
                                  <a:moveTo>
                                    <a:pt x="40" y="3"/>
                                  </a:moveTo>
                                  <a:lnTo>
                                    <a:pt x="43" y="6"/>
                                  </a:lnTo>
                                  <a:lnTo>
                                    <a:pt x="0" y="6"/>
                                  </a:lnTo>
                                  <a:lnTo>
                                    <a:pt x="0" y="0"/>
                                  </a:lnTo>
                                  <a:lnTo>
                                    <a:pt x="43" y="0"/>
                                  </a:lnTo>
                                  <a:lnTo>
                                    <a:pt x="47" y="3"/>
                                  </a:lnTo>
                                  <a:lnTo>
                                    <a:pt x="43" y="0"/>
                                  </a:lnTo>
                                  <a:lnTo>
                                    <a:pt x="43" y="0"/>
                                  </a:lnTo>
                                  <a:lnTo>
                                    <a:pt x="47" y="3"/>
                                  </a:lnTo>
                                  <a:lnTo>
                                    <a:pt x="40" y="3"/>
                                  </a:lnTo>
                                  <a:close/>
                                </a:path>
                              </a:pathLst>
                            </a:custGeom>
                            <a:solidFill>
                              <a:srgbClr val="f50008"/>
                            </a:solidFill>
                            <a:ln w="0">
                              <a:noFill/>
                            </a:ln>
                          </wps:spPr>
                          <wps:style>
                            <a:lnRef idx="0"/>
                            <a:fillRef idx="0"/>
                            <a:effectRef idx="0"/>
                            <a:fontRef idx="minor"/>
                          </wps:style>
                          <wps:bodyPr/>
                        </wps:wsp>
                        <wps:wsp>
                          <wps:cNvSpPr/>
                          <wps:spPr>
                            <a:xfrm>
                              <a:off x="8439120" y="310680"/>
                              <a:ext cx="9000" cy="53280"/>
                            </a:xfrm>
                            <a:custGeom>
                              <a:avLst/>
                              <a:gdLst/>
                              <a:ahLst/>
                              <a:rect l="l" t="t" r="r" b="b"/>
                              <a:pathLst>
                                <a:path w="10" h="57">
                                  <a:moveTo>
                                    <a:pt x="6" y="0"/>
                                  </a:moveTo>
                                  <a:lnTo>
                                    <a:pt x="6" y="0"/>
                                  </a:lnTo>
                                  <a:lnTo>
                                    <a:pt x="0" y="53"/>
                                  </a:lnTo>
                                  <a:lnTo>
                                    <a:pt x="3" y="57"/>
                                  </a:lnTo>
                                  <a:lnTo>
                                    <a:pt x="10" y="3"/>
                                  </a:lnTo>
                                  <a:lnTo>
                                    <a:pt x="6" y="3"/>
                                  </a:lnTo>
                                  <a:lnTo>
                                    <a:pt x="6" y="0"/>
                                  </a:lnTo>
                                  <a:lnTo>
                                    <a:pt x="6" y="0"/>
                                  </a:lnTo>
                                  <a:lnTo>
                                    <a:pt x="6" y="0"/>
                                  </a:lnTo>
                                  <a:lnTo>
                                    <a:pt x="6" y="0"/>
                                  </a:lnTo>
                                  <a:close/>
                                </a:path>
                              </a:pathLst>
                            </a:custGeom>
                            <a:solidFill>
                              <a:srgbClr val="f50008"/>
                            </a:solidFill>
                            <a:ln w="0">
                              <a:noFill/>
                            </a:ln>
                          </wps:spPr>
                          <wps:style>
                            <a:lnRef idx="0"/>
                            <a:fillRef idx="0"/>
                            <a:effectRef idx="0"/>
                            <a:fontRef idx="minor"/>
                          </wps:style>
                          <wps:bodyPr/>
                        </wps:wsp>
                        <wps:wsp>
                          <wps:cNvSpPr/>
                          <wps:spPr>
                            <a:xfrm>
                              <a:off x="8451360" y="304920"/>
                              <a:ext cx="37440" cy="5040"/>
                            </a:xfrm>
                            <a:custGeom>
                              <a:avLst/>
                              <a:gdLst/>
                              <a:ahLst/>
                              <a:rect l="l" t="t" r="r" b="b"/>
                              <a:pathLst>
                                <a:path w="40" h="6">
                                  <a:moveTo>
                                    <a:pt x="40" y="3"/>
                                  </a:moveTo>
                                  <a:lnTo>
                                    <a:pt x="36" y="6"/>
                                  </a:lnTo>
                                  <a:lnTo>
                                    <a:pt x="0" y="6"/>
                                  </a:lnTo>
                                  <a:lnTo>
                                    <a:pt x="0" y="0"/>
                                  </a:lnTo>
                                  <a:lnTo>
                                    <a:pt x="36" y="0"/>
                                  </a:lnTo>
                                  <a:lnTo>
                                    <a:pt x="33" y="3"/>
                                  </a:lnTo>
                                  <a:lnTo>
                                    <a:pt x="40" y="3"/>
                                  </a:lnTo>
                                  <a:lnTo>
                                    <a:pt x="40" y="6"/>
                                  </a:lnTo>
                                  <a:lnTo>
                                    <a:pt x="36" y="6"/>
                                  </a:lnTo>
                                  <a:lnTo>
                                    <a:pt x="40" y="3"/>
                                  </a:lnTo>
                                  <a:close/>
                                </a:path>
                              </a:pathLst>
                            </a:custGeom>
                            <a:solidFill>
                              <a:srgbClr val="f50008"/>
                            </a:solidFill>
                            <a:ln w="0">
                              <a:noFill/>
                            </a:ln>
                          </wps:spPr>
                          <wps:style>
                            <a:lnRef idx="0"/>
                            <a:fillRef idx="0"/>
                            <a:effectRef idx="0"/>
                            <a:fontRef idx="minor"/>
                          </wps:style>
                          <wps:bodyPr/>
                        </wps:wsp>
                        <wps:wsp>
                          <wps:cNvSpPr/>
                          <wps:spPr>
                            <a:xfrm>
                              <a:off x="8460720" y="310680"/>
                              <a:ext cx="28080" cy="159480"/>
                            </a:xfrm>
                            <a:custGeom>
                              <a:avLst/>
                              <a:gdLst/>
                              <a:ahLst/>
                              <a:rect l="l" t="t" r="r" b="b"/>
                              <a:pathLst>
                                <a:path w="30" h="170">
                                  <a:moveTo>
                                    <a:pt x="3" y="170"/>
                                  </a:moveTo>
                                  <a:lnTo>
                                    <a:pt x="3" y="163"/>
                                  </a:lnTo>
                                  <a:lnTo>
                                    <a:pt x="30" y="3"/>
                                  </a:lnTo>
                                  <a:lnTo>
                                    <a:pt x="23" y="0"/>
                                  </a:lnTo>
                                  <a:lnTo>
                                    <a:pt x="0" y="163"/>
                                  </a:lnTo>
                                  <a:lnTo>
                                    <a:pt x="3" y="160"/>
                                  </a:lnTo>
                                  <a:lnTo>
                                    <a:pt x="3" y="170"/>
                                  </a:lnTo>
                                  <a:lnTo>
                                    <a:pt x="3" y="170"/>
                                  </a:lnTo>
                                  <a:lnTo>
                                    <a:pt x="3" y="163"/>
                                  </a:lnTo>
                                  <a:lnTo>
                                    <a:pt x="3" y="170"/>
                                  </a:lnTo>
                                  <a:close/>
                                </a:path>
                              </a:pathLst>
                            </a:custGeom>
                            <a:solidFill>
                              <a:srgbClr val="f50008"/>
                            </a:solidFill>
                            <a:ln w="0">
                              <a:noFill/>
                            </a:ln>
                          </wps:spPr>
                          <wps:style>
                            <a:lnRef idx="0"/>
                            <a:fillRef idx="0"/>
                            <a:effectRef idx="0"/>
                            <a:fontRef idx="minor"/>
                          </wps:style>
                          <wps:bodyPr/>
                        </wps:wsp>
                        <wps:wsp>
                          <wps:cNvSpPr/>
                          <wps:spPr>
                            <a:xfrm>
                              <a:off x="8420040" y="470520"/>
                              <a:ext cx="33480" cy="2520"/>
                            </a:xfrm>
                            <a:custGeom>
                              <a:avLst/>
                              <a:gdLst/>
                              <a:ahLst/>
                              <a:rect l="l" t="t" r="r" b="b"/>
                              <a:pathLst>
                                <a:path w="36" h="3">
                                  <a:moveTo>
                                    <a:pt x="0" y="0"/>
                                  </a:moveTo>
                                  <a:lnTo>
                                    <a:pt x="3" y="0"/>
                                  </a:lnTo>
                                  <a:lnTo>
                                    <a:pt x="36" y="0"/>
                                  </a:lnTo>
                                  <a:lnTo>
                                    <a:pt x="36" y="3"/>
                                  </a:lnTo>
                                  <a:lnTo>
                                    <a:pt x="3" y="3"/>
                                  </a:lnTo>
                                  <a:lnTo>
                                    <a:pt x="7" y="0"/>
                                  </a:lnTo>
                                  <a:lnTo>
                                    <a:pt x="0" y="0"/>
                                  </a:lnTo>
                                  <a:lnTo>
                                    <a:pt x="0" y="0"/>
                                  </a:lnTo>
                                  <a:lnTo>
                                    <a:pt x="3" y="0"/>
                                  </a:lnTo>
                                  <a:lnTo>
                                    <a:pt x="0" y="0"/>
                                  </a:lnTo>
                                  <a:close/>
                                </a:path>
                              </a:pathLst>
                            </a:custGeom>
                            <a:solidFill>
                              <a:srgbClr val="f50008"/>
                            </a:solidFill>
                            <a:ln w="0">
                              <a:noFill/>
                            </a:ln>
                          </wps:spPr>
                          <wps:style>
                            <a:lnRef idx="0"/>
                            <a:fillRef idx="0"/>
                            <a:effectRef idx="0"/>
                            <a:fontRef idx="minor"/>
                          </wps:style>
                          <wps:bodyPr/>
                        </wps:wsp>
                        <wps:wsp>
                          <wps:cNvSpPr/>
                          <wps:spPr>
                            <a:xfrm>
                              <a:off x="8420040" y="404640"/>
                              <a:ext cx="9000" cy="59040"/>
                            </a:xfrm>
                            <a:custGeom>
                              <a:avLst/>
                              <a:gdLst/>
                              <a:ahLst/>
                              <a:rect l="l" t="t" r="r" b="b"/>
                              <a:pathLst>
                                <a:path w="10" h="63">
                                  <a:moveTo>
                                    <a:pt x="10" y="4"/>
                                  </a:moveTo>
                                  <a:lnTo>
                                    <a:pt x="7" y="4"/>
                                  </a:lnTo>
                                  <a:lnTo>
                                    <a:pt x="0" y="63"/>
                                  </a:lnTo>
                                  <a:lnTo>
                                    <a:pt x="3" y="63"/>
                                  </a:lnTo>
                                  <a:lnTo>
                                    <a:pt x="10" y="4"/>
                                  </a:lnTo>
                                  <a:lnTo>
                                    <a:pt x="10" y="0"/>
                                  </a:lnTo>
                                  <a:lnTo>
                                    <a:pt x="10" y="4"/>
                                  </a:lnTo>
                                  <a:lnTo>
                                    <a:pt x="10" y="0"/>
                                  </a:lnTo>
                                  <a:lnTo>
                                    <a:pt x="10" y="0"/>
                                  </a:lnTo>
                                  <a:lnTo>
                                    <a:pt x="10" y="4"/>
                                  </a:lnTo>
                                  <a:close/>
                                </a:path>
                              </a:pathLst>
                            </a:custGeom>
                            <a:solidFill>
                              <a:srgbClr val="f50008"/>
                            </a:solidFill>
                            <a:ln w="0">
                              <a:noFill/>
                            </a:ln>
                          </wps:spPr>
                          <wps:style>
                            <a:lnRef idx="0"/>
                            <a:fillRef idx="0"/>
                            <a:effectRef idx="0"/>
                            <a:fontRef idx="minor"/>
                          </wps:style>
                          <wps:bodyPr/>
                        </wps:wsp>
                        <wps:wsp>
                          <wps:cNvSpPr/>
                          <wps:spPr>
                            <a:xfrm>
                              <a:off x="8385840" y="398880"/>
                              <a:ext cx="39960" cy="5040"/>
                            </a:xfrm>
                            <a:custGeom>
                              <a:avLst/>
                              <a:gdLst/>
                              <a:ahLst/>
                              <a:rect l="l" t="t" r="r" b="b"/>
                              <a:pathLst>
                                <a:path w="43" h="6">
                                  <a:moveTo>
                                    <a:pt x="6" y="0"/>
                                  </a:moveTo>
                                  <a:lnTo>
                                    <a:pt x="3" y="0"/>
                                  </a:lnTo>
                                  <a:lnTo>
                                    <a:pt x="43" y="0"/>
                                  </a:lnTo>
                                  <a:lnTo>
                                    <a:pt x="43" y="6"/>
                                  </a:lnTo>
                                  <a:lnTo>
                                    <a:pt x="3" y="6"/>
                                  </a:lnTo>
                                  <a:lnTo>
                                    <a:pt x="0" y="3"/>
                                  </a:lnTo>
                                  <a:lnTo>
                                    <a:pt x="3" y="6"/>
                                  </a:lnTo>
                                  <a:lnTo>
                                    <a:pt x="0" y="6"/>
                                  </a:lnTo>
                                  <a:lnTo>
                                    <a:pt x="0" y="3"/>
                                  </a:lnTo>
                                  <a:lnTo>
                                    <a:pt x="6" y="0"/>
                                  </a:lnTo>
                                  <a:close/>
                                </a:path>
                              </a:pathLst>
                            </a:custGeom>
                            <a:solidFill>
                              <a:srgbClr val="f50008"/>
                            </a:solidFill>
                            <a:ln w="0">
                              <a:noFill/>
                            </a:ln>
                          </wps:spPr>
                          <wps:style>
                            <a:lnRef idx="0"/>
                            <a:fillRef idx="0"/>
                            <a:effectRef idx="0"/>
                            <a:fontRef idx="minor"/>
                          </wps:style>
                          <wps:bodyPr/>
                        </wps:wsp>
                        <wps:wsp>
                          <wps:cNvSpPr/>
                          <wps:spPr>
                            <a:xfrm>
                              <a:off x="8373240" y="408240"/>
                              <a:ext cx="9000" cy="61560"/>
                            </a:xfrm>
                            <a:custGeom>
                              <a:avLst/>
                              <a:gdLst/>
                              <a:ahLst/>
                              <a:rect l="l" t="t" r="r" b="b"/>
                              <a:pathLst>
                                <a:path w="10" h="66">
                                  <a:moveTo>
                                    <a:pt x="0" y="66"/>
                                  </a:moveTo>
                                  <a:lnTo>
                                    <a:pt x="4" y="59"/>
                                  </a:lnTo>
                                  <a:lnTo>
                                    <a:pt x="10" y="0"/>
                                  </a:lnTo>
                                  <a:lnTo>
                                    <a:pt x="7" y="0"/>
                                  </a:lnTo>
                                  <a:lnTo>
                                    <a:pt x="0" y="59"/>
                                  </a:lnTo>
                                  <a:lnTo>
                                    <a:pt x="0" y="59"/>
                                  </a:lnTo>
                                  <a:lnTo>
                                    <a:pt x="0" y="66"/>
                                  </a:lnTo>
                                  <a:lnTo>
                                    <a:pt x="4" y="66"/>
                                  </a:lnTo>
                                  <a:lnTo>
                                    <a:pt x="4" y="59"/>
                                  </a:lnTo>
                                  <a:lnTo>
                                    <a:pt x="0" y="66"/>
                                  </a:lnTo>
                                  <a:close/>
                                </a:path>
                              </a:pathLst>
                            </a:custGeom>
                            <a:solidFill>
                              <a:srgbClr val="f50008"/>
                            </a:solidFill>
                            <a:ln w="0">
                              <a:noFill/>
                            </a:ln>
                          </wps:spPr>
                          <wps:style>
                            <a:lnRef idx="0"/>
                            <a:fillRef idx="0"/>
                            <a:effectRef idx="0"/>
                            <a:fontRef idx="minor"/>
                          </wps:style>
                          <wps:bodyPr/>
                        </wps:wsp>
                        <wps:wsp>
                          <wps:cNvSpPr/>
                          <wps:spPr>
                            <a:xfrm>
                              <a:off x="8336160" y="470520"/>
                              <a:ext cx="30600" cy="2520"/>
                            </a:xfrm>
                            <a:custGeom>
                              <a:avLst/>
                              <a:gdLst/>
                              <a:ahLst/>
                              <a:rect l="l" t="t" r="r" b="b"/>
                              <a:pathLst>
                                <a:path w="33" h="3">
                                  <a:moveTo>
                                    <a:pt x="0" y="0"/>
                                  </a:moveTo>
                                  <a:lnTo>
                                    <a:pt x="0" y="0"/>
                                  </a:lnTo>
                                  <a:lnTo>
                                    <a:pt x="33" y="0"/>
                                  </a:lnTo>
                                  <a:lnTo>
                                    <a:pt x="33" y="3"/>
                                  </a:lnTo>
                                  <a:lnTo>
                                    <a:pt x="0" y="3"/>
                                  </a:lnTo>
                                  <a:lnTo>
                                    <a:pt x="0" y="0"/>
                                  </a:lnTo>
                                  <a:close/>
                                </a:path>
                              </a:pathLst>
                            </a:custGeom>
                            <a:solidFill>
                              <a:srgbClr val="f50008"/>
                            </a:solidFill>
                            <a:ln w="0">
                              <a:noFill/>
                            </a:ln>
                          </wps:spPr>
                          <wps:style>
                            <a:lnRef idx="0"/>
                            <a:fillRef idx="0"/>
                            <a:effectRef idx="0"/>
                            <a:fontRef idx="minor"/>
                          </wps:style>
                          <wps:bodyPr/>
                        </wps:wsp>
                      </wpg:grpSp>
                      <wps:wsp>
                        <wps:cNvSpPr txBox="1"/>
                        <wps:spPr>
                          <a:xfrm rot="20520000">
                            <a:off x="2476080" y="987120"/>
                            <a:ext cx="78372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Midwifery</w:t>
                              </w:r>
                            </w:p>
                          </w:txbxContent>
                        </wps:txbx>
                        <wps:bodyPr wrap="square" lIns="0" rIns="0" tIns="0" bIns="0" anchor="t">
                          <a:noAutofit/>
                        </wps:bodyPr>
                      </wps:wsp>
                      <wps:wsp>
                        <wps:cNvSpPr txBox="1"/>
                        <wps:spPr>
                          <a:xfrm rot="480000">
                            <a:off x="3621960" y="1261440"/>
                            <a:ext cx="115308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Communication</w:t>
                              </w:r>
                            </w:p>
                          </w:txbxContent>
                        </wps:txbx>
                        <wps:bodyPr wrap="square" lIns="0" rIns="0" tIns="0" bIns="0" anchor="t">
                          <a:noAutofit/>
                        </wps:bodyPr>
                      </wps:wsp>
                      <wps:wsp>
                        <wps:cNvSpPr/>
                        <wps:spPr>
                          <a:xfrm>
                            <a:off x="7341120" y="860400"/>
                            <a:ext cx="954360" cy="232920"/>
                          </a:xfrm>
                          <a:prstGeom prst="rect">
                            <a:avLst/>
                          </a:prstGeom>
                          <a:noFill/>
                          <a:ln w="0">
                            <a:noFill/>
                          </a:ln>
                        </wps:spPr>
                        <wps:style>
                          <a:lnRef idx="0"/>
                          <a:fillRef idx="0"/>
                          <a:effectRef idx="0"/>
                          <a:fontRef idx="minor"/>
                        </wps:style>
                        <wps:bodyPr/>
                      </wps:wsp>
                      <wps:wsp>
                        <wps:cNvSpPr txBox="1"/>
                        <wps:spPr>
                          <a:xfrm>
                            <a:off x="7561440" y="901080"/>
                            <a:ext cx="64008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Cultural</w:t>
                              </w:r>
                            </w:p>
                          </w:txbxContent>
                        </wps:txbx>
                        <wps:bodyPr wrap="square" lIns="0" rIns="0" tIns="0" bIns="0" anchor="t">
                          <a:noAutofit/>
                        </wps:bodyPr>
                      </wps:wsp>
                      <wps:wsp>
                        <wps:cNvSpPr txBox="1"/>
                        <wps:spPr>
                          <a:xfrm rot="960000">
                            <a:off x="7338960" y="3511440"/>
                            <a:ext cx="80208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Teamwork</w:t>
                              </w:r>
                            </w:p>
                          </w:txbxContent>
                        </wps:txbx>
                        <wps:bodyPr wrap="square" lIns="0" rIns="0" tIns="0" bIns="0" anchor="t">
                          <a:noAutofit/>
                        </wps:bodyPr>
                      </wps:wsp>
                      <wps:wsp>
                        <wps:cNvSpPr txBox="1"/>
                        <wps:spPr>
                          <a:xfrm rot="420000">
                            <a:off x="2883600" y="4302000"/>
                            <a:ext cx="106416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Accountability</w:t>
                              </w:r>
                            </w:p>
                          </w:txbxContent>
                        </wps:txbx>
                        <wps:bodyPr wrap="square" lIns="0" rIns="0" tIns="0" bIns="0" anchor="t">
                          <a:noAutofit/>
                        </wps:bodyPr>
                      </wps:wsp>
                      <wps:wsp>
                        <wps:cNvSpPr/>
                        <wps:spPr>
                          <a:xfrm>
                            <a:off x="1278720" y="1433880"/>
                            <a:ext cx="845280" cy="393120"/>
                          </a:xfrm>
                          <a:prstGeom prst="rect">
                            <a:avLst/>
                          </a:prstGeom>
                          <a:noFill/>
                          <a:ln w="0">
                            <a:noFill/>
                          </a:ln>
                        </wps:spPr>
                        <wps:style>
                          <a:lnRef idx="0"/>
                          <a:fillRef idx="0"/>
                          <a:effectRef idx="0"/>
                          <a:fontRef idx="minor"/>
                        </wps:style>
                        <wps:bodyPr/>
                      </wps:wsp>
                      <wps:wsp>
                        <wps:cNvSpPr txBox="1"/>
                        <wps:spPr>
                          <a:xfrm>
                            <a:off x="1350000" y="1474560"/>
                            <a:ext cx="85464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Managerial</w:t>
                              </w:r>
                            </w:p>
                          </w:txbxContent>
                        </wps:txbx>
                        <wps:bodyPr wrap="square" lIns="0" rIns="0" tIns="0" bIns="0" anchor="t">
                          <a:noAutofit/>
                        </wps:bodyPr>
                      </wps:wsp>
                      <wps:wsp>
                        <wps:cNvSpPr txBox="1"/>
                        <wps:spPr>
                          <a:xfrm>
                            <a:off x="1412280" y="1635120"/>
                            <a:ext cx="708840" cy="203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0000"/>
                                  <w:lang w:val="en-US" w:eastAsia="en-US" w:bidi="ar-SA"/>
                                </w:rPr>
                                <w:t>Expertise</w:t>
                              </w:r>
                            </w:p>
                          </w:txbxContent>
                        </wps:txbx>
                        <wps:bodyPr wrap="square" lIns="0" rIns="0" tIns="0" bIns="0" anchor="t">
                          <a:noAutofit/>
                        </wps:bodyPr>
                      </wps:wsp>
                      <wps:wsp>
                        <wps:cNvSpPr/>
                        <wps:spPr>
                          <a:xfrm>
                            <a:off x="793800" y="5008320"/>
                            <a:ext cx="1271160" cy="28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4.8pt;width:717.35pt;height:481.8pt" coordorigin="-75,96" coordsize="14347,9636">
                <v:rect id="shape_0" fillcolor="blue" stroked="f" o:allowincell="f" style="position:absolute;left:890;top:365;width:12843;height:8142;mso-wrap-style:none;v-text-anchor:middle">
                  <v:fill o:detectmouseclick="t" type="solid" color2="yellow"/>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76;top:7851;width:1077;height:320;mso-wrap-style:none;v-text-anchor:top" type="_x0000_t202">
                  <v:textbox>
                    <w:txbxContent>
                      <w:p>
                        <w:pPr>
                          <w:overflowPunct w:val="false"/>
                          <w:bidi w:val="0"/>
                          <w:rPr/>
                        </w:pPr>
                        <w:r>
                          <w:rPr>
                            <w:kern w:val="2"/>
                            <w:sz w:val="14"/>
                            <w:szCs w:val="20"/>
                            <w:rFonts w:ascii="Times New Roman" w:hAnsi="Times New Roman" w:eastAsia="Times New Roman" w:cs="Times New Roman"/>
                            <w:color w:val="FFFFFF"/>
                            <w:lang w:val="en-US" w:eastAsia="en-US" w:bidi="ar-SA"/>
                          </w:rPr>
                          <w:t>July 1999</w:t>
                        </w:r>
                      </w:p>
                    </w:txbxContent>
                  </v:textbox>
                  <v:fill o:detectmouseclick="t" on="false"/>
                  <v:stroke color="#3465a4" joinstyle="round" endcap="flat"/>
                  <w10:wrap type="none"/>
                </v:shape>
                <v:rect id="shape_0" fillcolor="yellow" stroked="t" o:allowincell="f" style="position:absolute;left:1639;top:1181;width:11349;height:6878;mso-wrap-style:none;v-text-anchor:middle">
                  <v:fill o:detectmouseclick="t" type="solid" color2="blue"/>
                  <v:stroke color="red" weight="4320" joinstyle="miter" endcap="flat"/>
                  <w10:wrap type="none"/>
                </v:rect>
                <v:shape id="shape_0" coordsize="3022,1658" path="m2141,0l2114,125l2114,235l2094,323l2094,414l2094,487l2114,559l2141,631l2160,703l2418,722l2418,703l2418,684l2441,650l2441,631l2464,612l2464,593l2487,578l2510,559l2534,559l2557,540l2580,524l2603,524l2629,502l2672,502l2718,502l2745,502l2814,502l2861,524l2884,540l2930,559l2953,593l2976,612l2999,650l2999,684l3022,722l3022,757l3022,794l3022,848l2999,882l2999,920l2976,955l2953,992l2930,1027l2907,1061l2861,1083l2837,1099l2791,1118l2745,1118l2718,1118l2672,1118l2629,1118l2603,1099l2557,1099l2510,1061l2487,1046l2464,1008l2441,992l2418,955l2395,955l2372,955l2349,955l2325,955l2302,973l2279,992l2256,992l2256,1008l2233,1008l2210,1008l2210,1027l2187,1027l2187,1046l2160,1046l2187,1118l2187,1190l2210,1244l2233,1316l2233,1369l2233,1442l2233,1533l2187,1624l2160,1624l2114,1624l2094,1624l2068,1624l2045,1624l1998,1624l1975,1624l1952,1643l1929,1643l1883,1643l1860,1643l1837,1643l1790,1643l1767,1658l1744,1658l1698,1658l1675,1658l1652,1658l1605,1658l1582,1658l1536,1658l1510,1658l1490,1658l1440,1658l1417,1658l1371,1658l1348,1658l1302,1658l1278,1658l1232,1643l1209,1643l1163,1643l1070,1442l1094,1442l1140,1423l1163,1423l1186,1423l1209,1423l1232,1407l1255,1407l1278,1388l1302,1388l1302,1369l1325,1354l1325,1335l1325,1316l1348,1297l1348,1262l1348,1244l1348,1209l1325,1190l1278,1153l1232,1137l1186,1118l1117,1099l1047,1083l978,1083l905,1083l836,1083l767,1099l720,1099l674,1118l605,1153l582,1190l558,1225l558,1262l558,1281l558,1316l558,1335l558,1354l582,1369l605,1388l605,1407l628,1407l651,1423l674,1423l720,1423l743,1423l767,1442l790,1442l813,1442l720,1643l697,1643l651,1643l605,1643l582,1643l535,1643l489,1643l443,1643l397,1643l327,1643l281,1658l232,1658l185,1658l139,1658l93,1658l47,1658l0,1658l0,0l2141,0xe" fillcolor="#cccccc" stroked="f" o:allowincell="f" style="position:absolute;left:1639;top:1181;width:4481;height:2457;mso-wrap-style:none;v-text-anchor:middle">
                  <v:fill o:detectmouseclick="t" type="solid" color2="#333333"/>
                  <v:stroke color="#3465a4" joinstyle="round" endcap="flat"/>
                  <w10:wrap type="none"/>
                </v:shape>
                <v:shape id="shape_0" coordsize="3022,1658" path="m2141,0l2114,125l2114,235l2094,323l2094,414l2094,487l2114,559l2141,631l2160,703l2418,722l2418,703l2418,684l2441,650l2441,631l2464,612l2464,593l2487,578l2510,559l2534,559l2557,540l2580,524l2603,524l2629,502l2672,502l2718,502l2745,502l2814,502l2861,524l2884,540l2930,559l2953,593l2976,612l2999,650l2999,684l3022,722l3022,757l3022,794l3022,848l2999,882l2999,920l2976,955l2953,992l2930,1027l2907,1061l2861,1083l2837,1099l2791,1118l2745,1118l2718,1118l2672,1118l2629,1118l2603,1099l2557,1099l2510,1061l2487,1046l2464,1008l2441,992l2418,955l2395,955l2372,955l2349,955l2325,955l2302,973l2279,992l2256,992l2256,1008l2233,1008l2210,1008l2210,1027l2187,1027l2187,1046l2160,1046l2187,1118l2187,1190l2210,1244l2233,1316l2233,1369l2233,1442l2233,1533l2187,1624l2160,1624l2114,1624l2094,1624l2068,1624l2045,1624l1998,1624l1975,1624l1952,1643l1929,1643l1883,1643l1860,1643l1837,1643l1790,1643l1767,1658l1744,1658l1698,1658l1675,1658l1652,1658l1605,1658l1582,1658l1536,1658l1510,1658l1490,1658l1440,1658l1417,1658l1371,1658l1348,1658l1302,1658l1278,1658l1232,1643l1209,1643l1163,1643l1070,1442l1094,1442l1140,1423l1163,1423l1186,1423l1209,1423l1232,1407l1255,1407l1278,1388l1302,1388l1302,1369l1325,1354l1325,1335l1325,1316l1348,1297l1348,1262l1348,1244l1348,1209l1325,1190l1278,1153l1232,1137l1186,1118l1117,1099l1047,1083l978,1083l905,1083l836,1083l767,1099l720,1099l674,1118l605,1153l582,1190l558,1225l558,1262l558,1281l558,1316l558,1335l558,1354l582,1369l605,1388l605,1407l628,1407l651,1423l674,1423l720,1423l743,1423l767,1442l790,1442l813,1442l720,1643l697,1643l651,1643l605,1643l582,1643l535,1643l489,1643l443,1643l397,1643l327,1643l281,1658l232,1658l185,1658l139,1658l93,1658l47,1658l0,1658l0,0l2141,0e" stroked="t" o:allowincell="f" style="position:absolute;left:1639;top:1181;width:4481;height:2457;mso-wrap-style:none;v-text-anchor:middle">
                  <v:fill o:detectmouseclick="t" on="false"/>
                  <v:stroke color="black" weight="1800" joinstyle="round" endcap="flat"/>
                  <w10:wrap type="none"/>
                </v:shape>
                <v:shape id="shape_0" coordsize="2299,2129" path="m2299,0l2276,72l2276,144l2253,216l2230,304l2207,377l2207,449l2207,540l2253,612l2230,612l2207,612l2207,631l2183,631l2160,631l2137,631l2114,631l2114,650l2091,650l2068,650l2045,650l2022,650l1998,666l1975,666l1952,666l1952,650l1929,631l1929,612l1906,593l1883,578l1860,559l1837,540l1810,540l1744,524l1695,524l1648,524l1602,524l1556,540l1510,559l1463,593l1440,631l1394,666l1371,703l1371,738l1348,776l1348,810l1348,864l1348,901l1371,936l1371,955l1394,973l1417,1008l1440,1027l1463,1046l1487,1061l1533,1083l1556,1083l1579,1099l1625,1099l1648,1099l1671,1099l1718,1099l1744,1099l1790,1083l1810,1083l1837,1083l1860,1061l1906,1046l1929,1027l1952,1027l1975,1008l1998,992l2022,973l2045,973l2068,973l2114,992l2137,992l2160,1008l2207,1008l2230,1008l2253,1027l2253,1046l2230,1061l2230,1083l2230,1099l2207,1171l2207,1244l2207,1316l2207,1388l2230,1460l2230,1551l2276,1624l2299,1696l2276,1696l2253,1696l2230,1696l2207,1696l2183,1696l2160,1696l2137,1696l2114,1696l2091,1696l2068,1696l2045,1677l2022,1677l1975,1677l1952,1677l1929,1677l1883,1658l1860,1658l1837,1658l1790,1658l1764,1658l1744,1658l1718,1658l1695,1658l1671,1658l1648,1677l1625,1696l1625,1712l1602,1712l1602,1731l1602,1749l1579,1749l1602,1784l1625,1803l1648,1840l1648,1856l1648,1894l1648,1928l1648,1947l1648,1982l1625,2020l1602,2038l1556,2073l1510,2092l1463,2111l1417,2111l1348,2111l1302,2129l1232,2129l1186,2111l1113,2111l1067,2092l1021,2073l975,2038l951,2020l928,1982l905,1947l882,1894l882,1856l905,1822l905,1803l951,1768l998,1749l1067,1731l1067,1696l1067,1677l1067,1643l1067,1624l1044,1624l1044,1605l1021,1605l998,1605l975,1605l975,1586l928,1586l859,1586l813,1586l767,1586l697,1586l651,1586l578,1586l535,1586l463,1586l416,1586l347,1586l301,1586l231,1605l185,1605l139,1624l93,1624l139,1533l139,1442l162,1369l139,1316l116,1244l93,1190l93,1118l70,1046l93,1046l93,1027l116,1027l116,1008l139,1008l162,1008l162,992l185,992l208,973l231,955l255,955l278,955l301,955l324,955l347,992l370,1008l393,1046l440,1061l463,1099l509,1099l535,1118l578,1118l624,1118l671,1118l697,1118l743,1099l767,1083l813,1061l836,1027l859,992l882,955l905,920l905,882l928,848l928,794l928,757l928,722l905,684l905,650l882,612l859,593l836,559l790,540l767,524l720,502l651,502l624,502l578,502l535,502l509,524l489,524l463,540l440,559l416,559l393,578l370,593l370,612l347,631l347,650l347,684l324,703l324,722l70,703l47,631l20,559l20,487l0,414l20,323l20,235l47,125l47,0l2299,0xe" fillcolor="#cccccc" stroked="f" o:allowincell="f" style="position:absolute;left:4745;top:1181;width:3408;height:3156;mso-wrap-style:none;v-text-anchor:middle">
                  <v:fill o:detectmouseclick="t" type="solid" color2="#333333"/>
                  <v:stroke color="#3465a4" joinstyle="round" endcap="flat"/>
                  <w10:wrap type="none"/>
                </v:shape>
                <v:shape id="shape_0" coordsize="2299,2129" path="m2299,0l2276,72l2276,144l2253,216l2230,304l2207,377l2207,449l2207,540l2253,612l2230,612l2207,612l2207,631l2183,631l2160,631l2137,631l2114,631l2114,650l2091,650l2068,650l2045,650l2022,650l1998,666l1975,666l1952,666l1952,650l1929,631l1929,612l1906,593l1883,578l1860,559l1837,540l1810,540l1744,524l1695,524l1648,524l1602,524l1556,540l1510,559l1463,593l1440,631l1394,666l1371,703l1371,738l1348,776l1348,810l1348,864l1348,901l1371,936l1371,955l1394,973l1417,1008l1440,1027l1463,1046l1487,1061l1533,1083l1556,1083l1579,1099l1625,1099l1648,1099l1671,1099l1718,1099l1744,1099l1790,1083l1810,1083l1837,1083l1860,1061l1906,1046l1929,1027l1952,1027l1975,1008l1998,992l2022,973l2045,973l2068,973l2114,992l2137,992l2160,1008l2207,1008l2230,1008l2253,1027l2253,1046l2230,1061l2230,1083l2230,1099l2207,1171l2207,1244l2207,1316l2207,1388l2230,1460l2230,1551l2276,1624l2299,1696l2276,1696l2253,1696l2230,1696l2207,1696l2183,1696l2160,1696l2137,1696l2114,1696l2091,1696l2068,1696l2045,1677l2022,1677l1975,1677l1952,1677l1929,1677l1883,1658l1860,1658l1837,1658l1790,1658l1764,1658l1744,1658l1718,1658l1695,1658l1671,1658l1648,1677l1625,1696l1625,1712l1602,1712l1602,1731l1602,1749l1579,1749l1602,1784l1625,1803l1648,1840l1648,1856l1648,1894l1648,1928l1648,1947l1648,1982l1625,2020l1602,2038l1556,2073l1510,2092l1463,2111l1417,2111l1348,2111l1302,2129l1232,2129l1186,2111l1113,2111l1067,2092l1021,2073l975,2038l951,2020l928,1982l905,1947l882,1894l882,1856l905,1822l905,1803l951,1768l998,1749l1067,1731l1067,1696l1067,1677l1067,1643l1067,1624l1044,1624l1044,1605l1021,1605l998,1605l975,1605l975,1586l928,1586l859,1586l813,1586l767,1586l697,1586l651,1586l578,1586l535,1586l463,1586l416,1586l347,1586l301,1586l231,1605l185,1605l139,1624l93,1624l139,1533l139,1442l162,1369l139,1316l116,1244l93,1190l93,1118l70,1046l93,1046l93,1027l116,1027l116,1008l139,1008l162,1008l162,992l185,992l208,973l231,955l255,955l278,955l301,955l324,955l347,992l370,1008l393,1046l440,1061l463,1099l509,1099l535,1118l578,1118l624,1118l671,1118l697,1118l743,1099l767,1083l813,1061l836,1027l859,992l882,955l905,920l905,882l928,848l928,794l928,757l928,722l905,684l905,650l882,612l859,593l836,559l790,540l767,524l720,502l651,502l624,502l578,502l535,502l509,524l489,524l463,540l440,559l416,559l393,578l370,593l370,612l347,631l347,650l347,684l324,703l324,722l70,703l47,631l20,559l20,487l0,414l20,323l20,235l47,125l47,0l2299,0e" stroked="t" o:allowincell="f" style="position:absolute;left:4745;top:1181;width:3408;height:3156;mso-wrap-style:none;v-text-anchor:middle">
                  <v:fill o:detectmouseclick="t" on="false"/>
                  <v:stroke color="black" weight="1800" joinstyle="round" endcap="flat"/>
                  <w10:wrap type="none"/>
                </v:shape>
                <v:shape id="shape_0" coordsize="3187,1643" path="m2325,0l2325,15l2302,53l2302,72l2279,91l2279,125l2256,144l2256,179l2256,198l2279,251l2279,304l2302,377l2325,433l2325,502l2349,578l2349,631l2349,703l2418,703l2464,703l2533,703l2557,703l2603,684l2626,684l2649,666l2672,650l2699,631l2718,631l2745,612l2768,593l2791,578l2814,578l2837,578l2884,559l2976,578l3045,593l3092,612l3138,650l3161,684l3187,738l3187,794l3187,848l3187,901l3161,955l3138,1008l3115,1046l3069,1083l3045,1118l2999,1137l2930,1153l2907,1153l2884,1137l2860,1137l2837,1137l2814,1137l2791,1118l2768,1118l2718,1099l2718,1083l2699,1083l2672,1061l2649,1046l2649,1027l2626,1008l2626,992l2626,973l2603,973l2580,973l2580,955l2557,955l2533,955l2510,955l2487,955l2464,955l2441,955l2418,955l2395,955l2372,955l2349,973l2325,1027l2302,1099l2302,1190l2325,1281l2325,1369l2325,1460l2325,1551l2325,1624l2302,1605l2279,1586l2256,1570l2230,1570l2210,1551l2164,1533l2140,1533l2114,1514l2068,1495l2045,1495l1998,1495l1975,1479l1929,1479l1906,1479l1883,1460l1837,1460l1813,1442l1813,1407l1790,1388l1790,1369l1767,1354l1767,1335l1767,1316l1767,1297l1790,1297l1837,1281l1860,1262l1906,1244l1929,1225l1952,1190l1952,1153l1952,1118l1952,1099l1952,1061l1929,1046l1929,1027l1906,1008l1883,992l1883,973l1860,955l1837,955l1813,936l1790,936l1767,936l1721,920l1698,920l1675,920l1625,920l1605,920l1559,920l1536,920l1510,936l1490,936l1463,955l1440,955l1417,973l1394,992l1371,1008l1348,1027l1348,1046l1325,1061l1325,1083l1325,1099l1302,1137l1325,1171l1348,1209l1371,1225l1394,1262l1417,1281l1463,1297l1510,1316l1490,1369l1490,1407l1490,1460l1463,1495l1440,1495l1394,1514l1348,1514l1325,1514l1302,1533l1255,1533l1232,1551l1209,1570l1163,1570l1140,1586l1093,1605l1070,1605l1047,1624l1001,1624l975,1643l928,1643l905,1570l882,1495l859,1442l859,1369l859,1316l859,1244l859,1171l882,1099l882,1083l882,1061l882,1046l905,1027l882,1027l859,1008l813,1008l790,992l766,992l720,992l697,973l674,973l651,992l628,1008l605,1027l582,1046l558,1061l512,1061l489,1083l466,1083l443,1099l397,1099l370,1099l324,1099l301,1099l278,1099l231,1099l208,1083l185,1083l139,1061l116,1046l93,1027l70,1008l46,992l23,955l23,936l0,901l0,864l0,829l0,776l23,738l23,703l46,666l93,631l116,593l162,578l208,559l255,540l301,524l350,524l397,524l466,540l489,559l512,559l535,578l558,593l582,612l582,650l605,666l605,684l628,666l651,666l674,666l697,650l720,650l743,650l766,650l790,631l813,631l836,631l859,631l882,612l905,612l859,540l859,468l859,377l882,304l905,235l928,144l955,72l955,0l2325,0xe" fillcolor="#cccccc" stroked="f" o:allowincell="f" style="position:absolute;left:6670;top:1181;width:4725;height:2435;mso-wrap-style:none;v-text-anchor:middle">
                  <v:fill o:detectmouseclick="t" type="solid" color2="#333333"/>
                  <v:stroke color="#3465a4" joinstyle="round" endcap="flat"/>
                  <w10:wrap type="none"/>
                </v:shape>
                <v:shape id="shape_0" coordsize="3187,1643" path="m2325,0l2325,15l2302,53l2302,72l2279,91l2279,125l2256,144l2256,179l2256,198l2279,251l2279,304l2302,377l2325,433l2325,502l2348,578l2348,631l2348,703l2417,703l2464,703l2533,703l2556,703l2602,684l2625,684l2649,666l2672,650l2698,631l2718,631l2744,612l2764,593l2791,578l2814,578l2837,578l2883,559l2976,578l3045,593l3091,612l3137,650l3161,684l3187,738l3187,794l3187,848l3187,901l3161,955l3137,1008l3114,1046l3068,1083l3045,1118l2999,1137l2929,1153l2906,1153l2883,1137l2860,1137l2837,1137l2814,1137l2791,1118l2764,1118l2718,1099l2718,1083l2698,1083l2672,1061l2649,1046l2649,1027l2625,1008l2625,992l2625,973l2602,973l2579,973l2579,955l2556,955l2533,955l2510,955l2487,955l2464,955l2441,955l2417,955l2394,955l2371,955l2348,973l2325,1027l2302,1099l2302,1190l2325,1281l2325,1369l2325,1460l2325,1551l2325,1624l2302,1605l2279,1586l2256,1570l2229,1570l2209,1551l2160,1533l2140,1533l2114,1514l2067,1495l2044,1495l1998,1495l1975,1479l1929,1479l1905,1479l1882,1460l1836,1460l1813,1442l1813,1407l1790,1388l1790,1369l1767,1354l1767,1335l1767,1316l1767,1297l1790,1297l1836,1281l1859,1262l1905,1244l1929,1225l1952,1190l1952,1153l1952,1118l1952,1099l1952,1061l1929,1046l1929,1027l1905,1008l1882,992l1882,973l1859,955l1836,955l1813,936l1790,936l1767,936l1721,920l1697,920l1674,920l1625,920l1605,920l1555,920l1536,920l1509,936l1489,936l1463,955l1440,955l1417,973l1394,992l1370,1008l1347,1027l1347,1046l1324,1061l1324,1083l1324,1099l1301,1137l1324,1171l1347,1209l1370,1225l1394,1262l1417,1281l1463,1297l1509,1316l1489,1369l1489,1407l1489,1460l1463,1495l1440,1495l1394,1514l1347,1514l1324,1514l1301,1533l1255,1533l1232,1551l1209,1570l1162,1570l1139,1586l1093,1605l1070,1605l1047,1624l1001,1624l974,1643l928,1643l905,1570l882,1495l859,1442l859,1369l859,1316l859,1244l859,1171l882,1099l882,1083l882,1061l882,1046l905,1027l882,1027l859,1008l812,1008l789,992l766,992l720,992l697,973l674,973l650,992l627,1008l604,1027l581,1046l558,1061l512,1061l489,1083l465,1083l442,1099l396,1099l370,1099l323,1099l300,1099l277,1099l231,1099l208,1083l185,1083l139,1061l115,1046l92,1027l69,1008l46,992l23,955l23,936l0,901l0,864l0,829l0,776l23,738l23,703l46,666l92,631l115,593l162,578l208,559l254,540l300,524l347,524l396,524l465,540l489,559l512,559l535,578l558,593l581,612l581,650l604,666l604,684l627,666l650,666l674,666l697,650l720,650l743,650l766,650l789,631l812,631l835,631l859,631l882,612l905,612l859,540l859,468l859,377l882,304l905,235l928,144l951,72l951,0l2325,0e" stroked="t" o:allowincell="f" style="position:absolute;left:6744;top:1181;width:4725;height:2435;mso-wrap-style:none;v-text-anchor:middle">
                  <v:fill o:detectmouseclick="t" on="false"/>
                  <v:stroke color="black" weight="1800" joinstyle="round" endcap="flat"/>
                  <w10:wrap type="none"/>
                </v:shape>
                <v:shape id="shape_0" coordsize="2560,2814" path="m1675,703l1652,685l1629,669l1605,669l1582,650l1559,631l1513,615l1490,615l1467,593l1420,578l1397,578l1351,578l1328,559l1278,559l1259,559l1209,543l1189,543l1163,524l1163,487l1143,468l1143,452l1143,433l1117,414l1117,396l1143,380l1163,380l1189,361l1232,342l1259,323l1305,308l1305,270l1328,235l1328,198l1305,182l1305,144l1305,125l1278,110l1278,91l1259,72l1232,56l1209,34l1189,34l1163,19l1143,19l1117,19l1093,0l1047,0l1024,0l1001,0l955,0l932,0l909,0l862,19l839,19l816,34l793,34l770,56l747,72l720,91l720,110l700,125l700,144l674,163l674,182l674,217l674,254l700,289l720,308l747,342l793,361l816,380l862,396l862,452l862,487l839,543l839,578l793,578l747,593l720,593l674,593l654,615l628,615l582,631l558,631l535,650l489,669l466,669l420,685l397,703l350,703l327,722l281,722l304,776l327,848l350,920l350,992l373,1065l373,1137l397,1209l397,1263l397,1300l420,1316l443,1335l466,1354l489,1354l535,1354l558,1335l605,1316l605,1281l605,1263l628,1228l628,1209l654,1209l700,1209l747,1209l793,1209l839,1209l885,1228l932,1263l955,1281l1001,1316l1001,1354l1024,1407l1024,1442l1024,1479l1001,1514l978,1552l955,1589l932,1605l885,1643l816,1643l770,1662l720,1643l674,1643l654,1624l628,1589l605,1570l582,1552l558,1552l535,1533l512,1552l489,1552l466,1552l443,1552l420,1570l397,1589l373,1589l373,1643l350,1696l350,1749l327,1803l327,1822l304,1859l281,1894l281,1913l258,1947l212,1985l189,2004l165,2020l142,2057l116,2073l96,2092l70,2111l70,2130l50,2148l23,2164l23,2183l0,2202l50,2202l96,2183l142,2183l189,2183l235,2164l281,2164l350,2164l397,2164l443,2164l489,2164l512,2164l558,2164l605,2164l654,2164l674,2183l700,2183l720,2202l747,2221l770,2255l770,2293l770,2327l770,2362l770,2400l770,2419l720,2419l654,2434l605,2472l582,2491l558,2525l535,2544l535,2582l535,2616l558,2654l558,2689l582,2723l628,2742l654,2780l700,2795l770,2795l816,2814l862,2814l909,2795l978,2795l1024,2780l1070,2761l1117,2742l1163,2723l1189,2689l1209,2670l1232,2635l1232,2598l1232,2582l1209,2544l1163,2506l1117,2472l1047,2453l1047,2419l1047,2381l1070,2346l1070,2327l1093,2309l1117,2274l1143,2236l1189,2183l1209,2183l1259,2202l1278,2202l1328,2202l1374,2202l1397,2202l1444,2221l1490,2221l1513,2221l1559,2221l1605,2221l1652,2236l1675,2236l1721,2236l1747,2236l1794,2236l1794,2164l1794,2111l1767,2038l1767,1966l1767,1894l1747,1822l1747,1768l1747,1696l1747,1677l1767,1677l1794,1662l1813,1643l1840,1643l1863,1624l1886,1624l1909,1605l1932,1605l1955,1589l1979,1589l2002,1589l2025,1589l2048,1605l2048,1624l2048,1643l2048,1662l2071,1696l2117,1734l2140,1749l2210,1768l2279,1768l2352,1768l2398,1749l2444,1715l2491,1696l2514,1643l2537,1605l2560,1552l2560,1514l2560,1460l2537,1426l2514,1388l2491,1354l2444,1316l2398,1300l2325,1281l2256,1281l2210,1281l2164,1300l2117,1316l2094,1335l2071,1354l2048,1388l2025,1407l2002,1407l1979,1388l1955,1388l1932,1388l1909,1388l1909,1373l1886,1373l1863,1373l1840,1373l1813,1373l1794,1354l1767,1354l1747,1354l1721,1335l1698,1335l1698,1263l1675,1209l1675,1137l1652,1046l1652,974l1629,882l1652,795l1675,703xe" fillcolor="#cccccc" stroked="f" o:allowincell="f" style="position:absolute;left:7738;top:2537;width:3796;height:4172;mso-wrap-style:none;v-text-anchor:middle">
                  <v:fill o:detectmouseclick="t" type="solid" color2="#333333"/>
                  <v:stroke color="#3465a4" joinstyle="round" endcap="flat"/>
                  <w10:wrap type="none"/>
                </v:shape>
                <v:shape id="shape_0" coordsize="2557,2815" path="m1675,704l1652,685l1629,666l1606,666l1579,650l1559,631l1510,613l1490,613l1464,594l1417,575l1394,575l1348,575l1325,559l1279,559l1255,559l1209,540l1186,540l1163,522l1163,487l1140,468l1140,449l1140,434l1117,415l1117,396l1140,377l1163,377l1186,361l1232,342l1255,324l1302,305l1302,270l1325,233l1325,198l1302,179l1302,141l1302,126l1279,107l1279,88l1255,72l1232,53l1209,35l1186,35l1163,16l1140,16l1117,16l1094,0l1047,0l1024,0l1001,0l955,0l929,0l905,0l859,16l839,16l813,35l790,35l767,53l744,72l720,88l720,107l697,126l697,141l674,163l674,179l674,217l674,251l697,289l720,305l744,342l790,361l813,377l859,396l859,449l859,487l839,540l839,575l790,575l744,594l720,594l674,594l651,613l628,613l582,631l559,631l535,650l489,666l466,666l417,685l397,704l351,704l324,723l278,723l301,776l324,848l351,920l351,993l370,1062l370,1134l397,1209l397,1263l397,1297l417,1316l443,1335l466,1354l489,1354l535,1354l559,1335l605,1316l605,1282l605,1263l628,1225l628,1209l651,1209l697,1209l744,1209l790,1209l839,1209l886,1225l929,1263l955,1282l1001,1316l1001,1354l1024,1407l1024,1442l1024,1480l1001,1514l975,1552l955,1586l929,1605l886,1643l813,1643l767,1659l720,1643l674,1643l651,1621l628,1586l605,1568l582,1552l559,1552l535,1533l512,1552l489,1552l466,1552l443,1552l417,1568l397,1586l370,1586l370,1643l351,1696l351,1750l324,1803l324,1822l301,1857l278,1894l278,1913l255,1948l209,1982l185,2001l162,2020l139,2054l116,2073l93,2092l70,2111l70,2130l47,2146l24,2164l24,2183l0,2202l47,2202l93,2183l139,2183l185,2183l232,2164l278,2164l351,2164l397,2164l443,2164l489,2164l512,2164l559,2164l605,2164l651,2164l674,2183l697,2183l720,2202l744,2218l767,2255l767,2290l767,2328l767,2362l767,2400l767,2416l720,2416l651,2435l605,2472l582,2488l559,2526l535,2541l535,2579l535,2614l559,2651l559,2689l582,2724l628,2742l651,2777l697,2796l767,2796l813,2815l859,2815l905,2796l975,2796l1024,2777l1071,2761l1117,2742l1163,2724l1186,2689l1209,2670l1232,2632l1232,2598l1232,2579l1209,2541l1163,2507l1117,2472l1047,2453l1047,2416l1047,2381l1071,2343l1071,2328l1094,2309l1117,2271l1140,2237l1186,2183l1209,2183l1255,2202l1279,2202l1325,2202l1371,2202l1394,2202l1444,2218l1490,2218l1510,2218l1559,2218l1606,2218l1652,2237l1675,2237l1721,2237l1744,2237l1791,2237l1791,2164l1791,2111l1767,2039l1767,1966l1767,1894l1744,1822l1744,1769l1744,1696l1744,1677l1767,1677l1791,1659l1814,1643l1837,1643l1860,1621l1883,1621l1906,1605l1929,1605l1952,1586l1975,1586l1999,1586l2022,1586l2048,1605l2048,1621l2048,1643l2048,1659l2068,1696l2117,1731l2141,1750l2210,1769l2279,1769l2349,1769l2395,1750l2441,1712l2487,1696l2511,1643l2537,1605l2557,1552l2557,1514l2557,1461l2537,1423l2511,1389l2487,1354l2441,1316l2395,1297l2326,1282l2256,1282l2210,1282l2164,1297l2117,1316l2094,1335l2068,1354l2048,1389l2022,1407l1999,1407l1975,1389l1952,1389l1929,1389l1906,1389l1906,1370l1883,1370l1860,1370l1837,1370l1814,1370l1791,1354l1767,1354l1744,1354l1721,1335l1698,1335l1698,1263l1675,1209l1675,1134l1652,1046l1652,974l1629,883l1652,792l1675,704e" stroked="t" o:allowincell="f" style="position:absolute;left:7708;top:2546;width:3791;height:4173;mso-wrap-style:none;v-text-anchor:middle">
                  <v:fill o:detectmouseclick="t" on="false"/>
                  <v:stroke color="black" weight="1800" joinstyle="round" endcap="flat"/>
                  <w10:wrap type="none"/>
                </v:shape>
                <v:shape id="shape_0" coordsize="1882,1552" path="m23,38l46,163l46,289l46,399l69,524l69,650l92,757l92,886l92,1011l115,1011l162,1011l185,1011l208,1011l231,1011l254,1011l254,992l277,958l300,920l324,886l370,867l393,848l439,829l489,829l512,829l558,829l604,829l651,848l674,867l697,886l720,920l743,958l766,974l766,1027l766,1065l766,1118l743,1156l720,1172l697,1209l674,1225l651,1244l604,1244l581,1263l535,1263l489,1263l466,1244l419,1225l370,1209l347,1190l300,1190l254,1190l231,1190l208,1209l185,1209l162,1225l139,1225l92,1244l92,1281l92,1316l69,1354l46,1388l46,1445l23,1479l23,1517l0,1552l1882,1552l1859,1517l1859,1461l1859,1426l1859,1388l1859,1335l1882,1281l1882,1244l1859,1190l1813,1172l1790,1172l1744,1172l1721,1172l1674,1172l1651,1172l1628,1172l1628,1190l1628,1209l1602,1225l1582,1225l1582,1244l1559,1263l1532,1263l1513,1281l1486,1281l1440,1263l1417,1263l1394,1244l1347,1225l1324,1209l1301,1190l1278,1172l1255,1156l1255,1118l1232,1099l1232,1065l1209,1046l1209,1011l1209,992l1232,958l1232,939l1255,920l1255,901l1278,886l1324,867l1347,848l1371,848l1417,829l1440,829l1486,829l1513,829l1532,829l1582,829l1602,848l1602,867l1628,886l1628,901l1651,920l1651,939l1674,958l1859,958l1859,920l1859,867l1882,810l1882,757l1882,666l1882,597l1882,506l1859,414l1859,323l1836,235l1813,144l1813,72l1767,72l1744,72l1698,53l1674,53l1628,53l1582,53l1532,53l1513,53l1463,53l1417,38l1394,38l1347,38l1301,38l1278,38l1232,38l1209,38l1162,72l1139,107l1116,144l1093,163l1093,179l1070,217l1070,235l1070,270l1139,308l1186,342l1232,361l1255,399l1255,433l1255,468l1232,487l1209,524l1186,540l1139,559l1093,597l1044,597l997,612l928,631l882,631l835,631l789,631l720,612l674,597l651,578l604,540l581,524l581,487l558,452l558,414l558,377l581,342l604,323l627,289l674,270l743,251l789,251l789,235l789,198l789,163l789,125l789,91l789,53l766,38l743,19l697,19l674,0l627,0l581,0l558,0l512,0l466,0l419,0l370,0l324,0l277,0l208,0l162,19l115,19l69,19l23,38xe" fillcolor="#cccccc" stroked="f" o:allowincell="f" style="position:absolute;left:7636;top:5704;width:2790;height:2300;mso-wrap-style:none;v-text-anchor:middle">
                  <v:fill o:detectmouseclick="t" type="solid" color2="#333333"/>
                  <v:stroke color="#3465a4" joinstyle="round" endcap="flat"/>
                  <w10:wrap type="none"/>
                </v:shape>
                <v:shape id="shape_0" coordsize="1883,1552" path="m23,38l47,164l47,289l47,396l70,525l70,651l93,757l93,883l93,1012l116,1012l162,1012l185,1012l208,1012l232,1012l255,1012l255,993l278,958l301,921l324,883l374,867l393,849l443,830l489,830l512,830l558,830l605,830l651,849l674,867l697,883l720,921l743,958l767,974l767,1028l767,1065l767,1119l743,1156l720,1172l697,1210l674,1225l651,1244l605,1244l582,1263l535,1263l489,1263l466,1244l420,1225l374,1210l347,1191l301,1191l255,1191l232,1191l208,1210l185,1210l162,1225l139,1225l93,1244l93,1282l93,1317l70,1354l47,1389l47,1442l23,1480l23,1518l0,1552l1883,1552l1860,1518l1860,1461l1860,1427l1860,1389l1860,1335l1883,1282l1883,1244l1860,1191l1814,1172l1790,1172l1744,1172l1721,1172l1675,1172l1652,1172l1629,1172l1629,1191l1629,1210l1602,1225l1582,1225l1582,1244l1559,1263l1536,1263l1513,1282l1487,1282l1440,1263l1417,1263l1394,1244l1348,1225l1325,1210l1302,1191l1278,1172l1255,1156l1255,1119l1232,1100l1232,1065l1209,1046l1209,1012l1209,993l1232,958l1232,936l1255,921l1255,902l1278,883l1325,867l1348,849l1371,849l1417,830l1440,830l1487,830l1513,830l1536,830l1582,830l1602,849l1602,867l1629,883l1629,902l1652,921l1652,936l1675,958l1860,958l1860,921l1860,867l1883,811l1883,757l1883,666l1883,597l1883,506l1860,415l1860,324l1837,236l1814,145l1814,73l1767,73l1744,73l1698,54l1675,54l1629,54l1582,54l1536,54l1513,54l1467,54l1417,38l1394,38l1348,38l1302,38l1278,38l1232,38l1209,38l1163,73l1140,107l1117,145l1094,164l1094,179l1070,217l1070,236l1070,271l1140,308l1186,343l1232,362l1255,396l1255,434l1255,468l1232,487l1209,525l1186,541l1140,560l1094,597l1047,597l998,613l928,632l882,632l836,632l790,632l720,613l674,597l651,578l605,541l582,525l582,487l558,450l558,415l558,377l582,343l605,324l628,289l674,271l743,252l790,252l790,236l790,198l790,164l790,126l790,91l790,54l767,38l743,19l697,19l674,0l628,0l582,0l558,0l512,0l466,0l420,0l374,0l324,0l278,0l208,0l162,19l116,19l70,19l23,38e" stroked="t" o:allowincell="f" style="position:absolute;left:7674;top:5755;width:2791;height:2300;mso-wrap-style:none;v-text-anchor:middle">
                  <v:fill o:detectmouseclick="t" on="false"/>
                  <v:stroke color="black" weight="1800" joinstyle="round" endcap="flat"/>
                  <w10:wrap type="none"/>
                </v:shape>
                <v:shape id="shape_0" coordsize="1951,1696" path="m69,0l1951,0l1951,1643l1928,1643l1905,1643l1859,1643l1836,1643l1813,1643l1790,1643l1767,1643l1743,1643l1720,1643l1671,1643l1671,1624l1625,1624l1601,1624l1582,1624l1555,1605l1535,1586l1535,1551l1509,1514l1486,1479l1486,1442l1486,1423l1509,1388l1535,1369l1555,1354l1582,1335l1601,1316l1601,1297l1601,1281l1601,1244l1601,1225l1601,1190l1582,1171l1555,1153l1535,1137l1509,1118l1463,1099l1440,1083l1393,1083l1347,1083l1324,1083l1301,1099l1278,1099l1255,1099l1231,1118l1208,1118l1185,1118l1185,1137l1162,1153l1139,1171l1139,1190l1116,1209l1116,1225l1116,1244l1116,1281l1116,1297l1116,1335l1139,1354l1162,1369l1208,1388l1231,1388l1255,1407l1278,1423l1278,1442l1278,1460l1278,1495l1278,1514l1255,1533l1255,1551l1231,1570l1231,1605l1208,1624l1162,1624l1139,1624l1116,1624l1066,1624l1047,1643l1000,1643l974,1643l931,1643l881,1658l858,1658l812,1658l766,1658l720,1677l696,1677l650,1677l604,1677l558,1677l535,1696l488,1696l442,1696l396,1696l369,1696l323,1696l300,1696l254,1677l231,1677l185,1677l161,1658l138,1658l115,1643l92,1643l69,1624l69,1551l69,1460l69,1388l46,1281l46,1190l46,1118l69,1027l92,973l115,955l138,955l161,955l185,955l208,955l231,955l254,955l280,955l300,955l323,973l346,973l369,992l396,992l396,1008l396,1027l396,1046l416,1061l442,1083l465,1099l488,1099l511,1118l535,1118l558,1137l581,1137l604,1137l627,1153l650,1153l673,1153l696,1153l743,1137l789,1118l812,1083l858,1046l881,1008l905,955l931,901l931,848l931,794l931,738l905,684l881,650l835,612l789,593l720,578l627,578l581,578l558,578l535,593l511,593l488,612l465,631l442,650l416,666l369,684l346,703l323,703l280,703l231,722l161,722l92,703l92,650l92,578l69,502l69,449l46,377l23,304l23,251l0,198l0,179l23,144l23,125l46,91l46,72l69,53l69,15l69,0xe" fillcolor="#cccccc" stroked="f" o:allowincell="f" style="position:absolute;left:10090;top:1181;width:2892;height:2514;mso-wrap-style:none;v-text-anchor:middle">
                  <v:fill o:detectmouseclick="t" type="solid" color2="#333333"/>
                  <v:stroke color="#3465a4" joinstyle="round" endcap="flat"/>
                  <w10:wrap type="none"/>
                </v:shape>
                <v:shape id="shape_0" coordsize="1952,1696" path="m69,0l1952,0l1952,1643l1929,1643l1906,1643l1859,1643l1836,1643l1813,1643l1790,1643l1767,1643l1744,1643l1721,1643l1674,1643l1674,1624l1628,1624l1605,1624l1582,1624l1559,1605l1536,1586l1536,1551l1509,1514l1489,1479l1489,1442l1489,1423l1509,1388l1536,1369l1559,1354l1582,1335l1605,1316l1605,1297l1605,1281l1605,1244l1605,1225l1605,1190l1582,1171l1559,1153l1536,1137l1509,1118l1463,1099l1443,1083l1394,1083l1347,1083l1324,1083l1301,1099l1278,1099l1255,1099l1232,1118l1209,1118l1186,1118l1186,1137l1162,1153l1139,1171l1139,1190l1116,1209l1116,1225l1116,1244l1116,1281l1116,1297l1116,1335l1139,1354l1162,1369l1209,1388l1232,1388l1255,1407l1278,1423l1278,1442l1278,1460l1278,1495l1278,1514l1255,1533l1255,1551l1232,1570l1232,1605l1209,1624l1162,1624l1139,1624l1116,1624l1070,1624l1047,1643l1001,1643l974,1643l931,1643l885,1658l859,1658l812,1658l766,1658l720,1677l697,1677l651,1677l604,1677l558,1677l535,1696l489,1696l442,1696l396,1696l373,1696l324,1696l304,1696l254,1677l234,1677l188,1677l162,1658l139,1658l115,1643l92,1643l69,1624l69,1551l69,1460l69,1388l46,1281l46,1190l46,1118l69,1027l92,973l115,955l139,955l162,955l188,955l208,955l234,955l254,955l281,955l304,955l324,973l350,973l373,992l396,992l396,1008l396,1027l396,1046l419,1061l442,1083l466,1099l489,1099l512,1118l535,1118l558,1137l581,1137l604,1137l627,1153l651,1153l674,1153l697,1153l743,1137l789,1118l812,1083l859,1046l885,1008l908,955l931,901l931,848l931,794l931,738l908,684l885,650l839,612l789,593l720,578l627,578l581,578l558,578l535,593l512,593l489,612l466,631l442,650l419,666l373,684l350,703l324,703l281,703l234,722l162,722l92,703l92,650l92,578l69,502l69,449l46,377l23,304l23,251l0,198l0,179l23,144l23,125l46,91l46,72l69,53l69,15l69,0e" stroked="t" o:allowincell="f" style="position:absolute;left:10095;top:1181;width:2894;height:2514;mso-wrap-style:none;v-text-anchor:middle">
                  <v:fill o:detectmouseclick="t" on="false"/>
                  <v:stroke color="black" weight="1800" joinstyle="round" endcap="flat"/>
                  <w10:wrap type="none"/>
                </v:shape>
                <v:shape id="shape_0" coordsize="1905,2165" path="m23,541l46,541l69,559l92,578l115,578l161,594l184,594l208,594l254,613l277,613l323,613l369,613l396,613l442,613l488,613l511,594l558,594l604,594l650,594l673,594l720,578l766,578l812,578l838,578l885,559l928,559l954,559l1000,559l1023,541l1070,541l1093,541l1116,541l1139,541l1162,522l1185,487l1208,468l1208,453l1208,434l1231,415l1231,380l1231,362l1231,343l1208,324l1185,305l1139,305l1116,289l1093,270l1070,252l1047,217l1047,198l1047,161l1070,145l1070,126l1070,107l1093,91l1116,73l1116,54l1139,54l1162,35l1185,35l1208,19l1231,19l1255,19l1278,0l1301,0l1347,0l1397,0l1416,19l1463,35l1489,54l1512,73l1535,91l1535,107l1558,145l1558,161l1558,198l1558,217l1535,233l1535,252l1512,270l1489,289l1443,305l1443,343l1443,362l1443,396l1463,434l1463,468l1489,506l1512,522l1535,522l1535,541l1558,541l1582,541l1605,541l1628,559l1651,559l1674,559l1697,559l1720,559l1743,559l1767,578l1813,578l1836,578l1859,578l1905,594l1905,2165l1885,2165l1859,2165l1836,2165l1790,2165l1767,2165l1720,2165l1697,2165l1674,2165l1628,2165l1605,2165l1582,2165l1535,2165l1512,2146l1489,2146l1463,2146l1416,2111l1416,1948l1443,1929l1463,1913l1512,1913l1535,1894l1558,1876l1605,1841l1628,1803l1628,1750l1628,1712l1628,1678l1605,1659l1558,1624l1535,1587l1489,1571l1416,1552l1370,1552l1324,1533l1255,1533l1208,1552l1162,1571l1093,1587l1070,1624l1023,1659l1000,1697l1000,1731l1000,1769l1023,1803l1023,1841l1047,1860l1093,1876l1116,1894l1162,1894l1139,1929l1139,1986l1116,2020l1116,2074l1093,2111l1070,2146l1023,2146l974,2130l858,2111l766,2092l696,2074l604,2058l535,2058l465,2058l419,2058l369,2058l323,2058l277,2058l254,2058l234,2058l208,2074l184,2074l161,2074l138,2074l115,1948l115,1803l92,1659l92,1533l115,1514l115,1499l138,1499l161,1480l184,1461l208,1461l234,1461l234,1442l254,1442l277,1442l300,1442l323,1426l323,1442l350,1442l369,1442l369,1461l396,1480l396,1514l419,1533l442,1571l488,1587l535,1605l604,1605l673,1605l720,1587l766,1571l812,1533l838,1499l858,1442l885,1408l885,1354l885,1316l885,1263l858,1225l812,1191l766,1153l720,1137l650,1119l581,1119l535,1119l488,1137l442,1153l419,1172l396,1191l396,1225l369,1244l350,1244l323,1225l300,1225l277,1225l254,1225l254,1210l234,1210l208,1210l184,1210l161,1210l138,1191l115,1191l92,1191l69,1172l46,1172l46,1100l23,1046l23,974l0,883l0,811l0,720l0,632l23,541xe" fillcolor="#cccccc" stroked="f" o:allowincell="f" style="position:absolute;left:10203;top:2718;width:2824;height:3209;mso-wrap-style:none;v-text-anchor:middle">
                  <v:fill o:detectmouseclick="t" type="solid" color2="#333333"/>
                  <v:stroke color="#3465a4" joinstyle="round" endcap="flat"/>
                  <w10:wrap type="none"/>
                </v:shape>
                <v:shape id="shape_0" coordsize="1905,2164" path="m23,543l46,543l69,559l92,578l115,578l161,597l184,597l208,597l254,613l277,613l323,613l369,613l396,613l442,613l488,613l511,597l558,597l604,597l650,597l673,597l720,578l766,578l812,578l838,578l885,559l928,559l954,559l1000,559l1023,543l1070,543l1093,543l1116,543l1139,543l1162,525l1185,487l1208,471l1208,452l1208,433l1231,415l1231,380l1231,361l1231,342l1208,327l1185,308l1139,308l1116,289l1093,273l1070,254l1047,217l1047,201l1047,163l1070,144l1070,126l1070,110l1093,91l1116,72l1116,53l1139,53l1162,38l1185,38l1208,19l1231,19l1255,19l1278,0l1301,0l1347,0l1397,0l1416,19l1463,38l1489,53l1512,72l1535,91l1535,110l1558,144l1558,163l1558,201l1558,217l1535,236l1535,254l1512,273l1489,289l1443,308l1443,342l1443,361l1443,399l1463,433l1463,471l1489,506l1512,525l1535,525l1535,543l1558,543l1582,543l1605,543l1628,559l1651,559l1674,559l1697,559l1720,559l1743,559l1767,578l1813,578l1836,578l1859,578l1905,597l1905,2164l1885,2164l1859,2164l1836,2164l1790,2164l1767,2164l1720,2164l1697,2164l1674,2164l1628,2164l1605,2164l1582,2164l1535,2164l1512,2149l1489,2149l1463,2149l1416,2111l1416,1951l1443,1932l1463,1913l1512,1913l1535,1894l1558,1878l1605,1841l1628,1806l1628,1753l1628,1715l1628,1681l1605,1662l1558,1624l1535,1589l1489,1571l1416,1552l1370,1552l1324,1533l1255,1533l1208,1552l1162,1571l1093,1589l1070,1624l1023,1662l1000,1696l1000,1734l1000,1769l1023,1806l1023,1841l1047,1860l1093,1878l1116,1894l1162,1894l1139,1932l1139,1985l1116,2020l1116,2076l1093,2111l1070,2149l1023,2149l974,2130l858,2111l766,2092l696,2076l604,2057l535,2057l465,2057l419,2057l369,2057l323,2057l277,2057l254,2057l234,2057l208,2076l184,2076l161,2076l138,2076l115,1951l115,1806l92,1662l92,1533l115,1517l115,1498l138,1498l161,1480l184,1461l208,1461l234,1461l234,1445l254,1445l277,1445l300,1445l323,1426l323,1445l350,1445l369,1445l369,1461l396,1480l396,1517l419,1533l442,1571l488,1589l535,1605l604,1605l673,1605l720,1589l766,1571l812,1533l838,1498l858,1445l885,1407l885,1354l885,1319l885,1263l858,1228l812,1194l766,1156l720,1137l650,1118l581,1118l535,1118l488,1137l442,1156l419,1172l396,1194l396,1228l369,1247l350,1247l323,1228l300,1228l277,1228l254,1228l254,1209l234,1209l208,1209l184,1209l161,1209l138,1194l115,1194l92,1194l69,1172l46,1172l46,1103l23,1046l23,974l0,886l0,814l0,722l0,631l23,543e" stroked="t" o:allowincell="f" style="position:absolute;left:10203;top:2807;width:2824;height:3208;mso-wrap-style:none;v-text-anchor:middle">
                  <v:fill o:detectmouseclick="t" on="false"/>
                  <v:stroke color="black" weight="1800" joinstyle="round" endcap="flat"/>
                  <w10:wrap type="none"/>
                </v:shape>
                <v:shape id="shape_0" coordsize="2487,2073" path="m2256,559l2210,612l2187,685l2187,757l2187,829l2187,883l2210,955l2233,1027l2256,1099l2256,1118l2233,1118l2210,1118l2210,1134l2187,1134l2164,1134l2141,1134l2114,1153l2094,1153l2068,1153l2048,1153l2022,1153l2022,1172l1998,1153l1998,1134l1979,1118l1952,1099l1952,1081l1929,1062l1906,1046l1883,1027l1860,1008l1837,1008l1814,989l1767,971l1744,971l1721,971l1675,971l1652,971l1629,971l1605,971l1559,989l1536,1008l1510,1027l1490,1046l1463,1062l1463,1081l1444,1099l1444,1118l1417,1153l1417,1172l1394,1206l1394,1225l1394,1260l1394,1278l1417,1297l1417,1316l1444,1332l1444,1370l1463,1388l1490,1404l1510,1423l1510,1442l1536,1457l1582,1457l1605,1479l1629,1479l1652,1495l1675,1495l1698,1495l1744,1495l1767,1495l1790,1479l1814,1479l1837,1457l1860,1442l1883,1423l1906,1404l1929,1388l1929,1370l1952,1370l1952,1351l1979,1332l1998,1332l2022,1332l2048,1332l2068,1332l2094,1332l2141,1332l2164,1351l2187,1351l2233,1370l2256,1388l2279,1388l2302,1404l2325,1423l2349,1442l2349,1514l2349,1586l2372,1659l2395,1746l2441,1819l2464,1910l2487,1982l2487,2073l0,2073l0,559l23,559l47,540l70,540l93,540l116,540l139,540l162,540l185,540l208,540l235,540l255,540l281,559l327,559l350,559l370,559l420,559l443,559l466,559l512,540l535,540l582,540l605,540l651,540l674,540l697,540l720,540l743,540l767,521l790,503l790,487l813,449l839,430l839,396l839,377l859,339l813,339l743,323l720,305l697,270l674,251l651,214l651,179l651,141l674,107l697,69l743,53l767,34l813,16l885,0l932,0l978,0l1047,0l1094,0l1140,16l1186,16l1232,34l1278,53l1302,88l1325,107l1348,160l1348,198l1325,232l1302,270l1278,286l1232,305l1209,323l1163,339l1163,358l1186,396l1209,430l1232,468l1278,521l1302,540l1325,575l1348,575l1371,575l1394,575l1417,575l1444,575l1463,575l1510,575l1536,575l1582,575l1605,575l1629,575l1652,575l1675,575l1698,575l1721,575l1744,575l1790,559l1814,559l1860,559l1883,540l1929,540l1952,540l1998,540l2022,540l2048,540l2094,540l2114,540l2164,540l2187,559l2210,559l2256,559xe" fillcolor="#cccccc" stroked="f" o:allowincell="f" style="position:absolute;left:1639;top:4982;width:3687;height:3073;mso-wrap-style:none;v-text-anchor:middle">
                  <v:fill o:detectmouseclick="t" type="solid" color2="#333333"/>
                  <v:stroke color="#3465a4" joinstyle="round" endcap="flat"/>
                  <w10:wrap type="none"/>
                </v:shape>
                <v:shape id="shape_0" coordsize="2487,2073" path="m2256,559l2210,612l2187,685l2187,757l2187,829l2187,883l2210,955l2233,1027l2256,1099l2256,1118l2233,1118l2210,1118l2210,1134l2187,1134l2164,1134l2141,1134l2114,1153l2094,1153l2068,1153l2048,1153l2022,1153l2022,1172l1998,1153l1998,1134l1979,1118l1952,1099l1952,1081l1929,1062l1906,1046l1883,1027l1860,1008l1837,1008l1814,989l1767,971l1744,971l1721,971l1675,971l1652,971l1629,971l1605,971l1559,989l1536,1008l1510,1027l1490,1046l1463,1062l1463,1081l1444,1099l1444,1118l1417,1153l1417,1172l1394,1206l1394,1225l1394,1260l1394,1278l1417,1297l1417,1316l1444,1332l1444,1370l1463,1388l1490,1404l1510,1423l1510,1442l1536,1457l1582,1457l1605,1479l1629,1479l1652,1495l1675,1495l1698,1495l1744,1495l1767,1495l1790,1479l1814,1479l1837,1457l1860,1442l1883,1423l1906,1404l1929,1388l1929,1370l1952,1370l1952,1351l1979,1332l1998,1332l2022,1332l2048,1332l2068,1332l2094,1332l2141,1332l2164,1351l2187,1351l2233,1370l2256,1388l2279,1388l2302,1404l2325,1423l2349,1442l2349,1514l2349,1586l2372,1659l2395,1746l2441,1819l2464,1910l2487,1982l2487,2073l0,2073l0,559l23,559l47,540l70,540l93,540l116,540l139,540l162,540l185,540l208,540l235,540l255,540l281,559l327,559l350,559l370,559l420,559l443,559l466,559l512,540l535,540l582,540l605,540l651,540l674,540l697,540l720,540l743,540l767,521l790,503l790,487l813,449l839,430l839,396l839,377l859,339l813,339l743,323l720,305l697,270l674,251l651,214l651,179l651,141l674,107l697,69l743,53l767,34l813,16l885,0l932,0l978,0l1047,0l1094,0l1140,16l1186,16l1232,34l1278,53l1302,88l1325,107l1348,160l1348,198l1325,232l1302,270l1278,286l1232,305l1209,323l1163,339l1163,358l1186,396l1209,430l1232,468l1278,521l1302,540l1325,575l1348,575l1371,575l1394,575l1417,575l1444,575l1463,575l1510,575l1536,575l1582,575l1605,575l1629,575l1652,575l1675,575l1698,575l1721,575l1744,575l1790,559l1814,559l1860,559l1883,540l1929,540l1952,540l1998,540l2022,540l2048,540l2094,540l2114,540l2164,540l2187,559l2210,559l2256,559e" stroked="t" o:allowincell="f" style="position:absolute;left:1639;top:4982;width:3687;height:3073;mso-wrap-style:none;v-text-anchor:middle">
                  <v:fill o:detectmouseclick="t" on="false"/>
                  <v:stroke color="black" weight="1800" joinstyle="round" endcap="flat"/>
                  <w10:wrap type="none"/>
                </v:shape>
                <v:shape id="shape_0" coordsize="3418,2149" path="m2652,2149l2675,2111l2675,2073l2698,2039l2698,2001l2721,1967l2745,1913l2745,1875l2745,1860l2791,1841l2814,1822l2837,1803l2860,1803l2883,1803l2906,1803l2953,1787l2976,1787l3022,1822l3072,1841l3091,1860l3138,1860l3187,1860l3233,1860l3256,1860l3303,1841l3326,1822l3349,1803l3372,1769l3395,1750l3418,1715l3418,1678l3418,1624l3418,1586l3395,1552l3372,1514l3349,1498l3326,1461l3280,1461l3256,1442l3210,1426l3164,1426l3138,1426l3091,1442l3045,1442l3022,1461l2976,1498l2953,1514l2930,1552l2906,1605l2883,1605l2860,1605l2814,1605l2791,1605l2768,1605l2745,1605l2745,1480l2721,1354l2721,1244l2721,1118l2698,993l2698,883l2675,757l2675,632l2140,632l2117,613l2071,594l2048,578l2025,540l1998,506l1978,487l1978,434l1978,396l1998,396l2048,380l2071,361l2094,361l2117,343l2140,343l2163,324l2186,324l2210,308l2233,308l2256,289l2279,270l2302,255l2302,236l2325,198l2325,163l2325,126l2302,110l2279,72l2256,54l2210,35l2163,19l2117,19l2071,0l1998,0l1952,0l1883,0l1836,0l1790,19l1744,19l1698,19l1651,35l1628,54l1582,72l1559,91l1513,126l1513,163l1513,217l1513,255l1559,289l1582,308l1605,324l1628,324l1651,343l1674,361l1698,380l1721,396l1721,415l1721,452l1698,487l1674,522l1651,559l1628,578l1582,594l1559,613l1536,613l1513,613l1490,632l1443,632l1420,632l1394,632l1347,632l1328,632l1278,632l1255,632l1212,632l1186,632l1163,632l1116,632l1093,632l1047,632l1024,650l1001,650l978,650l954,650l908,650l885,650l862,632l839,632l816,704l793,757l770,829l770,902l770,955l793,1027l816,1103l839,1172l839,1191l816,1191l793,1191l793,1209l770,1209l743,1209l723,1209l723,1228l697,1228l674,1228l651,1228l627,1228l604,1244l581,1244l581,1228l581,1209l558,1209l558,1191l535,1172l512,1156l512,1137l489,1118l466,1103l443,1103l419,1084l396,1065l350,1065l327,1065l304,1046l254,1046l234,1046l211,1065l165,1065l139,1084l119,1084l92,1103l69,1118l46,1156l46,1172l23,1191l23,1209l0,1244l0,1263l0,1301l0,1316l0,1354l0,1373l0,1389l0,1407l23,1426l23,1461l46,1480l69,1498l92,1514l119,1514l139,1533l165,1552l188,1571l211,1571l234,1571l281,1571l304,1571l327,1571l350,1571l373,1571l396,1552l419,1552l443,1533l466,1514l489,1498l489,1480l512,1461l535,1442l535,1426l558,1426l558,1407l581,1407l604,1407l627,1407l651,1407l674,1407l723,1426l743,1426l770,1442l793,1461l839,1461l862,1480l885,1498l908,1498l908,1514l931,1533l931,1586l931,1662l954,1750l978,1822l1024,1894l1047,1985l1070,2058l1070,2149l2652,2149xe" fillcolor="#cccccc" stroked="f" o:allowincell="f" style="position:absolute;left:3673;top:4889;width:5068;height:3186;mso-wrap-style:none;v-text-anchor:middle">
                  <v:fill o:detectmouseclick="t" type="solid" color2="#333333"/>
                  <v:stroke color="#3465a4" joinstyle="round" endcap="flat"/>
                  <w10:wrap type="none"/>
                </v:shape>
                <v:shape id="shape_0" coordsize="3418,2149" path="m2652,2149l2675,2111l2675,2073l2698,2039l2698,2001l2721,1967l2745,1913l2745,1875l2745,1860l2791,1841l2814,1822l2837,1803l2860,1803l2883,1803l2906,1803l2953,1787l2976,1787l3022,1822l3072,1841l3091,1860l3138,1860l3187,1860l3233,1860l3256,1860l3303,1841l3326,1822l3349,1803l3372,1769l3395,1750l3418,1715l3418,1678l3418,1624l3418,1586l3395,1552l3372,1514l3349,1498l3326,1461l3280,1461l3256,1442l3210,1426l3164,1426l3138,1426l3091,1442l3045,1442l3022,1461l2976,1498l2953,1514l2930,1552l2906,1605l2883,1605l2860,1605l2814,1605l2791,1605l2768,1605l2745,1605l2745,1480l2721,1354l2721,1244l2721,1118l2698,993l2698,883l2675,757l2675,632l2140,632l2117,613l2071,594l2048,578l2025,540l1998,506l1978,487l1978,434l1978,396l1998,396l2048,380l2071,361l2094,361l2117,343l2140,343l2163,324l2186,324l2210,308l2233,308l2256,289l2279,270l2302,255l2302,236l2325,198l2325,163l2325,126l2302,110l2279,72l2256,54l2210,35l2163,19l2117,19l2071,0l1998,0l1952,0l1883,0l1836,0l1790,19l1744,19l1698,19l1651,35l1628,54l1582,72l1559,91l1513,126l1513,163l1513,217l1513,255l1559,289l1582,308l1605,324l1628,324l1651,343l1674,361l1698,380l1721,396l1721,415l1721,452l1698,487l1674,522l1651,559l1628,578l1582,594l1559,613l1536,613l1513,613l1490,632l1443,632l1420,632l1394,632l1347,632l1328,632l1278,632l1255,632l1212,632l1186,632l1163,632l1116,632l1093,632l1047,632l1024,650l1001,650l978,650l954,650l908,650l885,650l862,632l839,632l816,704l793,757l770,829l770,902l770,955l793,1027l816,1103l839,1172l839,1191l816,1191l793,1191l793,1209l770,1209l743,1209l723,1209l723,1228l697,1228l674,1228l651,1228l627,1228l604,1244l581,1244l581,1228l581,1209l558,1209l558,1191l535,1172l512,1156l512,1137l489,1118l466,1103l443,1103l419,1084l396,1065l350,1065l327,1065l304,1046l254,1046l234,1046l211,1065l165,1065l139,1084l119,1084l92,1103l69,1118l46,1156l46,1172l23,1191l23,1209l0,1244l0,1263l0,1301l0,1316l0,1354l0,1373l0,1389l0,1407l23,1426l23,1461l46,1480l69,1498l92,1514l119,1514l139,1533l165,1552l188,1571l211,1571l234,1571l281,1571l304,1571l327,1571l350,1571l373,1571l396,1552l419,1552l443,1533l466,1514l489,1498l489,1480l512,1461l535,1442l535,1426l558,1426l558,1407l581,1407l604,1407l627,1407l651,1407l674,1407l723,1426l743,1426l770,1442l793,1461l839,1461l862,1480l885,1498l908,1498l908,1514l931,1533l931,1586l931,1662l954,1750l978,1822l1024,1894l1047,1985l1070,2058l1070,2149l2652,2149e" stroked="t" o:allowincell="f" style="position:absolute;left:3673;top:4889;width:5068;height:3186;mso-wrap-style:none;v-text-anchor:middle">
                  <v:fill o:detectmouseclick="t" on="false"/>
                  <v:stroke color="black" weight="1800" joinstyle="round" endcap="flat"/>
                  <w10:wrap type="none"/>
                </v:shape>
                <v:shape id="shape_0" coordsize="2348,1985" path="m605,525l605,616l628,704l628,795l651,867l651,958l674,1049l674,1118l651,1191l651,1247l651,1301l628,1354l628,1410l443,1410l443,1388l420,1373l420,1354l397,1335l397,1319l373,1301l350,1282l327,1263l281,1263l255,1263l235,1263l188,1263l162,1282l116,1282l93,1301l70,1319l46,1335l23,1354l0,1373l0,1388l0,1426l0,1445l0,1480l0,1517l0,1536l0,1571l23,1590l46,1608l70,1643l93,1662l116,1677l139,1677l188,1696l208,1715l255,1715l304,1715l327,1715l327,1696l350,1677l373,1662l373,1643l397,1624l420,1624l443,1608l489,1608l512,1608l558,1624l582,1624l605,1624l628,1643l628,1677l651,1734l651,1787l628,1822l628,1879l628,1913l628,1948l651,1985l2348,1985l2348,616l2325,616l2302,616l2279,616l2256,616l2210,616l2187,616l2140,616l2117,616l2068,616l2048,616l2022,616l1979,616l1952,616l1932,616l1906,597l1860,559l1860,399l1883,380l1906,380l1952,361l1979,342l1998,327l2048,308l2068,270l2068,217l2068,182l2068,145l2048,110l1998,72l1979,57l1932,38l1860,19l1813,0l1767,0l1698,0l1652,0l1582,19l1536,38l1513,72l1463,110l1444,163l1444,182l1444,217l1463,254l1463,289l1490,308l1536,342l1559,342l1605,361l1582,380l1582,434l1559,490l1559,525l1536,559l1513,597l1463,597l1417,578l1302,559l1209,543l1140,525l1047,525l978,506l908,506l859,506l813,506l766,506l743,506l697,506l674,506l651,525l628,525l605,525xe" fillcolor="#cccccc" stroked="f" o:allowincell="f" style="position:absolute;left:9502;top:5085;width:3481;height:2942;mso-wrap-style:none;v-text-anchor:middle">
                  <v:fill o:detectmouseclick="t" type="solid" color2="#333333"/>
                  <v:stroke color="#3465a4" joinstyle="round" endcap="flat"/>
                  <w10:wrap type="none"/>
                </v:shape>
                <v:shape id="shape_0" coordsize="2348,1985" path="m605,525l605,616l628,704l628,795l651,867l651,958l674,1049l674,1118l651,1191l651,1247l651,1301l628,1354l628,1410l443,1410l443,1388l420,1373l420,1354l397,1335l397,1319l373,1301l350,1282l327,1263l281,1263l255,1263l235,1263l188,1263l162,1282l116,1282l93,1301l70,1319l46,1335l23,1354l0,1373l0,1388l0,1426l0,1445l0,1480l0,1517l0,1536l0,1571l23,1590l46,1608l70,1643l93,1662l116,1677l139,1677l188,1696l208,1715l255,1715l304,1715l327,1715l327,1696l350,1677l373,1662l373,1643l397,1624l420,1624l443,1608l489,1608l512,1608l558,1624l582,1624l605,1624l628,1643l628,1677l651,1734l651,1787l628,1822l628,1879l628,1913l628,1948l651,1985l2348,1985l2348,616l2325,616l2302,616l2279,616l2256,616l2210,616l2187,616l2140,616l2117,616l2068,616l2048,616l2022,616l1979,616l1952,616l1932,616l1906,597l1860,559l1860,399l1883,380l1906,380l1952,361l1979,342l1998,327l2048,308l2068,270l2068,217l2068,182l2068,145l2048,110l1998,72l1979,57l1932,38l1860,19l1813,0l1767,0l1698,0l1652,0l1582,19l1536,38l1513,72l1463,110l1444,163l1444,182l1444,217l1463,254l1463,289l1490,308l1536,342l1559,342l1605,361l1582,380l1582,434l1559,490l1559,525l1536,559l1513,597l1463,597l1417,578l1302,559l1209,543l1140,525l1047,525l978,506l908,506l859,506l813,506l766,506l743,506l697,506l674,506l651,525l628,525l605,525e" stroked="t" o:allowincell="f" style="position:absolute;left:9502;top:5085;width:3481;height:2942;mso-wrap-style:none;v-text-anchor:middle">
                  <v:fill o:detectmouseclick="t" on="false"/>
                  <v:stroke color="black" weight="1800" joinstyle="round" endcap="flat"/>
                  <w10:wrap type="none"/>
                </v:shape>
                <v:shape id="shape_0" coordsize="2233,2074" path="m0,2039l23,2039l47,2039l47,2020l70,2020l93,2020l116,2020l139,2020l162,2020l185,2020l208,2020l235,2020l255,2020l281,2020l301,2020l327,2039l350,2039l397,2039l420,2039l443,2039l466,2039l512,2020l535,2020l558,2020l605,2020l628,2020l651,2020l674,2020l720,2020l743,2020l767,2020l767,2001l790,1983l813,1967l813,1929l839,1910l839,1876l839,1838l859,1819l790,1803l743,1785l720,1766l674,1750l674,1712l651,1678l651,1640l651,1621l674,1587l697,1549l743,1533l767,1514l813,1496l885,1480l932,1480l978,1480l1047,1480l1094,1480l1140,1480l1186,1496l1232,1514l1278,1533l1302,1568l1328,1587l1328,1621l1348,1659l1348,1678l1328,1694l1328,1731l1328,1750l1302,1750l1278,1766l1278,1785l1255,1785l1232,1803l1209,1803l1186,1803l1163,1819l1140,1838l1163,1876l1186,1891l1232,1948l1278,1983l1302,2001l1328,2039l1371,2055l1394,2055l1394,2074l1417,2074l1444,2074l1490,2055l1513,2055l1559,2055l1582,2055l1605,2055l1652,2055l1675,2055l1698,2055l1721,2039l1744,2039l1767,2039l1790,2039l1837,2039l1860,2020l1883,2020l1906,2020l1952,2020l1979,2020l2002,2020l2022,2020l2048,2020l2094,2020l2117,2020l2141,2020l2164,2020l2210,2020l2233,2020l2233,1983l2210,1929l2187,1876l2187,1838l2164,1785l2141,1731l2117,1694l2094,1640l2094,1606l2094,1568l2094,1533l2094,1496l2117,1480l2117,1442l2141,1405l2164,1370l2141,1370l2117,1370l2094,1351l2068,1351l2048,1351l2022,1351l2002,1351l1979,1332l1952,1332l1932,1332l1906,1332l1883,1351l1883,1370l1860,1405l1837,1423l1814,1458l1767,1480l1744,1496l1721,1496l1698,1496l1675,1496l1652,1496l1629,1496l1605,1496l1582,1480l1559,1480l1559,1458l1536,1458l1513,1442l1490,1423l1490,1405l1463,1389l1463,1370l1444,1351l1444,1298l1444,1260l1444,1244l1444,1207l1444,1172l1463,1153l1490,1119l1490,1081l1513,1046l1536,1028l1559,1009l1582,990l1629,990l1652,990l1698,990l1721,990l1744,1009l1790,1009l1814,1028l1837,1046l1860,1062l1883,1081l1906,1100l1906,1119l1932,1119l1952,1119l1979,1119l2022,1100l2048,1100l2094,1081l2117,1081l2117,1062l2094,1009l2068,937l2068,864l2068,811l2094,739l2117,666l2141,613l2187,541l2164,541l2117,541l2094,541l2068,541l2048,541l2002,541l1979,541l1952,560l1906,560l1883,560l1860,560l1837,560l1790,560l1767,575l1744,575l1698,575l1675,575l1652,575l1605,575l1582,575l1536,575l1513,575l1490,575l1444,575l1417,575l1371,575l1348,575l1302,575l1278,575l1255,575l1209,560l1186,560l1070,359l1117,359l1140,340l1163,340l1209,340l1232,340l1255,324l1278,305l1302,305l1302,286l1328,271l1328,252l1348,233l1348,214l1348,198l1348,161l1348,142l1328,107l1278,88l1232,54l1186,35l1117,16l1047,16l978,0l909,0l839,0l767,16l720,16l651,35l605,70l582,88l558,126l558,161l558,198l558,214l558,252l558,271l582,286l582,305l605,305l628,324l651,340l674,340l697,340l720,340l767,359l790,359l813,359l720,560l697,560l651,560l605,560l582,560l535,560l489,560l443,560l397,560l327,560l281,575l235,575l185,575l139,575l93,575l47,575l23,575l0,2039xe" fillcolor="#cccccc" stroked="f" o:allowincell="f" style="position:absolute;left:1639;top:2787;width:3310;height:3074;mso-wrap-style:none;v-text-anchor:middle">
                  <v:fill o:detectmouseclick="t" type="solid" color2="#333333"/>
                  <v:stroke color="#3465a4" joinstyle="round" endcap="flat"/>
                  <w10:wrap type="none"/>
                </v:shape>
                <v:shape id="shape_0" coordsize="2233,2076" path="m0,2039l23,2039l47,2039l47,2020l70,2020l93,2020l116,2020l139,2020l162,2020l185,2020l208,2020l235,2020l255,2020l281,2020l301,2020l327,2039l350,2039l397,2039l420,2039l443,2039l466,2039l512,2020l535,2020l558,2020l605,2020l628,2020l651,2020l674,2020l720,2020l743,2020l767,2020l767,2004l790,1985l813,1966l813,1932l839,1913l839,1878l839,1841l859,1822l790,1806l743,1787l720,1769l674,1753l674,1715l651,1681l651,1643l651,1624l674,1589l697,1552l743,1533l767,1517l813,1498l885,1480l932,1480l978,1480l1047,1480l1094,1480l1140,1480l1186,1498l1232,1517l1278,1533l1302,1571l1328,1589l1328,1624l1348,1662l1348,1681l1328,1696l1328,1734l1328,1753l1302,1753l1278,1769l1278,1787l1255,1787l1232,1806l1209,1806l1186,1806l1163,1822l1140,1841l1163,1878l1186,1894l1232,1951l1278,1985l1302,2004l1328,2039l1371,2057l1394,2057l1394,2076l1417,2076l1444,2076l1490,2057l1513,2057l1559,2057l1582,2057l1605,2057l1652,2057l1675,2057l1698,2057l1721,2039l1744,2039l1767,2039l1790,2039l1837,2039l1860,2020l1883,2020l1906,2020l1952,2020l1979,2020l2002,2020l2022,2020l2048,2020l2094,2020l2117,2020l2141,2020l2164,2020l2210,2020l2233,2020l2233,1985l2210,1932l2187,1878l2187,1841l2164,1787l2141,1734l2117,1696l2094,1643l2094,1605l2094,1571l2094,1533l2094,1498l2117,1480l2117,1445l2141,1407l2164,1373l2141,1373l2117,1373l2094,1354l2068,1354l2048,1354l2022,1354l2002,1354l1979,1335l1952,1335l1932,1335l1906,1335l1883,1354l1883,1373l1860,1407l1837,1426l1814,1461l1767,1480l1744,1498l1721,1498l1698,1498l1675,1498l1652,1498l1629,1498l1605,1498l1582,1480l1559,1480l1559,1461l1536,1461l1513,1445l1490,1426l1490,1407l1463,1392l1463,1373l1444,1354l1444,1300l1444,1263l1444,1247l1444,1209l1444,1172l1463,1156l1490,1118l1490,1084l1513,1046l1536,1030l1559,1011l1582,993l1629,993l1652,993l1698,993l1721,993l1744,1011l1790,1011l1814,1030l1837,1046l1860,1065l1883,1084l1906,1103l1906,1118l1932,1118l1952,1118l1979,1118l2022,1103l2048,1103l2094,1084l2117,1084l2117,1065l2094,1011l2068,939l2068,867l2068,814l2094,741l2117,669l2141,613l2187,543l2164,543l2117,543l2094,543l2068,543l2048,543l2002,543l1979,543l1952,559l1906,559l1883,559l1860,559l1837,559l1790,559l1767,578l1744,578l1698,578l1675,578l1652,578l1605,578l1582,578l1536,578l1513,578l1490,578l1444,578l1417,578l1371,578l1348,578l1302,578l1278,578l1255,578l1209,559l1186,559l1070,361l1117,361l1140,342l1163,342l1209,342l1232,342l1255,327l1278,308l1302,308l1302,289l1328,273l1328,254l1348,236l1348,217l1348,201l1348,163l1348,144l1328,110l1278,91l1232,53l1186,38l1117,19l1047,19l978,0l909,0l839,0l767,19l720,19l651,38l605,72l582,91l558,126l558,163l558,201l558,217l558,254l558,273l582,289l582,308l605,308l628,327l651,342l674,342l697,342l720,342l767,361l790,361l813,361l720,559l697,559l651,559l605,559l582,559l535,559l489,559l443,559l397,559l327,559l281,578l235,578l185,578l139,578l93,578l47,578l23,578l0,2039e" stroked="t" o:allowincell="f" style="position:absolute;left:1639;top:2807;width:3310;height:3077;mso-wrap-style:none;v-text-anchor:middle">
                  <v:fill o:detectmouseclick="t" on="false"/>
                  <v:stroke color="black" weight="1800" joinstyle="round" endcap="flat"/>
                  <w10:wrap type="none"/>
                </v:shape>
                <v:shape id="shape_0" coordsize="3669,1552" path="m789,1536l789,1464l766,1407l743,1373l743,1316l697,1263l670,1228l650,1175l650,1137l650,1103l650,1065l650,1030l650,993l670,955l697,920l697,886l720,867l697,848l670,848l650,848l624,848l604,848l578,848l554,829l535,829l508,829l485,829l462,829l439,848l439,867l416,902l393,920l370,939l346,977l323,977l300,993l254,993l231,993l208,993l161,993l138,977l115,955l92,939l66,920l46,902l19,886l19,867l19,848l0,829l0,795l0,757l0,723l0,688l0,650l19,631l46,597l66,559l66,543l115,525l138,506l161,487l185,487l231,487l254,487l277,487l323,506l346,525l370,525l393,543l416,559l439,578l462,597l462,616l485,616l508,616l535,616l578,597l604,597l650,578l670,578l670,559l650,506l624,434l624,361l624,289l650,236l670,163l720,91l743,38l789,38l835,19l881,19l951,19l997,0l1066,0l1139,0l1185,0l1255,0l1324,0l1393,0l1440,0l1509,0l1555,0l1625,19l1671,19l1694,19l1694,38l1717,57l1717,91l1717,110l1717,145l1648,163l1601,182l1555,217l1532,254l1532,289l1532,327l1555,361l1578,396l1601,434l1648,468l1694,487l1743,506l1790,525l1836,525l1905,525l1952,543l1998,525l2067,525l2113,525l2160,506l2206,487l2252,452l2275,434l2298,396l2298,361l2298,342l2298,308l2298,270l2298,254l2275,217l2252,198l2229,163l2252,145l2252,126l2275,110l2298,91l2298,72l2321,72l2345,72l2368,72l2394,72l2440,72l2463,72l2510,72l2533,72l2579,91l2602,91l2648,91l2672,91l2718,110l2741,110l2764,110l2787,110l2810,110l2949,110l2972,163l2999,217l2999,289l2999,342l3018,415l3018,487l3018,543l3045,597l3045,631l3065,650l3065,669l3091,669l3114,688l3160,688l3207,669l3253,650l3253,616l3253,597l3253,578l3276,559l3299,543l3345,543l3392,543l3438,543l3507,559l3553,578l3603,597l3623,631l3649,669l3669,704l3669,741l3669,776l3669,814l3649,867l3623,886l3603,920l3553,955l3507,977l3461,977l3392,993l3368,977l3322,955l3299,955l3276,920l3253,920l3230,902l3207,886l3183,886l3160,886l3137,886l3114,886l3091,902l3065,902l3045,920l3018,920l3018,977l2999,1030l2999,1103l2999,1137l2972,1156l2972,1175l2949,1191l2949,1209l2949,1247l2926,1263l2903,1300l2880,1316l2833,1335l2810,1373l2787,1388l2764,1407l2741,1426l2741,1445l2718,1464l2718,1480l2695,1498l2672,1498l2672,1517l2648,1536l2090,1536l2090,1517l2044,1498l2021,1480l1998,1445l1975,1426l1952,1388l1952,1354l1975,1316l1998,1300l2021,1282l2044,1263l2067,1263l2090,1247l2113,1247l2160,1247l2183,1228l2206,1228l2229,1209l2252,1191l2275,1156l2275,1137l2298,1118l2298,1084l2298,1046l2275,1011l2252,993l2229,977l2183,955l2160,939l2090,920l2044,920l1998,902l1925,902l1882,902l1836,902l1763,902l1717,920l1671,920l1648,939l1601,939l1555,955l1532,993l1509,1030l1486,1065l1486,1103l1486,1137l1532,1191l1555,1209l1578,1209l1601,1228l1625,1247l1671,1263l1671,1282l1694,1316l1694,1335l1694,1373l1671,1407l1648,1445l1625,1464l1601,1480l1578,1480l1555,1498l1532,1498l1509,1498l1463,1517l1440,1517l1417,1517l1370,1536l1347,1536l1301,1536l1274,1536l1228,1536l1205,1536l1159,1536l1139,1536l1113,1536l1066,1536l1043,1536l1020,1536l997,1536l974,1552l951,1552l928,1552l905,1552l858,1536l835,1536l789,1536xe" fillcolor="#cccccc" stroked="f" o:allowincell="f" style="position:absolute;left:3781;top:3533;width:5440;height:2300;mso-wrap-style:none;v-text-anchor:middle">
                  <v:fill o:detectmouseclick="t" type="solid" color2="#333333"/>
                  <v:stroke color="#3465a4" joinstyle="round" endcap="flat"/>
                  <w10:wrap type="none"/>
                </v:shape>
                <v:shape id="shape_0" coordsize="3672,1552" path="m789,1533l789,1461l766,1407l743,1370l743,1316l697,1263l673,1225l650,1172l650,1137l650,1099l650,1065l650,1027l650,993l673,955l697,920l697,883l720,864l697,848l673,848l650,848l627,848l604,848l581,848l558,829l535,829l512,829l488,829l465,829l442,848l442,864l416,902l396,920l370,936l350,974l323,974l300,993l254,993l231,993l208,993l161,993l138,974l115,955l92,936l69,920l46,902l23,883l23,864l23,848l0,829l0,795l0,757l0,723l0,685l0,650l23,631l46,597l69,559l69,540l115,521l138,506l161,487l185,487l231,487l254,487l277,487l323,506l350,521l370,521l396,540l416,559l442,575l465,597l465,613l488,613l512,613l535,613l581,597l604,597l650,575l673,575l673,559l650,506l627,434l627,361l627,289l650,236l673,163l720,91l743,38l789,38l835,16l885,16l954,16l1000,0l1070,0l1139,0l1185,0l1255,0l1324,0l1393,0l1440,0l1509,0l1555,0l1625,16l1674,16l1697,16l1697,38l1720,53l1720,91l1720,107l1720,145l1651,163l1605,179l1555,217l1535,251l1535,289l1535,324l1555,361l1578,396l1605,434l1651,468l1697,487l1743,506l1790,521l1836,521l1905,521l1952,540l1998,521l2067,521l2113,521l2160,506l2209,487l2255,449l2275,434l2302,396l2302,361l2302,342l2302,305l2302,270l2302,251l2275,217l2255,198l2229,163l2255,145l2255,126l2275,107l2302,91l2302,72l2325,72l2348,72l2371,72l2394,72l2440,72l2463,72l2510,72l2533,72l2579,91l2602,91l2648,91l2672,91l2718,107l2744,107l2764,107l2790,107l2814,107l2952,107l2975,163l2999,217l2999,289l2999,342l3022,415l3022,487l3022,540l3045,597l3045,631l3068,650l3068,666l3091,666l3114,685l3160,685l3207,666l3253,650l3253,613l3253,597l3253,575l3276,559l3299,540l3349,540l3395,540l3441,540l3510,559l3557,575l3603,597l3626,631l3649,666l3672,704l3672,738l3672,776l3672,810l3649,864l3626,883l3603,920l3557,955l3510,974l3464,974l3395,993l3368,974l3322,955l3299,955l3276,920l3253,920l3230,902l3207,883l3183,883l3160,883l3137,883l3114,883l3091,902l3068,902l3045,920l3022,920l3022,974l2999,1027l2999,1099l2999,1137l2975,1156l2975,1172l2952,1191l2952,1209l2952,1244l2929,1263l2906,1297l2880,1316l2837,1335l2814,1370l2790,1388l2764,1407l2744,1423l2744,1442l2718,1461l2718,1480l2695,1495l2672,1495l2672,1514l2648,1533l2094,1533l2094,1514l2044,1495l2021,1480l1998,1442l1975,1423l1952,1388l1952,1354l1975,1316l1998,1297l2021,1282l2044,1263l2067,1263l2094,1244l2113,1244l2160,1244l2186,1225l2209,1225l2229,1209l2255,1191l2275,1156l2275,1137l2302,1118l2302,1084l2302,1046l2275,1008l2255,993l2229,974l2186,955l2160,936l2094,920l2044,920l1998,902l1928,902l1882,902l1836,902l1767,902l1720,920l1674,920l1651,936l1605,936l1555,955l1535,993l1509,1027l1489,1065l1489,1099l1489,1137l1535,1191l1555,1209l1578,1209l1605,1225l1625,1244l1674,1263l1674,1282l1697,1316l1697,1335l1697,1370l1674,1407l1651,1442l1625,1461l1605,1480l1578,1480l1555,1495l1535,1495l1509,1495l1463,1514l1440,1514l1417,1514l1370,1533l1347,1533l1301,1533l1278,1533l1232,1533l1208,1533l1162,1533l1139,1533l1116,1533l1070,1533l1047,1533l1020,1533l1000,1533l974,1552l954,1552l928,1552l905,1552l858,1533l835,1533l789,1533e" stroked="t" o:allowincell="f" style="position:absolute;left:3781;top:3533;width:5445;height:2300;mso-wrap-style:none;v-text-anchor:middle">
                  <v:fill o:detectmouseclick="t" on="false"/>
                  <v:stroke color="black" weight="1800" joinstyle="round" endcap="flat"/>
                  <w10:wrap type="none"/>
                </v:shape>
                <v:rect id="shape_0" stroked="f" o:allowincell="f" style="position:absolute;left:2579;top:1451;width:234;height:549;mso-wrap-style:none;v-text-anchor:middle">
                  <v:fill o:detectmouseclick="t" on="false"/>
                  <v:stroke color="#3465a4" joinstyle="round" endcap="flat"/>
                  <w10:wrap type="none"/>
                </v:rect>
                <v:rect id="shape_0" stroked="f" o:allowincell="f" style="position:absolute;left:361;top:96;width:1758;height:362;mso-wrap-style:none;v-text-anchor:middle">
                  <v:fill o:detectmouseclick="t" on="false"/>
                  <v:stroke color="#3465a4" joinstyle="round" endcap="flat"/>
                  <w10:wrap type="none"/>
                </v:rect>
                <v:rect id="shape_0" stroked="f" o:allowincell="f" style="position:absolute;left:2350;top:189;width:1758;height:366;mso-wrap-style:none;v-text-anchor:middle">
                  <v:fill o:detectmouseclick="t" on="false"/>
                  <v:stroke color="#3465a4" joinstyle="round" endcap="flat"/>
                  <w10:wrap type="none"/>
                </v:rect>
                <v:rect id="shape_0" stroked="f" o:allowincell="f" style="position:absolute;left:4221;top:189;width:1056;height:366;mso-wrap-style:none;v-text-anchor:middle">
                  <v:fill o:detectmouseclick="t" on="false"/>
                  <v:stroke color="#3465a4" joinstyle="round" endcap="flat"/>
                  <w10:wrap type="none"/>
                </v:rect>
                <v:rect id="shape_0" stroked="f" o:allowincell="f" style="position:absolute;left:5504;top:189;width:1522;height:366;mso-wrap-style:none;v-text-anchor:middle">
                  <v:fill o:detectmouseclick="t" on="false"/>
                  <v:stroke color="#3465a4" joinstyle="round" endcap="flat"/>
                  <w10:wrap type="none"/>
                </v:rect>
                <v:rect id="shape_0" stroked="f" o:allowincell="f" style="position:absolute;left:7146;top:268;width:1869;height:362;mso-wrap-style:none;v-text-anchor:middle">
                  <v:fill o:detectmouseclick="t" on="false"/>
                  <v:stroke color="#3465a4" joinstyle="round" endcap="flat"/>
                  <w10:wrap type="none"/>
                </v:rect>
                <v:rect id="shape_0" stroked="f" o:allowincell="f" style="position:absolute;left:2605;top:1540;width:1639;height:366;mso-wrap-style:none;v-text-anchor:middle">
                  <v:fill o:detectmouseclick="t" on="false"/>
                  <v:stroke color="#3465a4" joinstyle="round" endcap="flat"/>
                  <w10:wrap type="none"/>
                </v:rect>
                <v:rect id="shape_0" stroked="f" o:allowincell="f" style="position:absolute;left:10878;top:189;width:1411;height:366;mso-wrap-style:none;v-text-anchor:middle">
                  <v:fill o:detectmouseclick="t" on="false"/>
                  <v:stroke color="#3465a4" joinstyle="round" endcap="flat"/>
                  <w10:wrap type="none"/>
                </v:rect>
                <v:rect id="shape_0" stroked="f" o:allowincell="f" style="position:absolute;left:12284;top:189;width:1640;height:366;mso-wrap-style:none;v-text-anchor:middle">
                  <v:fill o:detectmouseclick="t" on="false"/>
                  <v:stroke color="#3465a4" joinstyle="round" endcap="flat"/>
                  <w10:wrap type="none"/>
                </v:rect>
                <v:rect id="shape_0" stroked="f" o:allowincell="f" style="position:absolute;left:12284;top:1671;width:1640;height:366;mso-wrap-style:none;v-text-anchor:middle">
                  <v:fill o:detectmouseclick="t" on="false"/>
                  <v:stroke color="#3465a4" joinstyle="round" endcap="flat"/>
                  <w10:wrap type="none"/>
                </v:rect>
                <v:rect id="shape_0" stroked="f" o:allowincell="f" style="position:absolute;left:8895;top:2024;width:1756;height:362;mso-wrap-style:none;v-text-anchor:middle">
                  <v:fill o:detectmouseclick="t" on="false"/>
                  <v:stroke color="#3465a4" joinstyle="round" endcap="flat"/>
                  <w10:wrap type="none"/>
                </v:rect>
                <v:shape id="shape_0" stroked="f" o:allowincell="f" style="position:absolute;left:8620;top:1480;width:1190;height:320;mso-wrap-style:none;v-text-anchor:top;rotation:20"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Rural and</w:t>
                        </w:r>
                      </w:p>
                    </w:txbxContent>
                  </v:textbox>
                  <v:fill o:detectmouseclick="t" on="false"/>
                  <v:stroke color="#3465a4" joinstyle="round" endcap="flat"/>
                  <w10:wrap type="none"/>
                </v:shape>
                <v:shape id="shape_0" stroked="f" o:allowincell="f" style="position:absolute;left:8642;top:1710;width:924;height:320;mso-wrap-style:none;v-text-anchor:top;rotation:20"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Remote</w:t>
                        </w:r>
                      </w:p>
                    </w:txbxContent>
                  </v:textbox>
                  <v:fill o:detectmouseclick="t" on="false"/>
                  <v:stroke color="#3465a4" joinstyle="round" endcap="flat"/>
                  <w10:wrap type="none"/>
                </v:shape>
                <v:shape id="shape_0" stroked="f" o:allowincell="f" style="position:absolute;left:8628;top:1946;width:748;height:320;mso-wrap-style:none;v-text-anchor:top;rotation:20"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Issues</w:t>
                        </w:r>
                      </w:p>
                    </w:txbxContent>
                  </v:textbox>
                  <v:fill o:detectmouseclick="t" on="false"/>
                  <v:stroke color="#3465a4" joinstyle="round" endcap="flat"/>
                  <w10:wrap type="none"/>
                </v:shape>
                <v:rect id="shape_0" stroked="f" o:allowincell="f" style="position:absolute;left:5621;top:1671;width:1528;height:366;mso-wrap-style:none;v-text-anchor:middle">
                  <v:fill o:detectmouseclick="t" on="false"/>
                  <v:stroke color="#3465a4" joinstyle="round" endcap="flat"/>
                  <w10:wrap type="none"/>
                </v:rect>
                <v:rect id="shape_0" stroked="f" o:allowincell="f" style="position:absolute;left:3888;top:1540;width:1522;height:1000;mso-wrap-style:none;v-text-anchor:middle">
                  <v:fill o:detectmouseclick="t" on="false"/>
                  <v:stroke color="#3465a4" joinstyle="round" endcap="flat"/>
                  <w10:wrap type="none"/>
                </v:rect>
                <v:rect id="shape_0" stroked="f" o:allowincell="f" style="position:absolute;left:2066;top:2084;width:1756;height:366;mso-wrap-style:none;v-text-anchor:middle">
                  <v:fill o:detectmouseclick="t" on="false"/>
                  <v:stroke color="#3465a4" joinstyle="round" endcap="flat"/>
                  <w10:wrap type="none"/>
                </v:rect>
                <v:rect id="shape_0" stroked="f" o:allowincell="f" style="position:absolute;left:361;top:1762;width:1528;height:368;mso-wrap-style:none;v-text-anchor:middle">
                  <v:fill o:detectmouseclick="t" on="false"/>
                  <v:stroke color="#3465a4" joinstyle="round" endcap="flat"/>
                  <w10:wrap type="none"/>
                </v:rect>
                <v:rect id="shape_0" stroked="f" o:allowincell="f" style="position:absolute;left:361;top:3688;width:1993;height:366;mso-wrap-style:none;v-text-anchor:middle">
                  <v:fill o:detectmouseclick="t" on="false"/>
                  <v:stroke color="#3465a4" joinstyle="round" endcap="flat"/>
                  <w10:wrap type="none"/>
                </v:rect>
                <v:rect id="shape_0" stroked="f" o:allowincell="f" style="position:absolute;left:2232;top:3338;width:1758;height:366;mso-wrap-style:none;v-text-anchor:middle">
                  <v:fill o:detectmouseclick="t" on="false"/>
                  <v:stroke color="#3465a4" joinstyle="round" endcap="flat"/>
                  <w10:wrap type="none"/>
                </v:rect>
                <v:rect id="shape_0" stroked="f" o:allowincell="f" style="position:absolute;left:4221;top:3426;width:1286;height:366;mso-wrap-style:none;v-text-anchor:middle">
                  <v:fill o:detectmouseclick="t" on="false"/>
                  <v:stroke color="#3465a4" joinstyle="round" endcap="flat"/>
                  <w10:wrap type="none"/>
                </v:rect>
                <v:rect id="shape_0" stroked="f" o:allowincell="f" style="position:absolute;left:5598;top:1362;width:1611;height:362;mso-wrap-style:none;v-text-anchor:middle">
                  <v:fill o:detectmouseclick="t" on="false"/>
                  <v:stroke color="#3465a4" joinstyle="round" endcap="flat"/>
                  <w10:wrap type="none"/>
                </v:rect>
                <v:shape id="shape_0" stroked="f" o:allowincell="f" style="position:absolute;left:5714;top:1422;width:992;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Security</w:t>
                        </w:r>
                      </w:p>
                    </w:txbxContent>
                  </v:textbox>
                  <v:fill o:detectmouseclick="t" on="false"/>
                  <v:stroke color="#3465a4" joinstyle="round" endcap="flat"/>
                  <w10:wrap type="none"/>
                </v:shape>
                <v:shape id="shape_0" stroked="f" o:allowincell="f" style="position:absolute;left:5880;top:2563;width:1413;height:320;mso-wrap-style:none;v-text-anchor:top;rotation:344"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Professional</w:t>
                        </w:r>
                      </w:p>
                    </w:txbxContent>
                  </v:textbox>
                  <v:fill o:detectmouseclick="t" on="false"/>
                  <v:stroke color="#3465a4" joinstyle="round" endcap="flat"/>
                  <w10:wrap type="none"/>
                </v:shape>
                <v:shape id="shape_0" stroked="f" o:allowincell="f" style="position:absolute;left:6118;top:2815;width:1037;height:320;mso-wrap-style:none;v-text-anchor:top;rotation:344"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Isolation</w:t>
                        </w:r>
                      </w:p>
                    </w:txbxContent>
                  </v:textbox>
                  <v:fill o:detectmouseclick="t" on="false"/>
                  <v:stroke color="#3465a4" joinstyle="round" endcap="flat"/>
                  <w10:wrap type="none"/>
                </v:shape>
                <v:shape id="shape_0" stroked="f" o:allowincell="f" style="position:absolute;left:4209;top:3090;width:1287;height:320;mso-wrap-style:none;v-text-anchor:top;rotation:37"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Child Care</w:t>
                        </w:r>
                      </w:p>
                    </w:txbxContent>
                  </v:textbox>
                  <v:fill o:detectmouseclick="t" on="false"/>
                  <v:stroke color="#3465a4" joinstyle="round" endcap="flat"/>
                  <w10:wrap type="none"/>
                </v:shape>
                <v:rect id="shape_0" stroked="f" o:allowincell="f" style="position:absolute;left:12284;top:3165;width:1987;height:366;mso-wrap-style:none;v-text-anchor:middle">
                  <v:fill o:detectmouseclick="t" on="false"/>
                  <v:stroke color="#3465a4" joinstyle="round" endcap="flat"/>
                  <w10:wrap type="none"/>
                </v:rect>
                <v:rect id="shape_0" stroked="f" o:allowincell="f" style="position:absolute;left:248;top:4390;width:2340;height:366;mso-wrap-style:none;v-text-anchor:middle">
                  <v:fill o:detectmouseclick="t" on="false"/>
                  <v:stroke color="#3465a4" joinstyle="round" endcap="flat"/>
                  <w10:wrap type="none"/>
                </v:rect>
                <v:rect id="shape_0" stroked="f" o:allowincell="f" style="position:absolute;left:2350;top:4297;width:1992;height:366;mso-wrap-style:none;v-text-anchor:middle">
                  <v:fill o:detectmouseclick="t" on="false"/>
                  <v:stroke color="#3465a4" joinstyle="round" endcap="flat"/>
                  <w10:wrap type="none"/>
                </v:rect>
                <v:shape id="shape_0" stroked="f" o:allowincell="f" style="position:absolute;left:4554;top:4504;width:875;height:320;mso-wrap-style:none;v-text-anchor:top;rotation:342"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Patient</w:t>
                        </w:r>
                      </w:p>
                    </w:txbxContent>
                  </v:textbox>
                  <v:fill o:detectmouseclick="t" on="false"/>
                  <v:stroke color="#3465a4" joinstyle="round" endcap="flat"/>
                  <w10:wrap type="none"/>
                </v:shape>
                <v:shape id="shape_0" stroked="f" o:allowincell="f" style="position:absolute;left:4652;top:4746;width:817;height:320;mso-wrap-style:none;v-text-anchor:top;rotation:342"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Acuity</w:t>
                        </w:r>
                      </w:p>
                    </w:txbxContent>
                  </v:textbox>
                  <v:fill o:detectmouseclick="t" on="false"/>
                  <v:stroke color="#3465a4" joinstyle="round" endcap="flat"/>
                  <w10:wrap type="none"/>
                </v:shape>
                <v:rect id="shape_0" stroked="f" o:allowincell="f" style="position:absolute;left:4339;top:5704;width:1287;height:362;mso-wrap-style:none;v-text-anchor:middle">
                  <v:fill o:detectmouseclick="t" on="false"/>
                  <v:stroke color="#3465a4" joinstyle="round" endcap="flat"/>
                  <w10:wrap type="none"/>
                </v:rect>
                <v:rect id="shape_0" stroked="f" o:allowincell="f" style="position:absolute;left:5392;top:4297;width:1758;height:366;mso-wrap-style:none;v-text-anchor:middle">
                  <v:fill o:detectmouseclick="t" on="false"/>
                  <v:stroke color="#3465a4" joinstyle="round" endcap="flat"/>
                  <w10:wrap type="none"/>
                </v:rect>
                <v:shape id="shape_0" stroked="f" o:allowincell="f" style="position:absolute;left:9798;top:2676;width:743;height:320;mso-wrap-style:none;v-text-anchor:top;rotation:52"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Nurse</w:t>
                        </w:r>
                      </w:p>
                    </w:txbxContent>
                  </v:textbox>
                  <v:fill o:detectmouseclick="t" on="false"/>
                  <v:stroke color="#3465a4" joinstyle="round" endcap="flat"/>
                  <w10:wrap type="none"/>
                </v:shape>
                <v:shape id="shape_0" stroked="f" o:allowincell="f" style="position:absolute;left:9285;top:2877;width:1400;height:320;mso-wrap-style:none;v-text-anchor:top;rotation:52"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Practitioner</w:t>
                        </w:r>
                      </w:p>
                    </w:txbxContent>
                  </v:textbox>
                  <v:fill o:detectmouseclick="t" on="false"/>
                  <v:stroke color="#3465a4" joinstyle="round" endcap="flat"/>
                  <w10:wrap type="none"/>
                </v:shape>
                <v:rect id="shape_0" stroked="f" o:allowincell="f" style="position:absolute;left:7204;top:3170;width:1992;height:366;mso-wrap-style:none;v-text-anchor:middle">
                  <v:fill o:detectmouseclick="t" on="false"/>
                  <v:stroke color="#3465a4" joinstyle="round" endcap="flat"/>
                  <w10:wrap type="none"/>
                </v:rect>
                <v:shape id="shape_0" stroked="f" o:allowincell="f" style="position:absolute;left:7322;top:3234;width:1434;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Study Leave</w:t>
                        </w:r>
                      </w:p>
                    </w:txbxContent>
                  </v:textbox>
                  <v:fill o:detectmouseclick="t" on="false"/>
                  <v:stroke color="#3465a4" joinstyle="round" endcap="flat"/>
                  <w10:wrap type="none"/>
                </v:shape>
                <v:rect id="shape_0" stroked="f" o:allowincell="f" style="position:absolute;left:10878;top:4390;width:1645;height:366;mso-wrap-style:none;v-text-anchor:middle">
                  <v:fill o:detectmouseclick="t" on="false"/>
                  <v:stroke color="#3465a4" joinstyle="round" endcap="flat"/>
                  <w10:wrap type="none"/>
                </v:rect>
                <v:rect id="shape_0" stroked="f" o:allowincell="f" style="position:absolute;left:12167;top:4297;width:1758;height:366;mso-wrap-style:none;v-text-anchor:middle">
                  <v:fill o:detectmouseclick="t" on="false"/>
                  <v:stroke color="#3465a4" joinstyle="round" endcap="flat"/>
                  <w10:wrap type="none"/>
                </v:rect>
                <v:rect id="shape_0" stroked="f" o:allowincell="f" style="position:absolute;left:12284;top:5881;width:1640;height:366;mso-wrap-style:none;v-text-anchor:middle">
                  <v:fill o:detectmouseclick="t" on="false"/>
                  <v:stroke color="#3465a4" joinstyle="round" endcap="flat"/>
                  <w10:wrap type="none"/>
                </v:rect>
                <v:rect id="shape_0" stroked="f" o:allowincell="f" style="position:absolute;left:484;top:5881;width:1752;height:366;mso-wrap-style:none;v-text-anchor:middle">
                  <v:fill o:detectmouseclick="t" on="false"/>
                  <v:stroke color="#3465a4" joinstyle="round" endcap="flat"/>
                  <w10:wrap type="none"/>
                </v:rect>
                <v:rect id="shape_0" stroked="f" o:allowincell="f" style="position:absolute;left:2350;top:5793;width:1992;height:366;mso-wrap-style:none;v-text-anchor:middle">
                  <v:fill o:detectmouseclick="t" on="false"/>
                  <v:stroke color="#3465a4" joinstyle="round" endcap="flat"/>
                  <w10:wrap type="none"/>
                </v:rect>
                <v:shape id="shape_0" stroked="f" o:allowincell="f" style="position:absolute;left:2011;top:3518;width:1743;height:320;mso-wrap-style:none;v-text-anchor:top;rotation:29"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Undergraduate</w:t>
                        </w:r>
                      </w:p>
                    </w:txbxContent>
                  </v:textbox>
                  <v:fill o:detectmouseclick="t" on="false"/>
                  <v:stroke color="#3465a4" joinstyle="round" endcap="flat"/>
                  <w10:wrap type="none"/>
                </v:shape>
                <v:shape id="shape_0" stroked="f" o:allowincell="f" style="position:absolute;left:2145;top:3720;width:1149;height:320;mso-wrap-style:none;v-text-anchor:top;rotation:29"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education</w:t>
                        </w:r>
                      </w:p>
                    </w:txbxContent>
                  </v:textbox>
                  <v:fill o:detectmouseclick="t" on="false"/>
                  <v:stroke color="#3465a4" joinstyle="round" endcap="flat"/>
                  <w10:wrap type="none"/>
                </v:shape>
                <v:rect id="shape_0" stroked="f" o:allowincell="f" style="position:absolute;left:9012;top:6138;width:2222;height:366;mso-wrap-style:none;v-text-anchor:middle">
                  <v:fill o:detectmouseclick="t" on="false"/>
                  <v:stroke color="#3465a4" joinstyle="round" endcap="flat"/>
                  <w10:wrap type="none"/>
                </v:rect>
                <v:shape id="shape_0" stroked="f" o:allowincell="f" style="position:absolute;left:11772;top:2977;width:1179;height:320;mso-wrap-style:none;v-text-anchor:top;rotation:31"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Flexibility</w:t>
                        </w:r>
                      </w:p>
                    </w:txbxContent>
                  </v:textbox>
                  <v:fill o:detectmouseclick="t" on="false"/>
                  <v:stroke color="#3465a4" joinstyle="round" endcap="flat"/>
                  <w10:wrap type="none"/>
                </v:shape>
                <v:rect id="shape_0" stroked="f" o:allowincell="f" style="position:absolute;left:361;top:7195;width:1875;height:366;mso-wrap-style:none;v-text-anchor:middle">
                  <v:fill o:detectmouseclick="t" on="false"/>
                  <v:stroke color="#3465a4" joinstyle="round" endcap="flat"/>
                  <w10:wrap type="none"/>
                </v:rect>
                <v:rect id="shape_0" stroked="f" o:allowincell="f" style="position:absolute;left:2350;top:7284;width:1875;height:366;mso-wrap-style:none;v-text-anchor:middle">
                  <v:fill o:detectmouseclick="t" on="false"/>
                  <v:stroke color="#3465a4" joinstyle="round" endcap="flat"/>
                  <w10:wrap type="none"/>
                </v:rect>
                <v:rect id="shape_0" stroked="f" o:allowincell="f" style="position:absolute;left:5504;top:7199;width:1645;height:362;mso-wrap-style:none;v-text-anchor:middle">
                  <v:fill o:detectmouseclick="t" on="false"/>
                  <v:stroke color="#3465a4" joinstyle="round" endcap="flat"/>
                  <w10:wrap type="none"/>
                </v:rect>
                <v:rect id="shape_0" stroked="f" o:allowincell="f" style="position:absolute;left:7146;top:7102;width:2105;height:362;mso-wrap-style:none;v-text-anchor:middle">
                  <v:fill o:detectmouseclick="t" on="false"/>
                  <v:stroke color="#3465a4" joinstyle="round" endcap="flat"/>
                  <w10:wrap type="none"/>
                </v:rect>
                <v:rect id="shape_0" stroked="f" o:allowincell="f" style="position:absolute;left:9129;top:7199;width:1753;height:362;mso-wrap-style:none;v-text-anchor:middle">
                  <v:fill o:detectmouseclick="t" on="false"/>
                  <v:stroke color="#3465a4" joinstyle="round" endcap="flat"/>
                  <w10:wrap type="none"/>
                </v:rect>
                <v:rect id="shape_0" stroked="f" o:allowincell="f" style="position:absolute;left:12401;top:7199;width:1523;height:362;mso-wrap-style:none;v-text-anchor:middle">
                  <v:fill o:detectmouseclick="t" on="false"/>
                  <v:stroke color="#3465a4" joinstyle="round" endcap="flat"/>
                  <w10:wrap type="none"/>
                </v:rect>
                <v:shape id="shape_0" stroked="f" o:allowincell="f" style="position:absolute;left:6562;top:6874;width:1787;height:320;mso-wrap-style:none;v-text-anchor:top;rotation:330"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Evidence Based</w:t>
                        </w:r>
                      </w:p>
                    </w:txbxContent>
                  </v:textbox>
                  <v:fill o:detectmouseclick="t" on="false"/>
                  <v:stroke color="#3465a4" joinstyle="round" endcap="flat"/>
                  <w10:wrap type="none"/>
                </v:shape>
                <v:shape id="shape_0" stroked="f" o:allowincell="f" style="position:absolute;left:7054;top:7126;width:988;height:320;mso-wrap-style:none;v-text-anchor:top;rotation:330"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Practice</w:t>
                        </w:r>
                      </w:p>
                    </w:txbxContent>
                  </v:textbox>
                  <v:fill o:detectmouseclick="t" on="false"/>
                  <v:stroke color="#3465a4" joinstyle="round" endcap="flat"/>
                  <w10:wrap type="none"/>
                </v:shape>
                <v:shape id="shape_0" stroked="f" o:allowincell="f" style="position:absolute;left:10761;top:2343;width:1003;height:320;mso-wrap-style:none;v-text-anchor:top;rotation:341"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Bullying</w:t>
                        </w:r>
                      </w:p>
                    </w:txbxContent>
                  </v:textbox>
                  <v:fill o:detectmouseclick="t" on="false"/>
                  <v:stroke color="#3465a4" joinstyle="round" endcap="flat"/>
                  <w10:wrap type="none"/>
                </v:shape>
                <v:rect id="shape_0" stroked="f" o:allowincell="f" style="position:absolute;left:10629;top:3263;width:1405;height:362;mso-wrap-style:none;v-text-anchor:middle">
                  <v:fill o:detectmouseclick="t" on="false"/>
                  <v:stroke color="#3465a4" joinstyle="round" endcap="flat"/>
                  <w10:wrap type="none"/>
                </v:rect>
                <v:rect id="shape_0" stroked="f" o:allowincell="f" style="position:absolute;left:3673;top:2267;width:1639;height:366;mso-wrap-style:none;v-text-anchor:middle">
                  <v:fill o:detectmouseclick="t" on="false"/>
                  <v:stroke color="#3465a4" joinstyle="round" endcap="flat"/>
                  <w10:wrap type="none"/>
                </v:rect>
                <v:shape id="shape_0" stroked="f" o:allowincell="f" style="position:absolute;left:4010;top:2325;width:1194;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Resources</w:t>
                        </w:r>
                      </w:p>
                    </w:txbxContent>
                  </v:textbox>
                  <v:fill o:detectmouseclick="t" on="false"/>
                  <v:stroke color="#3465a4" joinstyle="round" endcap="flat"/>
                  <w10:wrap type="none"/>
                </v:shape>
                <v:shape id="shape_0" stroked="f" o:allowincell="f" style="position:absolute;left:2099;top:1306;width:880;height:320;mso-wrap-style:none;v-text-anchor:top;rotation:330"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Service</w:t>
                        </w:r>
                      </w:p>
                    </w:txbxContent>
                  </v:textbox>
                  <v:fill o:detectmouseclick="t" on="false"/>
                  <v:stroke color="#3465a4" joinstyle="round" endcap="flat"/>
                  <w10:wrap type="none"/>
                </v:shape>
                <v:shape id="shape_0" stroked="f" o:allowincell="f" style="position:absolute;left:2175;top:1521;width:1003;height:320;mso-wrap-style:none;v-text-anchor:top;rotation:330"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Delivery</w:t>
                        </w:r>
                      </w:p>
                    </w:txbxContent>
                  </v:textbox>
                  <v:fill o:detectmouseclick="t" on="false"/>
                  <v:stroke color="#3465a4" joinstyle="round" endcap="flat"/>
                  <w10:wrap type="none"/>
                </v:shape>
                <v:shape id="shape_0" stroked="f" o:allowincell="f" style="position:absolute;left:2291;top:1739;width:1028;height:320;mso-wrap-style:none;v-text-anchor:top;rotation:330"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Changes</w:t>
                        </w:r>
                      </w:p>
                    </w:txbxContent>
                  </v:textbox>
                  <v:fill o:detectmouseclick="t" on="false"/>
                  <v:stroke color="#3465a4" joinstyle="round" endcap="flat"/>
                  <w10:wrap type="none"/>
                </v:shape>
                <v:rect id="shape_0" stroked="f" o:allowincell="f" style="position:absolute;left:3354;top:1995;width:1640;height:362;mso-wrap-style:none;v-text-anchor:middle">
                  <v:fill o:detectmouseclick="t" on="false"/>
                  <v:stroke color="#3465a4" joinstyle="round" endcap="flat"/>
                  <w10:wrap type="none"/>
                </v:rect>
                <v:rect id="shape_0" stroked="f" o:allowincell="f" style="position:absolute;left:1532;top:635;width:12205;height:442;mso-wrap-style:none;v-text-anchor:middle">
                  <v:fill o:detectmouseclick="t" on="false"/>
                  <v:stroke color="#3465a4" joinstyle="round" endcap="flat"/>
                  <w10:wrap type="none"/>
                </v:rect>
                <v:shape id="shape_0" stroked="f" o:allowincell="f" style="position:absolute;left:1648;top:701;width:11692;height:403;mso-wrap-style:none;v-text-anchor:top" type="_x0000_t202">
                  <v:textbox>
                    <w:txbxContent>
                      <w:p>
                        <w:pPr>
                          <w:overflowPunct w:val="false"/>
                          <w:bidi w:val="0"/>
                          <w:rPr/>
                        </w:pPr>
                        <w:r>
                          <w:rPr>
                            <w:kern w:val="2"/>
                            <w:sz w:val="18"/>
                            <w:b/>
                            <w:szCs w:val="20"/>
                            <w:rFonts w:ascii="Times New Roman" w:hAnsi="Times New Roman" w:eastAsia="Times New Roman" w:cs="Times New Roman"/>
                            <w:color w:val="FFFF00"/>
                            <w:lang w:val="en-US" w:eastAsia="en-US" w:bidi="ar-SA"/>
                          </w:rPr>
                          <w:t>ISSUES IMPACTING ON NURSING RECRUITMENT AND RETENTION include:-</w:t>
                        </w:r>
                      </w:p>
                    </w:txbxContent>
                  </v:textbox>
                  <v:fill o:detectmouseclick="t" on="false"/>
                  <v:stroke color="#3465a4" joinstyle="round" endcap="flat"/>
                  <w10:wrap type="none"/>
                </v:shape>
                <v:shape id="shape_0" stroked="f" o:allowincell="f" style="position:absolute;left:10202;top:1664;width:1698;height:320;mso-wrap-style:none;v-text-anchor:top;rotation:25"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Environmental</w:t>
                        </w:r>
                      </w:p>
                    </w:txbxContent>
                  </v:textbox>
                  <v:fill o:detectmouseclick="t" on="false"/>
                  <v:stroke color="#3465a4" joinstyle="round" endcap="flat"/>
                  <w10:wrap type="none"/>
                </v:shape>
                <v:shape id="shape_0" stroked="f" o:allowincell="f" style="position:absolute;left:9688;top:3630;width:1639;height:320;mso-wrap-style:none;v-text-anchor:top;rotation:339"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Infrastructure</w:t>
                        </w:r>
                      </w:p>
                    </w:txbxContent>
                  </v:textbox>
                  <v:fill o:detectmouseclick="t" on="false"/>
                  <v:stroke color="#3465a4" joinstyle="round" endcap="flat"/>
                  <w10:wrap type="none"/>
                </v:shape>
                <v:rect id="shape_0" stroked="f" o:allowincell="f" style="position:absolute;left:2281;top:4256;width:2251;height:366;mso-wrap-style:none;v-text-anchor:middle">
                  <v:fill o:detectmouseclick="t" on="false"/>
                  <v:stroke color="#3465a4" joinstyle="round" endcap="flat"/>
                  <w10:wrap type="none"/>
                </v:rect>
                <v:shape id="shape_0" stroked="f" o:allowincell="f" style="position:absolute;left:2667;top:4320;width:1766;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New Graduates</w:t>
                        </w:r>
                      </w:p>
                    </w:txbxContent>
                  </v:textbox>
                  <v:fill o:detectmouseclick="t" on="false"/>
                  <v:stroke color="#3465a4" joinstyle="round" endcap="flat"/>
                  <w10:wrap type="none"/>
                </v:shape>
                <v:shape id="shape_0" stroked="f" o:allowincell="f" style="position:absolute;left:2198;top:5038;width:1679;height:320;mso-wrap-style:none;v-text-anchor:top;rotation:26"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Post-Graduate</w:t>
                        </w:r>
                      </w:p>
                    </w:txbxContent>
                  </v:textbox>
                  <v:fill o:detectmouseclick="t" on="false"/>
                  <v:stroke color="#3465a4" joinstyle="round" endcap="flat"/>
                  <w10:wrap type="none"/>
                </v:shape>
                <v:shape id="shape_0" stroked="f" o:allowincell="f" style="position:absolute;left:2284;top:5250;width:1203;height:320;mso-wrap-style:none;v-text-anchor:top;rotation:26"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Education</w:t>
                        </w:r>
                      </w:p>
                    </w:txbxContent>
                  </v:textbox>
                  <v:fill o:detectmouseclick="t" on="false"/>
                  <v:stroke color="#3465a4" joinstyle="round" endcap="flat"/>
                  <w10:wrap type="none"/>
                </v:shape>
                <v:rect id="shape_0" stroked="f" o:allowincell="f" style="position:absolute;left:5279;top:3803;width:2570;height:366;mso-wrap-style:none;v-text-anchor:middle">
                  <v:fill o:detectmouseclick="t" on="false"/>
                  <v:stroke color="#3465a4" joinstyle="round" endcap="flat"/>
                  <w10:wrap type="none"/>
                </v:rect>
                <v:shape id="shape_0" stroked="f" o:allowincell="f" style="position:absolute;left:5769;top:3863;width:1894;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24  Hour Service</w:t>
                        </w:r>
                      </w:p>
                    </w:txbxContent>
                  </v:textbox>
                  <v:fill o:detectmouseclick="t" on="false"/>
                  <v:stroke color="#3465a4" joinstyle="round" endcap="flat"/>
                  <w10:wrap type="none"/>
                </v:shape>
                <v:shape id="shape_0" stroked="f" o:allowincell="f" style="position:absolute;left:6227;top:4769;width:2096;height:320;mso-wrap-style:none;v-text-anchor:top;rotation:29"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Workload/Staffing</w:t>
                        </w:r>
                      </w:p>
                    </w:txbxContent>
                  </v:textbox>
                  <v:fill o:detectmouseclick="t" on="false"/>
                  <v:stroke color="#3465a4" joinstyle="round" endcap="flat"/>
                  <w10:wrap type="none"/>
                </v:shape>
                <v:shape id="shape_0" stroked="f" o:allowincell="f" style="position:absolute;left:4773;top:5382;width:2237;height:320;mso-wrap-style:none;v-text-anchor:top;rotation:331"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Patient Throughput</w:t>
                        </w:r>
                      </w:p>
                    </w:txbxContent>
                  </v:textbox>
                  <v:fill o:detectmouseclick="t" on="false"/>
                  <v:stroke color="#3465a4" joinstyle="round" endcap="flat"/>
                  <w10:wrap type="none"/>
                </v:shape>
                <v:rect id="shape_0" stroked="f" o:allowincell="f" style="position:absolute;left:7738;top:4167;width:3325;height:362;mso-wrap-style:none;v-text-anchor:middle">
                  <v:fill o:detectmouseclick="t" on="false"/>
                  <v:stroke color="#3465a4" joinstyle="round" endcap="flat"/>
                  <w10:wrap type="none"/>
                </v:rect>
                <v:shape id="shape_0" stroked="f" o:allowincell="f" style="position:absolute;left:8193;top:4226;width:2811;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Community Expectations</w:t>
                        </w:r>
                      </w:p>
                    </w:txbxContent>
                  </v:textbox>
                  <v:fill o:detectmouseclick="t" on="false"/>
                  <v:stroke color="#3465a4" joinstyle="round" endcap="flat"/>
                  <w10:wrap type="none"/>
                </v:shape>
                <v:shape id="shape_0" stroked="f" o:allowincell="f" style="position:absolute;left:8425;top:5131;width:1243;height:320;mso-wrap-style:none;v-text-anchor:top;rotation:323"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Marketing</w:t>
                        </w:r>
                      </w:p>
                    </w:txbxContent>
                  </v:textbox>
                  <v:fill o:detectmouseclick="t" on="false"/>
                  <v:stroke color="#3465a4" joinstyle="round" endcap="flat"/>
                  <w10:wrap type="none"/>
                </v:shape>
                <v:rect id="shape_0" stroked="f" o:allowincell="f" style="position:absolute;left:9880;top:4800;width:2682;height:362;mso-wrap-style:none;v-text-anchor:middle">
                  <v:fill o:detectmouseclick="t" on="false"/>
                  <v:stroke color="#3465a4" joinstyle="round" endcap="flat"/>
                  <w10:wrap type="none"/>
                </v:rect>
                <v:shape id="shape_0" stroked="f" o:allowincell="f" style="position:absolute;left:10745;top:4860;width:1164;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Industrial</w:t>
                        </w:r>
                      </w:p>
                    </w:txbxContent>
                  </v:textbox>
                  <v:fill o:detectmouseclick="t" on="false"/>
                  <v:stroke color="#3465a4" joinstyle="round" endcap="flat"/>
                  <w10:wrap type="none"/>
                </v:shape>
                <v:shape id="shape_0" stroked="f" o:allowincell="f" style="position:absolute;left:11712;top:4111;width:860;height:320;mso-wrap-style:none;v-text-anchor:top;rotation:25"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Ageing</w:t>
                        </w:r>
                      </w:p>
                    </w:txbxContent>
                  </v:textbox>
                  <v:fill o:detectmouseclick="t" on="false"/>
                  <v:stroke color="#3465a4" joinstyle="round" endcap="flat"/>
                  <w10:wrap type="none"/>
                </v:shape>
                <v:shape id="shape_0" stroked="f" o:allowincell="f" style="position:absolute;left:11406;top:4350;width:1267;height:320;mso-wrap-style:none;v-text-anchor:top;rotation:25"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Workforce</w:t>
                        </w:r>
                      </w:p>
                    </w:txbxContent>
                  </v:textbox>
                  <v:fill o:detectmouseclick="t" on="false"/>
                  <v:stroke color="#3465a4" joinstyle="round" endcap="flat"/>
                  <w10:wrap type="none"/>
                </v:shape>
                <v:shape id="shape_0" stroked="f" o:allowincell="f" style="position:absolute;left:9948;top:5699;width:1826;height:320;mso-wrap-style:none;v-text-anchor:top;rotation:36"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Casualisation of</w:t>
                        </w:r>
                      </w:p>
                    </w:txbxContent>
                  </v:textbox>
                  <v:fill o:detectmouseclick="t" on="false"/>
                  <v:stroke color="#3465a4" joinstyle="round" endcap="flat"/>
                  <w10:wrap type="none"/>
                </v:shape>
                <v:shape id="shape_0" stroked="f" o:allowincell="f" style="position:absolute;left:10042;top:5874;width:1267;height:320;mso-wrap-style:none;v-text-anchor:top;rotation:36"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Workforce</w:t>
                        </w:r>
                      </w:p>
                    </w:txbxContent>
                  </v:textbox>
                  <v:fill o:detectmouseclick="t" on="false"/>
                  <v:stroke color="#3465a4" joinstyle="round" endcap="flat"/>
                  <w10:wrap type="none"/>
                </v:shape>
                <v:rect id="shape_0" stroked="f" o:allowincell="f" style="position:absolute;left:2281;top:5885;width:2894;height:362;mso-wrap-style:none;v-text-anchor:middle">
                  <v:fill o:detectmouseclick="t" on="false"/>
                  <v:stroke color="#3465a4" joinstyle="round" endcap="flat"/>
                  <w10:wrap type="none"/>
                </v:rect>
                <v:shape id="shape_0" stroked="f" o:allowincell="f" style="position:absolute;left:3015;top:5945;width:1709;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Role Extension</w:t>
                        </w:r>
                      </w:p>
                    </w:txbxContent>
                  </v:textbox>
                  <v:fill o:detectmouseclick="t" on="false"/>
                  <v:stroke color="#3465a4" joinstyle="round" endcap="flat"/>
                  <w10:wrap type="none"/>
                </v:shape>
                <v:shape id="shape_0" stroked="f" o:allowincell="f" style="position:absolute;left:2236;top:6577;width:1307;height:320;mso-wrap-style:none;v-text-anchor:top;rotation:322"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Role Creep</w:t>
                        </w:r>
                      </w:p>
                    </w:txbxContent>
                  </v:textbox>
                  <v:fill o:detectmouseclick="t" on="false"/>
                  <v:stroke color="#3465a4" joinstyle="round" endcap="flat"/>
                  <w10:wrap type="none"/>
                </v:shape>
                <v:rect id="shape_0" stroked="f" o:allowincell="f" style="position:absolute;left:2590;top:7423;width:1541;height:366;mso-wrap-style:none;v-text-anchor:middle">
                  <v:fill o:detectmouseclick="t" on="false"/>
                  <v:stroke color="#3465a4" joinstyle="round" endcap="flat"/>
                  <w10:wrap type="none"/>
                </v:rect>
                <v:shape id="shape_0" stroked="f" o:allowincell="f" style="position:absolute;left:2707;top:7483;width:1575;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Specialisation</w:t>
                        </w:r>
                      </w:p>
                    </w:txbxContent>
                  </v:textbox>
                  <v:fill o:detectmouseclick="t" on="false"/>
                  <v:stroke color="#3465a4" joinstyle="round" endcap="flat"/>
                  <w10:wrap type="none"/>
                </v:shape>
                <v:rect id="shape_0" stroked="f" o:allowincell="f" style="position:absolute;left:5279;top:6244;width:2253;height:366;mso-wrap-style:none;v-text-anchor:middle">
                  <v:fill o:detectmouseclick="t" on="false"/>
                  <v:stroke color="#3465a4" joinstyle="round" endcap="flat"/>
                  <w10:wrap type="none"/>
                </v:rect>
                <v:shape id="shape_0" stroked="f" o:allowincell="f" style="position:absolute;left:5965;top:6309;width:1066;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Skill Mix</w:t>
                        </w:r>
                      </w:p>
                    </w:txbxContent>
                  </v:textbox>
                  <v:fill o:detectmouseclick="t" on="false"/>
                  <v:stroke color="#3465a4" joinstyle="round" endcap="flat"/>
                  <w10:wrap type="none"/>
                </v:shape>
                <v:shape id="shape_0" stroked="f" o:allowincell="f" style="position:absolute;left:4023;top:7484;width:1752;height:320;mso-wrap-style:none;v-text-anchor:top;rotation:30"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Models of Care</w:t>
                        </w:r>
                      </w:p>
                    </w:txbxContent>
                  </v:textbox>
                  <v:fill o:detectmouseclick="t" on="false"/>
                  <v:stroke color="#3465a4" joinstyle="round" endcap="flat"/>
                  <w10:wrap type="none"/>
                </v:shape>
                <v:shape id="shape_0" stroked="f" o:allowincell="f" style="position:absolute;left:10078;top:7230;width:2326;height:320;mso-wrap-style:none;v-text-anchor:top;rotation:340"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Information Systems</w:t>
                        </w:r>
                      </w:p>
                    </w:txbxContent>
                  </v:textbox>
                  <v:fill o:detectmouseclick="t" on="false"/>
                  <v:stroke color="#3465a4" joinstyle="round" endcap="flat"/>
                  <w10:wrap type="none"/>
                </v:shape>
                <v:rect id="shape_0" stroked="f" o:allowincell="f" style="position:absolute;left:10629;top:6338;width:2683;height:366;mso-wrap-style:none;v-text-anchor:middle">
                  <v:fill o:detectmouseclick="t" on="false"/>
                  <v:stroke color="#3465a4" joinstyle="round" endcap="flat"/>
                  <w10:wrap type="none"/>
                </v:rect>
                <v:shape id="shape_0" stroked="f" o:allowincell="f" style="position:absolute;left:10869;top:6398;width:2575;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Legislative Framework</w:t>
                        </w:r>
                      </w:p>
                    </w:txbxContent>
                  </v:textbox>
                  <v:fill o:detectmouseclick="t" on="false"/>
                  <v:stroke color="#3465a4" joinstyle="round" endcap="flat"/>
                  <w10:wrap type="none"/>
                </v:shape>
                <v:rect id="shape_0" stroked="f" o:allowincell="f" style="position:absolute;left:7527;top:6244;width:2679;height:366;mso-wrap-style:none;v-text-anchor:middle">
                  <v:fill o:detectmouseclick="t" on="false"/>
                  <v:stroke color="#3465a4" joinstyle="round" endcap="flat"/>
                  <w10:wrap type="none"/>
                </v:rect>
                <v:shape id="shape_0" stroked="f" o:allowincell="f" style="position:absolute;left:7890;top:6309;width:2286;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Workforce Planning</w:t>
                        </w:r>
                      </w:p>
                    </w:txbxContent>
                  </v:textbox>
                  <v:fill o:detectmouseclick="t" on="false"/>
                  <v:stroke color="#3465a4" joinstyle="round" endcap="flat"/>
                  <w10:wrap type="none"/>
                </v:shape>
                <v:shape id="shape_0" stroked="f" o:allowincell="f" style="position:absolute;left:9458;top:6986;width:875;height:320;mso-wrap-style:none;v-text-anchor:top;rotation:20"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Budget</w:t>
                        </w:r>
                      </w:p>
                    </w:txbxContent>
                  </v:textbox>
                  <v:fill o:detectmouseclick="t" on="false"/>
                  <v:stroke color="#3465a4" joinstyle="round" endcap="flat"/>
                  <w10:wrap type="none"/>
                </v:shape>
                <v:group id="shape_0" style="position:absolute;left:-75;top:7693;width:13377;height:2039">
                  <v:rect id="shape_0" stroked="f" o:allowincell="f" style="position:absolute;left:-26;top:7740;width:12548;height:1991;mso-wrap-style:none;v-text-anchor:middle">
                    <v:fill o:detectmouseclick="t" on="false"/>
                    <v:stroke color="#3465a4" joinstyle="round" endcap="flat"/>
                    <w10:wrap type="none"/>
                  </v:rect>
                  <v:rect id="shape_0" stroked="f" o:allowincell="f" style="position:absolute;left:-75;top:7693;width:12548;height:1992;mso-wrap-style:none;v-text-anchor:middle">
                    <v:fill o:detectmouseclick="t" on="false"/>
                    <v:stroke color="#3465a4" joinstyle="round" endcap="flat"/>
                    <w10:wrap type="none"/>
                  </v:rect>
                  <v:shape id="shape_0" coordsize="70,160" path="m70,0l43,160l4,160l7,154l14,148l17,141l20,135l23,126l27,116l27,107l30,97l30,88l30,75l30,66l27,57l27,44l23,38l17,28l17,19l14,19l10,16l10,13l7,10l7,6l4,3l0,0l0,0l70,0xe" fillcolor="black" stroked="f" o:allowincell="f" style="position:absolute;left:11881;top:8186;width:102;height:236;mso-wrap-style:none;v-text-anchor:middle">
                    <v:fill o:detectmouseclick="t" type="solid" color2="white"/>
                    <v:stroke color="#3465a4" joinstyle="round" endcap="flat"/>
                    <w10:wrap type="none"/>
                  </v:shape>
                  <v:group id="shape_0" style="position:absolute;left:11881;top:8186;width:117;height:250">
                    <v:shape id="shape_0" coordsize="80,170" path="m80,0l50,170l4,170l10,163l14,157l17,151l23,141l27,132l30,123l33,113l33,107l37,94l37,82l37,69l33,60l30,47l27,38l20,28l17,22l17,19l14,16l10,13l7,10l7,6l4,3l0,0l0,0l80,0xe" fillcolor="white" stroked="f" o:allowincell="f" style="position:absolute;left:11881;top:8186;width:116;height:249;mso-wrap-style:none;v-text-anchor:middle">
                      <v:fill o:detectmouseclick="t" type="solid" color2="black"/>
                      <v:stroke color="#3465a4" joinstyle="round" endcap="flat"/>
                      <w10:wrap type="none"/>
                    </v:shape>
                    <v:shape id="shape_0" coordsize="80,170" path="m80,0l50,170l4,170l10,163l14,157l17,151l23,141l27,132l30,123l33,113l33,107l37,94l37,82l37,69l33,60l30,47l27,38l20,28l17,22l17,19l14,16l10,13l7,10l7,6l4,3l0,0l0,0l80,0e" stroked="t" o:allowincell="f" style="position:absolute;left:11881;top:8186;width:116;height:249;mso-wrap-style:none;v-text-anchor:middle">
                      <v:fill o:detectmouseclick="t" on="false"/>
                      <v:stroke color="black" weight="6480" joinstyle="round" endcap="flat"/>
                      <w10:wrap type="none"/>
                    </v:shape>
                  </v:group>
                  <v:shape id="shape_0" coordsize="502,166" path="m0,3l57,3l106,122l106,3l139,3l139,163l83,163l37,41l37,163l0,163l0,3l162,113l202,113l202,116l202,119l202,126l205,126l208,129l208,132l215,132l222,132l232,132l238,129l241,126l245,119l245,113l238,107l232,100l218,97l205,97l192,91l185,88l175,82l172,72l166,69l166,60l162,50l166,38l169,28l172,19l182,13l189,6l199,3l208,0l222,0l241,0l251,3l261,9l271,13l274,22l281,31l281,41l281,50l241,50l241,44l241,41l238,41l235,38l235,35l232,31l225,31l222,31l215,31l208,38l208,41l205,44l205,50l208,57l215,60l222,63l232,66l245,69l251,69l265,75l271,82l281,91l284,100l284,113l284,126l281,138l274,148l268,154l258,160l248,163l235,166l222,166l208,166l195,163l185,157l179,154l169,144l166,135l162,126l162,113l294,3l337,3l350,119l370,3l420,3l440,119l453,3l502,3l492,13l486,19l479,31l473,41l469,50l466,63l466,72l466,85l466,97l469,107l473,119l476,129l479,138l486,148l496,157l502,163l417,163l393,44l367,163l317,163l294,3l0,3xe" fillcolor="black" stroked="f" o:allowincell="f" style="position:absolute;left:10975;top:8182;width:743;height:245;mso-wrap-style:none;v-text-anchor:middle">
                    <v:fill o:detectmouseclick="t" type="solid" color2="white"/>
                    <v:stroke color="#3465a4" joinstyle="round" endcap="flat"/>
                    <w10:wrap type="none"/>
                  </v:shape>
                  <v:group id="shape_0" style="position:absolute;left:10975;top:8186;width:209;height:250">
                    <v:shape id="shape_0" coordsize="142,170" path="m0,0l57,0l106,126l106,0l142,0l142,170l86,170l37,41l37,170l0,170l0,0xe" fillcolor="white" stroked="f" o:allowincell="f" style="position:absolute;left:10975;top:8186;width:208;height:249;mso-wrap-style:none;v-text-anchor:middle">
                      <v:fill o:detectmouseclick="t" type="solid" color2="black"/>
                      <v:stroke color="#3465a4" joinstyle="round" endcap="flat"/>
                      <w10:wrap type="none"/>
                    </v:shape>
                    <v:shape id="shape_0" coordsize="142,170" path="m0,0l57,0l106,126l106,0l142,0l142,170l86,170l37,41l37,170l0,170l0,0e" stroked="t" o:allowincell="f" style="position:absolute;left:10975;top:8186;width:208;height:249;mso-wrap-style:none;v-text-anchor:middle">
                      <v:fill o:detectmouseclick="t" on="false"/>
                      <v:stroke color="white" weight="6480" joinstyle="round" endcap="flat"/>
                      <w10:wrap type="none"/>
                    </v:shape>
                  </v:group>
                  <v:group id="shape_0" style="position:absolute;left:11221;top:8182;width:179;height:259">
                    <v:shape id="shape_0" coordsize="122,176" path="m0,119l39,119l39,122l39,126l39,132l42,135l46,135l49,141l56,141l59,141l69,141l79,138l79,132l82,126l82,119l79,113l69,110l59,104l42,100l33,94l23,91l13,85l9,78l3,72l3,63l0,53l3,41l6,31l9,22l19,13l29,6l36,3l49,0l62,0l79,0l92,3l102,9l108,16l115,22l118,31l122,41l122,53l79,53l79,50l79,44l79,41l75,41l72,35l69,35l66,35l59,35l52,35l49,38l46,44l42,50l42,53l46,60l52,63l59,66l72,69l82,72l92,75l102,82l112,85l118,94l122,107l122,119l122,135l118,144l115,154l105,163l95,170l85,173l75,176l62,176l46,176l36,173l23,166l16,163l6,154l3,144l0,132l0,119xe" fillcolor="white" stroked="f" o:allowincell="f" style="position:absolute;left:11221;top:8182;width:178;height:258;mso-wrap-style:none;v-text-anchor:middle">
                      <v:fill o:detectmouseclick="t" type="solid" color2="black"/>
                      <v:stroke color="#3465a4" joinstyle="round" endcap="flat"/>
                      <w10:wrap type="none"/>
                    </v:shape>
                    <v:shape id="shape_0" coordsize="122,176" path="m0,119l39,119l39,122l39,126l39,132l42,135l46,135l49,141l56,141l59,141l69,141l79,138l79,132l82,126l82,119l79,113l69,110l59,104l42,100l33,94l23,91l13,85l9,78l3,72l3,63l0,53l3,41l6,31l9,22l19,13l29,6l36,3l49,0l62,0l79,0l92,3l102,9l108,16l115,22l118,31l122,41l122,53l79,53l79,50l79,44l79,41l75,41l72,35l69,35l66,35l59,35l52,35l49,38l46,44l42,50l42,53l46,60l52,63l59,66l72,69l82,72l92,75l102,82l112,85l118,94l122,107l122,119l122,135l118,144l115,154l105,163l95,170l85,173l75,176l62,176l46,176l36,173l23,166l16,163l6,154l3,144l0,132l0,119e" stroked="t" o:allowincell="f" style="position:absolute;left:11221;top:8182;width:178;height:258;mso-wrap-style:none;v-text-anchor:middle">
                      <v:fill o:detectmouseclick="t" on="false"/>
                      <v:stroke color="white" weight="6480" joinstyle="round" endcap="flat"/>
                      <w10:wrap type="none"/>
                    </v:shape>
                  </v:group>
                  <v:group id="shape_0" style="position:absolute;left:11421;top:8186;width:311;height:250">
                    <v:shape id="shape_0" coordsize="211,170" path="m0,0l43,0l56,123l76,0l125,0l145,123l162,0l211,0l201,10l195,19l188,28l182,41l178,50l175,63l172,72l172,88l175,101l175,110l182,123l185,132l188,141l195,154l205,163l211,170l125,170l99,47l73,170l23,170l0,0xe" fillcolor="white" stroked="f" o:allowincell="f" style="position:absolute;left:11421;top:8186;width:310;height:249;mso-wrap-style:none;v-text-anchor:middle">
                      <v:fill o:detectmouseclick="t" type="solid" color2="black"/>
                      <v:stroke color="#3465a4" joinstyle="round" endcap="flat"/>
                      <w10:wrap type="none"/>
                    </v:shape>
                    <v:shape id="shape_0" coordsize="211,170" path="m0,0l43,0l56,123l76,0l125,0l145,123l162,0l211,0l201,10l195,19l188,28l182,41l178,50l175,63l172,72l172,88l175,101l175,110l182,123l185,132l188,141l195,154l205,163l211,170l125,170l99,47l73,170l23,170l0,0e" stroked="t" o:allowincell="f" style="position:absolute;left:11421;top:8186;width:310;height:249;mso-wrap-style:none;v-text-anchor:middle">
                      <v:fill o:detectmouseclick="t" on="false"/>
                      <v:stroke color="white" weight="6480" joinstyle="round" endcap="flat"/>
                      <w10:wrap type="none"/>
                    </v:shape>
                  </v:group>
                  <v:shape id="shape_0" coordsize="145,170" path="m76,0l76,0l89,0l103,6l116,13l126,25l132,38l139,50l145,66l145,85l145,101l139,119l132,132l126,145l116,157l103,163l89,170l76,170l60,170l46,163l33,157l23,145l13,132l7,119l3,101l0,85l3,66l7,50l13,38l23,25l33,13l46,6l60,0l76,0e" stroked="t" o:allowincell="f" style="position:absolute;left:11700;top:8186;width:214;height:250;mso-wrap-style:none;v-text-anchor:middle">
                    <v:fill o:detectmouseclick="t" on="false"/>
                    <v:stroke color="#f50008" weight="6480" joinstyle="round" endcap="flat"/>
                    <w10:wrap type="none"/>
                  </v:shape>
                  <v:shape id="shape_0" coordsize="129,154" path="m50,0l50,63l0,63l0,98l50,98l50,154l80,154l80,98l129,98l129,63l80,63l80,0l50,0xe" fillcolor="#f50008" stroked="f" o:allowincell="f" style="position:absolute;left:11705;top:8191;width:190;height:227;mso-wrap-style:none;v-text-anchor:middle">
                    <v:fill o:detectmouseclick="t" type="solid" color2="#0afff7"/>
                    <v:stroke color="#3465a4" joinstyle="round" endcap="flat"/>
                    <w10:wrap type="none"/>
                  </v:shape>
                  <v:shape id="shape_0" coordsize="139,164" path="m53,0l53,66l0,66l0,104l53,104l53,164l86,164l86,104l139,104l139,66l86,66l86,0l53,0e" stroked="t" o:allowincell="f" style="position:absolute;left:11705;top:8191;width:205;height:242;mso-wrap-style:none;v-text-anchor:middle">
                    <v:fill o:detectmouseclick="t" on="false"/>
                    <v:stroke color="yellow" weight="6480" joinstyle="round" endcap="flat"/>
                    <w10:wrap type="none"/>
                  </v:shape>
                  <v:shape id="shape_0" coordsize="7,9" path="m0,6l0,3l0,3l4,3l4,0l4,3l7,3l7,3l7,6l4,6l4,9l4,6l0,6xe" fillcolor="#cecece" stroked="f" o:allowincell="f" style="position:absolute;left:11798;top:8210;width:9;height:12;mso-wrap-style:none;v-text-anchor:middle">
                    <v:fill o:detectmouseclick="t" type="solid" color2="#313131"/>
                    <v:stroke color="#3465a4" joinstyle="round" endcap="flat"/>
                    <w10:wrap type="none"/>
                  </v:shape>
                  <v:group id="shape_0" style="position:absolute;left:11798;top:8210;width:24;height:31">
                    <v:shape id="shape_0" coordsize="17,22" path="m0,12l4,9l0,3l7,3l10,0l10,3l17,3l13,9l17,12l10,12l10,22l7,12l0,12xe" fillcolor="yellow" stroked="f" o:allowincell="f" style="position:absolute;left:11798;top:8210;width:23;height:30;mso-wrap-style:none;v-text-anchor:middle">
                      <v:fill o:detectmouseclick="t" type="solid" color2="blue"/>
                      <v:stroke color="#3465a4" joinstyle="round" endcap="flat"/>
                      <w10:wrap type="none"/>
                    </v:shape>
                    <v:shape id="shape_0" coordsize="17,22" path="m0,12l4,9l0,3l7,3l10,0l10,3l17,3l13,9l17,12l10,12l10,22l7,12l0,12e" stroked="t" o:allowincell="f" style="position:absolute;left:11798;top:8210;width:23;height:30;mso-wrap-style:none;v-text-anchor:middle">
                      <v:fill o:detectmouseclick="t" on="false"/>
                      <v:stroke color="yellow" weight="6480" joinstyle="round" endcap="flat"/>
                      <w10:wrap type="none"/>
                    </v:shape>
                  </v:group>
                  <v:shape id="shape_0" coordsize="13,13" path="m0,10l3,7l0,3l7,3l7,0l10,3l13,3l10,7l13,10l10,10l7,13l7,10l0,10xe" fillcolor="#cecece" stroked="f" o:allowincell="f" style="position:absolute;left:11715;top:8293;width:18;height:18;mso-wrap-style:none;v-text-anchor:middle">
                    <v:fill o:detectmouseclick="t" type="solid" color2="#313131"/>
                    <v:stroke color="#3465a4" joinstyle="round" endcap="flat"/>
                    <w10:wrap type="none"/>
                  </v:shape>
                  <v:shape id="shape_0" coordsize="20,25" path="m0,19l3,13l0,7l7,7l10,0l13,7l20,7l17,13l20,19l13,19l10,25l7,19l0,19e" stroked="t" o:allowincell="f" style="position:absolute;left:11715;top:8293;width:28;height:36;mso-wrap-style:none;v-text-anchor:middle">
                    <v:fill o:detectmouseclick="t" on="false"/>
                    <v:stroke color="yellow" weight="6480" joinstyle="round" endcap="flat"/>
                    <w10:wrap type="none"/>
                  </v:shape>
                  <v:shape id="shape_0" coordsize="6,13" path="m0,10l0,7l0,4l3,4l3,0l3,4l6,4l6,7l6,10l3,10l3,13l3,10l0,10xe" fillcolor="#cecece" stroked="f" o:allowincell="f" style="position:absolute;left:11872;top:8297;width:7;height:18;mso-wrap-style:none;v-text-anchor:middle">
                    <v:fill o:detectmouseclick="t" type="solid" color2="#313131"/>
                    <v:stroke color="#3465a4" joinstyle="round" endcap="flat"/>
                    <w10:wrap type="none"/>
                  </v:shape>
                  <v:shape id="shape_0" coordsize="20,22" path="m0,16l3,13l0,7l6,7l10,0l10,7l16,7l13,13l20,16l10,16l10,22l6,16l0,16e" stroked="t" o:allowincell="f" style="position:absolute;left:11872;top:8297;width:28;height:31;mso-wrap-style:none;v-text-anchor:middle">
                    <v:fill o:detectmouseclick="t" on="false"/>
                    <v:stroke color="#f50008" weight="6480" joinstyle="round" endcap="flat"/>
                    <w10:wrap type="none"/>
                  </v:shape>
                  <v:shape id="shape_0" coordsize="10,13" path="m0,10l0,7l0,3l3,3l3,0l7,3l10,3l7,7l10,10l7,10l7,13l3,10l0,10xe" fillcolor="#cecece" stroked="f" o:allowincell="f" style="position:absolute;left:11794;top:8391;width:13;height:18;mso-wrap-style:none;v-text-anchor:middle">
                    <v:fill o:detectmouseclick="t" type="solid" color2="#313131"/>
                    <v:stroke color="#3465a4" joinstyle="round" endcap="flat"/>
                    <w10:wrap type="none"/>
                  </v:shape>
                  <v:group id="shape_0" style="position:absolute;left:11794;top:8391;width:22;height:31">
                    <v:shape id="shape_0" coordsize="16,22" path="m0,19l3,13l0,7l7,7l10,0l13,7l16,7l16,13l16,19l13,19l10,22l7,19l0,19xe" fillcolor="white" stroked="f" o:allowincell="f" style="position:absolute;left:11794;top:8391;width:21;height:30;mso-wrap-style:none;v-text-anchor:middle">
                      <v:fill o:detectmouseclick="t" type="solid" color2="black"/>
                      <v:stroke color="#3465a4" joinstyle="round" endcap="flat"/>
                      <w10:wrap type="none"/>
                    </v:shape>
                    <v:shape id="shape_0" coordsize="16,22" path="m0,19l3,13l0,7l7,7l10,0l13,7l16,7l16,13l16,19l13,19l10,22l7,19l0,19e" stroked="t" o:allowincell="f" style="position:absolute;left:11794;top:8391;width:21;height:30;mso-wrap-style:none;v-text-anchor:middle">
                      <v:fill o:detectmouseclick="t" on="false"/>
                      <v:stroke color="yellow" weight="6480" joinstyle="round" endcap="flat"/>
                      <w10:wrap type="none"/>
                    </v:shape>
                  </v:group>
                  <v:shape id="shape_0" coordsize="13,9" path="m13,9l13,9l7,9l3,6l3,3l0,0e" stroked="t" o:allowincell="f" style="position:absolute;left:11764;top:8312;width:18;height:12;mso-wrap-style:none;v-text-anchor:middle">
                    <v:fill o:detectmouseclick="t" on="false"/>
                    <v:stroke color="#f50008" weight="6480" joinstyle="round" endcap="flat"/>
                    <w10:wrap type="none"/>
                  </v:shape>
                  <v:shape id="shape_0" coordsize="17,4" path="m17,0l17,0l13,0l7,0l3,4l0,4e" stroked="t" o:allowincell="f" style="position:absolute;left:11764;top:8330;width:24;height:4;mso-wrap-style:none;v-text-anchor:middle">
                    <v:fill o:detectmouseclick="t" on="false"/>
                    <v:stroke color="#f50008" weight="6480" joinstyle="round" endcap="flat"/>
                    <w10:wrap type="none"/>
                  </v:shape>
                  <v:shape id="shape_0" coordsize="7,6" path="m0,0l0,0l0,3l0,6l0,6l7,6e" stroked="t" o:allowincell="f" style="position:absolute;left:11843;top:8321;width:9;height:7;mso-wrap-style:none;v-text-anchor:middle">
                    <v:fill o:detectmouseclick="t" on="false"/>
                    <v:stroke color="#f50008" weight="6480" joinstyle="round" endcap="flat"/>
                    <w10:wrap type="none"/>
                  </v:shape>
                  <v:shape id="shape_0" coordsize="6,10" path="m6,0l6,0l6,3l3,3l3,6l3,6l0,10e" stroked="t" o:allowincell="f" style="position:absolute;left:11823;top:8321;width:7;height:13;mso-wrap-style:none;v-text-anchor:middle">
                    <v:fill o:detectmouseclick="t" on="false"/>
                    <v:stroke color="#f50008" weight="6480" joinstyle="round" endcap="flat"/>
                    <w10:wrap type="none"/>
                  </v:shape>
                  <v:shape id="shape_0" coordsize="36,16" path="m26,16l33,16l33,13l33,13l36,10l33,10l33,7l33,7l29,4l26,4l23,4l19,4l16,4l13,4l6,4l3,4l0,4l0,0l3,0l3,0e" stroked="t" o:allowincell="f" style="position:absolute;left:11804;top:8297;width:52;height:22;mso-wrap-style:none;v-text-anchor:middle">
                    <v:fill o:detectmouseclick="t" on="false"/>
                    <v:stroke color="#f50008" weight="6480" joinstyle="round" endcap="flat"/>
                    <w10:wrap type="none"/>
                  </v:shape>
                  <v:shape id="shape_0" coordsize="33,3" path="m3,0l10,0l13,0l17,0l20,0l23,0l26,0l30,0l33,0l33,0l30,0l30,0l26,0l26,0l23,0l20,0l17,0l17,0l13,3l10,3l7,3l3,3l3,3l3,0l0,0l3,0xe" fillcolor="#cecece" stroked="f" o:allowincell="f" style="position:absolute;left:11779;top:8312;width:47;height:3;mso-wrap-style:none;v-text-anchor:middle">
                    <v:fill o:detectmouseclick="t" type="solid" color2="#313131"/>
                    <v:stroke color="#3465a4" joinstyle="round" endcap="flat"/>
                    <w10:wrap type="none"/>
                  </v:shape>
                  <v:shape id="shape_0" coordsize="43,12" path="m7,3l7,3l10,3l17,0l20,0l26,0l30,0l33,0l36,0l43,3l43,6l43,6l40,6l40,6l36,6l36,6l33,6l30,3l26,6l23,6l20,6l17,12l13,12l10,12l3,12l3,9l3,6l0,6l0,3l7,3e" stroked="t" o:allowincell="f" style="position:absolute;left:11779;top:8312;width:62;height:16;mso-wrap-style:none;v-text-anchor:middle">
                    <v:fill o:detectmouseclick="t" on="false"/>
                    <v:stroke color="#f50008" weight="6480" joinstyle="round" endcap="flat"/>
                    <w10:wrap type="none"/>
                  </v:shape>
                  <v:line id="shape_0" from="11837,8325" to="11855,8328" stroked="t" o:allowincell="f" style="position:absolute;flip:x">
                    <v:stroke color="#f50008" weight="6480" joinstyle="miter" endcap="flat"/>
                    <v:fill o:detectmouseclick="t" on="false"/>
                    <w10:wrap type="none"/>
                  </v:line>
                  <v:shape id="shape_0" path="m0,0l0,0l0,4l0,4l0,0l0,0xe" fillcolor="#cecece" stroked="f" o:allowincell="f" style="position:absolute;left:11779;top:8297;width:0;height:4;mso-wrap-style:none;v-text-anchor:middle">
                    <v:fill o:detectmouseclick="t" type="solid" color2="#313131"/>
                    <v:stroke color="#3465a4" joinstyle="round" endcap="flat"/>
                    <w10:wrap type="none"/>
                  </v:shape>
                  <v:shape id="shape_0" coordsize="10,13" path="m7,4l10,4l10,7l10,10l10,10l10,13l10,13l10,13l7,13l3,13l0,13l0,13l0,13l0,10l0,7l0,4l3,4l7,4l7,0l7,4e" stroked="t" o:allowincell="f" style="position:absolute;left:11779;top:8297;width:13;height:18;mso-wrap-style:none;v-text-anchor:middle">
                    <v:fill o:detectmouseclick="t" on="false"/>
                    <v:stroke color="#f50008" weight="6480" joinstyle="round" endcap="flat"/>
                    <w10:wrap type="none"/>
                  </v:shape>
                  <v:shape id="shape_0" coordsize="3,3" path="m3,0l3,0l0,3e" stroked="t" o:allowincell="f" style="position:absolute;left:11779;top:8312;width:3;height:3;mso-wrap-style:none;v-text-anchor:middle">
                    <v:fill o:detectmouseclick="t" on="false"/>
                    <v:stroke color="#00ae00" weight="6480" joinstyle="round" endcap="flat"/>
                    <w10:wrap type="none"/>
                  </v:shape>
                  <v:line id="shape_0" from="11783,8312" to="11783,8315" stroked="t" o:allowincell="f" style="position:absolute">
                    <v:stroke color="#00ae00" weight="6480" joinstyle="miter" endcap="flat"/>
                    <v:fill o:detectmouseclick="t" on="false"/>
                    <w10:wrap type="none"/>
                  </v:line>
                  <v:shape id="shape_0" coordsize="159,163" path="m0,163l36,0l73,0l59,60l109,60l119,0l159,0l129,163l89,163l102,94l53,94l40,163l0,163xe" fillcolor="#f50008" stroked="f" o:allowincell="f" style="position:absolute;left:11989;top:8186;width:234;height:240;mso-wrap-style:none;v-text-anchor:middle">
                    <v:fill o:detectmouseclick="t" type="solid" color2="#0afff7"/>
                    <v:stroke color="#3465a4" joinstyle="round" endcap="flat"/>
                    <w10:wrap type="none"/>
                  </v:shape>
                  <v:shape id="shape_0" coordsize="165,173" path="m0,173l36,0l76,0l63,66l112,66l126,0l165,0l139,173l96,173l106,101l56,101l43,173l0,173e" stroked="t" o:allowincell="f" style="position:absolute;left:11989;top:8186;width:243;height:255;mso-wrap-style:none;v-text-anchor:middle">
                    <v:fill o:detectmouseclick="t" on="false"/>
                    <v:stroke color="#f50008" weight="6480" joinstyle="round" endcap="flat"/>
                    <w10:wrap type="none"/>
                  </v:shape>
                  <v:shape id="shape_0" coordsize="33,163" path="m29,0l29,0l0,163l6,163l33,3l29,6l29,0l29,0l29,0xe" fillcolor="#f50008" stroked="f" o:allowincell="f" style="position:absolute;left:11985;top:8182;width:47;height:240;mso-wrap-style:none;v-text-anchor:middle">
                    <v:fill o:detectmouseclick="t" type="solid" color2="#0afff7"/>
                    <v:stroke color="#3465a4" joinstyle="round" endcap="flat"/>
                    <w10:wrap type="none"/>
                  </v:shape>
                  <v:shape id="shape_0" coordsize="33,6" path="m33,3l30,6l0,6l0,0l30,0l27,3l33,3l33,6l30,6l33,3xe" fillcolor="#f50008" stroked="f" o:allowincell="f" style="position:absolute;left:12043;top:8173;width:47;height:7;mso-wrap-style:none;v-text-anchor:middle">
                    <v:fill o:detectmouseclick="t" type="solid" color2="#0afff7"/>
                    <v:stroke color="#3465a4" joinstyle="round" endcap="flat"/>
                    <w10:wrap type="none"/>
                  </v:shape>
                  <v:shape id="shape_0" coordsize="13,60" path="m3,53l7,57l13,3l10,0l3,53l3,60l3,53l0,60l3,60l3,53xe" fillcolor="#f50008" stroked="f" o:allowincell="f" style="position:absolute;left:12073;top:8182;width:18;height:87;mso-wrap-style:none;v-text-anchor:middle">
                    <v:fill o:detectmouseclick="t" type="solid" color2="#0afff7"/>
                    <v:stroke color="#3465a4" joinstyle="round" endcap="flat"/>
                    <w10:wrap type="none"/>
                  </v:shape>
                  <v:shape id="shape_0" coordsize="43,6" path="m36,3l39,6l0,6l0,0l39,0l43,3l39,0l43,0l43,3l36,3xe" fillcolor="#f50008" stroked="f" o:allowincell="f" style="position:absolute;left:12083;top:8271;width:62;height:7;mso-wrap-style:none;v-text-anchor:middle">
                    <v:fill o:detectmouseclick="t" type="solid" color2="#0afff7"/>
                    <v:stroke color="#3465a4" joinstyle="round" endcap="flat"/>
                    <w10:wrap type="none"/>
                  </v:shape>
                  <v:shape id="shape_0" coordsize="10,57" path="m7,0l7,0l0,53l3,57l10,3l7,3l7,0l7,0l7,0l7,0xe" fillcolor="#f50008" stroked="f" o:allowincell="f" style="position:absolute;left:12151;top:8182;width:13;height:83;mso-wrap-style:none;v-text-anchor:middle">
                    <v:fill o:detectmouseclick="t" type="solid" color2="#0afff7"/>
                    <v:stroke color="#3465a4" joinstyle="round" endcap="flat"/>
                    <w10:wrap type="none"/>
                  </v:shape>
                  <v:shape id="shape_0" coordsize="33,6" path="m33,3l29,6l0,6l0,0l29,0l29,3l33,3l33,6l29,6l33,3xe" fillcolor="#f50008" stroked="f" o:allowincell="f" style="position:absolute;left:12176;top:8173;width:47;height:7;mso-wrap-style:none;v-text-anchor:middle">
                    <v:fill o:detectmouseclick="t" type="solid" color2="#0afff7"/>
                    <v:stroke color="#3465a4" joinstyle="round" endcap="flat"/>
                    <w10:wrap type="none"/>
                  </v:shape>
                  <v:shape id="shape_0" coordsize="27,170" path="m3,170l7,163l27,3l23,0l0,163l3,160l3,170l3,170l7,163l3,170xe" fillcolor="#f50008" stroked="f" o:allowincell="f" style="position:absolute;left:12185;top:8182;width:39;height:250;mso-wrap-style:none;v-text-anchor:middle">
                    <v:fill o:detectmouseclick="t" type="solid" color2="#0afff7"/>
                    <v:stroke color="#3465a4" joinstyle="round" endcap="flat"/>
                    <w10:wrap type="none"/>
                  </v:shape>
                  <v:shape id="shape_0" coordsize="37,3" path="m0,0l4,0l37,0l37,3l4,3l7,0l0,0l0,0l4,0l0,0xe" fillcolor="#f50008" stroked="f" o:allowincell="f" style="position:absolute;left:12121;top:8434;width:53;height:3;mso-wrap-style:none;v-text-anchor:middle">
                    <v:fill o:detectmouseclick="t" type="solid" color2="#0afff7"/>
                    <v:stroke color="#3465a4" joinstyle="round" endcap="flat"/>
                    <w10:wrap type="none"/>
                  </v:shape>
                  <v:shape id="shape_0" coordsize="13,63" path="m10,4l7,4l0,63l4,63l10,4l10,0l10,4l13,0l10,0l10,4xe" fillcolor="#f50008" stroked="f" o:allowincell="f" style="position:absolute;left:12121;top:8330;width:18;height:92;mso-wrap-style:none;v-text-anchor:middle">
                    <v:fill o:detectmouseclick="t" type="solid" color2="#0afff7"/>
                    <v:stroke color="#3465a4" joinstyle="round" endcap="flat"/>
                    <w10:wrap type="none"/>
                  </v:shape>
                  <v:shape id="shape_0" coordsize="46,6" path="m6,0l3,0l46,0l46,6l3,6l0,3l3,6l3,6l0,3l6,0xe" fillcolor="#f50008" stroked="f" o:allowincell="f" style="position:absolute;left:12064;top:8321;width:67;height:7;mso-wrap-style:none;v-text-anchor:middle">
                    <v:fill o:detectmouseclick="t" type="solid" color2="#0afff7"/>
                    <v:stroke color="#3465a4" joinstyle="round" endcap="flat"/>
                    <w10:wrap type="none"/>
                  </v:shape>
                  <v:shape id="shape_0" coordsize="10,66" path="m3,66l3,59l10,0l6,0l0,59l3,59l3,66l3,66l3,59l3,66xe" fillcolor="#f50008" stroked="f" o:allowincell="f" style="position:absolute;left:12049;top:8336;width:13;height:96;mso-wrap-style:none;v-text-anchor:middle">
                    <v:fill o:detectmouseclick="t" type="solid" color2="#0afff7"/>
                    <v:stroke color="#3465a4" joinstyle="round" endcap="flat"/>
                    <w10:wrap type="none"/>
                  </v:shape>
                  <v:shape id="shape_0" coordsize="33,3" path="m0,0l0,0l33,0l33,3l0,3l0,0xe" fillcolor="#f50008" stroked="f" o:allowincell="f" style="position:absolute;left:11989;top:8434;width:47;height:3;mso-wrap-style:none;v-text-anchor:middle">
                    <v:fill o:detectmouseclick="t" type="solid" color2="#0afff7"/>
                    <v:stroke color="#3465a4" joinstyle="round" endcap="flat"/>
                    <w10:wrap type="none"/>
                  </v:shape>
                  <v:shape id="shape_0" coordsize="138,163" path="m0,163l29,0l138,0l132,32l66,32l59,66l122,66l115,97l52,97l49,129l115,129l109,163l0,163xe" fillcolor="#f50008" stroked="f" o:allowincell="f" style="position:absolute;left:12225;top:8186;width:203;height:240;mso-wrap-style:none;v-text-anchor:middle">
                    <v:fill o:detectmouseclick="t" type="solid" color2="#0afff7"/>
                    <v:stroke color="#3465a4" joinstyle="round" endcap="flat"/>
                    <w10:wrap type="none"/>
                  </v:shape>
                  <v:shape id="shape_0" coordsize="148,173" path="m0,173l33,0l148,0l142,32l69,32l62,69l132,69l125,104l56,104l49,138l125,138l118,173l0,173e" stroked="t" o:allowincell="f" style="position:absolute;left:12225;top:8186;width:218;height:255;mso-wrap-style:none;v-text-anchor:middle">
                    <v:fill o:detectmouseclick="t" on="false"/>
                    <v:stroke color="#f50008" weight="6480" joinstyle="round" endcap="flat"/>
                    <w10:wrap type="none"/>
                  </v:shape>
                  <v:shape id="shape_0" coordsize="30,163" path="m27,0l23,0l0,163l7,163l30,3l27,6l27,0l23,0l23,0l27,0xe" fillcolor="#f50008" stroked="f" o:allowincell="f" style="position:absolute;left:12219;top:8182;width:43;height:240;mso-wrap-style:none;v-text-anchor:middle">
                    <v:fill o:detectmouseclick="t" type="solid" color2="#0afff7"/>
                    <v:stroke color="#3465a4" joinstyle="round" endcap="flat"/>
                    <w10:wrap type="none"/>
                  </v:shape>
                  <v:shape id="shape_0" coordsize="109,6" path="m109,3l105,6l0,6l0,0l105,0l102,3l109,3l109,6l105,6l109,3xe" fillcolor="#f50008" stroked="f" o:allowincell="f" style="position:absolute;left:12274;top:8173;width:160;height:7;mso-wrap-style:none;v-text-anchor:middle">
                    <v:fill o:detectmouseclick="t" type="solid" color2="#0afff7"/>
                    <v:stroke color="#3465a4" joinstyle="round" endcap="flat"/>
                    <w10:wrap type="none"/>
                  </v:shape>
                  <v:shape id="shape_0" coordsize="4,28" path="m0,28l0,28l4,3l0,0l0,25l0,22l0,28l0,28l0,28xe" fillcolor="#f50008" stroked="f" o:allowincell="f" style="position:absolute;left:12430;top:8182;width:4;height:40;mso-wrap-style:none;v-text-anchor:middle">
                    <v:fill o:detectmouseclick="t" type="solid" color2="#0afff7"/>
                    <v:stroke color="#3465a4" joinstyle="round" endcap="flat"/>
                    <w10:wrap type="none"/>
                  </v:shape>
                  <v:shape id="shape_0" coordsize="66,3" path="m6,3l3,0l66,0l66,3l3,3l0,3l3,3l0,3l0,3l6,3xe" fillcolor="#f50008" stroked="f" o:allowincell="f" style="position:absolute;left:12323;top:8223;width:96;height:3;mso-wrap-style:none;v-text-anchor:middle">
                    <v:fill o:detectmouseclick="t" type="solid" color2="#0afff7"/>
                    <v:stroke color="#3465a4" joinstyle="round" endcap="flat"/>
                    <w10:wrap type="none"/>
                  </v:shape>
                  <v:shape id="shape_0" coordsize="3,28" path="m0,22l3,25l3,3l0,0l0,25l0,28l0,25l0,28l0,28l0,22xe" fillcolor="#f50008" stroked="f" o:allowincell="f" style="position:absolute;left:12313;top:8234;width:3;height:40;mso-wrap-style:none;v-text-anchor:middle">
                    <v:fill o:detectmouseclick="t" type="solid" color2="#0afff7"/>
                    <v:stroke color="#3465a4" joinstyle="round" endcap="flat"/>
                    <w10:wrap type="none"/>
                  </v:shape>
                  <v:shape id="shape_0" coordsize="63,3" path="m60,0l56,3l0,3l0,0l56,0l56,0l60,0l63,3l56,3l60,0xe" fillcolor="#f50008" stroked="f" o:allowincell="f" style="position:absolute;left:12317;top:8275;width:92;height:3;mso-wrap-style:none;v-text-anchor:middle">
                    <v:fill o:detectmouseclick="t" type="solid" color2="#0afff7"/>
                    <v:stroke color="#3465a4" joinstyle="round" endcap="flat"/>
                    <w10:wrap type="none"/>
                  </v:shape>
                  <v:shape id="shape_0" coordsize="4,31" path="m4,31l4,28l4,3l4,0l0,28l4,22l4,31l4,28l4,31xe" fillcolor="#f50008" stroked="f" o:allowincell="f" style="position:absolute;left:12400;top:8284;width:4;height:44;mso-wrap-style:none;v-text-anchor:middle">
                    <v:fill o:detectmouseclick="t" type="solid" color2="#0afff7"/>
                    <v:stroke color="#3465a4" joinstyle="round" endcap="flat"/>
                    <w10:wrap type="none"/>
                  </v:shape>
                  <v:shape id="shape_0" path="m7,0l4,0l60,0l60,0l4,0l0,0l4,0l0,0l0,0l7,0xe" fillcolor="#f50008" stroked="f" o:allowincell="f" style="position:absolute;left:12302;top:8330;width:87;height:0;mso-wrap-style:none;v-text-anchor:middle">
                    <v:fill o:detectmouseclick="t" type="solid" color2="#0afff7"/>
                    <v:stroke color="#3465a4" joinstyle="round" endcap="flat"/>
                    <w10:wrap type="none"/>
                  </v:shape>
                  <v:shape id="shape_0" coordsize="3,25" path="m0,19l3,25l3,0l0,0l0,22l0,25l0,22l0,25l0,25l0,19xe" fillcolor="#f50008" stroked="f" o:allowincell="f" style="position:absolute;left:12294;top:8340;width:3;height:36;mso-wrap-style:none;v-text-anchor:middle">
                    <v:fill o:detectmouseclick="t" type="solid" color2="#0afff7"/>
                    <v:stroke color="#3465a4" joinstyle="round" endcap="flat"/>
                    <w10:wrap type="none"/>
                  </v:shape>
                  <v:shape id="shape_0" coordsize="69,3" path="m69,0l66,3l0,3l0,0l66,0l63,3l69,0l69,3l66,3l69,0xe" fillcolor="#f50008" stroked="f" o:allowincell="f" style="position:absolute;left:12298;top:8377;width:101;height:3;mso-wrap-style:none;v-text-anchor:middle">
                    <v:fill o:detectmouseclick="t" type="solid" color2="#0afff7"/>
                    <v:stroke color="#3465a4" joinstyle="round" endcap="flat"/>
                    <w10:wrap type="none"/>
                  </v:shape>
                  <v:shape id="shape_0" coordsize="3,32" path="m3,32l3,28l3,3l3,0l0,25l3,25l3,32l3,28l3,32xe" fillcolor="#f50008" stroked="f" o:allowincell="f" style="position:absolute;left:12391;top:8386;width:3;height:46;mso-wrap-style:none;v-text-anchor:middle">
                    <v:fill o:detectmouseclick="t" type="solid" color2="#0afff7"/>
                    <v:stroke color="#3465a4" joinstyle="round" endcap="flat"/>
                    <w10:wrap type="none"/>
                  </v:shape>
                  <v:shape id="shape_0" coordsize="105,3" path="m0,0l0,0l105,0l105,3l0,3l0,0xe" fillcolor="#f50008" stroked="f" o:allowincell="f" style="position:absolute;left:12225;top:8434;width:154;height:3;mso-wrap-style:none;v-text-anchor:middle">
                    <v:fill o:detectmouseclick="t" type="solid" color2="#0afff7"/>
                    <v:stroke color="#3465a4" joinstyle="round" endcap="flat"/>
                    <w10:wrap type="none"/>
                  </v:shape>
                  <v:shape id="shape_0" coordsize="162,163" path="m0,163l86,0l136,0l162,163l119,163l113,132l57,132l40,163l0,163l109,97l103,28l73,97l109,97l0,163xe" fillcolor="#f50008" stroked="f" o:allowincell="f" style="position:absolute;left:12415;top:8186;width:239;height:240;mso-wrap-style:none;v-text-anchor:middle">
                    <v:fill o:detectmouseclick="t" type="solid" color2="#0afff7"/>
                    <v:stroke color="#3465a4" joinstyle="round" endcap="flat"/>
                    <w10:wrap type="none"/>
                  </v:shape>
                  <v:shape id="shape_0" coordsize="172,173" path="m0,173l90,0l142,0l172,173l126,173l119,141l60,141l43,173l0,173l116,104l109,28l76,104l116,104l0,173e" stroked="t" o:allowincell="f" style="position:absolute;left:12415;top:8186;width:254;height:255;mso-wrap-style:none;v-text-anchor:middle">
                    <v:fill o:detectmouseclick="t" on="false"/>
                    <v:stroke color="#f50008" weight="6480" joinstyle="round" endcap="flat"/>
                    <w10:wrap type="none"/>
                  </v:shape>
                  <v:shape id="shape_0" coordsize="86,166" path="m83,0l79,0l0,163l7,166l86,3l83,6l83,0l83,0l79,0l83,0xe" fillcolor="#f50008" stroked="f" o:allowincell="f" style="position:absolute;left:12411;top:8182;width:126;height:245;mso-wrap-style:none;v-text-anchor:middle">
                    <v:fill o:detectmouseclick="t" type="solid" color2="#0afff7"/>
                    <v:stroke color="#3465a4" joinstyle="round" endcap="flat"/>
                    <w10:wrap type="none"/>
                  </v:shape>
                  <v:shape id="shape_0" coordsize="46,6" path="m46,3l42,6l0,6l0,0l42,0l42,3l46,3l46,6l42,6l46,3xe" fillcolor="#f50008" stroked="f" o:allowincell="f" style="position:absolute;left:12549;top:8173;width:67;height:7;mso-wrap-style:none;v-text-anchor:middle">
                    <v:fill o:detectmouseclick="t" type="solid" color2="#0afff7"/>
                    <v:stroke color="#3465a4" joinstyle="round" endcap="flat"/>
                    <w10:wrap type="none"/>
                  </v:shape>
                  <v:shape id="shape_0" coordsize="27,170" path="m23,170l27,163l3,0l0,3l20,163l23,160l23,170l27,170l27,163l23,170xe" fillcolor="#f50008" stroked="f" o:allowincell="f" style="position:absolute;left:12621;top:8182;width:39;height:250;mso-wrap-style:none;v-text-anchor:middle">
                    <v:fill o:detectmouseclick="t" type="solid" color2="#0afff7"/>
                    <v:stroke color="#3465a4" joinstyle="round" endcap="flat"/>
                    <w10:wrap type="none"/>
                  </v:shape>
                  <v:shape id="shape_0" coordsize="43,3" path="m0,0l4,0l43,0l43,3l4,3l4,0l0,0l0,0l4,0l0,0xe" fillcolor="#f50008" stroked="f" o:allowincell="f" style="position:absolute;left:12592;top:8434;width:62;height:3;mso-wrap-style:none;v-text-anchor:middle">
                    <v:fill o:detectmouseclick="t" type="solid" color2="#0afff7"/>
                    <v:stroke color="#3465a4" joinstyle="round" endcap="flat"/>
                    <w10:wrap type="none"/>
                  </v:shape>
                  <v:shape id="shape_0" path="m0,6l0,3l0,25l0,25l0,0l0,0l0,0l0,0l0,0l0,6xe" fillcolor="#f50008" stroked="f" o:allowincell="f" style="position:absolute;left:12587;top:8386;width:0;height:36;mso-wrap-style:none;v-text-anchor:middle">
                    <v:fill o:detectmouseclick="t" type="solid" color2="#0afff7"/>
                    <v:stroke color="#3465a4" joinstyle="round" endcap="flat"/>
                    <w10:wrap type="none"/>
                  </v:shape>
                  <v:shape id="shape_0" path="m6,0l3,0l52,0l52,0l3,0l0,0l3,0l3,0l0,0l6,0xe" fillcolor="#f50008" stroked="f" o:allowincell="f" style="position:absolute;left:12500;top:8382;width:76;height:0;mso-wrap-style:none;v-text-anchor:middle">
                    <v:fill o:detectmouseclick="t" type="solid" color2="#0afff7"/>
                    <v:stroke color="#3465a4" joinstyle="round" endcap="flat"/>
                    <w10:wrap type="none"/>
                  </v:shape>
                  <v:shape id="shape_0" coordsize="13,29" path="m3,29l3,25l13,0l10,0l0,22l3,22l3,29l3,29l3,25l3,29xe" fillcolor="#f50008" stroked="f" o:allowincell="f" style="position:absolute;left:12474;top:8391;width:18;height:41;mso-wrap-style:none;v-text-anchor:middle">
                    <v:fill o:detectmouseclick="t" type="solid" color2="#0afff7"/>
                    <v:stroke color="#3465a4" joinstyle="round" endcap="flat"/>
                    <w10:wrap type="none"/>
                  </v:shape>
                  <v:shape id="shape_0" coordsize="33,3" path="m0,0l0,0l33,0l33,3l0,3l0,0xe" fillcolor="#f50008" stroked="f" o:allowincell="f" style="position:absolute;left:12415;top:8434;width:47;height:3;mso-wrap-style:none;v-text-anchor:middle">
                    <v:fill o:detectmouseclick="t" type="solid" color2="#0afff7"/>
                    <v:stroke color="#3465a4" joinstyle="round" endcap="flat"/>
                    <w10:wrap type="none"/>
                  </v:shape>
                  <v:shape id="shape_0" coordsize="6,78" path="m3,12l0,12l3,78l6,75l3,9l0,9l3,9l3,0l0,9l3,12xe" fillcolor="#f50008" stroked="f" o:allowincell="f" style="position:absolute;left:12568;top:8210;width:7;height:114;mso-wrap-style:none;v-text-anchor:middle">
                    <v:fill o:detectmouseclick="t" type="solid" color2="#0afff7"/>
                    <v:stroke color="#3465a4" joinstyle="round" endcap="flat"/>
                    <w10:wrap type="none"/>
                  </v:shape>
                  <v:shape id="shape_0" coordsize="29,69" path="m3,60l6,66l29,4l26,0l3,63l3,69l3,63l0,69l3,69l3,60xe" fillcolor="#f50008" stroked="f" o:allowincell="f" style="position:absolute;left:12519;top:8228;width:42;height:101;mso-wrap-style:none;v-text-anchor:middle">
                    <v:fill o:detectmouseclick="t" type="solid" color2="#0afff7"/>
                    <v:stroke color="#3465a4" joinstyle="round" endcap="flat"/>
                    <w10:wrap type="none"/>
                  </v:shape>
                  <v:shape id="shape_0" path="m30,0l30,0l0,0l0,0l30,0l30,0xe" fillcolor="#f50008" stroked="f" o:allowincell="f" style="position:absolute;left:12528;top:8330;width:43;height:0;mso-wrap-style:none;v-text-anchor:middle">
                    <v:fill o:detectmouseclick="t" type="solid" color2="#0afff7"/>
                    <v:stroke color="#3465a4" joinstyle="round" endcap="flat"/>
                    <w10:wrap type="none"/>
                  </v:shape>
                  <v:shape id="shape_0" coordsize="109,163" path="m0,163l30,0l69,0l46,129l109,129l106,163l0,163xe" fillcolor="#f50008" stroked="f" o:allowincell="f" style="position:absolute;left:12685;top:8186;width:160;height:240;mso-wrap-style:none;v-text-anchor:middle">
                    <v:fill o:detectmouseclick="t" type="solid" color2="#0afff7"/>
                    <v:stroke color="#3465a4" joinstyle="round" endcap="flat"/>
                    <w10:wrap type="none"/>
                  </v:shape>
                  <v:shape id="shape_0" coordsize="119,173" path="m0,173l33,0l76,0l50,138l119,138l112,173l0,173e" stroked="t" o:allowincell="f" style="position:absolute;left:12685;top:8186;width:175;height:255;mso-wrap-style:none;v-text-anchor:middle">
                    <v:fill o:detectmouseclick="t" on="false"/>
                    <v:stroke color="#f50008" weight="6480" joinstyle="round" endcap="flat"/>
                    <w10:wrap type="none"/>
                  </v:shape>
                  <v:shape id="shape_0" coordsize="29,163" path="m26,0l23,0l0,163l6,163l29,3l26,6l26,0l23,0l23,0l26,0xe" fillcolor="#f50008" stroked="f" o:allowincell="f" style="position:absolute;left:12681;top:8182;width:42;height:240;mso-wrap-style:none;v-text-anchor:middle">
                    <v:fill o:detectmouseclick="t" type="solid" color2="#0afff7"/>
                    <v:stroke color="#3465a4" joinstyle="round" endcap="flat"/>
                    <w10:wrap type="none"/>
                  </v:shape>
                  <v:shape id="shape_0" coordsize="36,6" path="m36,3l33,6l0,6l0,0l33,0l33,3l36,3l36,6l33,6l36,3xe" fillcolor="#f50008" stroked="f" o:allowincell="f" style="position:absolute;left:12734;top:8173;width:52;height:7;mso-wrap-style:none;v-text-anchor:middle">
                    <v:fill o:detectmouseclick="t" type="solid" color2="#0afff7"/>
                    <v:stroke color="#3465a4" joinstyle="round" endcap="flat"/>
                    <w10:wrap type="none"/>
                  </v:shape>
                  <v:shape id="shape_0" coordsize="23,129" path="m4,122l7,126l23,3l20,0l0,126l4,129l0,126l0,129l4,129l4,122xe" fillcolor="#f50008" stroked="f" o:allowincell="f" style="position:absolute;left:12753;top:8182;width:33;height:190;mso-wrap-style:none;v-text-anchor:middle">
                    <v:fill o:detectmouseclick="t" type="solid" color2="#0afff7"/>
                    <v:stroke color="#3465a4" joinstyle="round" endcap="flat"/>
                    <w10:wrap type="none"/>
                  </v:shape>
                  <v:shape id="shape_0" coordsize="62,3" path="m62,3l59,3l0,3l0,0l59,0l56,3l62,3l62,3l59,3l62,3xe" fillcolor="#f50008" stroked="f" o:allowincell="f" style="position:absolute;left:12759;top:8373;width:90;height:3;mso-wrap-style:none;v-text-anchor:middle">
                    <v:fill o:detectmouseclick="t" type="solid" color2="#0afff7"/>
                    <v:stroke color="#3465a4" joinstyle="round" endcap="flat"/>
                    <w10:wrap type="none"/>
                  </v:shape>
                  <v:shape id="shape_0" coordsize="6,32" path="m3,32l3,28l6,0l3,0l0,25l3,25l3,32l3,28l3,32xe" fillcolor="#f50008" stroked="f" o:allowincell="f" style="position:absolute;left:12842;top:8386;width:7;height:46;mso-wrap-style:none;v-text-anchor:middle">
                    <v:fill o:detectmouseclick="t" type="solid" color2="#0afff7"/>
                    <v:stroke color="#3465a4" joinstyle="round" endcap="flat"/>
                    <w10:wrap type="none"/>
                  </v:shape>
                  <v:shape id="shape_0" coordsize="102,3" path="m0,0l0,0l102,0l102,3l0,3l0,0xe" fillcolor="#f50008" stroked="f" o:allowincell="f" style="position:absolute;left:12685;top:8434;width:150;height:3;mso-wrap-style:none;v-text-anchor:middle">
                    <v:fill o:detectmouseclick="t" type="solid" color2="#0afff7"/>
                    <v:stroke color="#3465a4" joinstyle="round" endcap="flat"/>
                    <w10:wrap type="none"/>
                  </v:shape>
                  <v:shape id="shape_0" coordsize="136,163" path="m20,163l43,32l0,32l7,0l136,0l129,32l83,32l60,163l20,163xe" fillcolor="#f50008" stroked="f" o:allowincell="f" style="position:absolute;left:12866;top:8186;width:200;height:240;mso-wrap-style:none;v-text-anchor:middle">
                    <v:fill o:detectmouseclick="t" type="solid" color2="#0afff7"/>
                    <v:stroke color="#3465a4" joinstyle="round" endcap="flat"/>
                    <w10:wrap type="none"/>
                  </v:shape>
                  <v:shape id="shape_0" coordsize="142,173" path="m20,173l46,32l0,32l7,0l142,0l139,32l89,32l66,173l20,173e" stroked="t" o:allowincell="f" style="position:absolute;left:12866;top:8186;width:209;height:255;mso-wrap-style:none;v-text-anchor:middle">
                    <v:fill o:detectmouseclick="t" on="false"/>
                    <v:stroke color="#f50008" weight="6480" joinstyle="round" endcap="flat"/>
                    <w10:wrap type="none"/>
                  </v:shape>
                  <v:shape id="shape_0" coordsize="26,128" path="m23,6l20,0l0,128l6,128l23,3l23,0l23,3l26,0l23,0l23,6xe" fillcolor="#f50008" stroked="f" o:allowincell="f" style="position:absolute;left:12891;top:8234;width:37;height:188;mso-wrap-style:none;v-text-anchor:middle">
                    <v:fill o:detectmouseclick="t" type="solid" color2="#0afff7"/>
                    <v:stroke color="#3465a4" joinstyle="round" endcap="flat"/>
                    <w10:wrap type="none"/>
                  </v:shape>
                  <v:shape id="shape_0" coordsize="40,3" path="m0,3l3,0l40,0l40,3l3,3l7,3l0,3l0,0l3,0l0,3xe" fillcolor="#f50008" stroked="f" o:allowincell="f" style="position:absolute;left:12862;top:8223;width:58;height:3;mso-wrap-style:none;v-text-anchor:middle">
                    <v:fill o:detectmouseclick="t" type="solid" color2="#0afff7"/>
                    <v:stroke color="#3465a4" joinstyle="round" endcap="flat"/>
                    <w10:wrap type="none"/>
                  </v:shape>
                  <v:shape id="shape_0" coordsize="3,25" path="m3,0l3,0l0,22l3,25l3,0l3,3l3,0l3,0l3,0l3,0xe" fillcolor="#f50008" stroked="f" o:allowincell="f" style="position:absolute;left:12862;top:8182;width:3;height:36;mso-wrap-style:none;v-text-anchor:middle">
                    <v:fill o:detectmouseclick="t" type="solid" color2="#0afff7"/>
                    <v:stroke color="#3465a4" joinstyle="round" endcap="flat"/>
                    <w10:wrap type="none"/>
                  </v:shape>
                  <v:shape id="shape_0" coordsize="132,6" path="m132,3l125,6l0,6l0,0l125,0l122,3l132,3l132,6l125,6l132,3xe" fillcolor="#f50008" stroked="f" o:allowincell="f" style="position:absolute;left:12876;top:8173;width:194;height:7;mso-wrap-style:none;v-text-anchor:middle">
                    <v:fill o:detectmouseclick="t" type="solid" color2="#0afff7"/>
                    <v:stroke color="#3465a4" joinstyle="round" endcap="flat"/>
                    <w10:wrap type="none"/>
                  </v:shape>
                  <v:shape id="shape_0" coordsize="3,28" path="m0,28l0,28l3,3l0,0l0,25l0,22l0,28l0,28l0,28xe" fillcolor="#f50008" stroked="f" o:allowincell="f" style="position:absolute;left:13068;top:8182;width:3;height:40;mso-wrap-style:none;v-text-anchor:middle">
                    <v:fill o:detectmouseclick="t" type="solid" color2="#0afff7"/>
                    <v:stroke color="#3465a4" joinstyle="round" endcap="flat"/>
                    <w10:wrap type="none"/>
                  </v:shape>
                  <v:shape id="shape_0" coordsize="43,3" path="m7,3l3,0l43,0l43,3l3,3l0,3l3,3l0,3l0,3l7,3xe" fillcolor="#f50008" stroked="f" o:allowincell="f" style="position:absolute;left:12994;top:8223;width:62;height:3;mso-wrap-style:none;v-text-anchor:middle">
                    <v:fill o:detectmouseclick="t" type="solid" color2="#0afff7"/>
                    <v:stroke color="#3465a4" joinstyle="round" endcap="flat"/>
                    <w10:wrap type="none"/>
                  </v:shape>
                  <v:shape id="shape_0" coordsize="26,135" path="m3,135l6,128l26,3l19,0l0,128l3,125l3,135l6,135l6,128l3,135xe" fillcolor="#f50008" stroked="f" o:allowincell="f" style="position:absolute;left:12955;top:8234;width:37;height:199;mso-wrap-style:none;v-text-anchor:middle">
                    <v:fill o:detectmouseclick="t" type="solid" color2="#0afff7"/>
                    <v:stroke color="#3465a4" joinstyle="round" endcap="flat"/>
                    <w10:wrap type="none"/>
                  </v:shape>
                  <v:shape id="shape_0" coordsize="33,3" path="m0,0l0,0l33,0l33,3l0,3l0,0xe" fillcolor="#f50008" stroked="f" o:allowincell="f" style="position:absolute;left:12896;top:8434;width:47;height:3;mso-wrap-style:none;v-text-anchor:middle">
                    <v:fill o:detectmouseclick="t" type="solid" color2="#0afff7"/>
                    <v:stroke color="#3465a4" joinstyle="round" endcap="flat"/>
                    <w10:wrap type="none"/>
                  </v:shape>
                  <v:shape id="shape_0" coordsize="158,163" path="m0,163l33,0l72,0l59,60l109,60l119,0l158,0l132,163l89,163l102,94l53,94l39,163l0,163xe" fillcolor="#f50008" stroked="f" o:allowincell="f" style="position:absolute;left:13053;top:8186;width:233;height:240;mso-wrap-style:none;v-text-anchor:middle">
                    <v:fill o:detectmouseclick="t" type="solid" color2="#0afff7"/>
                    <v:stroke color="#3465a4" joinstyle="round" endcap="flat"/>
                    <w10:wrap type="none"/>
                  </v:shape>
                  <v:shape id="shape_0" coordsize="168,173" path="m0,173l36,0l76,0l62,66l115,66l125,0l168,0l138,173l92,173l109,101l56,101l43,173l0,173e" stroked="t" o:allowincell="f" style="position:absolute;left:13053;top:8186;width:248;height:255;mso-wrap-style:none;v-text-anchor:middle">
                    <v:fill o:detectmouseclick="t" on="false"/>
                    <v:stroke color="#f50008" weight="6480" joinstyle="round" endcap="flat"/>
                    <w10:wrap type="none"/>
                  </v:shape>
                  <v:shape id="shape_0" coordsize="33,163" path="m30,0l30,0l0,163l7,163l33,3l30,6l30,0l30,0l30,0xe" fillcolor="#f50008" stroked="f" o:allowincell="f" style="position:absolute;left:13047;top:8182;width:47;height:240;mso-wrap-style:none;v-text-anchor:middle">
                    <v:fill o:detectmouseclick="t" type="solid" color2="#0afff7"/>
                    <v:stroke color="#3465a4" joinstyle="round" endcap="flat"/>
                    <w10:wrap type="none"/>
                  </v:shape>
                  <v:shape id="shape_0" coordsize="33,6" path="m33,3l30,6l0,6l0,0l30,0l30,3l33,3l33,6l30,6l33,3xe" fillcolor="#f50008" stroked="f" o:allowincell="f" style="position:absolute;left:13106;top:8173;width:47;height:7;mso-wrap-style:none;v-text-anchor:middle">
                    <v:fill o:detectmouseclick="t" type="solid" color2="#0afff7"/>
                    <v:stroke color="#3465a4" joinstyle="round" endcap="flat"/>
                    <w10:wrap type="none"/>
                  </v:shape>
                  <v:shape id="shape_0" coordsize="10,60" path="m3,53l3,57l10,3l7,0l0,53l3,60l0,53l0,60l3,60l3,53xe" fillcolor="#f50008" stroked="f" o:allowincell="f" style="position:absolute;left:13140;top:8182;width:13;height:87;mso-wrap-style:none;v-text-anchor:middle">
                    <v:fill o:detectmouseclick="t" type="solid" color2="#0afff7"/>
                    <v:stroke color="#3465a4" joinstyle="round" endcap="flat"/>
                    <w10:wrap type="none"/>
                  </v:shape>
                  <v:shape id="shape_0" coordsize="47,6" path="m40,3l43,6l0,6l0,0l43,0l47,3l43,0l43,0l47,3l40,3xe" fillcolor="#f50008" stroked="f" o:allowincell="f" style="position:absolute;left:13145;top:8271;width:68;height:7;mso-wrap-style:none;v-text-anchor:middle">
                    <v:fill o:detectmouseclick="t" type="solid" color2="#0afff7"/>
                    <v:stroke color="#3465a4" joinstyle="round" endcap="flat"/>
                    <w10:wrap type="none"/>
                  </v:shape>
                  <v:shape id="shape_0" coordsize="10,57" path="m6,0l6,0l0,53l3,57l10,3l6,3l6,0l6,0l6,0l6,0xe" fillcolor="#f50008" stroked="f" o:allowincell="f" style="position:absolute;left:13215;top:8182;width:13;height:83;mso-wrap-style:none;v-text-anchor:middle">
                    <v:fill o:detectmouseclick="t" type="solid" color2="#0afff7"/>
                    <v:stroke color="#3465a4" joinstyle="round" endcap="flat"/>
                    <w10:wrap type="none"/>
                  </v:shape>
                  <v:shape id="shape_0" coordsize="40,6" path="m40,3l36,6l0,6l0,0l36,0l33,3l40,3l40,6l36,6l40,3xe" fillcolor="#f50008" stroked="f" o:allowincell="f" style="position:absolute;left:13234;top:8173;width:58;height:7;mso-wrap-style:none;v-text-anchor:middle">
                    <v:fill o:detectmouseclick="t" type="solid" color2="#0afff7"/>
                    <v:stroke color="#3465a4" joinstyle="round" endcap="flat"/>
                    <w10:wrap type="none"/>
                  </v:shape>
                  <v:shape id="shape_0" coordsize="30,170" path="m3,170l3,163l30,3l23,0l0,163l3,160l3,170l3,170l3,163l3,170xe" fillcolor="#f50008" stroked="f" o:allowincell="f" style="position:absolute;left:13249;top:8182;width:43;height:250;mso-wrap-style:none;v-text-anchor:middle">
                    <v:fill o:detectmouseclick="t" type="solid" color2="#0afff7"/>
                    <v:stroke color="#3465a4" joinstyle="round" endcap="flat"/>
                    <w10:wrap type="none"/>
                  </v:shape>
                  <v:shape id="shape_0" coordsize="36,3" path="m0,0l3,0l36,0l36,3l3,3l7,0l0,0l0,0l3,0l0,0xe" fillcolor="#f50008" stroked="f" o:allowincell="f" style="position:absolute;left:13185;top:8434;width:52;height:3;mso-wrap-style:none;v-text-anchor:middle">
                    <v:fill o:detectmouseclick="t" type="solid" color2="#0afff7"/>
                    <v:stroke color="#3465a4" joinstyle="round" endcap="flat"/>
                    <w10:wrap type="none"/>
                  </v:shape>
                  <v:shape id="shape_0" coordsize="10,63" path="m10,4l7,4l0,63l3,63l10,4l10,0l10,4l10,0l10,0l10,4xe" fillcolor="#f50008" stroked="f" o:allowincell="f" style="position:absolute;left:13185;top:8330;width:13;height:92;mso-wrap-style:none;v-text-anchor:middle">
                    <v:fill o:detectmouseclick="t" type="solid" color2="#0afff7"/>
                    <v:stroke color="#3465a4" joinstyle="round" endcap="flat"/>
                    <w10:wrap type="none"/>
                  </v:shape>
                  <v:shape id="shape_0" coordsize="43,6" path="m6,0l3,0l43,0l43,6l3,6l0,3l3,6l0,6l0,3l6,0xe" fillcolor="#f50008" stroked="f" o:allowincell="f" style="position:absolute;left:13131;top:8321;width:62;height:7;mso-wrap-style:none;v-text-anchor:middle">
                    <v:fill o:detectmouseclick="t" type="solid" color2="#0afff7"/>
                    <v:stroke color="#3465a4" joinstyle="round" endcap="flat"/>
                    <w10:wrap type="none"/>
                  </v:shape>
                  <v:shape id="shape_0" coordsize="10,66" path="m0,66l4,59l10,0l7,0l0,59l0,59l0,66l4,66l4,59l0,66xe" fillcolor="#f50008" stroked="f" o:allowincell="f" style="position:absolute;left:13111;top:8336;width:13;height:96;mso-wrap-style:none;v-text-anchor:middle">
                    <v:fill o:detectmouseclick="t" type="solid" color2="#0afff7"/>
                    <v:stroke color="#3465a4" joinstyle="round" endcap="flat"/>
                    <w10:wrap type="none"/>
                  </v:shape>
                  <v:shape id="shape_0" coordsize="33,3" path="m0,0l0,0l33,0l33,3l0,3l0,0xe" fillcolor="#f50008" stroked="f" o:allowincell="f" style="position:absolute;left:13053;top:8434;width:47;height:3;mso-wrap-style:none;v-text-anchor:middle">
                    <v:fill o:detectmouseclick="t" type="solid" color2="#0afff7"/>
                    <v:stroke color="#3465a4" joinstyle="round" endcap="flat"/>
                    <w10:wrap type="none"/>
                  </v:shape>
                </v:group>
                <v:shape id="shape_0" stroked="f" o:allowincell="f" style="position:absolute;left:3824;top:1650;width:1233;height:320;mso-wrap-style:none;v-text-anchor:top;rotation:342"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Midwifery</w:t>
                        </w:r>
                      </w:p>
                    </w:txbxContent>
                  </v:textbox>
                  <v:fill o:detectmouseclick="t" on="false"/>
                  <v:stroke color="#3465a4" joinstyle="round" endcap="flat"/>
                  <w10:wrap type="none"/>
                </v:shape>
                <v:shape id="shape_0" stroked="f" o:allowincell="f" style="position:absolute;left:5629;top:2082;width:1815;height:320;mso-wrap-style:none;v-text-anchor:top;rotation:8"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Communication</w:t>
                        </w:r>
                      </w:p>
                    </w:txbxContent>
                  </v:textbox>
                  <v:fill o:detectmouseclick="t" on="false"/>
                  <v:stroke color="#3465a4" joinstyle="round" endcap="flat"/>
                  <w10:wrap type="none"/>
                </v:shape>
                <v:rect id="shape_0" stroked="f" o:allowincell="f" style="position:absolute;left:11486;top:1451;width:1502;height:366;mso-wrap-style:none;v-text-anchor:middle">
                  <v:fill o:detectmouseclick="t" on="false"/>
                  <v:stroke color="#3465a4" joinstyle="round" endcap="flat"/>
                  <w10:wrap type="none"/>
                </v:rect>
                <v:shape id="shape_0" stroked="f" o:allowincell="f" style="position:absolute;left:11833;top:1515;width:1007;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Cultural</w:t>
                        </w:r>
                      </w:p>
                    </w:txbxContent>
                  </v:textbox>
                  <v:fill o:detectmouseclick="t" on="false"/>
                  <v:stroke color="#3465a4" joinstyle="round" endcap="flat"/>
                  <w10:wrap type="none"/>
                </v:shape>
                <v:shape id="shape_0" stroked="f" o:allowincell="f" style="position:absolute;left:11482;top:5625;width:1262;height:320;mso-wrap-style:none;v-text-anchor:top;rotation:16"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Teamwork</w:t>
                        </w:r>
                      </w:p>
                    </w:txbxContent>
                  </v:textbox>
                  <v:fill o:detectmouseclick="t" on="false"/>
                  <v:stroke color="#3465a4" joinstyle="round" endcap="flat"/>
                  <w10:wrap type="none"/>
                </v:shape>
                <v:shape id="shape_0" stroked="f" o:allowincell="f" style="position:absolute;left:4466;top:6870;width:1675;height:320;mso-wrap-style:none;v-text-anchor:top;rotation:7"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Accountability</w:t>
                        </w:r>
                      </w:p>
                    </w:txbxContent>
                  </v:textbox>
                  <v:fill o:detectmouseclick="t" on="false"/>
                  <v:stroke color="#3465a4" joinstyle="round" endcap="flat"/>
                  <w10:wrap type="none"/>
                </v:shape>
                <v:rect id="shape_0" stroked="f" o:allowincell="f" style="position:absolute;left:1939;top:2354;width:1330;height:618;mso-wrap-style:none;v-text-anchor:middle">
                  <v:fill o:detectmouseclick="t" on="false"/>
                  <v:stroke color="#3465a4" joinstyle="round" endcap="flat"/>
                  <w10:wrap type="none"/>
                </v:rect>
                <v:shape id="shape_0" stroked="f" o:allowincell="f" style="position:absolute;left:2051;top:2418;width:1345;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Managerial</w:t>
                        </w:r>
                      </w:p>
                    </w:txbxContent>
                  </v:textbox>
                  <v:fill o:detectmouseclick="t" on="false"/>
                  <v:stroke color="#3465a4" joinstyle="round" endcap="flat"/>
                  <w10:wrap type="none"/>
                </v:shape>
                <v:shape id="shape_0" stroked="f" o:allowincell="f" style="position:absolute;left:2149;top:2671;width:1115;height:320;mso-wrap-style:none;v-text-anchor:top" type="_x0000_t202">
                  <v:textbox>
                    <w:txbxContent>
                      <w:p>
                        <w:pPr>
                          <w:overflowPunct w:val="false"/>
                          <w:bidi w:val="0"/>
                          <w:rPr/>
                        </w:pPr>
                        <w:r>
                          <w:rPr>
                            <w:kern w:val="2"/>
                            <w:sz w:val="14"/>
                            <w:b/>
                            <w:szCs w:val="20"/>
                            <w:rFonts w:ascii="Times New Roman" w:hAnsi="Times New Roman" w:eastAsia="Times New Roman" w:cs="Times New Roman"/>
                            <w:color w:val="FF0000"/>
                            <w:lang w:val="en-US" w:eastAsia="en-US" w:bidi="ar-SA"/>
                          </w:rPr>
                          <w:t>Expertise</w:t>
                        </w:r>
                      </w:p>
                    </w:txbxContent>
                  </v:textbox>
                  <v:fill o:detectmouseclick="t" on="false"/>
                  <v:stroke color="#3465a4" joinstyle="round" endcap="flat"/>
                  <w10:wrap type="none"/>
                </v:shape>
                <v:rect id="shape_0" stroked="f" o:allowincell="f" style="position:absolute;left:1175;top:7983;width:2001;height:440;mso-wrap-style:none;v-text-anchor:middle">
                  <v:fill o:detectmouseclick="t" on="false"/>
                  <v:stroke color="#3465a4" joinstyle="round" endcap="flat"/>
                  <w10:wrap type="none"/>
                </v:rect>
              </v:group>
            </w:pict>
          </mc:Fallback>
        </mc:AlternateContent>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r>
    </w:p>
    <w:p>
      <w:pPr>
        <w:sectPr>
          <w:headerReference w:type="default" r:id="rId5"/>
          <w:footerReference w:type="default" r:id="rId6"/>
          <w:type w:val="nextPage"/>
          <w:pgSz w:orient="landscape" w:w="16838" w:h="11906"/>
          <w:pgMar w:left="1134" w:right="992" w:gutter="0" w:header="720" w:top="1797" w:footer="306" w:bottom="1758"/>
          <w:pgNumType w:fmt="decimal"/>
          <w:formProt w:val="false"/>
          <w:textDirection w:val="lrTb"/>
          <w:docGrid w:type="default" w:linePitch="360" w:charSpace="0"/>
        </w:sectPr>
        <w:pStyle w:val="Header"/>
        <w:tabs>
          <w:tab w:val="clear" w:pos="4153"/>
          <w:tab w:val="clear" w:pos="8306"/>
        </w:tabs>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TAB B</w:t>
      </w:r>
    </w:p>
    <w:p>
      <w:pPr>
        <w:pStyle w:val="Normal"/>
        <w:jc w:val="both"/>
        <w:rPr>
          <w:rFonts w:ascii="Arial" w:hAnsi="Arial" w:cs="Arial"/>
          <w:sz w:val="23"/>
        </w:rPr>
      </w:pPr>
      <w:r>
        <w:rPr>
          <w:rFonts w:cs="Arial" w:ascii="Arial" w:hAnsi="Arial"/>
          <w:b/>
          <w:sz w:val="23"/>
        </w:rPr>
        <w:t>MARKETING POLIC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Marketing of nursing is an important element of the activities of the New South Wales (NSW) Health System.</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We believe that it is a multi-dimensional activity.</w:t>
      </w:r>
    </w:p>
    <w:p>
      <w:pPr>
        <w:pStyle w:val="Normal"/>
        <w:tabs>
          <w:tab w:val="clear" w:pos="720"/>
          <w:tab w:val="left" w:pos="-1440" w:leader="none"/>
        </w:tabs>
        <w:ind w:left="2880" w:hanging="2880"/>
        <w:jc w:val="both"/>
        <w:rPr>
          <w:rFonts w:ascii="Arial" w:hAnsi="Arial" w:cs="Arial"/>
          <w:b/>
          <w:b/>
          <w:sz w:val="23"/>
        </w:rPr>
      </w:pPr>
      <w:r>
        <w:rPr>
          <w:rFonts w:cs="Arial" w:ascii="Arial" w:hAnsi="Arial"/>
          <w:b/>
          <w:sz w:val="23"/>
        </w:rPr>
      </w:r>
    </w:p>
    <w:p>
      <w:pPr>
        <w:pStyle w:val="Normal"/>
        <w:tabs>
          <w:tab w:val="clear" w:pos="720"/>
          <w:tab w:val="left" w:pos="-1440" w:leader="none"/>
        </w:tabs>
        <w:ind w:left="2880" w:hanging="2880"/>
        <w:jc w:val="both"/>
        <w:rPr/>
      </w:pPr>
      <w:r>
        <w:rPr>
          <w:rFonts w:cs="Arial" w:ascii="Arial" w:hAnsi="Arial"/>
          <w:b/>
          <w:sz w:val="23"/>
        </w:rPr>
        <w:t xml:space="preserve">2 Streams: </w:t>
      </w:r>
      <w:r>
        <w:rPr>
          <w:rFonts w:cs="Arial" w:ascii="Arial" w:hAnsi="Arial"/>
          <w:sz w:val="23"/>
        </w:rPr>
        <w:t xml:space="preserve">1 x nursing as a career choice for school leavers and those wishing to </w:t>
      </w:r>
    </w:p>
    <w:p>
      <w:pPr>
        <w:pStyle w:val="Normal"/>
        <w:tabs>
          <w:tab w:val="clear" w:pos="720"/>
          <w:tab w:val="left" w:pos="-1440" w:leader="none"/>
        </w:tabs>
        <w:ind w:left="2880" w:hanging="2880"/>
        <w:jc w:val="both"/>
        <w:rPr/>
      </w:pPr>
      <w:r>
        <w:rPr>
          <w:rFonts w:eastAsia="Arial" w:cs="Arial" w:ascii="Arial" w:hAnsi="Arial"/>
          <w:b/>
          <w:sz w:val="23"/>
        </w:rPr>
        <w:t xml:space="preserve">                         </w:t>
      </w:r>
      <w:r>
        <w:rPr>
          <w:rFonts w:cs="Arial" w:ascii="Arial" w:hAnsi="Arial"/>
          <w:sz w:val="23"/>
        </w:rPr>
        <w:t>make a career change.</w:t>
      </w:r>
    </w:p>
    <w:p>
      <w:pPr>
        <w:pStyle w:val="Normal"/>
        <w:tabs>
          <w:tab w:val="clear" w:pos="720"/>
          <w:tab w:val="left" w:pos="-1440" w:leader="none"/>
        </w:tabs>
        <w:jc w:val="both"/>
        <w:rPr>
          <w:rFonts w:ascii="Arial" w:hAnsi="Arial" w:cs="Arial"/>
          <w:sz w:val="23"/>
        </w:rPr>
      </w:pPr>
      <w:r>
        <w:rPr>
          <w:rFonts w:cs="Arial" w:ascii="Arial" w:hAnsi="Arial"/>
          <w:sz w:val="23"/>
        </w:rPr>
        <w:tab/>
        <w:t xml:space="preserve">        1 x specialty areas available for registered and enrolled nurses.</w:t>
      </w:r>
    </w:p>
    <w:p>
      <w:pPr>
        <w:pStyle w:val="Normal"/>
        <w:jc w:val="both"/>
        <w:rPr>
          <w:rFonts w:ascii="Arial" w:hAnsi="Arial" w:cs="Arial"/>
          <w:sz w:val="23"/>
        </w:rPr>
      </w:pPr>
      <w:r>
        <w:rPr>
          <w:rFonts w:cs="Arial" w:ascii="Arial" w:hAnsi="Arial"/>
          <w:sz w:val="23"/>
        </w:rPr>
        <w:t>and</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b/>
          <w:sz w:val="23"/>
        </w:rPr>
        <w:t>Five levels</w:t>
      </w:r>
    </w:p>
    <w:p>
      <w:pPr>
        <w:pStyle w:val="Normal"/>
        <w:jc w:val="both"/>
        <w:rPr>
          <w:rFonts w:ascii="Arial" w:hAnsi="Arial" w:cs="Arial"/>
          <w:sz w:val="23"/>
        </w:rPr>
      </w:pPr>
      <w:r>
        <w:rPr>
          <w:rFonts w:cs="Arial" w:ascii="Arial" w:hAnsi="Arial"/>
          <w:sz w:val="23"/>
        </w:rPr>
      </w:r>
    </w:p>
    <w:p>
      <w:pPr>
        <w:pStyle w:val="Normal"/>
        <w:numPr>
          <w:ilvl w:val="0"/>
          <w:numId w:val="21"/>
        </w:numPr>
        <w:tabs>
          <w:tab w:val="clear" w:pos="720"/>
          <w:tab w:val="left" w:pos="-1440" w:leader="none"/>
        </w:tabs>
        <w:jc w:val="both"/>
        <w:rPr>
          <w:rFonts w:ascii="Arial" w:hAnsi="Arial" w:cs="Arial"/>
          <w:sz w:val="23"/>
        </w:rPr>
      </w:pPr>
      <w:r>
        <w:rPr>
          <w:rFonts w:cs="Arial" w:ascii="Arial" w:hAnsi="Arial"/>
          <w:sz w:val="23"/>
        </w:rPr>
        <w:t>At a Departmental level we allocate significant funds to the development, maintenance and review of ‘generic’ marketing material which is disseminated widely to the Health System, Nursing Education Sector and the Department of School Education, free of charge.</w:t>
      </w:r>
    </w:p>
    <w:p>
      <w:pPr>
        <w:pStyle w:val="Normal"/>
        <w:tabs>
          <w:tab w:val="clear" w:pos="720"/>
          <w:tab w:val="left" w:pos="-1440" w:leader="none"/>
        </w:tabs>
        <w:jc w:val="both"/>
        <w:rPr>
          <w:rFonts w:ascii="Arial" w:hAnsi="Arial" w:cs="Arial"/>
          <w:sz w:val="23"/>
        </w:rPr>
      </w:pPr>
      <w:r>
        <w:rPr>
          <w:rFonts w:cs="Arial" w:ascii="Arial" w:hAnsi="Arial"/>
          <w:sz w:val="23"/>
        </w:rPr>
      </w:r>
    </w:p>
    <w:p>
      <w:pPr>
        <w:pStyle w:val="Normal"/>
        <w:ind w:left="720" w:hanging="0"/>
        <w:jc w:val="both"/>
        <w:rPr>
          <w:rFonts w:ascii="Arial" w:hAnsi="Arial" w:cs="Arial"/>
          <w:sz w:val="23"/>
        </w:rPr>
      </w:pPr>
      <w:r>
        <w:rPr>
          <w:rFonts w:cs="Arial" w:ascii="Arial" w:hAnsi="Arial"/>
          <w:sz w:val="23"/>
        </w:rPr>
        <w:t>“</w:t>
      </w:r>
      <w:r>
        <w:rPr>
          <w:rFonts w:cs="Arial" w:ascii="Arial" w:hAnsi="Arial"/>
          <w:sz w:val="23"/>
        </w:rPr>
        <w:t>Nursing – you can make a difference” is the current theme of that material.  We also promote ‘good news stories’ through the media.</w:t>
      </w:r>
    </w:p>
    <w:p>
      <w:pPr>
        <w:pStyle w:val="Normal"/>
        <w:jc w:val="both"/>
        <w:rPr>
          <w:rFonts w:ascii="Arial" w:hAnsi="Arial" w:cs="Arial"/>
          <w:sz w:val="23"/>
        </w:rPr>
      </w:pPr>
      <w:r>
        <w:rPr>
          <w:rFonts w:cs="Arial" w:ascii="Arial" w:hAnsi="Arial"/>
          <w:sz w:val="23"/>
        </w:rPr>
      </w:r>
    </w:p>
    <w:p>
      <w:pPr>
        <w:pStyle w:val="TextBodyIndent"/>
        <w:ind w:left="720" w:hanging="0"/>
        <w:rPr>
          <w:rFonts w:ascii="Arial" w:hAnsi="Arial" w:cs="Arial"/>
          <w:i w:val="false"/>
          <w:i w:val="false"/>
          <w:sz w:val="23"/>
        </w:rPr>
      </w:pPr>
      <w:r>
        <w:rPr>
          <w:rFonts w:cs="Arial" w:ascii="Arial" w:hAnsi="Arial"/>
          <w:i w:val="false"/>
          <w:sz w:val="23"/>
        </w:rPr>
        <w:t>The Department also provides a comprehensive ‘careers advisory service’ through telephone, electronic (e-mail and internet), written and personal contact.</w:t>
      </w:r>
    </w:p>
    <w:p>
      <w:pPr>
        <w:pStyle w:val="Normal"/>
        <w:jc w:val="both"/>
        <w:rPr>
          <w:rFonts w:ascii="Arial" w:hAnsi="Arial" w:cs="Arial"/>
          <w:i/>
          <w:i/>
          <w:sz w:val="23"/>
        </w:rPr>
      </w:pPr>
      <w:r>
        <w:rPr>
          <w:rFonts w:cs="Arial" w:ascii="Arial" w:hAnsi="Arial"/>
          <w:i/>
          <w:sz w:val="23"/>
        </w:rPr>
      </w:r>
    </w:p>
    <w:p>
      <w:pPr>
        <w:pStyle w:val="Normal"/>
        <w:tabs>
          <w:tab w:val="clear" w:pos="720"/>
          <w:tab w:val="left" w:pos="-1440" w:leader="none"/>
        </w:tabs>
        <w:ind w:left="720" w:hanging="720"/>
        <w:jc w:val="both"/>
        <w:rPr>
          <w:rFonts w:ascii="Arial" w:hAnsi="Arial" w:cs="Arial"/>
          <w:sz w:val="23"/>
        </w:rPr>
      </w:pPr>
      <w:r>
        <w:rPr>
          <w:rFonts w:cs="Arial" w:ascii="Arial" w:hAnsi="Arial"/>
          <w:sz w:val="23"/>
        </w:rPr>
        <w:t>2.</w:t>
        <w:tab/>
        <w:t>At the Health System employer level, the responsibility includes:-</w:t>
      </w:r>
    </w:p>
    <w:p>
      <w:pPr>
        <w:pStyle w:val="Style5"/>
        <w:numPr>
          <w:ilvl w:val="0"/>
          <w:numId w:val="30"/>
        </w:numPr>
        <w:tabs>
          <w:tab w:val="clear" w:pos="720"/>
          <w:tab w:val="left" w:pos="-1440" w:leader="none"/>
        </w:tabs>
        <w:ind w:left="1080" w:hanging="360"/>
        <w:jc w:val="both"/>
        <w:rPr>
          <w:rFonts w:ascii="Arial" w:hAnsi="Arial" w:cs="Arial"/>
          <w:sz w:val="23"/>
          <w:lang w:val="en-AU"/>
        </w:rPr>
      </w:pPr>
      <w:r>
        <w:rPr>
          <w:rFonts w:cs="Arial" w:ascii="Arial" w:hAnsi="Arial"/>
          <w:sz w:val="23"/>
          <w:lang w:val="en-AU"/>
        </w:rPr>
        <w:t>attending career market days at schools, universities and Technical and Further Education (TAFE);</w:t>
      </w:r>
    </w:p>
    <w:p>
      <w:pPr>
        <w:pStyle w:val="Style5"/>
        <w:numPr>
          <w:ilvl w:val="0"/>
          <w:numId w:val="12"/>
        </w:numPr>
        <w:tabs>
          <w:tab w:val="clear" w:pos="720"/>
          <w:tab w:val="left" w:pos="-1440" w:leader="none"/>
        </w:tabs>
        <w:ind w:left="1080" w:hanging="360"/>
        <w:jc w:val="both"/>
        <w:rPr>
          <w:rFonts w:ascii="Arial" w:hAnsi="Arial" w:cs="Arial"/>
          <w:sz w:val="23"/>
          <w:lang w:val="en-AU"/>
        </w:rPr>
      </w:pPr>
      <w:r>
        <w:rPr>
          <w:rFonts w:cs="Arial" w:ascii="Arial" w:hAnsi="Arial"/>
          <w:sz w:val="23"/>
          <w:lang w:val="en-AU"/>
        </w:rPr>
        <w:t>facilitating work experience programs;</w:t>
      </w:r>
    </w:p>
    <w:p>
      <w:pPr>
        <w:pStyle w:val="Style5"/>
        <w:numPr>
          <w:ilvl w:val="0"/>
          <w:numId w:val="25"/>
        </w:numPr>
        <w:tabs>
          <w:tab w:val="clear" w:pos="720"/>
          <w:tab w:val="left" w:pos="-1440" w:leader="none"/>
        </w:tabs>
        <w:ind w:left="1080" w:hanging="360"/>
        <w:jc w:val="both"/>
        <w:rPr>
          <w:rFonts w:ascii="Arial" w:hAnsi="Arial" w:cs="Arial"/>
          <w:sz w:val="23"/>
          <w:lang w:val="en-AU"/>
        </w:rPr>
      </w:pPr>
      <w:r>
        <w:rPr>
          <w:rFonts w:cs="Arial" w:ascii="Arial" w:hAnsi="Arial"/>
          <w:sz w:val="23"/>
          <w:lang w:val="en-AU"/>
        </w:rPr>
        <w:t>promoting ‘good news stories’ through local media;</w:t>
      </w:r>
    </w:p>
    <w:p>
      <w:pPr>
        <w:pStyle w:val="Style5"/>
        <w:numPr>
          <w:ilvl w:val="0"/>
          <w:numId w:val="14"/>
        </w:numPr>
        <w:tabs>
          <w:tab w:val="clear" w:pos="720"/>
          <w:tab w:val="left" w:pos="-1440" w:leader="none"/>
        </w:tabs>
        <w:ind w:left="1080" w:hanging="360"/>
        <w:jc w:val="both"/>
        <w:rPr>
          <w:rFonts w:ascii="Arial" w:hAnsi="Arial" w:cs="Arial"/>
          <w:sz w:val="23"/>
          <w:lang w:val="en-AU"/>
        </w:rPr>
      </w:pPr>
      <w:r>
        <w:rPr>
          <w:rFonts w:cs="Arial" w:ascii="Arial" w:hAnsi="Arial"/>
          <w:sz w:val="23"/>
          <w:lang w:val="en-AU"/>
        </w:rPr>
        <w:t>hosting open days; and</w:t>
      </w:r>
    </w:p>
    <w:p>
      <w:pPr>
        <w:pStyle w:val="Style5"/>
        <w:numPr>
          <w:ilvl w:val="0"/>
          <w:numId w:val="6"/>
        </w:numPr>
        <w:tabs>
          <w:tab w:val="clear" w:pos="720"/>
          <w:tab w:val="left" w:pos="-1440" w:leader="none"/>
        </w:tabs>
        <w:ind w:left="1080" w:hanging="360"/>
        <w:jc w:val="both"/>
        <w:rPr>
          <w:rFonts w:ascii="Arial" w:hAnsi="Arial" w:cs="Arial"/>
          <w:sz w:val="23"/>
          <w:lang w:val="en-AU"/>
        </w:rPr>
      </w:pPr>
      <w:r>
        <w:rPr>
          <w:rFonts w:cs="Arial" w:ascii="Arial" w:hAnsi="Arial"/>
          <w:sz w:val="23"/>
          <w:lang w:val="en-AU"/>
        </w:rPr>
        <w:t>advertising for vacant positions.</w:t>
      </w:r>
    </w:p>
    <w:p>
      <w:pPr>
        <w:pStyle w:val="Normal"/>
        <w:jc w:val="both"/>
        <w:rPr>
          <w:rFonts w:ascii="Arial" w:hAnsi="Arial" w:cs="Arial"/>
          <w:sz w:val="23"/>
          <w:lang w:val="en-AU"/>
        </w:rPr>
      </w:pPr>
      <w:r>
        <w:rPr>
          <w:rFonts w:cs="Arial" w:ascii="Arial" w:hAnsi="Arial"/>
          <w:sz w:val="23"/>
          <w:lang w:val="en-AU"/>
        </w:rPr>
      </w:r>
    </w:p>
    <w:p>
      <w:pPr>
        <w:pStyle w:val="Normal"/>
        <w:tabs>
          <w:tab w:val="clear" w:pos="720"/>
          <w:tab w:val="left" w:pos="-1440" w:leader="none"/>
        </w:tabs>
        <w:ind w:left="720" w:hanging="720"/>
        <w:jc w:val="both"/>
        <w:rPr>
          <w:rFonts w:ascii="Arial" w:hAnsi="Arial" w:cs="Arial"/>
          <w:sz w:val="23"/>
        </w:rPr>
      </w:pPr>
      <w:r>
        <w:rPr>
          <w:rFonts w:cs="Arial" w:ascii="Arial" w:hAnsi="Arial"/>
          <w:sz w:val="23"/>
        </w:rPr>
        <w:t>3.</w:t>
        <w:tab/>
        <w:t>Education providers have a responsibility to market their courses and the reasons why applicants should indicate it as their number one choice.</w:t>
      </w:r>
    </w:p>
    <w:p>
      <w:pPr>
        <w:pStyle w:val="Normal"/>
        <w:jc w:val="both"/>
        <w:rPr>
          <w:rFonts w:ascii="Arial" w:hAnsi="Arial" w:cs="Arial"/>
          <w:sz w:val="23"/>
        </w:rPr>
      </w:pPr>
      <w:r>
        <w:rPr>
          <w:rFonts w:cs="Arial" w:ascii="Arial" w:hAnsi="Arial"/>
          <w:sz w:val="23"/>
        </w:rPr>
      </w:r>
    </w:p>
    <w:p>
      <w:pPr>
        <w:pStyle w:val="Normal"/>
        <w:tabs>
          <w:tab w:val="clear" w:pos="720"/>
          <w:tab w:val="left" w:pos="-1440" w:leader="none"/>
        </w:tabs>
        <w:ind w:left="720" w:hanging="720"/>
        <w:jc w:val="both"/>
        <w:rPr>
          <w:rFonts w:ascii="Arial" w:hAnsi="Arial" w:cs="Arial"/>
          <w:sz w:val="23"/>
        </w:rPr>
      </w:pPr>
      <w:r>
        <w:rPr>
          <w:rFonts w:cs="Arial" w:ascii="Arial" w:hAnsi="Arial"/>
          <w:sz w:val="23"/>
        </w:rPr>
        <w:t>4.</w:t>
        <w:tab/>
        <w:t>Department of School Education Careers Advisers have a significant influence on school children (and parents) when they are reviewing their options and can also have significant influence on the perceptions of nursing as a career choice.</w:t>
        <w:br/>
      </w:r>
    </w:p>
    <w:p>
      <w:pPr>
        <w:pStyle w:val="BodyTextIndent3"/>
        <w:rPr/>
      </w:pPr>
      <w:r>
        <w:rPr/>
        <w:t>5.</w:t>
        <w:tab/>
        <w:t>Specialty Nursing Organisations.  It is the nurses who are experienced in each specialty who can have the most impact.  They know what their specialty is about - they know the good things as well as the challenges.  They can influence newly registered and enrolled nurses to choose their specialty by:-</w:t>
      </w:r>
    </w:p>
    <w:p>
      <w:pPr>
        <w:pStyle w:val="Style5"/>
        <w:numPr>
          <w:ilvl w:val="0"/>
          <w:numId w:val="17"/>
        </w:numPr>
        <w:tabs>
          <w:tab w:val="clear" w:pos="720"/>
          <w:tab w:val="left" w:pos="-1440" w:leader="none"/>
        </w:tabs>
        <w:ind w:left="1080" w:hanging="360"/>
        <w:jc w:val="both"/>
        <w:rPr>
          <w:rFonts w:ascii="Arial" w:hAnsi="Arial" w:cs="Arial"/>
          <w:sz w:val="23"/>
          <w:lang w:val="en-AU"/>
        </w:rPr>
      </w:pPr>
      <w:r>
        <w:rPr>
          <w:rFonts w:cs="Arial" w:ascii="Arial" w:hAnsi="Arial"/>
          <w:sz w:val="23"/>
          <w:lang w:val="en-AU"/>
        </w:rPr>
        <w:t>influencing curriculum content;</w:t>
      </w:r>
    </w:p>
    <w:p>
      <w:pPr>
        <w:pStyle w:val="Style5"/>
        <w:numPr>
          <w:ilvl w:val="0"/>
          <w:numId w:val="9"/>
        </w:numPr>
        <w:tabs>
          <w:tab w:val="clear" w:pos="720"/>
          <w:tab w:val="left" w:pos="-1440" w:leader="none"/>
        </w:tabs>
        <w:ind w:left="1080" w:hanging="360"/>
        <w:jc w:val="both"/>
        <w:rPr>
          <w:rFonts w:ascii="Arial" w:hAnsi="Arial" w:cs="Arial"/>
          <w:sz w:val="23"/>
          <w:lang w:val="en-AU"/>
        </w:rPr>
      </w:pPr>
      <w:r>
        <w:rPr>
          <w:rFonts w:cs="Arial" w:ascii="Arial" w:hAnsi="Arial"/>
          <w:sz w:val="23"/>
          <w:lang w:val="en-AU"/>
        </w:rPr>
        <w:t>attending university/TAFE open days to promote their specialty;</w:t>
      </w:r>
    </w:p>
    <w:p>
      <w:pPr>
        <w:pStyle w:val="Style5"/>
        <w:numPr>
          <w:ilvl w:val="0"/>
          <w:numId w:val="5"/>
        </w:numPr>
        <w:tabs>
          <w:tab w:val="clear" w:pos="720"/>
          <w:tab w:val="left" w:pos="-1440" w:leader="none"/>
        </w:tabs>
        <w:ind w:left="1080" w:hanging="360"/>
        <w:jc w:val="both"/>
        <w:rPr>
          <w:rFonts w:ascii="Arial" w:hAnsi="Arial" w:cs="Arial"/>
          <w:sz w:val="23"/>
          <w:lang w:val="en-AU"/>
        </w:rPr>
      </w:pPr>
      <w:r>
        <w:rPr>
          <w:rFonts w:cs="Arial" w:ascii="Arial" w:hAnsi="Arial"/>
          <w:sz w:val="23"/>
          <w:lang w:val="en-AU"/>
        </w:rPr>
        <w:t>developing specialty specific promotional material; and</w:t>
      </w:r>
    </w:p>
    <w:p>
      <w:pPr>
        <w:pStyle w:val="Style5"/>
        <w:numPr>
          <w:ilvl w:val="0"/>
          <w:numId w:val="29"/>
        </w:numPr>
        <w:tabs>
          <w:tab w:val="clear" w:pos="720"/>
          <w:tab w:val="left" w:pos="-1440" w:leader="none"/>
        </w:tabs>
        <w:ind w:left="1080" w:hanging="360"/>
        <w:jc w:val="both"/>
        <w:rPr>
          <w:rFonts w:ascii="Arial" w:hAnsi="Arial" w:cs="Arial"/>
        </w:rPr>
      </w:pPr>
      <w:r>
        <w:rPr>
          <w:rFonts w:cs="Arial" w:ascii="Arial" w:hAnsi="Arial"/>
        </w:rPr>
        <w:t>fostering good media coverage.</w:t>
      </w:r>
    </w:p>
    <w:sectPr>
      <w:headerReference w:type="default" r:id="rId7"/>
      <w:footerReference w:type="default" r:id="rId8"/>
      <w:type w:val="nextPage"/>
      <w:pgSz w:w="11906" w:h="16838"/>
      <w:pgMar w:left="1797" w:right="1758" w:gutter="0" w:header="720" w:top="992"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WP MathA">
    <w:altName w:val="Symbol"/>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3365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21.15pt,2.6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NSW HEALTH – Nursing Workforce Issues</w:t>
      <w:tab/>
      <w:t xml:space="preserve">                                             wforce\2383\jm    June 2001  </w:t>
    </w:r>
    <w:r>
      <w:rPr>
        <w:rFonts w:cs="Arial" w:ascii="Arial" w:hAnsi="Arial"/>
        <w:sz w:val="16"/>
        <w:lang w:eastAsia="en-US"/>
      </w:rPr>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10</w:t>
    </w:r>
    <w:r>
      <w:rPr>
        <w:sz w:val="16"/>
        <w:rFonts w:cs="Arial" w:ascii="Arial" w:hAnsi="Arial"/>
        <w:lang w:eastAsia="en-US"/>
      </w:rPr>
      <w:fldChar w:fldCharType="end"/>
    </w:r>
    <w:r>
      <w:rPr>
        <w:rFonts w:cs="Arial" w:ascii="Arial" w:hAnsi="Arial"/>
        <w:sz w:val="16"/>
        <w:lang w:eastAsia="en-US"/>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8306"/>
        <w:tab w:val="center" w:pos="4153" w:leader="none"/>
        <w:tab w:val="right" w:pos="12191" w:leader="none"/>
      </w:tabs>
      <w:rPr/>
    </w:pPr>
    <w:r>
      <w:rPr>
        <w:rFonts w:cs="Arial" w:ascii="Arial" w:hAnsi="Arial"/>
        <w:sz w:val="16"/>
      </w:rPr>
      <w:t>NSW HEALTH – Nursing Workforce Issues</w:t>
      <w:tab/>
      <w:t xml:space="preserve"> </w:t>
      <w:tab/>
      <w:t xml:space="preserve">wforce\2383\jm    June 2001  </w:t>
    </w:r>
    <w:r>
      <w:rPr>
        <w:rFonts w:cs="Arial" w:ascii="Arial" w:hAnsi="Arial"/>
        <w:sz w:val="16"/>
        <w:lang w:eastAsia="en-US"/>
      </w:rPr>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11</w:t>
    </w:r>
    <w:r>
      <w:rPr>
        <w:sz w:val="16"/>
        <w:rFonts w:cs="Arial" w:ascii="Arial" w:hAnsi="Arial"/>
        <w:lang w:eastAsia="en-US"/>
      </w:rPr>
      <w:fldChar w:fldCharType="end"/>
    </w:r>
    <w:r>
      <w:rPr>
        <w:rFonts w:cs="Arial" w:ascii="Arial" w:hAnsi="Arial"/>
        <w:sz w:val="16"/>
        <w:lang w:eastAsia="en-US"/>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365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21.15pt,2.6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NSW HEALTH – Nursing Workforce Issues</w:t>
      <w:tab/>
      <w:t xml:space="preserve"> </w:t>
      <w:tab/>
      <w:t xml:space="preserve">wforce\2383\jm    June 2001  </w:t>
    </w:r>
    <w:r>
      <w:rPr>
        <w:rFonts w:cs="Arial" w:ascii="Arial" w:hAnsi="Arial"/>
        <w:sz w:val="16"/>
        <w:lang w:eastAsia="en-US"/>
      </w:rPr>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12</w:t>
    </w:r>
    <w:r>
      <w:rPr>
        <w:sz w:val="16"/>
        <w:rFonts w:cs="Arial" w:ascii="Arial" w:hAnsi="Arial"/>
        <w:lang w:eastAsia="en-US"/>
      </w:rPr>
      <w:fldChar w:fldCharType="end"/>
    </w:r>
    <w:r>
      <w:rPr>
        <w:rFonts w:cs="Arial" w:ascii="Arial" w:hAnsi="Arial"/>
        <w:sz w:val="16"/>
        <w:lang w:eastAsia="en-US"/>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rPr>
    </w:pPr>
    <w:r>
      <w:rPr>
        <w:rFonts w:cs="Helvetica" w:ascii="Helvetica" w:hAnsi="Helvet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color w:val="auto"/>
      </w:rPr>
    </w:lvl>
  </w:abstractNum>
  <w:abstractNum w:abstractNumId="16">
    <w:lvl w:ilvl="0">
      <w:numFmt w:val="bullet"/>
      <w:lvlText w:val=""/>
      <w:lvlJc w:val="left"/>
      <w:pPr>
        <w:tabs>
          <w:tab w:val="num" w:pos="720"/>
        </w:tabs>
        <w:ind w:left="72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numFmt w:val="bullet"/>
      <w:lvlText w:val=""/>
      <w:lvlJc w:val="left"/>
      <w:pPr>
        <w:tabs>
          <w:tab w:val="num" w:pos="720"/>
        </w:tabs>
        <w:ind w:left="720" w:hanging="360"/>
      </w:pPr>
      <w:rPr>
        <w:rFonts w:ascii="Symbol" w:hAnsi="Symbol" w:cs="Symbol" w:hint="default"/>
        <w:color w:val="auto"/>
      </w:rPr>
    </w:lvl>
  </w:abstractNum>
  <w:abstractNum w:abstractNumId="20">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Symbol" w:hAnsi="Symbol" w:cs="Symbol" w:hint="default"/>
        <w:color w:val="auto"/>
      </w:rPr>
    </w:lvl>
  </w:abstractNum>
  <w:abstractNum w:abstractNumId="28">
    <w:lvl w:ilvl="0">
      <w:numFmt w:val="bullet"/>
      <w:lvlText w:val=""/>
      <w:lvlJc w:val="left"/>
      <w:pPr>
        <w:tabs>
          <w:tab w:val="num" w:pos="720"/>
        </w:tabs>
        <w:ind w:left="72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jc w:val="right"/>
      <w:outlineLvl w:val="1"/>
    </w:pPr>
    <w:rPr>
      <w:rFonts w:ascii="Helvetica" w:hAnsi="Helvetica" w:cs="Helvetica"/>
      <w:sz w:val="24"/>
    </w:rPr>
  </w:style>
  <w:style w:type="paragraph" w:styleId="Heading3">
    <w:name w:val="Heading 3"/>
    <w:basedOn w:val="Normal"/>
    <w:next w:val="Normal"/>
    <w:qFormat/>
    <w:pPr>
      <w:keepNext w:val="true"/>
      <w:numPr>
        <w:ilvl w:val="2"/>
        <w:numId w:val="1"/>
      </w:numPr>
      <w:shd w:fill="D8D8D8" w:val="clear"/>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ascii="Helvetica" w:hAnsi="Helvetica" w:cs="Helvetica"/>
      <w:b/>
      <w:sz w:val="24"/>
    </w:rPr>
  </w:style>
  <w:style w:type="paragraph" w:styleId="Heading5">
    <w:name w:val="Heading 5"/>
    <w:basedOn w:val="Normal"/>
    <w:next w:val="Normal"/>
    <w:qFormat/>
    <w:pPr>
      <w:keepNext w:val="true"/>
      <w:numPr>
        <w:ilvl w:val="4"/>
        <w:numId w:val="1"/>
      </w:numPr>
      <w:jc w:val="both"/>
      <w:outlineLvl w:val="4"/>
    </w:pPr>
    <w:rPr>
      <w:rFonts w:ascii="Helvetica" w:hAnsi="Helvetica" w:cs="Helvetica"/>
      <w:b/>
      <w:sz w:val="24"/>
      <w:u w:val="single"/>
    </w:rPr>
  </w:style>
  <w:style w:type="paragraph" w:styleId="Heading6">
    <w:name w:val="Heading 6"/>
    <w:basedOn w:val="Normal"/>
    <w:next w:val="Normal"/>
    <w:qFormat/>
    <w:pPr>
      <w:keepNext w:val="true"/>
      <w:numPr>
        <w:ilvl w:val="5"/>
        <w:numId w:val="1"/>
      </w:numPr>
      <w:outlineLvl w:val="5"/>
    </w:pPr>
    <w:rPr>
      <w:rFonts w:ascii="Helvetica" w:hAnsi="Helvetica" w:cs="Helvetica"/>
      <w:sz w:val="24"/>
      <w:u w:val="single"/>
    </w:rPr>
  </w:style>
  <w:style w:type="paragraph" w:styleId="Heading7">
    <w:name w:val="Heading 7"/>
    <w:basedOn w:val="Normal"/>
    <w:next w:val="Normal"/>
    <w:qFormat/>
    <w:pPr>
      <w:keepNext w:val="true"/>
      <w:numPr>
        <w:ilvl w:val="6"/>
        <w:numId w:val="1"/>
      </w:numPr>
      <w:ind w:firstLine="360"/>
      <w:outlineLvl w:val="6"/>
    </w:pPr>
    <w:rPr>
      <w:rFonts w:ascii="Helvetica" w:hAnsi="Helvetica" w:cs="Helvetica"/>
      <w:sz w:val="24"/>
    </w:rPr>
  </w:style>
  <w:style w:type="paragraph" w:styleId="Heading8">
    <w:name w:val="Heading 8"/>
    <w:basedOn w:val="Normal"/>
    <w:next w:val="Normal"/>
    <w:qFormat/>
    <w:pPr>
      <w:keepNext w:val="true"/>
      <w:numPr>
        <w:ilvl w:val="7"/>
        <w:numId w:val="1"/>
      </w:numPr>
      <w:jc w:val="both"/>
      <w:outlineLvl w:val="7"/>
    </w:pPr>
    <w:rPr>
      <w:rFonts w:ascii="Helvetica" w:hAnsi="Helvetica" w:cs="Helvetica"/>
      <w:i/>
      <w:sz w:val="24"/>
    </w:rPr>
  </w:style>
  <w:style w:type="paragraph" w:styleId="Heading9">
    <w:name w:val="Heading 9"/>
    <w:basedOn w:val="Normal"/>
    <w:next w:val="Normal"/>
    <w:qFormat/>
    <w:pPr>
      <w:keepNext w:val="true"/>
      <w:numPr>
        <w:ilvl w:val="8"/>
        <w:numId w:val="1"/>
      </w:numPr>
      <w:jc w:val="both"/>
      <w:outlineLvl w:val="8"/>
    </w:pPr>
    <w:rPr>
      <w:rFonts w:ascii="Helvetica" w:hAnsi="Helvetica" w:cs="Helvetica"/>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1">
    <w:name w:val="WW8Num42z1"/>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St17z0">
    <w:name w:val="WW8NumSt17z0"/>
    <w:qFormat/>
    <w:rPr>
      <w:rFonts w:ascii="WP MathA;Symbol" w:hAnsi="WP MathA;Symbol" w:cs="WP MathA;Symbol"/>
    </w:rPr>
  </w:style>
  <w:style w:type="character" w:styleId="WW8NumSt50z0">
    <w:name w:val="WW8NumSt50z0"/>
    <w:qFormat/>
    <w:rPr>
      <w:rFonts w:ascii="Comic Sans MS" w:hAnsi="Comic Sans MS" w:cs="Comic Sans MS"/>
      <w:sz w:val="40"/>
    </w:rPr>
  </w:style>
  <w:style w:type="character" w:styleId="WW8NumSt51z0">
    <w:name w:val="WW8NumSt51z0"/>
    <w:qFormat/>
    <w:rPr>
      <w:rFonts w:ascii="Comic Sans MS" w:hAnsi="Comic Sans MS" w:cs="Comic Sans M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 w:hAnsi="Helvetica" w:cs="Helvetica"/>
      <w:sz w:val="24"/>
    </w:rPr>
  </w:style>
  <w:style w:type="paragraph" w:styleId="Style5">
    <w:name w:val="_"/>
    <w:basedOn w:val="Normal"/>
    <w:qFormat/>
    <w:pPr>
      <w:widowControl w:val="false"/>
      <w:ind w:left="396" w:hanging="396"/>
    </w:pPr>
    <w:rPr>
      <w:sz w:val="24"/>
      <w:lang w:val="en-US"/>
    </w:rPr>
  </w:style>
  <w:style w:type="paragraph" w:styleId="BodyText3">
    <w:name w:val="Body Text 3"/>
    <w:basedOn w:val="Normal"/>
    <w:qFormat/>
    <w:pPr>
      <w:jc w:val="both"/>
    </w:pPr>
    <w:rPr>
      <w:rFonts w:ascii="Helvetica" w:hAnsi="Helvetica" w:cs="Helvetica"/>
      <w:i/>
      <w:sz w:val="24"/>
    </w:rPr>
  </w:style>
  <w:style w:type="paragraph" w:styleId="TextBodyIndent">
    <w:name w:val="Body Text Indent"/>
    <w:basedOn w:val="Normal"/>
    <w:pPr>
      <w:ind w:left="360" w:hanging="0"/>
      <w:jc w:val="both"/>
    </w:pPr>
    <w:rPr>
      <w:rFonts w:ascii="Helvetica" w:hAnsi="Helvetica" w:cs="Helvetica"/>
      <w:i/>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widowControl w:val="false"/>
      <w:ind w:left="709" w:hanging="709"/>
      <w:jc w:val="both"/>
    </w:pPr>
    <w:rPr>
      <w:rFonts w:ascii="Arial" w:hAnsi="Arial" w:cs="Arial"/>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6:35:00Z</dcterms:created>
  <dc:creator>ELIZABETH HARRISON</dc:creator>
  <dc:description/>
  <dc:language>en-US</dc:language>
  <cp:lastModifiedBy>farnhillb</cp:lastModifiedBy>
  <cp:lastPrinted>2001-06-26T12:07:00Z</cp:lastPrinted>
  <dcterms:modified xsi:type="dcterms:W3CDTF">2004-05-21T02:29:00Z</dcterms:modified>
  <cp:revision>3</cp:revision>
  <dc:subject/>
  <dc:title>Submission - Inquiry into Nursing</dc:title>
</cp:coreProperties>
</file>