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SUBMISSION TO THE SENATE INQUIRY INTO NU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From: Sue D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Le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Faculty of Nursing, Midwifery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The University of Technology Syd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PO Box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Lindfield 2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Thank you for the opportunity to respond to the Senate Inquiry into nursing.  Given the recent spate of publicity regarding problems with the demands of the nursing workforce this inquiry is most ti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1 am currently employed as a Lecturer in the Faculty of Nursing, Midwifery and Health at the University of Technology of Sydney. 1 have been employed there since 1990 and before that was employed at the University of Sydney. 1 also maintain registration as a Registered Nurse.  As well as supervising students in their clinical practice in metropolitan hospitals 1 from time to time do casual work at various teaching hospitals and some nursing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1 am midway through doctoral studies in the Faculty of Education at UTS. 1 am looking at nurse education and how, and if, it meets the demands of the professional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THE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i/>
          <w:sz w:val="22"/>
          <w:lang w:val="en-GB"/>
        </w:rPr>
        <w:t>a) Shortage of n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It is my opinion that there is no shortage of nurses.  Registration bodies attest that there are many nurses holding current registration and that the numbers are greater than th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University enrolments in nursing programmes are increasing Australia wide and it appears that nursing is still a desirable career option for many young men and women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The problem seems to be with the workplace.  Having spent time with practising nurses and from my experience in the workplace, it is not difficult to see why the workplace is having difficulties attracting and retaining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t>The emphasis in hospitals today is on minimising length of stay of patients.  This results in more acutely ill patients with reduced hospital stays.  This places an enormous increased workload on nurses.  It also demands higher level skills for the nursing workforce and often decreased work satisfaction as nurses are unable to care for their patients in the manner they would pre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pecialised areas within hospitals often find their beds are full with a mix of patients as patients are sent to wherever a bed is available.  This results in nurses feeling inadequately prepared for some of the patients in their care The long tenn effects of this include increasingly frustrated and stressed nurses who feel inadequate to fulfil their nursing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Nurses therefore take sick days to cope with their increasing stress.  Hospitals employ agency or casual staff to fill the gaps, at an increased cost, and it increases the workload on the permanent staff.  Agency and hospital casual (pool) staff are often unfamiliar with ward routines and practices.  Permanent staff find they are doing even more work and the frustration 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Hospitals are often inflexible when it comes to rosters, work hours and practices.  In my experience there are always nurses who prefer certain shifts and days but rather than accommodate this hospitals impose inflexible work hours and practices which again result in increasing frustration for the nurses.  Job sharing, reduced or even increased hours of work, more involvement of nurses in the operating of the workplace area would all result in improved job satisfaction and better workplace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my experience at the university, many nurses undertake further studies in areas other than nursing in an effort to get out of nursing and into other employment areas.  This always causes a dilemma for nurses.  Nursing can be extremely rewarding and satisfying and it is the sort of career people are usually totally committed to - initially at least. 1 always find it discouraging when nurses express disquiet with their profession and opt out. 1 believe if the profession was received better in the workplace and employers listened to the real concerns of nurses then we wouldn't have the problems with retention that we hav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re needs to be an improved career structure for nurses and the opportunity to undertake supported study or continuing education. 1 particularly feel there should be more incentive for hospital based nurses to be truly involved in the preparation of nurses.  This not only provides a link between the universities and the workplace.  It would help in overcoming the resistance of many hospital staff to new gradu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Horizontal violence is also a big problem with nurses.  Students tell stories often of the problems they encounter in the hospitals from hostile and unsupportive older nurses.  I'm sure if nurses felt better supported themselves within the hospital system this problem would be alleviated.  Currently the system seems to perpetuate this and nothing is done to redres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ntralised structure of many hospitals seems to create many problems for nursing staff as it is much more difficult to have a voice and be heard when you are so far removed from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Nurses feel powerless within a system that is often controlled by the medical profession or administrators.  There needs to be more participative management and nurses with a voice in the organisational decis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4"/>
          <w:lang w:val="en-GB"/>
        </w:rPr>
      </w:pPr>
      <w:r>
        <w:rPr>
          <w:sz w:val="24"/>
          <w:lang w:val="en-GB"/>
        </w:rPr>
        <w:tab/>
        <w:t>Improvement of current arrangements for the education of nur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ince 1985 when nurse education moved into the tertiary sector the changes in the health sector and the education sector have been enormous.  As a consequence curricula has been dynamic in an attempt to meet those changing needs.  This has resulted in overloaded faculty members who while coping with curricula changes have also completed or worked towards completion of higher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t has been obvious that a lot of "feeling the way" has gone on.  At this stage 1 think many of the earlier problems with nursing programmes have been ironed out and there seems to be a much greater sense of cohesiveness and purpos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niversities are listening more to students and to employers and making a concerted effort to be more responsive to needs.  As an academic 1 feel it is an exciting time to be involved in nurse education.  Alot of the earlier problems have been sorted out and there is a sense of direction that we all seem to be working toward - together.  This was not my experience in the early head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niversities are now preparing professionals up to doctoral level.  This a very recent phenomena and as the numbers with completed higher degrees increase, the status of nursing will rise.  It is also my hope that along with this nurses will become more able and willing to stand up and demand better conditions in the health care sector.  It is very depressing to talk with disillusioned nurses in the field.  They are extremely frustrated when they are denied the opportunity to work effectively as nurses and feel they are forced into other careers.  This is not due to their inadequate preparation, rather to the hostile environment they encounter within the hospit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In conclusion 1 feel the problems with nursing are really problems with retention.  We are graduating and registering enough nurses to </w:t>
      </w:r>
      <w:r>
        <w:rPr>
          <w:b/>
          <w:sz w:val="24"/>
          <w:lang w:val="en-GB"/>
        </w:rPr>
        <w:t xml:space="preserve">fulfil </w:t>
      </w:r>
      <w:r>
        <w:rPr>
          <w:sz w:val="24"/>
          <w:lang w:val="en-GB"/>
        </w:rPr>
        <w:t>workpla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omething happens when they become part of the workforce.  These are the problems that 1 see need to be addressed by this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ank you for the opportunity to submit this submission.  Could I also restate the invitation to conduct hearings for this Inquiry at the University of Technology.  We have excellent facilities and a ready and eager audience of participants including hundreds of students who would welcome the opportunity to have a say.  And also facult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1:22:00Z</dcterms:created>
  <dc:creator>Faculty of Nursing</dc:creator>
  <dc:description/>
  <dc:language>en-US</dc:language>
  <cp:lastModifiedBy>farnhillb</cp:lastModifiedBy>
  <cp:lastPrinted>2001-07-06T14:09:00Z</cp:lastPrinted>
  <dcterms:modified xsi:type="dcterms:W3CDTF">2004-05-21T02:29:00Z</dcterms:modified>
  <cp:revision>6</cp:revision>
  <dc:subject/>
  <dc:title>Submission - Inquiry into Nursing</dc:title>
</cp:coreProperties>
</file>