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Senate Community Affairs References Committee</w:t>
      </w:r>
    </w:p>
    <w:p>
      <w:pPr>
        <w:pStyle w:val="Subtitle"/>
        <w:spacing w:lineRule="auto" w:line="360"/>
        <w:rPr/>
      </w:pPr>
      <w:r>
        <w:rPr/>
        <w:t>Inquiry into Nursing</w:t>
      </w:r>
    </w:p>
    <w:p>
      <w:pPr>
        <w:pStyle w:val="Normal"/>
        <w:spacing w:lineRule="auto" w:line="360"/>
        <w:jc w:val="center"/>
        <w:rPr>
          <w:rFonts w:ascii="Arial" w:hAnsi="Arial" w:cs="Arial"/>
          <w:sz w:val="24"/>
        </w:rPr>
      </w:pPr>
      <w:r>
        <w:rPr>
          <w:rFonts w:cs="Arial" w:ascii="Arial" w:hAnsi="Arial"/>
          <w:sz w:val="24"/>
        </w:rPr>
        <w:t xml:space="preserve">Submission from </w:t>
      </w:r>
    </w:p>
    <w:p>
      <w:pPr>
        <w:pStyle w:val="Normal"/>
        <w:spacing w:lineRule="auto" w:line="360"/>
        <w:jc w:val="center"/>
        <w:rPr>
          <w:rFonts w:ascii="Arial" w:hAnsi="Arial" w:cs="Arial"/>
          <w:sz w:val="24"/>
        </w:rPr>
      </w:pPr>
      <w:r>
        <w:rPr>
          <w:rFonts w:cs="Arial" w:ascii="Arial" w:hAnsi="Arial"/>
          <w:sz w:val="24"/>
        </w:rPr>
        <w:t>Nerilee Baker</w:t>
      </w:r>
    </w:p>
    <w:p>
      <w:pPr>
        <w:pStyle w:val="Normal"/>
        <w:spacing w:lineRule="auto" w:line="360"/>
        <w:jc w:val="center"/>
        <w:rPr>
          <w:rFonts w:ascii="Arial" w:hAnsi="Arial" w:cs="Arial"/>
          <w:sz w:val="24"/>
        </w:rPr>
      </w:pPr>
      <w:r>
        <w:rPr>
          <w:rFonts w:cs="Arial" w:ascii="Arial" w:hAnsi="Arial"/>
          <w:sz w:val="24"/>
        </w:rPr>
        <w:t>3 Abbotford Street</w:t>
      </w:r>
    </w:p>
    <w:p>
      <w:pPr>
        <w:pStyle w:val="Normal"/>
        <w:spacing w:lineRule="auto" w:line="360"/>
        <w:jc w:val="center"/>
        <w:rPr>
          <w:rFonts w:ascii="Arial" w:hAnsi="Arial" w:cs="Arial"/>
          <w:sz w:val="24"/>
        </w:rPr>
      </w:pPr>
      <w:r>
        <w:rPr>
          <w:rFonts w:cs="Arial" w:ascii="Arial" w:hAnsi="Arial"/>
          <w:sz w:val="24"/>
        </w:rPr>
        <w:t xml:space="preserve">Kensington </w:t>
      </w:r>
    </w:p>
    <w:p>
      <w:pPr>
        <w:pStyle w:val="Normal"/>
        <w:spacing w:lineRule="auto" w:line="360"/>
        <w:jc w:val="center"/>
        <w:rPr>
          <w:rFonts w:ascii="Arial" w:hAnsi="Arial" w:cs="Arial"/>
          <w:sz w:val="24"/>
        </w:rPr>
      </w:pPr>
      <w:r>
        <w:rPr>
          <w:rFonts w:cs="Arial" w:ascii="Arial" w:hAnsi="Arial"/>
          <w:sz w:val="24"/>
        </w:rPr>
        <w:t>NSW 2033</w:t>
      </w:r>
    </w:p>
    <w:p>
      <w:pPr>
        <w:pStyle w:val="Normal"/>
        <w:spacing w:lineRule="auto" w:line="360"/>
        <w:jc w:val="center"/>
        <w:rPr>
          <w:rFonts w:ascii="Arial" w:hAnsi="Arial" w:cs="Arial"/>
          <w:sz w:val="24"/>
        </w:rPr>
      </w:pPr>
      <w:r>
        <w:rPr>
          <w:rFonts w:cs="Arial" w:ascii="Arial" w:hAnsi="Arial"/>
          <w:sz w:val="24"/>
        </w:rPr>
        <w:t>ph (02) 96626212</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rPr/>
      </w:pPr>
      <w:r>
        <w:rPr/>
        <w:t>I am specifically addressing point (iv) options to make a nursing career more family friendly.</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Telling you about myself as a nurse will let you know nursing is a career to me, not just a part time job. Commencing 1985, I trained as a nurse in the hospital system in Queensland then from 1988 I worked full time as a Registered Nurse in NSW, mostly in the intensive care unit (ICU). In 1990 I did the post registration hospital ICU nursing certificate then went on in 1991-1992 to do the nursing conversion degree externally. In 1993 I commenced a masters by research in nursing. Bearing children while working on a thesis which turned into doctorate work, I also continued to work on Friday and Saturday nights having one child and then one morning shift a fortnight after the second child was born.  My employing hospital generously gave me a research secondment during 2000 to the nursing research unit to have some time to write my thesis. I am presently using my long service leave to allow enough money for babysitting and time to be able to submit my thesis this ye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first point I would like to make is that if my friend, with whom I have had many discussions about reforming nursing, had not sent me a photocopy of the media release and terms of reference, I would not have known about your inquiry until you published the results.  How many other nurses not presently working or with limited contact are unable to contribute their ideas because they are not aware? If you want to make a nursing career more family friendly then ask the nurses who are not working because they have a fami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Letting you know the present set up of work hours in the ICU where I work will show you where my difficulties start. Nurses cover three shifts a day: 0730-1600, 1415-2245, &amp; 2200-0800. Agency shifts are shorter 0800-1430, 1600-2230, 23-0730. We have trialed twelve-hour shifts without total success (some nurses not liking them) and they are not allowed under the nurses’ award unless everyone in the workplace is happy. All clinical bedside nurses are expected to do their share of night duty about every four to six weeks. Rostering is by preference overseen by one of the nurses and is prepared four to six weeks in advance. Regular shifts are allowed but are a bother to the roster person and the rest of the staff let you know they do not like having to fit around you. I found especially when working Friday and Saturday nights after having one child (my husband had a different job and could babysit for me only on weekends), that I was seen to be getting all the extra money for myself and others were missing out on weekend penalties, even though they didn’t want to do permanent night duty.</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t>Childcare is available at the hospital where I work between 0600-2300. This does not cover night duty and does not allow for drop off and pick up of children once they reach school age. If you have one child in school and one at home, childcare at the hospital doesn’t help the one at school. I would also not like to have my child up and ready for the day at 0630 when they normally sleep until 073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ecounting the set up of work relations in my family and external support available will show how the pieces of the jigsaw don’t fit. My husband directs a company that fills temporary work positions with casual employees, in fact he does a lot of the temporary work himself. The work that is done happens anytime of the day or night. In order to obtain the work, he and his employees need to be available at short notice so he is not prepared to commit to looking after the kids in case he needs to work. My parents used to babysit for my one day (or night) a fortnight, but now my father is in a nursing home and my mother’s health is poor. It is awkward to get a babysitter to be in your house if your husband is working until 2am but then will be home. I have recently been asking my friends about the possibility of my children sleeping over at their house for me to do night duty. It seems almost too hard; the regularity of disruption to their family is off-putting for my friends and then what happens in holidays? I cannot take every school holiday off from nursing and people don’t stop getting sick just because it is Christm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howing you the ordinary routines of our family will give you an understanding of the disruption each of the nursing shift times would cause. During the week before school there is music practise with me involved as the kids learn Suzuki method. After school are music lessons and swimming. So day shift would interrupt the normal things I do before and after school. Afternoon and night shifts are awkward with having a babysitter in the home at the same time as my husband or at unreasonable times, ie commencing too early or finishing too late or having to sleep ov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deally I would like to be able to work during school hours but I realise that there are 24 hours of the day to cover in nursing. Doing 4 hours in the middle of the day means that other people have to do times around that. I could also manage to do night duty more easily if I finished earlier so as to be able to get the kids out of my friend’s house and ready for school in the morning. Nursing shift times could be more flexible even so that individuals could start at different times rather than the whole shift together. For example, if someone on night duty would stay back until 1000, giving them a twelve hour shift, I could start at 1000 and work until 1430 when the afternoon people start. Being able to work during school would mean that I could do more days. Another option would be twelve hour shifts that could be split into two six hour shifts, for example, I could work 1300-1900 if the kids were picked up by a friend after school and still get them home to bed. Given circumstances that are difficult, I don’t think night duty should be a requirement. I sometimes think it would be easier to work if I were a single mum rather than have a husband with fluctuating work arrangemen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 believe it is important to encourage experienced nurses to work clinically at the bedside because, in the end we are there for the patient’s benefit and a more experienced nurse is possibly better at nursing and can be a role model to the newer nurses. I want to remain a bedside nurse because I like the work and I feel worthwhile, believing that is what nursing is all about. Other experienced nurses may need more of a draw card but I just need shift times to be flexible. I would find it even harder to work in another capacity as a mum with small children as the ‘higher’ jobs are all full time or rarely job shared on a half-a-week basis. You can’t work one day a week as a manager or educator.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y ideal job does not yet exist in nursing, ie being able to support and encourage nurses to do clinical research by working with them and sometimes taking their patient load so that they could go to the library etc during work time. Clinical nurse specialists are required to be involved in research, management and education without any time being given from their daily patient load. Other health professions may not be given specific time for these things either but no other profession is tied to the workplace such that another member of that profession has to relieve you to go to the toilet. If I could show that my ideal job was worth employing me to do, it could happen between the hours of 1000-143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would recommend that you survey the nurses who are presently out of the workforce because they have family responsibilities and ask them under what circumstance they would come back and work as a nurse.</w:t>
      </w:r>
    </w:p>
    <w:p>
      <w:pPr>
        <w:pStyle w:val="Normal"/>
        <w:spacing w:lineRule="auto" w:line="36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1:16:00Z</dcterms:created>
  <dc:creator>Counting on Us Pty Ltd</dc:creator>
  <dc:description/>
  <dc:language>en-US</dc:language>
  <cp:lastModifiedBy>farnhillb</cp:lastModifiedBy>
  <dcterms:modified xsi:type="dcterms:W3CDTF">2004-05-21T02:29:00Z</dcterms:modified>
  <cp:revision>15</cp:revision>
  <dc:subject/>
  <dc:title>Submission - Inquiry into Nursing</dc:title>
</cp:coreProperties>
</file>