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lang w:eastAsia="en-US"/>
        </w:rPr>
      </w:pPr>
      <w:r>
        <w:rPr>
          <w:rFonts w:cs="Arial" w:ascii="Arial" w:hAnsi="Arial"/>
          <w:lang w:eastAsia="en-US"/>
        </w:rPr>
        <w:t>name:                             Kathleen Geisler</w:t>
      </w:r>
    </w:p>
    <w:p>
      <w:pPr>
        <w:pStyle w:val="Normal"/>
        <w:spacing w:before="0" w:after="120"/>
        <w:rPr>
          <w:rFonts w:ascii="Arial" w:hAnsi="Arial" w:cs="Arial"/>
          <w:lang w:eastAsia="en-US"/>
        </w:rPr>
      </w:pPr>
      <w:r>
        <w:rPr>
          <w:rFonts w:cs="Arial" w:ascii="Arial" w:hAnsi="Arial"/>
          <w:lang w:eastAsia="en-US"/>
        </w:rPr>
        <w:t>address:                          89 Samuel St. Camp Hill 5142</w:t>
      </w:r>
    </w:p>
    <w:p>
      <w:pPr>
        <w:pStyle w:val="Normal"/>
        <w:spacing w:before="0" w:after="120"/>
        <w:rPr>
          <w:rFonts w:ascii="Arial" w:hAnsi="Arial" w:cs="Arial"/>
          <w:lang w:eastAsia="en-US"/>
        </w:rPr>
      </w:pPr>
      <w:r>
        <w:rPr>
          <w:rFonts w:cs="Arial" w:ascii="Arial" w:hAnsi="Arial"/>
          <w:lang w:eastAsia="en-US"/>
        </w:rPr>
        <w:t>workplace:                        Greenslopes Private Hospital</w:t>
      </w:r>
    </w:p>
    <w:p>
      <w:pPr>
        <w:pStyle w:val="Normal"/>
        <w:spacing w:before="0" w:after="120"/>
        <w:rPr>
          <w:rFonts w:ascii="Arial" w:hAnsi="Arial" w:cs="Arial"/>
          <w:lang w:eastAsia="en-US"/>
        </w:rPr>
      </w:pPr>
      <w:r>
        <w:rPr>
          <w:rFonts w:cs="Arial" w:ascii="Arial" w:hAnsi="Arial"/>
          <w:lang w:eastAsia="en-US"/>
        </w:rPr>
        <w:t>position:                         Registered Nurse Level 1</w:t>
      </w:r>
    </w:p>
    <w:p>
      <w:pPr>
        <w:pStyle w:val="Normal"/>
        <w:spacing w:before="0" w:after="120"/>
        <w:rPr>
          <w:rFonts w:ascii="Arial" w:hAnsi="Arial" w:cs="Arial"/>
          <w:lang w:eastAsia="en-US"/>
        </w:rPr>
      </w:pPr>
      <w:r>
        <w:rPr>
          <w:rFonts w:cs="Arial" w:ascii="Arial" w:hAnsi="Arial"/>
          <w:lang w:eastAsia="en-US"/>
        </w:rPr>
        <w:t>Number of years in nursing:       25 Years</w:t>
      </w:r>
    </w:p>
    <w:p>
      <w:pPr>
        <w:pStyle w:val="Normal"/>
        <w:spacing w:before="0" w:after="120"/>
        <w:rPr>
          <w:rFonts w:ascii="Arial" w:hAnsi="Arial" w:cs="Arial"/>
          <w:lang w:eastAsia="en-US"/>
        </w:rPr>
      </w:pPr>
      <w:r>
        <w:rPr>
          <w:rFonts w:cs="Arial" w:ascii="Arial" w:hAnsi="Arial"/>
          <w:lang w:eastAsia="en-US"/>
        </w:rPr>
        <w:t>Number of years you expect to re: 20 Years</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Question 1:</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Conditions and wages of nursses in Queensland have historically lagged behind those of the Southern States. This lag has lenghtened and now not only encompasses interstate differences but also intrastate issues as the public and private awards drift furhter apart. Generic issues currently impacting in both the public and private sectors include: chronic nursing shortages; the effectiveness (or otherwise) fo the current Nurse Education systems and the coalface implications of this. As a nurse employed in the private sector, the flow on effect of these two issues alone impcts heavily in all nursing areas. Overtime and double shifts are a common reality, the family/sdocial life of many nursing staff enters a downward spiral as workplace dissatisfaction and absenteeism climbs. Enter Agency nurses and unlicensed practitioners. Whilst Agency nurses must be competent RN's in their own right, their deployment in ever increasing numbers iin the wards impacts negatively oon patient care as effective continuity in care provision is not possible.The requirement of my present employer that hospital employed RN's should overseethe work of their Agency colleagues can only be described as outrageous and certainly does nothing to alleviate uacceptable workloads. The advent of unlicensed practitioners in the workplace sees the profile of nursing practice retreat into the mists of times long past and come to rest somewhere close to the era of the Crimean War.The implications of unlicensed practitioners working within the nursing milieu are far too many and too far reaching to delineate here, but must of necessity figure strongly in the Inquiry's terms of reference. Other issues currently impacting negatively and significantly on nurse in the private sector are: The career crippling effects of parenthood, compounded by poor provisions for maternity/paternity leave in the private sector; very restricted access to oongooing professional development - nil significant profeesional development provided by employer, very poor acccess/av</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Question 2:</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 xml:space="preserve">Nurses must be recognised as health professionals in their own right and remunerated accordingly. Parity across the board i.e. wages and conditions must be achieved without delay.Nurse education systems must be reviewed, perhaps an alliance between the tertiary institutions and the hospitals, which would allow more student nurses into clinical areas for longer periods of time.Such an arrangement could allow for a marrying of the old system with the new,giving future nurses a clearer perpective of the profession, developing generic skills earlier in their careers, building professional confidence prior to graduation, whilst alleviating to some degree at least our intolerable staff shortages.Access to meaningful and ongoing professional development, the abolition of draconian management pratices and the reinstatement of the democratic process; a recollection of our primary purpose to heal to comfort to alleviate suffering to provide compassionate,sensitive and culturally appropriate care to the dying, to be advocates for our patients, this is why we are nursing not to make millions of dollars profit per annum as a result of the pain and suffering of other people. In short if hospitals became nurse friendly environments and poetial nurses had a clear understanding of what it means to be a nurse then the current recruitment and retentiion problems would cease to exist. </w:t>
      </w:r>
    </w:p>
    <w:p>
      <w:pPr>
        <w:pStyle w:val="Normal"/>
        <w:spacing w:before="0" w:after="120"/>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1:40:00Z</dcterms:created>
  <dc:creator>peakel</dc:creator>
  <dc:description/>
  <dc:language>en-US</dc:language>
  <cp:lastModifiedBy>farnhillb</cp:lastModifiedBy>
  <dcterms:modified xsi:type="dcterms:W3CDTF">2004-05-21T02:29:00Z</dcterms:modified>
  <cp:revision>2</cp:revision>
  <dc:subject/>
  <dc:title>Submission - Inquiry into Nursing</dc:title>
</cp:coreProperties>
</file>