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Deborah Wenham</w:t>
      </w:r>
    </w:p>
    <w:p>
      <w:pPr>
        <w:pStyle w:val="Normal"/>
        <w:rPr>
          <w:rFonts w:ascii="Arial" w:hAnsi="Arial" w:cs="Arial"/>
          <w:lang w:eastAsia="en-US"/>
        </w:rPr>
      </w:pPr>
      <w:r>
        <w:rPr>
          <w:rFonts w:cs="Arial" w:ascii="Arial" w:hAnsi="Arial"/>
          <w:lang w:eastAsia="en-US"/>
        </w:rPr>
        <w:t>address:                          290 Gallipolli Rd Carina heights Brisbane Qld</w:t>
      </w:r>
    </w:p>
    <w:p>
      <w:pPr>
        <w:pStyle w:val="Normal"/>
        <w:rPr>
          <w:rFonts w:ascii="Arial" w:hAnsi="Arial" w:cs="Arial"/>
          <w:lang w:eastAsia="en-US"/>
        </w:rPr>
      </w:pPr>
      <w:r>
        <w:rPr>
          <w:rFonts w:cs="Arial" w:ascii="Arial" w:hAnsi="Arial"/>
          <w:lang w:eastAsia="en-US"/>
        </w:rPr>
        <w:t>workplace:                        Community mental health services  princess Alexandra hospital brisbane</w:t>
      </w:r>
    </w:p>
    <w:p>
      <w:pPr>
        <w:pStyle w:val="Normal"/>
        <w:rPr>
          <w:rFonts w:ascii="Arial" w:hAnsi="Arial" w:cs="Arial"/>
          <w:lang w:eastAsia="en-US"/>
        </w:rPr>
      </w:pPr>
      <w:r>
        <w:rPr>
          <w:rFonts w:cs="Arial" w:ascii="Arial" w:hAnsi="Arial"/>
          <w:lang w:eastAsia="en-US"/>
        </w:rPr>
        <w:t>position:                         clinical Nurse level 2. - community mental health</w:t>
      </w:r>
    </w:p>
    <w:p>
      <w:pPr>
        <w:pStyle w:val="Normal"/>
        <w:rPr>
          <w:rFonts w:ascii="Arial" w:hAnsi="Arial" w:cs="Arial"/>
          <w:lang w:eastAsia="en-US"/>
        </w:rPr>
      </w:pPr>
      <w:r>
        <w:rPr>
          <w:rFonts w:cs="Arial" w:ascii="Arial" w:hAnsi="Arial"/>
          <w:lang w:eastAsia="en-US"/>
        </w:rPr>
        <w:t>Number of years in nursing:       20 years</w:t>
      </w:r>
    </w:p>
    <w:p>
      <w:pPr>
        <w:pStyle w:val="Normal"/>
        <w:rPr>
          <w:rFonts w:ascii="Arial" w:hAnsi="Arial" w:cs="Arial"/>
          <w:lang w:eastAsia="en-US"/>
        </w:rPr>
      </w:pPr>
      <w:r>
        <w:rPr>
          <w:rFonts w:cs="Arial" w:ascii="Arial" w:hAnsi="Arial"/>
          <w:lang w:eastAsia="en-US"/>
        </w:rPr>
        <w:t>Number of years you expect to re: 1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y work load is increasing with more emphasis on the clerical issues  - we are now expected to do more service development work- We are experiencing  an increased level of verbal violence from clients- mental health is always collecting the over flow from  drug and alcohol services, forensic services and our turn over of clients is expected to quicken - nurses tend to get assigned the most dysfunctional clients where allied health get the soft patients - we also get less money for doing harder and more dangerous work - The role of the community based nurse is undervalued as as  professional  choice. The eternal problems of seniority vs merit in promotion is still an eternal problem. Since coming to Queensland I have found that being qualified and experienced for positions actually goes against you - still very much an old mates net work. I have gained post graduate degrees in community health and management and find myself excluded because the executive has so little regards for community services that they have deployed inpatient dead wood into senior positions they are not qualified for. I have enquired across a lot of services and this appears to be a general problem. Sydney was a superior place to work professionally  and I mean professionally accross all aspects eg HRM and career development. Ther is no carrer structure for nursing in queensland -unfortunately there is still a lot of the nurse as punching bag culutre in Queensland ie. hard work - poor pay - no rewards. Medical model attitudes are also a persistent problem - I am  angered at the condescention by medicos There was a amazing difference in NSW. Doctors were Collegues and you worked as a team. still very primitive in Queensland in this regar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cognition of merit - Stop using budgets to justufy not making senior positions for career nurses.  Increased opportunities to change careers specialties. parity  of work loads  and pay in the community. Uniform allowance to payed to areas of nurses where civilian dress is more appropriate.</w:t>
      </w:r>
    </w:p>
    <w:p>
      <w:pPr>
        <w:pStyle w:val="Normal"/>
        <w:rPr>
          <w:rFonts w:ascii="Arial" w:hAnsi="Arial" w:cs="Arial"/>
          <w:lang w:eastAsia="en-US"/>
        </w:rPr>
      </w:pPr>
      <w:r>
        <w:rPr>
          <w:rFonts w:cs="Arial" w:ascii="Arial" w:hAnsi="Arial"/>
          <w:lang w:eastAsia="en-US"/>
        </w:rPr>
        <w:t xml:space="preserve">Qualified persons for appropriate positions -= we have little enough opportunity to advance  - and then have our few senior positions used to deploy people who have not exerted themselves professionally just hung  around long enough.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t's  time nurses stopped being the lowest paid shift workers  - my brother drives a truck in an open cut mine with no qualifications and no responsibilty for human life or requirements for higher and higher education and he gets double my income. This is crap. Until matters improve there is no way i would advise  young persons to do nursing. The way workloads are  you can't even be altruistic any more. Also Less doctors more nurses. Also what has happened to the clinical nurse practitioner - i could have been doing this in urban as well and rural mental health for years - oops AMA demarcation issues again I suppose. Recognise the career nurses in the profession not every uses nursing as a means to travel etc. People leave Nursing because the are sick of being over worked and underpaid with precisious little carreer prospects.</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11:00Z</dcterms:created>
  <dc:creator>peakel</dc:creator>
  <dc:description/>
  <dc:language>en-US</dc:language>
  <cp:lastModifiedBy>farnhillb</cp:lastModifiedBy>
  <dcterms:modified xsi:type="dcterms:W3CDTF">2004-05-21T02:28:00Z</dcterms:modified>
  <cp:revision>2</cp:revision>
  <dc:subject/>
  <dc:title>Submission - Inquiry into Nursing</dc:title>
</cp:coreProperties>
</file>