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ame:                             belinda davi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ddress:                          1/6 King St Mt Isa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orkplace:                        Mt Isa District health Servic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osition:                         Clinical Nurs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umber of years in nursing:       18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umber of years you expect to re: 5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Question 1: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long hours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oor recognition of knowledge and skill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lack of recognition of need for excellent living conditions when living in remote area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nability to take rostered days off when emmployed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nability to access assistance and support within the work enviroment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Question 2: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xcellent housing in remote and isolated area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llowances for food and travel when living in remote area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nsuring workplaces are adequately staffed, and if not then close wards and clinic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nsure pay is adequate and acceptable - penelty rates require review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nsure continuing education of staff is acceptable to all staff and funded within the workplac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06:29:00Z</dcterms:created>
  <dc:creator>peakel</dc:creator>
  <dc:description/>
  <dc:language>en-US</dc:language>
  <cp:lastModifiedBy>peakel</cp:lastModifiedBy>
  <dcterms:modified xsi:type="dcterms:W3CDTF">2001-07-05T06:30:00Z</dcterms:modified>
  <cp:revision>1</cp:revision>
  <dc:subject/>
  <dc:title>name:                             belinda davis</dc:title>
</cp:coreProperties>
</file>