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SW Rural Health Network</w:t>
      </w:r>
    </w:p>
    <w:p>
      <w:pPr>
        <w:pStyle w:val="Normal"/>
        <w:rPr>
          <w:b/>
          <w:b/>
        </w:rPr>
      </w:pPr>
      <w:r>
        <w:rPr>
          <w:b/>
        </w:rPr>
        <w:t>Submission to Senate Community Affairs Reference Committee</w:t>
      </w:r>
    </w:p>
    <w:p>
      <w:pPr>
        <w:pStyle w:val="Normal"/>
        <w:rPr>
          <w:b/>
          <w:b/>
        </w:rPr>
      </w:pPr>
      <w:r>
        <w:rPr>
          <w:b/>
        </w:rPr>
        <w:t>Inquiry Into Nursing</w:t>
      </w:r>
    </w:p>
    <w:p>
      <w:pPr>
        <w:pStyle w:val="Normal"/>
        <w:rPr>
          <w:b/>
          <w:b/>
        </w:rPr>
      </w:pPr>
      <w:r>
        <w:rPr>
          <w:b/>
        </w:rPr>
      </w:r>
    </w:p>
    <w:p>
      <w:pPr>
        <w:pStyle w:val="Normal"/>
        <w:rPr/>
      </w:pPr>
      <w:r>
        <w:rPr/>
      </w:r>
    </w:p>
    <w:p>
      <w:pPr>
        <w:pStyle w:val="Normal"/>
        <w:rPr/>
      </w:pPr>
      <w:r>
        <w:rPr/>
        <w:t>The NSW Rural Health Network is a network of 6 undergraduate rural health clubs and the NSW Rural Doctors Network.  We are represented by students and staff at the University of Sydney, University of Newcastle, University of Wollongong, University of NSW and Charles Sturt University.  In preparing this submission we have surveyed students and staff at these universities.  We have also extended our survey to staff from other universities across Australia and have examined research pertaining to the nursing shortage conducted both locally and overseas.</w:t>
      </w:r>
    </w:p>
    <w:p>
      <w:pPr>
        <w:pStyle w:val="Normal"/>
        <w:rPr/>
      </w:pPr>
      <w:r>
        <w:rPr/>
      </w:r>
    </w:p>
    <w:p>
      <w:pPr>
        <w:pStyle w:val="Normal"/>
        <w:rPr>
          <w:b/>
          <w:b/>
        </w:rPr>
      </w:pPr>
      <w:r>
        <w:rPr>
          <w:b/>
        </w:rPr>
        <w:t>Summary:</w:t>
      </w:r>
    </w:p>
    <w:p>
      <w:pPr>
        <w:pStyle w:val="Normal"/>
        <w:rPr/>
      </w:pPr>
      <w:r>
        <w:rPr/>
        <w:t>In this submission the issues contributing to the current shortage of nurses are examined, with particular reference to regional areas and to the attrition of nursing students.  It is our position that nurses’ employment conditions, a lack of coordination between health care facilities and universities and the inflexibility of current nursing courses are among the prime contributing factors to the nursing shortage.</w:t>
      </w:r>
    </w:p>
    <w:p>
      <w:pPr>
        <w:pStyle w:val="Normal"/>
        <w:rPr/>
      </w:pPr>
      <w:r>
        <w:rPr/>
      </w:r>
    </w:p>
    <w:p>
      <w:pPr>
        <w:pStyle w:val="Normal"/>
        <w:rPr/>
      </w:pPr>
      <w:r>
        <w:rPr/>
      </w:r>
    </w:p>
    <w:p>
      <w:pPr>
        <w:pStyle w:val="Normal"/>
        <w:rPr>
          <w:b/>
          <w:b/>
        </w:rPr>
      </w:pPr>
      <w:r>
        <w:rPr>
          <w:b/>
        </w:rPr>
        <w:t>Introduction:</w:t>
      </w:r>
    </w:p>
    <w:p>
      <w:pPr>
        <w:pStyle w:val="Normal"/>
        <w:rPr/>
      </w:pPr>
      <w:r>
        <w:rPr/>
        <w:t>The shortage of nurses is a global problem.  In Australia this shortage exists in all states and territories, with regional areas most affected.  A UK study indicated that 80% of registered nurses would not recommend nursing as a career choice and at least 40% would do something else if they had the opportunity.  A US study revealed one in every 3 nurses under the age of 30 planned to leave their jobs within the next year.  Australian surveys also indicate a vast dissatisfaction amongst nurses.  Added to the problem is the aging of nurses, with less young people entering or remaining in the profession.  The national average age of nurses is 40 years.  The average age of rural and remote nurses is 45 years.  The number of rural and remote nurses continues to fall every year, just as with the national figures.</w:t>
      </w:r>
    </w:p>
    <w:p>
      <w:pPr>
        <w:pStyle w:val="Normal"/>
        <w:rPr/>
      </w:pPr>
      <w:r>
        <w:rPr/>
      </w:r>
    </w:p>
    <w:p>
      <w:pPr>
        <w:pStyle w:val="Normal"/>
        <w:rPr/>
      </w:pPr>
      <w:r>
        <w:rPr/>
        <w:t>In fact, all the evidence indicates that the remote and rural nursing shortage is parallel to the general nursing shortage, although at a more critical state.  Whilst there are certain specific issues in attracting and retaining nurses in regional areas it is important to acknowledge that the regional situation is a cross-section of the general nursing problem.  Funding only “priority” areas such as these will therefore be ineffective.  Rural incentives have proven effective for the rural doctor shortage, however, the medical profession has no general shortage extending to urban and metropolitan areas, as does nursing.  Rural nursing incentives such as the scholarships announced in the 2001/2 budget are likely to improve the situation only if the issues causing a nationwide lack of recruitment and retention are also addressed.</w:t>
      </w:r>
    </w:p>
    <w:p>
      <w:pPr>
        <w:pStyle w:val="Normal"/>
        <w:rPr/>
      </w:pPr>
      <w:r>
        <w:rPr/>
      </w:r>
    </w:p>
    <w:p>
      <w:pPr>
        <w:pStyle w:val="Normal"/>
        <w:rPr/>
      </w:pPr>
      <w:r>
        <w:rPr/>
        <w:t>Although it seems logical that a shortage of nurses would result in poorer health outcomes, the impact of this shortage has not been measured in Australia.  Nurses are often asked to work extra shifts when a unit is short-staffed.  Overseas surveys indicate that registered nurses believe their efficacy in delivering patient care is seriously hampered by work conditions such as overtime, varying shifts and extra shifts, with a particular concern on patient safety.  Fatigue is clearly a related factor in motor vehicle crashes but has not received the same recognition as a factor in potentially fatal errors amongst health practitioners.  Even in cases where nurses are not asked to work extra shifts, an under-staffed unit puts an unfair heavy demand on its staff.  This is especially the case in remote and rural areas where either a lack of funding or an inability to fill advertised positions exists.</w:t>
      </w:r>
    </w:p>
    <w:p>
      <w:pPr>
        <w:pStyle w:val="Normal"/>
        <w:rPr/>
      </w:pPr>
      <w:r>
        <w:rPr/>
      </w:r>
    </w:p>
    <w:p>
      <w:pPr>
        <w:pStyle w:val="Heading1"/>
        <w:rPr/>
      </w:pPr>
      <w:r>
        <w:rPr/>
        <w:t>Occupational Health &amp; Safety and Aged Care:</w:t>
      </w:r>
    </w:p>
    <w:p>
      <w:pPr>
        <w:pStyle w:val="Normal"/>
        <w:rPr/>
      </w:pPr>
      <w:r>
        <w:rPr/>
        <w:t>Nursing is an aging profession.  Most nursing work is quite physically demanding, particularly in terms of transferring patients.  The aged care sector is one setting which puts a particularly demanding load on nurses.  Those nurses who are over 40 often look for a position which is less physically demanding.  The introduction of machinery to transfer patients has assisted in reducing physical stress and injury but this machinery is still not being adequately utilised in aged care settings.  This is due to time restraints associated with current staff-resident ratios.  Patient transfer tasks would be better allocated to nursing assistants and orderlies.  It is also recommended that aged care scholarships be allocated to undergraduate nursing students, in a similar vein to the rural nursing scholarships.</w:t>
      </w:r>
    </w:p>
    <w:p>
      <w:pPr>
        <w:pStyle w:val="Normal"/>
        <w:rPr/>
      </w:pPr>
      <w:r>
        <w:rPr/>
      </w:r>
    </w:p>
    <w:p>
      <w:pPr>
        <w:pStyle w:val="Heading1"/>
        <w:rPr/>
      </w:pPr>
      <w:r>
        <w:rPr/>
        <w:t>Recruitment of students:</w:t>
      </w:r>
    </w:p>
    <w:p>
      <w:pPr>
        <w:pStyle w:val="Normal"/>
        <w:rPr/>
      </w:pPr>
      <w:r>
        <w:rPr/>
        <w:t>Many medical and allied health students in our surveys never considered nursing as an option, despite being exposed to a hospital work experience with nurses and an information package.  This was due to a perception that the work was unstimulating and unpleasant, with low status.  Of those that did, the main reasons for choosing another profession was the lack of autonomy, low status, respect and pay that nurses receive in comparison to other health professionals.  This was the case for occupational therapy, medical radiation science, medical science and speech pathology students as well as medical students.  Nurses’ lack of autonomy would prevent these potential students from having a definitive role in health outcomes, which was seen as an important part of the health practitioner role.  This was also true on a bureaucratic level, with nurses historically having little or no input into government and hospital decisions affecting health, which has traditionally been the doctors’ domain.  Government publications also highlight lack of autonomy as one of the main reasons for lack of staff retention.</w:t>
      </w:r>
    </w:p>
    <w:p>
      <w:pPr>
        <w:pStyle w:val="Normal"/>
        <w:rPr/>
      </w:pPr>
      <w:r>
        <w:rPr/>
      </w:r>
    </w:p>
    <w:p>
      <w:pPr>
        <w:pStyle w:val="Normal"/>
        <w:rPr/>
      </w:pPr>
      <w:r>
        <w:rPr/>
        <w:t>The lack of nurse involvement in health care decisions is a particular deterrent to students who may consider a rural/remote nursing career, including in indigenous communities.  Social inequalities including low socio-economic background are among the major factors of poor health outcomes, and people of indigenous, remote or rural backgrounds are well aware of these factors.  Therefore many students from these backgrounds who want to make a difference in health outcomes choose to study other health related courses.</w:t>
      </w:r>
    </w:p>
    <w:p>
      <w:pPr>
        <w:pStyle w:val="Normal"/>
        <w:rPr/>
      </w:pPr>
      <w:r>
        <w:rPr/>
      </w:r>
    </w:p>
    <w:p>
      <w:pPr>
        <w:pStyle w:val="Normal"/>
        <w:rPr/>
      </w:pPr>
      <w:r>
        <w:rPr/>
        <w:t>Attempts to improve the image of nurses have been made to improve student recruitment.  However, more funding needs to be allocated in order to expand the information available during what we term an ‘information age’.  The Commonwealth and State Health Departments feature web pages with information on nursing, but most of these websites lack a user-friendly and particularly a youth-friendly interface.  The information contained by these websites is also not delivered in a manner easily accessible by young people.  Photographs and personal stories of nurses, scholarship information and links to nursing schools on these websites would improve the public appeal of the profession.  A national nursing information website may be necessary.</w:t>
      </w:r>
    </w:p>
    <w:p>
      <w:pPr>
        <w:pStyle w:val="Normal"/>
        <w:rPr/>
      </w:pPr>
      <w:r>
        <w:rPr/>
      </w:r>
    </w:p>
    <w:p>
      <w:pPr>
        <w:pStyle w:val="Heading1"/>
        <w:rPr/>
      </w:pPr>
      <w:r>
        <w:rPr/>
        <w:t>Lack of Autonomy:</w:t>
      </w:r>
    </w:p>
    <w:p>
      <w:pPr>
        <w:pStyle w:val="Normal"/>
        <w:rPr/>
      </w:pPr>
      <w:r>
        <w:rPr/>
        <w:t>Lack of autonomy causes not only frustration for nurses, who are not authorised to make certain decisions or perform a vast array of common procedures, but also frustration to the doctors who are not able to review all patients in a timely manner and therefore their goals are hindered when the nurse is unable to respond to a change in the patient’s condition which would require a relatively minor or routine change of treatment, or initiation of minor procedures, such as nasogastric tube insertion, cannulation, urinary catheterisation and oxygen administration.  These procedures cannot be performed by nurses in some hospitals, and in others nurses are required to undergo ongoing training and assessment to remain accredited to do so.  By comparison many other countries including the United States allow registered nurses to perform all the above procedures autonomously.  The list of nurse-initiated medications are also limited and should be reviewed.  Nurses are required to have a high standard of pharmacological knowledge, yet are not trusted to administer most minor medications without a physician’s order. The efficacy of health care practitioners across all disciplines is hindered by these limitations and the ultimate sufferers are the patients who are in need of their care.  However, an increase of autonomy also increases the workload of nurses and this needs to be balanced by increased staffing levels.</w:t>
      </w:r>
    </w:p>
    <w:p>
      <w:pPr>
        <w:pStyle w:val="Normal"/>
        <w:rPr/>
      </w:pPr>
      <w:r>
        <w:rPr/>
      </w:r>
    </w:p>
    <w:p>
      <w:pPr>
        <w:pStyle w:val="Normal"/>
        <w:rPr/>
      </w:pPr>
      <w:r>
        <w:rPr/>
        <w:t>In the United States there has been one successful project in retaining nurses involving the credentialing of ‘Magnet Hospitals’.  These hospitals are so called because they attract and retain nurses.  Magnet hospitals give nurses more than average autonomy and input into hospital decisions.  This resulted not only in greater staff satisfaction, a lack of unfilled nurse positions and reduced turnover of staff, but  also reduced the incidence of patient mortality and complications and increased the general level of patient satisfaction.  We recommend that a similar accreditation system be adopted nationally in Australia.</w:t>
      </w:r>
    </w:p>
    <w:p>
      <w:pPr>
        <w:pStyle w:val="Normal"/>
        <w:rPr/>
      </w:pPr>
      <w:r>
        <w:rPr/>
      </w:r>
    </w:p>
    <w:p>
      <w:pPr>
        <w:pStyle w:val="Normal"/>
        <w:rPr>
          <w:b/>
          <w:b/>
        </w:rPr>
      </w:pPr>
      <w:r>
        <w:rPr>
          <w:b/>
        </w:rPr>
        <w:t>Inter-disciplinary Interaction and Education:</w:t>
      </w:r>
    </w:p>
    <w:p>
      <w:pPr>
        <w:pStyle w:val="Normal"/>
        <w:rPr/>
      </w:pPr>
      <w:r>
        <w:rPr/>
        <w:t>The interaction between medical or allied health students and nurses is also very limited.  Those students who observed nurses on their clinical placements reported that they seemed overworked and stressed.  Many medical students acknowledged that nurses in their experience have the best knowledge of their patients, as they are the ones who spend the most time with patients.  Studies also show that many patients are more likely to disclose sensitive information to a nurse than to a doctor.  This information is of key importance to doctors and other health practitioners in making informed professional decisions.  It is most unfortunate that medical students and doctors have little interaction with nurses or nursing students, as much of this vital information is lost.  Increased interdisciplinary collaboration in hospitals through case conferencing and planning staffing levels to fit with the allocation of one hour per shift towards interdisciplinary communication would significantly improve the satisfaction of nurses, their public regard and self esteem, as well as patient outcomes.</w:t>
      </w:r>
    </w:p>
    <w:p>
      <w:pPr>
        <w:pStyle w:val="Normal"/>
        <w:rPr/>
      </w:pPr>
      <w:r>
        <w:rPr/>
      </w:r>
    </w:p>
    <w:p>
      <w:pPr>
        <w:pStyle w:val="Normal"/>
        <w:rPr/>
      </w:pPr>
      <w:r>
        <w:rPr/>
        <w:t>Inter-disciplinary interaction, however, should begin at the educational level.  Some courses in the biosciences, behavioural science and health sociology can be structured such that students from at least two separate health disciplines attend, allowing for interaction of medical, nursing and allied health students to interact at a social level and gain an appreciation of other health practitioner roles.  Strategies to better coordinate patient care in a multidisciplinary team is also lacking in the health sciences curricula.  The lack of interdisciplinary education and interaction has resulted in conflicts between various health practitioners, particularly doctors and nurses, and has resulted in fragmented health care practices.</w:t>
      </w:r>
    </w:p>
    <w:p>
      <w:pPr>
        <w:pStyle w:val="Normal"/>
        <w:rPr/>
      </w:pPr>
      <w:r>
        <w:rPr/>
      </w:r>
    </w:p>
    <w:p>
      <w:pPr>
        <w:pStyle w:val="Normal"/>
        <w:rPr>
          <w:b/>
          <w:b/>
        </w:rPr>
      </w:pPr>
      <w:r>
        <w:rPr>
          <w:b/>
        </w:rPr>
        <w:t>Retention of students:</w:t>
      </w:r>
    </w:p>
    <w:p>
      <w:pPr>
        <w:pStyle w:val="Normal"/>
        <w:rPr/>
      </w:pPr>
      <w:r>
        <w:rPr/>
        <w:t>The Bachelor of Nursing attracts a high percentage of mature age students, many with family commitments.  To improve the recruitment and retention of such students more flexible modes of delivery must be offered.  Many universities are offering distance education courses to postgraduate students and a few also offer distance education mode to enrolled nurses undergoing a special 2 year Bachelor of Nursing program.  Deakin University offers a 2 year Bachelor of Nursing program to those with a formal science background and is the only Australian university to do so.  The University of South Australia is currently the only university to offer the full undergraduate course by distance education, supplemented by a short block of on-campus workshops every semester.  Charles Sturt University also allows students already in 2</w:t>
      </w:r>
      <w:r>
        <w:rPr>
          <w:vertAlign w:val="superscript"/>
        </w:rPr>
        <w:t>nd</w:t>
      </w:r>
      <w:r>
        <w:rPr/>
        <w:t xml:space="preserve"> or 3</w:t>
      </w:r>
      <w:r>
        <w:rPr>
          <w:vertAlign w:val="superscript"/>
        </w:rPr>
        <w:t>rd</w:t>
      </w:r>
      <w:r>
        <w:rPr/>
        <w:t xml:space="preserve"> year to enter their distance program for Enrolled Nurses, and have received accreditation from the NSW Nurses Registration Board to do so.  A few other universities offer certain subjects by distance education but the majority of the course remains on-campus.  Similarly, the introduction of distance education undergraduate degrees will improve the recruitment and retention of rural and remote nursing students.  There is a lack of Enrolled Nurse training programs in regional areas.  Increasing the number of Area Health Services offering these programs is also required.</w:t>
      </w:r>
    </w:p>
    <w:p>
      <w:pPr>
        <w:pStyle w:val="Normal"/>
        <w:rPr/>
      </w:pPr>
      <w:r>
        <w:rPr/>
      </w:r>
    </w:p>
    <w:p>
      <w:pPr>
        <w:pStyle w:val="Normal"/>
        <w:rPr/>
      </w:pPr>
      <w:r>
        <w:rPr/>
        <w:t>Another option is to introduce night classes for nursing students.  This will have the added benefit of allowing registered nurses working during the day to also pursue nursing education as a career.  There is a lack of faculty staff with current work experience.  Instead, the best many faculties have to offer is staff with recent experience, but who are not currently working in the field.  Faculty staff should keep abreast of the issues and changes that are occurring at a fast pace in the nursing profession.</w:t>
      </w:r>
    </w:p>
    <w:p>
      <w:pPr>
        <w:pStyle w:val="Normal"/>
        <w:rPr/>
      </w:pPr>
      <w:r>
        <w:rPr/>
      </w:r>
    </w:p>
    <w:p>
      <w:pPr>
        <w:pStyle w:val="Normal"/>
        <w:rPr/>
      </w:pPr>
      <w:r>
        <w:rPr/>
        <w:t>There are currently only two universities in Australia offering mid-year intake into their nursing course.  Students who may need to relocate for family reasons and therefore transfer to another university are particularly disadvantaged by having to wait until the following year to resume their studies.  This is compounded by a lack of acceptance of prior learning by many universities.  A disparity exists between the structure of many nursing courses which may cause a third year student to be required to resume from second year in order to be permitted to transfer to another university.</w:t>
      </w:r>
    </w:p>
    <w:p>
      <w:pPr>
        <w:pStyle w:val="Normal"/>
        <w:rPr/>
      </w:pPr>
      <w:r>
        <w:rPr/>
      </w:r>
    </w:p>
    <w:p>
      <w:pPr>
        <w:pStyle w:val="Normal"/>
        <w:rPr/>
      </w:pPr>
      <w:r>
        <w:rPr/>
        <w:t>There is a lack of NESB and indigenous nursing staff in our hospitals and government health agencies.  NESB students face a number of difficulties, including difficulty in asking questions or displaying ignorance, avoidance of attracting attention to themselves, extreme difficulty with public speaking, language barrier, reluctance to express conflict or debate, reluctance to express personal opinions, reluctance for females to expose themselves or be exposed to male bodies, differences in interpersonal behaviour, commitment to family and importance of family’s expectations.  This has caused them to be criticised by staff at universities and health care facilities as lacking interpersonal skills, priorities and/or motivation to learn.  Staff at nursing faculties and health care facilities need formal cultural awareness training in order to better support NESB students.  Indigenous students also face unique difficulties and cultural awareness training will also assist these students.</w:t>
      </w:r>
    </w:p>
    <w:p>
      <w:pPr>
        <w:pStyle w:val="Normal"/>
        <w:rPr/>
      </w:pPr>
      <w:r>
        <w:rPr/>
        <w:t>Similarly, NESB students should be offered a program during first semester that teaches them about characteristics of Australian culture, English literacy and Anglo-Celtic styles of communication.</w:t>
      </w:r>
    </w:p>
    <w:p>
      <w:pPr>
        <w:pStyle w:val="Normal"/>
        <w:rPr/>
      </w:pPr>
      <w:r>
        <w:rPr/>
      </w:r>
    </w:p>
    <w:p>
      <w:pPr>
        <w:pStyle w:val="Normal"/>
        <w:rPr/>
      </w:pPr>
      <w:r>
        <w:rPr/>
        <w:t>The number of clinical hours in undergraduate nursing programs should be increased as a matter of priority.  This is the unanimous view of both students and staff in the nursing profession.  A major barrier is the lack of placements available, even in capital cities.  Since the transfer of nursing education from the hospital to the university, the onus in providing clinical experience has fallen on the universities.  Staff at universities across Australia are all experiencing difficulties finding adequate placements for their students, making it increasingly harder to provide appropriate learning opportunities for students which fit in with their learning goals.  Teaching, mentoring and supervising students during a clinical placement greatly increases the registered nurse’s already excessive patient loads, without offering any incentive.  This causes hospital staff to be reluctant to precept students.  Preceptors need to be rewarded for their efforts with a slightly reduced patient load, a ‘Preceptor Allowance’ and a Nurse Preceptor title.  Students report that many nurses in the hospital have poor attitudes towards students and hold unrealistic expectations as to the student’s level of performance.  The majority of nurses who preceptor students have no formal training to do so.  We recommend that preceptors undergo a formal training program which entitles them to a Nurse Preceptor title upon completion.  This course is offered by a number of universities, but are not being accessed by nurses because of poor study leave arrangements and a lack of incentive to preceptor students and new graduates.</w:t>
      </w:r>
    </w:p>
    <w:p>
      <w:pPr>
        <w:pStyle w:val="Normal"/>
        <w:rPr/>
      </w:pPr>
      <w:r>
        <w:rPr/>
      </w:r>
    </w:p>
    <w:p>
      <w:pPr>
        <w:pStyle w:val="Normal"/>
        <w:rPr/>
      </w:pPr>
      <w:r>
        <w:rPr/>
        <w:t>Students undergoing clinical field experiences should be preceptored by a nurse who is compatible with their style of learning, personal and professional interests and preferably of the same gender.  This matching of preceptors should also be offered to beginning practitioners.  Mentor matching is already being implemented by the medical profession.</w:t>
      </w:r>
    </w:p>
    <w:p>
      <w:pPr>
        <w:pStyle w:val="Normal"/>
        <w:rPr/>
      </w:pPr>
      <w:r>
        <w:rPr/>
      </w:r>
    </w:p>
    <w:p>
      <w:pPr>
        <w:pStyle w:val="Normal"/>
        <w:rPr>
          <w:b/>
          <w:b/>
        </w:rPr>
      </w:pPr>
      <w:r>
        <w:rPr/>
        <w:t>Third year students are required to perform almost at the level of a registered nurse.  They are required to take on a full patient load under supervision.  During the final semester of an Australian nursing course, students undergo a ‘Transition to Workplace’ placement which runs for at least 12 weeks.  We recommend that students on ‘Transition to Workplace’ be remunerated.</w:t>
      </w:r>
    </w:p>
    <w:p>
      <w:pPr>
        <w:pStyle w:val="Normal"/>
        <w:rPr>
          <w:b/>
          <w:b/>
        </w:rPr>
      </w:pPr>
      <w:r>
        <w:rPr>
          <w:b/>
        </w:rPr>
      </w:r>
    </w:p>
    <w:p>
      <w:pPr>
        <w:pStyle w:val="Normal"/>
        <w:rPr/>
      </w:pPr>
      <w:r>
        <w:rPr/>
        <w:t>Many male nursing students are experiencing gender discrimination during clinical placements.  Male nurses also experience more covert forms of discrimination.  This has remained because nursing is still held to be a female profession.  For instance, the traits of intuition and compassion, which are considered to be prerequisites of becoming a nurse, are seen as being female.  Many nursing texts also exclude males by using female references to nurses.  Occasionally older patients also discriminate against a male nurse, however most of the discrimination comes from other nurses.  For instance, female nurses often supervise an examination or procedure performed by a male nurse on a female patient.  Of most concern is the lack of male representation in traditionally female nursing specialty areas such as midwifery, gynaecology, obstetrics and paediatrics.  Many male nurses have reported a difficulty in gaining employment in these areas, and of those who were successful in gaining such employment, many stated that it was difficult to gain acceptance by their peers.</w:t>
      </w:r>
    </w:p>
    <w:p>
      <w:pPr>
        <w:pStyle w:val="Normal"/>
        <w:rPr/>
      </w:pPr>
      <w:r>
        <w:rPr/>
      </w:r>
    </w:p>
    <w:p>
      <w:pPr>
        <w:pStyle w:val="Normal"/>
        <w:rPr/>
      </w:pPr>
      <w:r>
        <w:rPr/>
        <w:t>Nursing textbooks are relatively expensive and nursing students may be required to purchase over $500 textbooks.  A uniform, stethoscope and nursing watch adds another $200 of expenses.  These costs are restrictive to many students, who may survive solely on Austudy payments.</w:t>
      </w:r>
    </w:p>
    <w:p>
      <w:pPr>
        <w:pStyle w:val="Normal"/>
        <w:rPr/>
      </w:pPr>
      <w:r>
        <w:rPr/>
      </w:r>
    </w:p>
    <w:p>
      <w:pPr>
        <w:pStyle w:val="Normal"/>
        <w:rPr/>
      </w:pPr>
      <w:r>
        <w:rPr/>
        <w:t>Although the shortage of nurses is comparable with that of general practitioners, the scholarships offered to nursing students are substandard to those enjoyed by medical students.  Medical scholarships include the John Flynn scholarship (150 x ~$2500) for students undergoing rural placements (2 weeks per year over 4 years), RAMUS Scheme ($10,000 per year over up to 6 years) for rural students studying medicine, and the Bush Bursaries ($2500) which apply to both country and city students with the agreement they spend 3 weeks working in the country.  Nursing scholarships include the NSW Rural and Remote Undergraduate Scholarship (85 x $4000 maximum and not per annum) for rural students, Postgraduate Scholarship ($2500) and Undergraduate Rural Placement Grant ($300) for students undergoing a rural placement.  The inequalities between these scholarships are self-evident and highlight that the Australian government has treated nurses as second rate health practitioners.</w:t>
      </w:r>
    </w:p>
    <w:p>
      <w:pPr>
        <w:pStyle w:val="Normal"/>
        <w:rPr/>
      </w:pPr>
      <w:r>
        <w:rPr/>
      </w:r>
    </w:p>
    <w:p>
      <w:pPr>
        <w:pStyle w:val="Normal"/>
        <w:rPr>
          <w:b/>
          <w:b/>
        </w:rPr>
      </w:pPr>
      <w:r>
        <w:rPr>
          <w:b/>
        </w:rPr>
        <w:t>Retention of nurses:</w:t>
      </w:r>
    </w:p>
    <w:p>
      <w:pPr>
        <w:pStyle w:val="Normal"/>
        <w:rPr/>
      </w:pPr>
      <w:r>
        <w:rPr/>
        <w:t>To make nursing more family friendly it is necessary to review the mandatory rostering practices in the hospital setting.  Nurses with family commitments require more homogeneous shifts and subsidised child care.  The 2 day FACS leave is inadequate allowance for the needs of these staff.  More warning of rostered shifts is also required to enable better planning of childcare and other activities.  The extension of maternity and paternity leave to allow paid leave after the birth of the child will enable more nurses to remain employed.  As part of the conditions of employment, nurses on maternity or paternity leave should be offered a part time position on return from leave.</w:t>
      </w:r>
    </w:p>
    <w:p>
      <w:pPr>
        <w:pStyle w:val="Normal"/>
        <w:rPr/>
      </w:pPr>
      <w:r>
        <w:rPr/>
      </w:r>
    </w:p>
    <w:p>
      <w:pPr>
        <w:pStyle w:val="Normal"/>
        <w:rPr/>
      </w:pPr>
      <w:r>
        <w:rPr/>
        <w:t>At the end of a shift a nurse may be required to work overtime in order to complete any outstanding tasks.  This is not only the case for beginning practitioners but also for staff with many years of experience.  Additionally, staff may be asked to work overtime to account for a lack of staffing on the unit.  The overtime worked is usually not compensated in any way.  This unpaid overtime causes fatigue, feeling devalued and feeling unable to spend enough time with one’s family.  Further funding for paid overtime will enable overtime to be worked voluntarily in times of need.</w:t>
      </w:r>
    </w:p>
    <w:p>
      <w:pPr>
        <w:pStyle w:val="Normal"/>
        <w:rPr/>
      </w:pPr>
      <w:r>
        <w:rPr/>
      </w:r>
    </w:p>
    <w:p>
      <w:pPr>
        <w:pStyle w:val="Normal"/>
        <w:rPr/>
      </w:pPr>
      <w:r>
        <w:rPr/>
        <w:t>There are still a large number of temporary full time and part time positions for nurses.  A one-year employment period lacks a sense of job security and is therefore a disincentive.  Part time and full time nursing positions should offer permanency except where the position is designed only to replace a nurse for the time whilst he/she is on extended leave.</w:t>
      </w:r>
    </w:p>
    <w:p>
      <w:pPr>
        <w:pStyle w:val="Normal"/>
        <w:rPr/>
      </w:pPr>
      <w:r>
        <w:rPr/>
      </w:r>
    </w:p>
    <w:p>
      <w:pPr>
        <w:pStyle w:val="Normal"/>
        <w:rPr/>
      </w:pPr>
      <w:r>
        <w:rPr/>
        <w:t>Nurse to patient ratios have dropped over the last decade, while workload has increased.  A system needs to be designed and implemented which better assesses the true required levels of staffing.  This is a priority area.</w:t>
      </w:r>
    </w:p>
    <w:p>
      <w:pPr>
        <w:pStyle w:val="Normal"/>
        <w:rPr/>
      </w:pPr>
      <w:r>
        <w:rPr/>
      </w:r>
    </w:p>
    <w:p>
      <w:pPr>
        <w:pStyle w:val="Normal"/>
        <w:rPr/>
      </w:pPr>
      <w:r>
        <w:rPr/>
        <w:t>An increase in part time positions will not only enable more nurses to return to the profession but may also address the shortages existing in certain specialties.  Many nurses are wary of being pigeon-holed into a specialty, particularly with mental health or aged care.  Flexible part time positions will allow nurses to hold two positions in varied settings.  For example, one may work in both mental health and critical care.</w:t>
      </w:r>
    </w:p>
    <w:p>
      <w:pPr>
        <w:pStyle w:val="Normal"/>
        <w:rPr/>
      </w:pPr>
      <w:r>
        <w:rPr/>
      </w:r>
    </w:p>
    <w:p>
      <w:pPr>
        <w:pStyle w:val="Normal"/>
        <w:rPr/>
      </w:pPr>
      <w:r>
        <w:rPr/>
        <w:t>A source of attrition of registered nurses is injury.  A variety of occupational health and safety measures have been implemented, but policies to enable employment of injured nurses should be implemented.  For instance, an employment agreement exonerating a nurse from patient transfer procedures will allow the nurse to remain in the workforce following a back injury.</w:t>
      </w:r>
    </w:p>
    <w:p>
      <w:pPr>
        <w:pStyle w:val="Normal"/>
        <w:rPr/>
      </w:pPr>
      <w:r>
        <w:rPr/>
      </w:r>
    </w:p>
    <w:p>
      <w:pPr>
        <w:pStyle w:val="Normal"/>
        <w:rPr>
          <w:b/>
          <w:b/>
        </w:rPr>
      </w:pPr>
      <w:r>
        <w:rPr>
          <w:b/>
        </w:rPr>
        <w:t>Specialty area shortages:</w:t>
      </w:r>
    </w:p>
    <w:p>
      <w:pPr>
        <w:pStyle w:val="Normal"/>
        <w:rPr/>
      </w:pPr>
      <w:r>
        <w:rPr/>
        <w:t>To address the shortage which exists in particular specialist areas we suggest to allow new graduates to undergo special beginning practitioner programs which allow them to gain the knowledge and experience in these areas.  This could include studying for an advanced certificate in the specialty at a university whilst being preceptored and provided with the special training necessary for that specialty.</w:t>
      </w:r>
    </w:p>
    <w:p>
      <w:pPr>
        <w:pStyle w:val="Normal"/>
        <w:rPr/>
      </w:pPr>
      <w:r>
        <w:rPr/>
      </w:r>
    </w:p>
    <w:p>
      <w:pPr>
        <w:pStyle w:val="Normal"/>
        <w:rPr/>
      </w:pPr>
      <w:r>
        <w:rPr/>
        <w:t>A relocation incentive program for registered nurses will likely be a success in introducing nurses to rural areas.  The Rural Incentive Program for doctors relocating to rural/remote areas offers a $15,000 incentive which covers finances to relocate, rural.remote training and mentorship. We suggest that a similar program be offered to nurses.</w:t>
      </w:r>
    </w:p>
    <w:p>
      <w:pPr>
        <w:pStyle w:val="Normal"/>
        <w:rPr/>
      </w:pPr>
      <w:r>
        <w:rPr/>
      </w:r>
    </w:p>
    <w:p>
      <w:pPr>
        <w:pStyle w:val="Normal"/>
        <w:rPr>
          <w:b/>
          <w:b/>
        </w:rPr>
      </w:pPr>
      <w:r>
        <w:rPr>
          <w:b/>
        </w:rPr>
        <w:t>Conclusion:</w:t>
      </w:r>
    </w:p>
    <w:p>
      <w:pPr>
        <w:pStyle w:val="Normal"/>
        <w:rPr/>
      </w:pPr>
      <w:r>
        <w:rPr/>
        <w:t>The Australian Nurses Federation, Victoria Branch, found that inadequate nurse to patient ratios was the greatest source of stress for 51.5% of nurses working in Victorian public hospitals.  The second biggest source of stress identified was low staff morale (27.6%).  Nursing students suffer even more stress than nurses in their first two years as registered nurses.  A Scottish study showed that 32-55% of nursing students suffer from mental health problems.  The stresses that nurses and nursing students work under not only contribute to the shortage, but decrease the level of care provided by nurses and the safety of their practice, as well as increasing the margin for errors and litigation.  We trust that our recommendations will be useful in addressing the nursing shortage and the resulting decline in health care.</w:t>
      </w:r>
      <w:r>
        <w:br w:type="page"/>
      </w:r>
    </w:p>
    <w:p>
      <w:pPr>
        <w:pStyle w:val="Heading2"/>
        <w:rPr>
          <w:sz w:val="28"/>
        </w:rPr>
      </w:pPr>
      <w:r>
        <w:rPr>
          <w:sz w:val="28"/>
        </w:rPr>
        <w:t>References</w:t>
      </w:r>
    </w:p>
    <w:p>
      <w:pPr>
        <w:pStyle w:val="Normal"/>
        <w:rPr>
          <w:sz w:val="28"/>
        </w:rPr>
      </w:pPr>
      <w:r>
        <w:rPr>
          <w:sz w:val="28"/>
        </w:rPr>
      </w:r>
    </w:p>
    <w:p>
      <w:pPr>
        <w:pStyle w:val="Normal"/>
        <w:rPr/>
      </w:pPr>
      <w:r>
        <w:rPr/>
      </w:r>
    </w:p>
    <w:p>
      <w:pPr>
        <w:pStyle w:val="Normal"/>
        <w:rPr/>
      </w:pPr>
      <w:r>
        <w:rPr/>
        <w:t>In addition to our surveys we have used the following references to compile our submission:</w:t>
      </w:r>
    </w:p>
    <w:p>
      <w:pPr>
        <w:pStyle w:val="Normal"/>
        <w:rPr/>
      </w:pPr>
      <w:r>
        <w:rPr/>
      </w:r>
    </w:p>
    <w:p>
      <w:pPr>
        <w:pStyle w:val="Normal"/>
        <w:rPr/>
      </w:pPr>
      <w:r>
        <w:rPr/>
        <w:t>Aiken, L., Clarke, S., Sloane, D., Sochalski, A., Busse, R., Clarke, H., Gioovannetti, P., Hunt, J. (2001). Nurses’ reports on hospital care in five countries. Health Affairs, 20(3).</w:t>
      </w:r>
    </w:p>
    <w:p>
      <w:pPr>
        <w:pStyle w:val="Normal"/>
        <w:rPr/>
      </w:pPr>
      <w:r>
        <w:rPr/>
      </w:r>
    </w:p>
    <w:p>
      <w:pPr>
        <w:pStyle w:val="Normal"/>
        <w:rPr/>
      </w:pPr>
      <w:r>
        <w:rPr/>
        <w:t>Aiken, L., Harens, D. &amp; Sloane, D. (2000). The magnet nursing services recognition program. American Journal of Nursing, 100, 26-35.</w:t>
      </w:r>
    </w:p>
    <w:p>
      <w:pPr>
        <w:pStyle w:val="Normal"/>
        <w:rPr/>
      </w:pPr>
      <w:r>
        <w:rPr/>
      </w:r>
    </w:p>
    <w:p>
      <w:pPr>
        <w:pStyle w:val="Normal"/>
        <w:rPr/>
      </w:pPr>
      <w:r>
        <w:rPr/>
        <w:t>Australian Institute of Health and Welfare (2000). Nursing labour force 1999. Canberra: AIHW.</w:t>
      </w:r>
    </w:p>
    <w:p>
      <w:pPr>
        <w:pStyle w:val="Normal"/>
        <w:rPr/>
      </w:pPr>
      <w:r>
        <w:rPr/>
      </w:r>
    </w:p>
    <w:p>
      <w:pPr>
        <w:pStyle w:val="Normal"/>
        <w:rPr/>
      </w:pPr>
      <w:r>
        <w:rPr/>
        <w:t>Biztrac, A. (1997). Attracting nurses back into the nursing workforce. Edith Cowan University, for Health Department of WA Health Workforce Reform Division.</w:t>
      </w:r>
    </w:p>
    <w:p>
      <w:pPr>
        <w:pStyle w:val="Normal"/>
        <w:rPr/>
      </w:pPr>
      <w:r>
        <w:rPr/>
      </w:r>
    </w:p>
    <w:p>
      <w:pPr>
        <w:pStyle w:val="Heading1"/>
        <w:rPr>
          <w:b w:val="false"/>
          <w:b w:val="false"/>
        </w:rPr>
      </w:pPr>
      <w:r>
        <w:rPr>
          <w:b w:val="false"/>
        </w:rPr>
        <w:t>Burtt, K. (1998). Male nurses still face bias. American Journal of Nursing, Sep 1998.</w:t>
      </w:r>
    </w:p>
    <w:p>
      <w:pPr>
        <w:pStyle w:val="Normal"/>
        <w:rPr>
          <w:b/>
          <w:b/>
        </w:rPr>
      </w:pPr>
      <w:r>
        <w:rPr>
          <w:b/>
        </w:rPr>
      </w:r>
    </w:p>
    <w:p>
      <w:pPr>
        <w:pStyle w:val="Normal"/>
        <w:rPr/>
      </w:pPr>
      <w:r>
        <w:rPr/>
        <w:t>Chapman, R. &amp; Orb, A. (2000). Nursing students’ lived experience of clinical practice.  Australian Electronic Journal of Nursing Education, 5(2).</w:t>
      </w:r>
    </w:p>
    <w:p>
      <w:pPr>
        <w:pStyle w:val="Normal"/>
        <w:rPr/>
      </w:pPr>
      <w:r>
        <w:rPr/>
      </w:r>
    </w:p>
    <w:p>
      <w:pPr>
        <w:pStyle w:val="Heading1"/>
        <w:rPr>
          <w:b w:val="false"/>
          <w:b w:val="false"/>
        </w:rPr>
      </w:pPr>
      <w:r>
        <w:rPr>
          <w:b w:val="false"/>
        </w:rPr>
        <w:t xml:space="preserve">Christman, L. (2001). The American Assembly for Men in Nursing. </w:t>
      </w:r>
      <w:r>
        <w:rPr>
          <w:rStyle w:val="HTMLTypewriter"/>
          <w:b/>
        </w:rPr>
        <w:t>Latham, NY</w:t>
      </w:r>
    </w:p>
    <w:p>
      <w:pPr>
        <w:pStyle w:val="Normal"/>
        <w:rPr>
          <w:b/>
          <w:b/>
        </w:rPr>
      </w:pPr>
      <w:r>
        <w:rPr>
          <w:b/>
        </w:rPr>
      </w:r>
    </w:p>
    <w:p>
      <w:pPr>
        <w:pStyle w:val="Normal"/>
        <w:rPr/>
      </w:pPr>
      <w:r>
        <w:rPr/>
        <w:t>Coffman, J., Rosenoff, E. &amp; Grumbach, K. (2001). Racial/Ethnic disparities in nursing. Health Affairs, 20(3), 43-53.</w:t>
      </w:r>
    </w:p>
    <w:p>
      <w:pPr>
        <w:pStyle w:val="Normal"/>
        <w:rPr/>
      </w:pPr>
      <w:r>
        <w:rPr/>
      </w:r>
    </w:p>
    <w:p>
      <w:pPr>
        <w:pStyle w:val="Normal"/>
        <w:rPr/>
      </w:pPr>
      <w:r>
        <w:rPr/>
        <w:t>Coleman, M. (1999). Phenomenological study of Aboriginal nursing students’ perceptions of learning at tertiary level. Aboriginal &amp; Torres Strait Islander Health Bulletin, 7.</w:t>
      </w:r>
    </w:p>
    <w:p>
      <w:pPr>
        <w:pStyle w:val="Normal"/>
        <w:rPr/>
      </w:pPr>
      <w:r>
        <w:rPr/>
      </w:r>
    </w:p>
    <w:p>
      <w:pPr>
        <w:pStyle w:val="Normal"/>
        <w:rPr/>
      </w:pPr>
      <w:r>
        <w:rPr/>
        <w:t>Commonwealth Department of Health &amp; Aged Care (2000). Rethinking nursing: National workforce forum. Canberra: Author.</w:t>
      </w:r>
    </w:p>
    <w:p>
      <w:pPr>
        <w:pStyle w:val="Normal"/>
        <w:rPr/>
      </w:pPr>
      <w:r>
        <w:rPr/>
      </w:r>
    </w:p>
    <w:p>
      <w:pPr>
        <w:pStyle w:val="Normal"/>
        <w:rPr/>
      </w:pPr>
      <w:r>
        <w:rPr/>
        <w:t>Davies, J. (2000). Government inquiry into nursing shortage. The Age, 12 Feb 2000, 42.</w:t>
      </w:r>
    </w:p>
    <w:p>
      <w:pPr>
        <w:pStyle w:val="Normal"/>
        <w:rPr/>
      </w:pPr>
      <w:r>
        <w:rPr/>
      </w:r>
    </w:p>
    <w:p>
      <w:pPr>
        <w:pStyle w:val="Normal"/>
        <w:rPr/>
      </w:pPr>
      <w:r>
        <w:rPr/>
        <w:t>Duffy, E., Siegloff, L., Siegloff, L. &amp; McGrail, M. (2000). Victorian rural nurse project workforce database: Final report. Melbourne: Monash University.</w:t>
      </w:r>
    </w:p>
    <w:p>
      <w:pPr>
        <w:pStyle w:val="Normal"/>
        <w:rPr/>
      </w:pPr>
      <w:r>
        <w:rPr/>
      </w:r>
    </w:p>
    <w:p>
      <w:pPr>
        <w:pStyle w:val="Normal"/>
        <w:rPr/>
      </w:pPr>
      <w:r>
        <w:rPr/>
        <w:t>Gorman, Prof. Don (2001). Faculty of Nursing, University of Southern Queensland [personal correspondence].  Prof Gorman has researched the shortcomings of nursing education experienced by NESB students.</w:t>
      </w:r>
    </w:p>
    <w:p>
      <w:pPr>
        <w:pStyle w:val="Normal"/>
        <w:rPr/>
      </w:pPr>
      <w:r>
        <w:rPr/>
      </w:r>
    </w:p>
    <w:p>
      <w:pPr>
        <w:pStyle w:val="Normal"/>
        <w:rPr/>
      </w:pPr>
      <w:r>
        <w:rPr/>
        <w:t>Irish Nurses Organisation (1998). Experience of stress amongst Irish nurses. Dublin: INO.</w:t>
      </w:r>
    </w:p>
    <w:p>
      <w:pPr>
        <w:pStyle w:val="Normal"/>
        <w:rPr/>
      </w:pPr>
      <w:r>
        <w:rPr/>
      </w:r>
    </w:p>
    <w:p>
      <w:pPr>
        <w:pStyle w:val="Normal"/>
        <w:rPr/>
      </w:pPr>
      <w:r>
        <w:rPr/>
        <w:t>Knight, J. (1999). Mental health risk is highest for students. Nursing Standard, 13(16), 5.</w:t>
      </w:r>
    </w:p>
    <w:p>
      <w:pPr>
        <w:pStyle w:val="Normal"/>
        <w:rPr/>
      </w:pPr>
      <w:r>
        <w:rPr/>
      </w:r>
    </w:p>
    <w:p>
      <w:pPr>
        <w:pStyle w:val="Normal"/>
        <w:rPr/>
      </w:pPr>
      <w:r>
        <w:rPr/>
        <w:t>Meppem, J. (2000). Recruitment &amp; retention of nurses. Sydney: NSW Health Department.</w:t>
      </w:r>
    </w:p>
    <w:p>
      <w:pPr>
        <w:pStyle w:val="Normal"/>
        <w:rPr/>
      </w:pPr>
      <w:r>
        <w:rPr/>
      </w:r>
    </w:p>
    <w:p>
      <w:pPr>
        <w:pStyle w:val="Normal"/>
        <w:rPr/>
      </w:pPr>
      <w:r>
        <w:rPr/>
        <w:t>NSW Health Department (1998). Rural and remote nursing summit report. Sydney: Author.</w:t>
      </w:r>
    </w:p>
    <w:p>
      <w:pPr>
        <w:pStyle w:val="Normal"/>
        <w:rPr/>
      </w:pPr>
      <w:r>
        <w:rPr/>
      </w:r>
    </w:p>
    <w:p>
      <w:pPr>
        <w:pStyle w:val="Normal"/>
        <w:rPr/>
      </w:pPr>
      <w:r>
        <w:rPr/>
        <w:t xml:space="preserve">Theriault, C. (1996). The nurse’s unspoken experience with violence: Curricular recommendations for breaking the silence: Highlights of the research project. The Connection, Winter 1996, Canadian Nursing Student Associ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SW Rural Health Network</w:t>
      </w:r>
    </w:p>
    <w:p>
      <w:pPr>
        <w:pStyle w:val="Normal"/>
        <w:rPr>
          <w:b/>
          <w:b/>
          <w:u w:val="single"/>
        </w:rPr>
      </w:pPr>
      <w:r>
        <w:rPr>
          <w:b/>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6:49:00Z</dcterms:created>
  <dc:creator>Drew Ravey</dc:creator>
  <dc:description/>
  <dc:language>en-US</dc:language>
  <cp:lastModifiedBy>farnhillb</cp:lastModifiedBy>
  <cp:lastPrinted>2001-07-03T17:46:00Z</cp:lastPrinted>
  <dcterms:modified xsi:type="dcterms:W3CDTF">2004-05-21T02:24:00Z</dcterms:modified>
  <cp:revision>4</cp:revision>
  <dc:subject/>
  <dc:title>Submission - Inquiry into Nursing</dc:title>
</cp:coreProperties>
</file>