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rPr>
      </w:pPr>
      <w:r>
        <w:rPr>
          <w:rFonts w:cs="Palatino;Book Antiqua" w:ascii="Palatino;Book Antiqua" w:hAnsi="Palatino;Book Antiqua"/>
          <w:b/>
        </w:rPr>
        <w:t>A submission to the Senate Community Affairs References Committee Inquiry into Nursing</w:t>
      </w:r>
    </w:p>
    <w:p>
      <w:pPr>
        <w:pStyle w:val="Normal"/>
        <w:rPr>
          <w:rFonts w:ascii="Palatino;Book Antiqua" w:hAnsi="Palatino;Book Antiqua" w:cs="Palatino;Book Antiqua"/>
          <w:b/>
          <w:b/>
        </w:rPr>
      </w:pPr>
      <w:r>
        <w:rPr>
          <w:rFonts w:cs="Palatino;Book Antiqua" w:ascii="Palatino;Book Antiqua" w:hAnsi="Palatino;Book Antiqua"/>
          <w:b/>
        </w:rPr>
        <w:t>From The Nursing Program Directorate- University of New England. Armidale. NSW.</w:t>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The University of New England, through its predecessor institution, The Armidale College of Advanced Education, has the distinction of being the first tertiary education institution in Australia to offer education courses, specifically designed for nurses. These commenced in the early 1970s and were initially focused upon nurse educators and nurse managers. Since then the University has extended its involvement into initial nurse preparation, distance education conversion courses for Enrolled Nurses and numerous postgraduate nursing awards to Masters and Ph.D level.</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he University of New England Nursing Program, whilst supporting and endorsing the submission of the Australian Council of Deans of Nursing, has some perspectives related to the terms of reference that it would like the Committee of Inquiry to conside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b/>
        </w:rPr>
        <w:t>(a) Shortage of nurs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he University of New England (UNE) has not experienced a downturn in enrolments into the pre-registration nursing degree in recent years. In fact our enrolment figures have seen periods of stability mixed with years of over enrolment. This over enrolment places great strain upon university staff because no additional funding is provided to cope with the additional students.</w:t>
      </w:r>
    </w:p>
    <w:p>
      <w:pPr>
        <w:pStyle w:val="Normal"/>
        <w:jc w:val="both"/>
        <w:rPr>
          <w:rFonts w:ascii="Palatino;Book Antiqua" w:hAnsi="Palatino;Book Antiqua" w:cs="Palatino;Book Antiqua"/>
        </w:rPr>
      </w:pPr>
      <w:r>
        <w:rPr>
          <w:rFonts w:cs="Palatino;Book Antiqua" w:ascii="Palatino;Book Antiqua" w:hAnsi="Palatino;Book Antiqua"/>
        </w:rPr>
        <w:t>Nursing programs, particularly those of regional universities, cannot afford to take more students then we can place in appropriate clinical settings for the essential practice component of these program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his university is finding it increasingly difficult to find appropriate clinical practice settings for student clinical placements. Registered Nurses (RNs), particularly those in hospital settings, are often unwilling to have students in their area, or to have a student working beside them. The reasons for this are multiple but primarily relate to the RNs ever increasing workload and the belief that students simply add to this workload. More hospitals are asking to be paid in some way to have students for clinical practice. There is an apparent inequity between teachers and nurses in respect to the preceptoring of students. Teachers in NSW are paid an honorarium by the university to have a student teacher attached to them for classroom experience. RNs are expected to do this for nothing. This situation devalues the skill and expertise of the RN. The lack of clinical placements limits the numbers of students who can be taken into a program. Consideration should be given to addressing this inequity and to the recognition, in a financial manner, of the enormous input of RNs to the education of their neophyte colleagu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his lack of clinical placements is made worse by the competition between universities for what placements are available. There is no coordinated approach between universities to the timing of clinical placements. This lack of coordination results in health facilities sometimes being over committed to students, with the result being increased pressure on facility staff. Consideration should be given to a means of coordinating placements between universities to reduce the pressure on health facilities. However, the increasingly competitive nature of universities (forced upon universities by reduced government funding) works against this. If such coordination were to be an outcome of this inquiry, it would be essential to ensure that there were safeguards in place in the process to protect the interests of the smaller universities and regional universities. Regional universities, such as UNE, currently successfully prepare nurses to work in any geographic location and this attribute would need to be protected by way of ensuring continued access to metropolitan clinical placements for rural based nursing student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Students who enter Nursing programs in regional universities frequently face considerable financial hardship. This hardship is brought about by the need to live away from home and to travel to nearly all of their clinical placements. Students have estimated that it can easily cost $1000 for a four week placement. For a university such as UNE, which has a large number of clinical placement weeks in our program (31 weeks), this is a very big cost to students and their families. This cost could be a considerable deterrent to students thinking of entering a nursing program. Universities are exhorted to increase the clinical component of their undergraduate nursing awards yet the cost of this component to both students and the universities is very high.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he lack of acceptable accommodation is another major factor for students whilst on clinical placements. Most hospitals have closed their nurses’ home accommodation, which formerly provided affordable and accessible accommodation for students on placement. It is often impossible to get appropriate accommodation for students. This is particularly so in regional areas. The total closure of nurses’ homes was a very shortsighted move by health services. Even the maintenance of a small number of rooms would have done much to assist students during their education and help to attract new graduates to work in the area.  Another element of this is the apparent preference for accommodation which is given to students of other health disciplines over nursing students. We are often faced with being told that there is no accommodation for nursing students because it needs to be kept for students of other health disciplin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b) Improving current arrangements for education and training</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 xml:space="preserve">The education sector is frequently exhorted to prepare graduates who can “hit the decks running”. This is clearly an unreasonable and unreal expectation of new graduate nurses. The transition process from student, with little responsibility and accountability, to RN with full responsibility and accountability, is difficult enough without this expectation. No professional, fresh out of beginning education can be expected to meet this unreasonable demand, and those from other health disciplines are not expected to do so. Why then is it that nurses face this expectation? An expectation that, sadly, mostly emanates from the graduates’ more senior nursing colleagu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here is a need to improve and better fund new graduate nurse programs so that these programs can provide the support and guidance that is essential to new graduate nurses. Currently these programs appear to be devised entirely by health services, with little or no reference to the universities where these new graduates were educated. It may do much to enhance the effectiveness of these programs were the health services and the universities to enter into collaborative arrangements to devise and deliver more effective transition program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There is a need for nurse registering authorities to be more flexible in their approach to nursing education. Currently these authorities are very prescriptive and slow to adjust to the changing face of practice. An example of this is the failure of registering authorities to recognise overseas clinical practice, as a part of the practice component of nursing awards, and the need to make individual applications to the authority each time a student seeks to undertake practice in another Australian State. Universities also need to be empowered to make recommendations to the registering authorities on the suitability of a graduate for registration as a nurse. The current situation is that the university notifies the authority that the student has completed all requirements for the award of the degree, but is not required to endorse the student’s suitability and preparedness to be a RN. It is the case that, on occasion, a student is successful in meeting all of the course requirements but has demonstrated, during their enrolment, behaviors that cast serious doubt on the student’s suitability for registration. If universities were empowered to make such recommendations, based on documented incidents, perhaps there would be fewer instances of “impaired” nurses coming before registering authoriti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Flexibility in the delivery of nursing programs should also be considered. There is some evidence to suggest that distance education would be appropriate for aspects of an undergraduate nursing program. Perhaps nursing students do not need to spend a full three years on campus. This notion should be explored fully and given careful consideratio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 major problem faced by students in our Enrolled Nurse to Registered Nurse conversion program is the lack of access to supported study leave. Many students enrolled in this program are required to take their annual recreation leave and long service leave, in order to undertake the compulsory residential and clinical components of this program. The result of this is that students in this program can use up all of their long service leave and go for the full four years of the program without any recreation leave. This is clearly not sustainable and forces a number of students out of the program. For those who do sustain this, the personal costs can be very destructive. The costs are in terms of family, relationships and health, not to mention the financial cos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t is essential that consideration be given to providing more access to paid study leave for nurses undertaking professional development by way of further education. At the same time consideration must be given to making financial support available to assist undergraduate students of nursing. This support could be by way of increasing the number and size of scholarships and providing more designated financial support for clinical placement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he current “crisis” in nursing numbers is not solely the responsibility of universities who provide nurse education programs. It is imperative that nurses of the future are well educated and prepared to deal with a rapidly changing health care scene. Any approach to this issue must be of a global nature, and should address the health care system, the education system and Government polic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he Nursing program of the University of New England is prepared to assist the Senate Committee with its inquiry and looks forward to seeing some positive outcomes from the Committee’s deliberations.</w:t>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5:36:00Z</dcterms:created>
  <dc:creator>PhD S13</dc:creator>
  <dc:description/>
  <dc:language>en-US</dc:language>
  <cp:lastModifiedBy>farnhillb</cp:lastModifiedBy>
  <dcterms:modified xsi:type="dcterms:W3CDTF">2004-05-21T02:24:00Z</dcterms:modified>
  <cp:revision>12</cp:revision>
  <dc:subject/>
  <dc:title>Submission - Inquiry into Nursing</dc:title>
</cp:coreProperties>
</file>