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submission to the Senate Community Affairs Reference Committee Inquiry into Nursing from the Faculty of Health Sciences, Australian Catholic University.</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3"/>
        </w:numPr>
        <w:spacing w:lineRule="auto" w:line="360"/>
        <w:jc w:val="both"/>
        <w:rPr/>
      </w:pPr>
      <w:r>
        <w:rPr>
          <w:b/>
          <w:sz w:val="26"/>
        </w:rPr>
        <w:t>INTRODUCTION</w:t>
      </w:r>
      <w:r>
        <w:rPr>
          <w:sz w:val="26"/>
        </w:rPr>
        <w:t xml:space="preserve"> </w:t>
      </w:r>
    </w:p>
    <w:p>
      <w:pPr>
        <w:pStyle w:val="TextBody"/>
        <w:rPr/>
      </w:pPr>
      <w:r>
        <w:rPr/>
        <w:t>On behalf of its students and graduates the academic staff of the three state based schools of nursing within the Faculty of Health Sciences, Australian Catholic University (ACU) welcome the opportunity to place this submission before the Senate Community Affairs References Committee Inquiry into Nursing. This submission responds to the committee’s terms of reference and its principal objective of formulating recommendations concerning the future direction of nursing practice and nursing education.</w:t>
      </w:r>
    </w:p>
    <w:p>
      <w:pPr>
        <w:pStyle w:val="Normal"/>
        <w:spacing w:lineRule="auto" w:line="360"/>
        <w:jc w:val="both"/>
        <w:rPr>
          <w:sz w:val="26"/>
        </w:rPr>
      </w:pPr>
      <w:r>
        <w:rPr>
          <w:sz w:val="26"/>
        </w:rPr>
      </w:r>
    </w:p>
    <w:p>
      <w:pPr>
        <w:pStyle w:val="Normal"/>
        <w:numPr>
          <w:ilvl w:val="0"/>
          <w:numId w:val="10"/>
        </w:numPr>
        <w:spacing w:lineRule="auto" w:line="360"/>
        <w:jc w:val="both"/>
        <w:rPr/>
      </w:pPr>
      <w:r>
        <w:rPr>
          <w:b/>
          <w:sz w:val="26"/>
        </w:rPr>
        <w:t>OUR CAPACITY TO RESPOND TO THE INQUIRY</w:t>
      </w:r>
      <w:r>
        <w:rPr>
          <w:sz w:val="26"/>
        </w:rPr>
        <w:t xml:space="preserve">  </w:t>
      </w:r>
    </w:p>
    <w:p>
      <w:pPr>
        <w:pStyle w:val="Normal"/>
        <w:spacing w:lineRule="auto" w:line="360"/>
        <w:jc w:val="both"/>
        <w:rPr>
          <w:sz w:val="26"/>
        </w:rPr>
      </w:pPr>
      <w:r>
        <w:rPr>
          <w:sz w:val="26"/>
        </w:rPr>
        <w:t>As the only university in the nation simultaneously offering the same Bachelor of Nursing program across three state boundaries (Qld, NSW and Vic) the nurse academic members of the faculty believe themselves to be uniquely qualified to comment on nursing and nursing education. The challenges inherent in working successfully across state boundaries, as we have done for over 10 years has served to sharpen our understanding of the issues confronting the nursing profession in Australia. In essence it has given us a genuinely national perspective of nursing. Furthermore we believe that our experience of offering the Bachelor of Nursing at a regional campus (Ballarat) in tandem with three metropolitan campuses (Sydney, Melbourne and Brisbane) further enhances our capacity to comment on the issues confronting nursing. Having a regional campus has ensured that we have not become metropolitan centric in the manner in which our nursing courses have been structured and it has ensured that we are at all times cognisant of rural and regional issues as they relate to the nursing profession.</w:t>
      </w:r>
    </w:p>
    <w:p>
      <w:pPr>
        <w:pStyle w:val="Normal"/>
        <w:spacing w:lineRule="auto" w:line="360"/>
        <w:jc w:val="both"/>
        <w:rPr>
          <w:sz w:val="26"/>
        </w:rPr>
      </w:pPr>
      <w:r>
        <w:rPr>
          <w:sz w:val="26"/>
        </w:rPr>
        <w:t xml:space="preserve">The faculty is also immensely proud of its achievements in the area of quality, with the School of Nursing in Victoria being the first School of Nursing, to the best of our knowledge, in the nation to receive ISO 9001 accreditation. </w:t>
      </w:r>
    </w:p>
    <w:p>
      <w:pPr>
        <w:pStyle w:val="Normal"/>
        <w:spacing w:lineRule="auto" w:line="360"/>
        <w:jc w:val="both"/>
        <w:rPr>
          <w:sz w:val="26"/>
        </w:rPr>
      </w:pPr>
      <w:r>
        <w:rPr>
          <w:sz w:val="26"/>
        </w:rPr>
      </w:r>
    </w:p>
    <w:p>
      <w:pPr>
        <w:pStyle w:val="Normal"/>
        <w:spacing w:lineRule="auto" w:line="360"/>
        <w:jc w:val="both"/>
        <w:rPr/>
      </w:pPr>
      <w:r>
        <w:rPr>
          <w:b/>
          <w:sz w:val="26"/>
        </w:rPr>
        <w:t>C. TERMS OF REFERENCE</w:t>
      </w:r>
      <w:r>
        <w:rPr>
          <w:sz w:val="26"/>
        </w:rPr>
        <w:t xml:space="preserve">  </w:t>
      </w:r>
    </w:p>
    <w:p>
      <w:pPr>
        <w:pStyle w:val="Normal"/>
        <w:spacing w:lineRule="auto" w:line="360"/>
        <w:jc w:val="both"/>
        <w:rPr>
          <w:sz w:val="26"/>
        </w:rPr>
      </w:pPr>
      <w:r>
        <w:rPr>
          <w:sz w:val="26"/>
        </w:rPr>
        <w:t xml:space="preserve">   </w:t>
      </w:r>
    </w:p>
    <w:p>
      <w:pPr>
        <w:pStyle w:val="Normal"/>
        <w:numPr>
          <w:ilvl w:val="0"/>
          <w:numId w:val="5"/>
        </w:numPr>
        <w:spacing w:lineRule="auto" w:line="360"/>
        <w:jc w:val="both"/>
        <w:rPr>
          <w:b/>
          <w:b/>
          <w:sz w:val="26"/>
        </w:rPr>
      </w:pPr>
      <w:r>
        <w:rPr>
          <w:b/>
          <w:sz w:val="26"/>
        </w:rPr>
        <w:t>The shortage of nurses in Australia and the impact this is having on the delivery of health and aged care services.</w:t>
      </w:r>
    </w:p>
    <w:p>
      <w:pPr>
        <w:pStyle w:val="Normal"/>
        <w:spacing w:lineRule="auto" w:line="360"/>
        <w:jc w:val="both"/>
        <w:rPr>
          <w:sz w:val="26"/>
        </w:rPr>
      </w:pPr>
      <w:r>
        <w:rPr>
          <w:sz w:val="26"/>
        </w:rPr>
        <w:t xml:space="preserve">The term ‘shortage of nurses’ is in itself a potentially misleading term as it implies that insufficient young persons are insufficiently motivated toward undertaking a nurse education program at university. From our perspective this is far from reality with the number of applicants for our undergraduate program far outstripping the number of places available. This is best illustrated in the figures pertaining to our Victorian School. For the 2001 intake into the Victorian undergraduate program approximately 1000 first-round and direct entry applications were received for approximately 150 places. These figures clearly indicate ‘unmet’ need for entry to our undergraduate nursing program. Nevertheless in 2001 the university reduced the intake into the undergraduate nursing program in an effort to ‘balance out’ over enrolment in other courses because over enrolment attracts financial penalties from government. This system of ‘balancing student numbers’ is of concern to the faculty because it leads to peaks and throughs in the number of students which makes the planning of an effective clinical education program problematic. It also makes realistic strategic and financial planning very difficult.    </w:t>
      </w:r>
    </w:p>
    <w:p>
      <w:pPr>
        <w:pStyle w:val="Normal"/>
        <w:spacing w:lineRule="auto" w:line="360"/>
        <w:jc w:val="both"/>
        <w:rPr>
          <w:sz w:val="26"/>
        </w:rPr>
      </w:pPr>
      <w:r>
        <w:rPr>
          <w:sz w:val="26"/>
        </w:rPr>
      </w:r>
    </w:p>
    <w:p>
      <w:pPr>
        <w:pStyle w:val="Normal"/>
        <w:spacing w:lineRule="auto" w:line="360"/>
        <w:jc w:val="both"/>
        <w:rPr>
          <w:sz w:val="26"/>
        </w:rPr>
      </w:pPr>
      <w:r>
        <w:rPr>
          <w:sz w:val="26"/>
        </w:rPr>
        <w:t>Notwithstanding the previous assertion that it is potentially inaccurate to speak of a shortage of nurses we do appreciate that many health care providers are experiencing considerable difficulties in recruiting and retaining nursing staff. Anecdotal evidence from our graduates, clinicians and faculty members regarding the reasons for this situation are summarised as follows:</w:t>
      </w:r>
    </w:p>
    <w:p>
      <w:pPr>
        <w:pStyle w:val="Normal"/>
        <w:spacing w:lineRule="auto" w:line="360"/>
        <w:jc w:val="both"/>
        <w:rPr>
          <w:sz w:val="26"/>
        </w:rPr>
      </w:pPr>
      <w:r>
        <w:rPr>
          <w:sz w:val="26"/>
        </w:rPr>
      </w:r>
    </w:p>
    <w:p>
      <w:pPr>
        <w:pStyle w:val="Normal"/>
        <w:numPr>
          <w:ilvl w:val="0"/>
          <w:numId w:val="11"/>
        </w:numPr>
        <w:spacing w:lineRule="auto" w:line="360"/>
        <w:jc w:val="both"/>
        <w:rPr>
          <w:sz w:val="26"/>
        </w:rPr>
      </w:pPr>
      <w:r>
        <w:rPr>
          <w:sz w:val="26"/>
        </w:rPr>
        <w:t>lack of  formal on-the-job training and support networks for nurses, especially for new graduates</w:t>
      </w:r>
    </w:p>
    <w:p>
      <w:pPr>
        <w:pStyle w:val="Normal"/>
        <w:numPr>
          <w:ilvl w:val="0"/>
          <w:numId w:val="11"/>
        </w:numPr>
        <w:spacing w:lineRule="auto" w:line="360"/>
        <w:jc w:val="both"/>
        <w:rPr>
          <w:sz w:val="26"/>
        </w:rPr>
      </w:pPr>
      <w:r>
        <w:rPr>
          <w:sz w:val="26"/>
        </w:rPr>
        <w:t xml:space="preserve">an increasing level of patient acuity and dependency which adds to the stress and complexity experienced by nurses. This situation could of course be addressed by reducing the nurse - patient ratio. </w:t>
      </w:r>
    </w:p>
    <w:p>
      <w:pPr>
        <w:pStyle w:val="Normal"/>
        <w:numPr>
          <w:ilvl w:val="0"/>
          <w:numId w:val="11"/>
        </w:numPr>
        <w:spacing w:lineRule="auto" w:line="360"/>
        <w:jc w:val="both"/>
        <w:rPr>
          <w:sz w:val="26"/>
        </w:rPr>
      </w:pPr>
      <w:r>
        <w:rPr>
          <w:sz w:val="26"/>
        </w:rPr>
        <w:t xml:space="preserve">the public image of the nurse as little more than handmaiden to  doctors and other health care professionals </w:t>
      </w:r>
    </w:p>
    <w:p>
      <w:pPr>
        <w:pStyle w:val="Normal"/>
        <w:numPr>
          <w:ilvl w:val="0"/>
          <w:numId w:val="11"/>
        </w:numPr>
        <w:spacing w:lineRule="auto" w:line="360"/>
        <w:jc w:val="both"/>
        <w:rPr>
          <w:sz w:val="26"/>
        </w:rPr>
      </w:pPr>
      <w:r>
        <w:rPr>
          <w:sz w:val="26"/>
        </w:rPr>
        <w:t>poor remuneration of nurses relative to other health care professionals</w:t>
      </w:r>
    </w:p>
    <w:p>
      <w:pPr>
        <w:pStyle w:val="Normal"/>
        <w:numPr>
          <w:ilvl w:val="0"/>
          <w:numId w:val="11"/>
        </w:numPr>
        <w:spacing w:lineRule="auto" w:line="360"/>
        <w:jc w:val="both"/>
        <w:rPr>
          <w:sz w:val="26"/>
        </w:rPr>
      </w:pPr>
      <w:r>
        <w:rPr>
          <w:sz w:val="26"/>
        </w:rPr>
        <w:t>poor working conditions</w:t>
      </w:r>
    </w:p>
    <w:p>
      <w:pPr>
        <w:pStyle w:val="Normal"/>
        <w:numPr>
          <w:ilvl w:val="0"/>
          <w:numId w:val="11"/>
        </w:numPr>
        <w:spacing w:lineRule="auto" w:line="360"/>
        <w:jc w:val="both"/>
        <w:rPr>
          <w:sz w:val="26"/>
        </w:rPr>
      </w:pPr>
      <w:r>
        <w:rPr>
          <w:sz w:val="26"/>
        </w:rPr>
        <w:t>increasing casualization of the nurse work-force</w:t>
      </w:r>
    </w:p>
    <w:p>
      <w:pPr>
        <w:pStyle w:val="Normal"/>
        <w:numPr>
          <w:ilvl w:val="0"/>
          <w:numId w:val="11"/>
        </w:numPr>
        <w:spacing w:lineRule="auto" w:line="360"/>
        <w:jc w:val="both"/>
        <w:rPr>
          <w:sz w:val="26"/>
        </w:rPr>
      </w:pPr>
      <w:r>
        <w:rPr>
          <w:sz w:val="26"/>
        </w:rPr>
        <w:t>a shortage of experienced and senior nurses to mentor graduates and newly appointed nurses</w:t>
      </w:r>
    </w:p>
    <w:p>
      <w:pPr>
        <w:pStyle w:val="Normal"/>
        <w:numPr>
          <w:ilvl w:val="0"/>
          <w:numId w:val="11"/>
        </w:numPr>
        <w:spacing w:lineRule="auto" w:line="360"/>
        <w:jc w:val="both"/>
        <w:rPr>
          <w:sz w:val="26"/>
        </w:rPr>
      </w:pPr>
      <w:r>
        <w:rPr>
          <w:sz w:val="26"/>
        </w:rPr>
        <w:t>the physical demands of  much nursing work</w:t>
      </w:r>
    </w:p>
    <w:p>
      <w:pPr>
        <w:pStyle w:val="Normal"/>
        <w:numPr>
          <w:ilvl w:val="0"/>
          <w:numId w:val="11"/>
        </w:numPr>
        <w:spacing w:lineRule="auto" w:line="360"/>
        <w:jc w:val="both"/>
        <w:rPr>
          <w:sz w:val="26"/>
        </w:rPr>
      </w:pPr>
      <w:r>
        <w:rPr>
          <w:sz w:val="26"/>
        </w:rPr>
        <w:t>long and unsociable hours of employment with little opportunity for nurses to have even a modicum of control over their hours of employment. For example nurses with small children being required to undertake night duty</w:t>
      </w:r>
    </w:p>
    <w:p>
      <w:pPr>
        <w:pStyle w:val="Normal"/>
        <w:numPr>
          <w:ilvl w:val="0"/>
          <w:numId w:val="11"/>
        </w:numPr>
        <w:spacing w:lineRule="auto" w:line="360"/>
        <w:jc w:val="both"/>
        <w:rPr>
          <w:sz w:val="26"/>
        </w:rPr>
      </w:pPr>
      <w:r>
        <w:rPr>
          <w:sz w:val="26"/>
        </w:rPr>
        <w:t>poor career structure</w:t>
      </w:r>
    </w:p>
    <w:p>
      <w:pPr>
        <w:pStyle w:val="Normal"/>
        <w:numPr>
          <w:ilvl w:val="0"/>
          <w:numId w:val="11"/>
        </w:numPr>
        <w:spacing w:lineRule="auto" w:line="360"/>
        <w:jc w:val="both"/>
        <w:rPr>
          <w:sz w:val="26"/>
        </w:rPr>
      </w:pPr>
      <w:r>
        <w:rPr>
          <w:sz w:val="26"/>
        </w:rPr>
        <w:t xml:space="preserve">lack of opportunities for further education especially for rural nurses and nurses who work unsociable hours eg night duty </w:t>
      </w:r>
    </w:p>
    <w:p>
      <w:pPr>
        <w:pStyle w:val="Normal"/>
        <w:numPr>
          <w:ilvl w:val="0"/>
          <w:numId w:val="11"/>
        </w:numPr>
        <w:spacing w:lineRule="auto" w:line="360"/>
        <w:jc w:val="both"/>
        <w:rPr>
          <w:sz w:val="26"/>
        </w:rPr>
      </w:pPr>
      <w:r>
        <w:rPr>
          <w:sz w:val="26"/>
        </w:rPr>
        <w:t xml:space="preserve">the menial nature of some nursing work </w:t>
      </w:r>
    </w:p>
    <w:p>
      <w:pPr>
        <w:pStyle w:val="Normal"/>
        <w:numPr>
          <w:ilvl w:val="0"/>
          <w:numId w:val="11"/>
        </w:numPr>
        <w:spacing w:lineRule="auto" w:line="360"/>
        <w:jc w:val="both"/>
        <w:rPr>
          <w:sz w:val="26"/>
        </w:rPr>
      </w:pPr>
      <w:r>
        <w:rPr>
          <w:sz w:val="26"/>
        </w:rPr>
        <w:t>the hierarchical nature of most health care institutions which means that nurses commonly have little control over their practice</w:t>
      </w:r>
    </w:p>
    <w:p>
      <w:pPr>
        <w:pStyle w:val="Normal"/>
        <w:numPr>
          <w:ilvl w:val="0"/>
          <w:numId w:val="11"/>
        </w:numPr>
        <w:spacing w:lineRule="auto" w:line="360"/>
        <w:jc w:val="both"/>
        <w:rPr>
          <w:sz w:val="26"/>
        </w:rPr>
      </w:pPr>
      <w:r>
        <w:rPr>
          <w:sz w:val="26"/>
        </w:rPr>
        <w:t>a distinct lack of a clear definition of what constitutes a nurse and what constitutes nursing work</w:t>
      </w:r>
    </w:p>
    <w:p>
      <w:pPr>
        <w:pStyle w:val="Normal"/>
        <w:numPr>
          <w:ilvl w:val="0"/>
          <w:numId w:val="11"/>
        </w:numPr>
        <w:spacing w:lineRule="auto" w:line="360"/>
        <w:jc w:val="both"/>
        <w:rPr>
          <w:sz w:val="26"/>
        </w:rPr>
      </w:pPr>
      <w:r>
        <w:rPr>
          <w:sz w:val="26"/>
        </w:rPr>
        <w:t xml:space="preserve">a lack of child care facilities in most hospitals and the lack of a family friendly work structure in many hospitals. We therefore believe that there should be greater emphasis and facilitation of self- rostering within health care agencies. As part of this approach we also believe there is need for more flexibility in relation to starting and finishing times and increased opportunities for ‘job sharing’.     </w:t>
      </w:r>
    </w:p>
    <w:p>
      <w:pPr>
        <w:pStyle w:val="Normal"/>
        <w:spacing w:lineRule="auto" w:line="360"/>
        <w:jc w:val="both"/>
        <w:rPr>
          <w:sz w:val="26"/>
        </w:rPr>
      </w:pPr>
      <w:r>
        <w:rPr>
          <w:sz w:val="26"/>
        </w:rPr>
      </w:r>
    </w:p>
    <w:p>
      <w:pPr>
        <w:pStyle w:val="Normal"/>
        <w:spacing w:lineRule="auto" w:line="360"/>
        <w:jc w:val="both"/>
        <w:rPr>
          <w:sz w:val="26"/>
        </w:rPr>
      </w:pPr>
      <w:r>
        <w:rPr>
          <w:sz w:val="26"/>
        </w:rPr>
        <w:t>Additional to the ideas expressed above, the Faculty of Health Sciences (ACU) makes the following comments. We believe that many nurses leave the profession because their role in health care is no longer clear while at the same time the role appears to be one that is not evolving at the same rate of that of other health care professionals, such as naturopaths and physiotherapists. In the view of the faculty this lack of clarity of the nursing role and this lack of evolution of the role has occurred for a variety of reasons, prominent amongst which is the increasing acceptance of unqualified or unskilled persons as ‘quasi’ nurses. In relation to this issue the faculty makes the following observations/comments:</w:t>
      </w:r>
    </w:p>
    <w:p>
      <w:pPr>
        <w:pStyle w:val="Normal"/>
        <w:numPr>
          <w:ilvl w:val="0"/>
          <w:numId w:val="11"/>
        </w:numPr>
        <w:spacing w:lineRule="auto" w:line="360"/>
        <w:ind w:left="358" w:hanging="283"/>
        <w:jc w:val="both"/>
        <w:rPr>
          <w:sz w:val="26"/>
        </w:rPr>
      </w:pPr>
      <w:r>
        <w:rPr>
          <w:sz w:val="26"/>
        </w:rPr>
        <w:t xml:space="preserve">the increasing use of unskilled or semiskilled persons in the ‘nursing’ role results in the perception that the delivery of nursing care requires little or no specialist knowledge, skills or academic preparation. This perception in turn, in the view of the faculty demeans the nurses’ role and contributes significantly to attrition from the profession. </w:t>
      </w:r>
    </w:p>
    <w:p>
      <w:pPr>
        <w:pStyle w:val="Normal"/>
        <w:numPr>
          <w:ilvl w:val="0"/>
          <w:numId w:val="11"/>
        </w:numPr>
        <w:spacing w:lineRule="auto" w:line="360"/>
        <w:ind w:left="358" w:hanging="283"/>
        <w:jc w:val="both"/>
        <w:rPr>
          <w:sz w:val="26"/>
        </w:rPr>
      </w:pPr>
      <w:r>
        <w:rPr>
          <w:sz w:val="26"/>
        </w:rPr>
        <w:t xml:space="preserve">At the same time the faculty observes that nurses are leaving the profession because their role has become essentially managerial in that they are required to constantly supervise the unskilled health care workers for whose actions they are legally responsible. The faculty believes that many nurses do not see this work as nursing and consequently experience a sense of alienation from their work.  </w:t>
      </w:r>
    </w:p>
    <w:p>
      <w:pPr>
        <w:pStyle w:val="Normal"/>
        <w:spacing w:lineRule="auto" w:line="360"/>
        <w:jc w:val="both"/>
        <w:rPr>
          <w:sz w:val="26"/>
        </w:rPr>
      </w:pPr>
      <w:r>
        <w:rPr>
          <w:sz w:val="26"/>
        </w:rPr>
      </w:r>
    </w:p>
    <w:p>
      <w:pPr>
        <w:pStyle w:val="Normal"/>
        <w:spacing w:lineRule="auto" w:line="360"/>
        <w:jc w:val="both"/>
        <w:rPr>
          <w:sz w:val="26"/>
        </w:rPr>
      </w:pPr>
      <w:r>
        <w:rPr>
          <w:sz w:val="26"/>
        </w:rPr>
        <w:t>Other observations made by the faculty pertaining to the to the high rate of attrition from the nursing profession are summarised as follows:</w:t>
      </w:r>
    </w:p>
    <w:p>
      <w:pPr>
        <w:pStyle w:val="Normal"/>
        <w:numPr>
          <w:ilvl w:val="0"/>
          <w:numId w:val="11"/>
        </w:numPr>
        <w:spacing w:lineRule="auto" w:line="360"/>
        <w:ind w:left="283" w:hanging="283"/>
        <w:jc w:val="both"/>
        <w:rPr/>
      </w:pPr>
      <w:r>
        <w:rPr>
          <w:sz w:val="26"/>
        </w:rPr>
        <w:t xml:space="preserve">nurses commonly experience a sense of powerlessness in their day to day experiences of the health care system. This is most evident in the acute care nursing setting where the language used by medical and paramedical professions highlights a potent power differential between themselves and nurses. To clarify, these professionals communicate with nurses through a system of </w:t>
      </w:r>
      <w:r>
        <w:rPr>
          <w:i/>
          <w:sz w:val="26"/>
        </w:rPr>
        <w:t>orders</w:t>
      </w:r>
      <w:r>
        <w:rPr>
          <w:sz w:val="26"/>
        </w:rPr>
        <w:t xml:space="preserve"> eg doctors give nurses ‘orders’ in relation to patient care. In contrast they relate to paramedical professionals by way of a consultative model, consequently they </w:t>
      </w:r>
      <w:r>
        <w:rPr>
          <w:i/>
          <w:sz w:val="26"/>
        </w:rPr>
        <w:t>request</w:t>
      </w:r>
      <w:r>
        <w:rPr>
          <w:sz w:val="26"/>
        </w:rPr>
        <w:t xml:space="preserve"> their input into the patient’s care.   </w:t>
      </w:r>
    </w:p>
    <w:p>
      <w:pPr>
        <w:pStyle w:val="Normal"/>
        <w:numPr>
          <w:ilvl w:val="0"/>
          <w:numId w:val="11"/>
        </w:numPr>
        <w:spacing w:lineRule="auto" w:line="360"/>
        <w:ind w:left="283" w:hanging="283"/>
        <w:jc w:val="both"/>
        <w:rPr>
          <w:sz w:val="26"/>
        </w:rPr>
      </w:pPr>
      <w:r>
        <w:rPr>
          <w:sz w:val="26"/>
        </w:rPr>
        <w:t>It has been observed that some use a nursing qualification as an entree into another profession. To explain some whose entry score is sufficient to afford them entry to courses such as medicine or physiotherapy complete a nursing degree and then enter their ‘chosen’ profession as mature age student with a previous tertiary education qualification.</w:t>
      </w:r>
    </w:p>
    <w:p>
      <w:pPr>
        <w:pStyle w:val="Normal"/>
        <w:numPr>
          <w:ilvl w:val="0"/>
          <w:numId w:val="11"/>
        </w:numPr>
        <w:spacing w:lineRule="auto" w:line="360"/>
        <w:ind w:left="283" w:hanging="283"/>
        <w:jc w:val="both"/>
        <w:rPr>
          <w:sz w:val="26"/>
        </w:rPr>
      </w:pPr>
      <w:r>
        <w:rPr>
          <w:sz w:val="26"/>
        </w:rPr>
        <w:t xml:space="preserve">many nurses experience a sense of frustration with their role in that they are restricted in their practice ie there is little opportunity for them to develop independent practice or to function in an autonomous manner. To explain, it is incomprehensible to the faculty that the diabetes educator nurse is not able to have a Medicare provider number.  </w:t>
      </w:r>
    </w:p>
    <w:p>
      <w:pPr>
        <w:pStyle w:val="Normal"/>
        <w:numPr>
          <w:ilvl w:val="0"/>
          <w:numId w:val="11"/>
        </w:numPr>
        <w:spacing w:lineRule="auto" w:line="360"/>
        <w:ind w:left="283" w:hanging="283"/>
        <w:jc w:val="both"/>
        <w:rPr>
          <w:sz w:val="26"/>
        </w:rPr>
      </w:pPr>
      <w:r>
        <w:rPr>
          <w:sz w:val="26"/>
        </w:rPr>
        <w:t xml:space="preserve">casualisation of the nursing work-force has de-professionalised nursing with many nurses feeling a sense of alienation from their chosen profession as a consequence of casualisation. It also appears to us that the casualised work force operates against the nursing paradigm of holist care. We also not that casualisation acts as a disincentive to nurses undertaking further education.  </w:t>
      </w:r>
    </w:p>
    <w:p>
      <w:pPr>
        <w:pStyle w:val="Normal"/>
        <w:numPr>
          <w:ilvl w:val="0"/>
          <w:numId w:val="11"/>
        </w:numPr>
        <w:spacing w:lineRule="auto" w:line="360"/>
        <w:ind w:left="283" w:hanging="283"/>
        <w:jc w:val="both"/>
        <w:rPr>
          <w:sz w:val="26"/>
        </w:rPr>
      </w:pPr>
      <w:r>
        <w:rPr>
          <w:sz w:val="26"/>
        </w:rPr>
        <w:t>specialist nurses, such as cardiac care nurses are frequently required to move out of their speciality area to ‘fill staffing gaps’ in other areas of the hospital when there are staff shortages. Some nurses perceive this attitude to their specialist expertise as almost punitive.</w:t>
      </w:r>
    </w:p>
    <w:p>
      <w:pPr>
        <w:pStyle w:val="Normal"/>
        <w:numPr>
          <w:ilvl w:val="0"/>
          <w:numId w:val="11"/>
        </w:numPr>
        <w:spacing w:lineRule="auto" w:line="360"/>
        <w:ind w:left="283" w:hanging="283"/>
        <w:jc w:val="both"/>
        <w:rPr>
          <w:sz w:val="26"/>
        </w:rPr>
      </w:pPr>
      <w:r>
        <w:rPr>
          <w:sz w:val="26"/>
        </w:rPr>
        <w:t>many nurses believe that their profession carries a disproportionate amount of the burden involved in effecting cost containment.</w:t>
      </w:r>
    </w:p>
    <w:p>
      <w:pPr>
        <w:pStyle w:val="Normal"/>
        <w:numPr>
          <w:ilvl w:val="0"/>
          <w:numId w:val="11"/>
        </w:numPr>
        <w:spacing w:lineRule="auto" w:line="360"/>
        <w:ind w:left="283" w:hanging="283"/>
        <w:jc w:val="both"/>
        <w:rPr>
          <w:sz w:val="26"/>
        </w:rPr>
      </w:pPr>
      <w:r>
        <w:rPr>
          <w:sz w:val="26"/>
        </w:rPr>
        <w:t xml:space="preserve">the introduction of models of care such as Diagnosis Related Groups (DRGs) devalue the contribution of nursing to health care by making the focus of health care a medical one. We believe that strategies need to be investigated that will demonstrate the valuable contribution nurses make to the outcome of health care. A first step toward this goal might be to provide funding to hospitals and universities for the establishment of more professional nursing development units.   </w:t>
      </w:r>
    </w:p>
    <w:p>
      <w:pPr>
        <w:pStyle w:val="Normal"/>
        <w:numPr>
          <w:ilvl w:val="0"/>
          <w:numId w:val="11"/>
        </w:numPr>
        <w:spacing w:lineRule="auto" w:line="360"/>
        <w:ind w:left="283" w:hanging="283"/>
        <w:jc w:val="both"/>
        <w:rPr>
          <w:sz w:val="26"/>
        </w:rPr>
      </w:pPr>
      <w:r>
        <w:rPr>
          <w:sz w:val="26"/>
        </w:rPr>
        <w:t>the changing role of women in society means that many women are now realising that they have career options beyond nursing.</w:t>
      </w:r>
    </w:p>
    <w:p>
      <w:pPr>
        <w:pStyle w:val="Normal"/>
        <w:numPr>
          <w:ilvl w:val="0"/>
          <w:numId w:val="11"/>
        </w:numPr>
        <w:spacing w:lineRule="auto" w:line="360"/>
        <w:ind w:left="283" w:hanging="283"/>
        <w:jc w:val="both"/>
        <w:rPr>
          <w:sz w:val="26"/>
        </w:rPr>
      </w:pPr>
      <w:r>
        <w:rPr>
          <w:sz w:val="26"/>
        </w:rPr>
        <w:t>the skills developed through years of practice as a nurse, namely organisational and problem solving skills make nurses attractive to the corporate sector who commonly offer superior working conditions to those offered by hospitals.</w:t>
      </w:r>
    </w:p>
    <w:p>
      <w:pPr>
        <w:pStyle w:val="Normal"/>
        <w:spacing w:lineRule="auto" w:line="360"/>
        <w:jc w:val="both"/>
        <w:rPr>
          <w:sz w:val="26"/>
        </w:rPr>
      </w:pPr>
      <w:r>
        <w:rPr>
          <w:sz w:val="26"/>
        </w:rPr>
      </w:r>
    </w:p>
    <w:p>
      <w:pPr>
        <w:pStyle w:val="Normal"/>
        <w:numPr>
          <w:ilvl w:val="0"/>
          <w:numId w:val="5"/>
        </w:numPr>
        <w:spacing w:lineRule="auto" w:line="360"/>
        <w:jc w:val="both"/>
        <w:rPr>
          <w:b/>
          <w:b/>
          <w:sz w:val="26"/>
        </w:rPr>
      </w:pPr>
      <w:r>
        <w:rPr>
          <w:b/>
          <w:sz w:val="26"/>
        </w:rPr>
        <w:t>The education of nurses.</w:t>
      </w:r>
    </w:p>
    <w:p>
      <w:pPr>
        <w:pStyle w:val="Normal"/>
        <w:spacing w:lineRule="auto" w:line="360"/>
        <w:jc w:val="both"/>
        <w:rPr/>
      </w:pPr>
      <w:r>
        <w:rPr>
          <w:sz w:val="26"/>
        </w:rPr>
        <w:t>Health care is becoming increasingly complex with ever increasing levels of technology being introduced into hospitals every year. Juxtaposed with these community expectations of the level of care they receive from nurses and hospitals are increasing proportionately. Consequently nurses are being required to make increasingly more complex decisions about their patients’ care. This is no mean task and to even come close to meeting the task there is need for nurses to have a sound theoretical knowledge base upon which to base their practice. Their basic educational preparation therefore needs to be strongly rooted in the physical and biological sciences as well as the social and nursing sciences. In other words nurses need a broad education if they are to successfully fulfil the demands of their role in the 21</w:t>
      </w:r>
      <w:r>
        <w:rPr>
          <w:sz w:val="26"/>
          <w:vertAlign w:val="superscript"/>
        </w:rPr>
        <w:t>st</w:t>
      </w:r>
      <w:r>
        <w:rPr>
          <w:sz w:val="26"/>
        </w:rPr>
        <w:t xml:space="preserve"> century. At the same time the neophyte nurse needs to understand that the nature of health care delivery is rapidly changing with ever increasing levels of health care delivery taking place within the community setting rather than in the institutional setting. One only has to look at mental health to realise just how quickly care can move from an institutional model of delivery to a community model of delivery. The up shot of all of these changes in health care is that the clinical education nurses receive needs to prepare them for the changes that will inevitably come to the nursing role as a consequence of broader changes in health care delivery. At the same time the clinical education they receive needs to prepare them to be effective decision- markers and problem solvers. </w:t>
      </w:r>
    </w:p>
    <w:p>
      <w:pPr>
        <w:pStyle w:val="Normal"/>
        <w:spacing w:lineRule="auto" w:line="360"/>
        <w:jc w:val="both"/>
        <w:rPr/>
      </w:pPr>
      <w:r>
        <w:rPr>
          <w:sz w:val="26"/>
        </w:rPr>
        <w:t>Additional to all of this tomorrow’s nurses need</w:t>
      </w:r>
      <w:r>
        <w:rPr>
          <w:b/>
          <w:sz w:val="26"/>
        </w:rPr>
        <w:t xml:space="preserve"> </w:t>
      </w:r>
      <w:r>
        <w:rPr>
          <w:sz w:val="26"/>
        </w:rPr>
        <w:t xml:space="preserve">to able to ‘teach themselves’ as they will be confronted by the ongoing need to assimilate ever increasing amounts of new knowledge into their practice. Expressed in an alternate manner tomorrow’s nurses need to be a life long learners. </w:t>
      </w:r>
    </w:p>
    <w:p>
      <w:pPr>
        <w:pStyle w:val="Normal"/>
        <w:spacing w:lineRule="auto" w:line="360"/>
        <w:jc w:val="both"/>
        <w:rPr>
          <w:b/>
          <w:b/>
          <w:sz w:val="26"/>
        </w:rPr>
      </w:pPr>
      <w:r>
        <w:rPr>
          <w:sz w:val="26"/>
        </w:rPr>
        <w:br/>
        <w:t>In light of the directions that health care is heading the faculty is resolute in its belief that the university is the only educational institution capable of providing nurses with the skills that will equip them for practice in the 21</w:t>
      </w:r>
      <w:r>
        <w:rPr>
          <w:sz w:val="26"/>
          <w:vertAlign w:val="superscript"/>
        </w:rPr>
        <w:t>st</w:t>
      </w:r>
      <w:r>
        <w:rPr>
          <w:sz w:val="26"/>
        </w:rPr>
        <w:t xml:space="preserve"> century.  Consequently the faculty rejects all suggestions that nurse education should be conducted in a TAFE setting or in a hospital setting as neither sector is geared to producing the type of clinician already being demanded by the health acre sector.</w:t>
      </w:r>
    </w:p>
    <w:p>
      <w:pPr>
        <w:pStyle w:val="Normal"/>
        <w:spacing w:lineRule="auto" w:line="360"/>
        <w:jc w:val="both"/>
        <w:rPr>
          <w:b/>
          <w:b/>
          <w:sz w:val="26"/>
        </w:rPr>
      </w:pPr>
      <w:r>
        <w:rPr>
          <w:b/>
          <w:sz w:val="26"/>
        </w:rPr>
      </w:r>
    </w:p>
    <w:p>
      <w:pPr>
        <w:pStyle w:val="Normal"/>
        <w:numPr>
          <w:ilvl w:val="0"/>
          <w:numId w:val="5"/>
        </w:numPr>
        <w:spacing w:lineRule="auto" w:line="360"/>
        <w:jc w:val="both"/>
        <w:rPr>
          <w:b/>
          <w:b/>
          <w:sz w:val="26"/>
        </w:rPr>
      </w:pPr>
      <w:r>
        <w:rPr>
          <w:b/>
          <w:sz w:val="26"/>
        </w:rPr>
        <w:t>The interface between the university and the health care system.</w:t>
      </w:r>
    </w:p>
    <w:p>
      <w:pPr>
        <w:pStyle w:val="Normal"/>
        <w:spacing w:lineRule="auto" w:line="360"/>
        <w:jc w:val="both"/>
        <w:rPr/>
      </w:pPr>
      <w:r>
        <w:rPr>
          <w:sz w:val="26"/>
        </w:rPr>
        <w:t>The faculty takes the view that cooperation between the university and the health care sector based upon mutual respect for each other is the vital ingredient in the provision of an effective nursing</w:t>
      </w:r>
      <w:r>
        <w:rPr>
          <w:b/>
          <w:sz w:val="26"/>
        </w:rPr>
        <w:t xml:space="preserve"> </w:t>
      </w:r>
      <w:r>
        <w:rPr>
          <w:sz w:val="26"/>
        </w:rPr>
        <w:t>education program. The faculty also takes the view that a wide range of clinical experiences, in a variety of health care agencies is vital to the production of a graduate nurse capable of functioning in a variety of health care settings.</w:t>
      </w:r>
    </w:p>
    <w:p>
      <w:pPr>
        <w:pStyle w:val="Normal"/>
        <w:spacing w:lineRule="auto" w:line="360"/>
        <w:jc w:val="both"/>
        <w:rPr>
          <w:sz w:val="26"/>
        </w:rPr>
      </w:pPr>
      <w:r>
        <w:rPr>
          <w:sz w:val="26"/>
        </w:rPr>
      </w:r>
    </w:p>
    <w:p>
      <w:pPr>
        <w:pStyle w:val="Normal"/>
        <w:spacing w:lineRule="auto" w:line="360"/>
        <w:jc w:val="both"/>
        <w:rPr>
          <w:sz w:val="26"/>
        </w:rPr>
      </w:pPr>
      <w:r>
        <w:rPr>
          <w:sz w:val="26"/>
        </w:rPr>
        <w:t>With this said the faculty acknowledges that there are problems in relation to the interface between the university and the health care system. An especially major problem is the lack of availability of suitable clinical placements for undergraduate students. To specify de-institutionalisation of the mentally ill, day surgery, the emergence of critical care as a speciality and the increasing reliance on technology in health care have coalesced to restrict the number of suitable clinical placements for the undergraduate student nurse.</w:t>
      </w:r>
    </w:p>
    <w:p>
      <w:pPr>
        <w:pStyle w:val="Normal"/>
        <w:spacing w:lineRule="auto" w:line="360"/>
        <w:jc w:val="both"/>
        <w:rPr>
          <w:sz w:val="26"/>
        </w:rPr>
      </w:pPr>
      <w:r>
        <w:rPr>
          <w:sz w:val="26"/>
        </w:rPr>
      </w:r>
    </w:p>
    <w:p>
      <w:pPr>
        <w:pStyle w:val="Normal"/>
        <w:numPr>
          <w:ilvl w:val="0"/>
          <w:numId w:val="6"/>
        </w:numPr>
        <w:spacing w:lineRule="auto" w:line="360"/>
        <w:jc w:val="both"/>
        <w:rPr>
          <w:b/>
          <w:b/>
          <w:sz w:val="26"/>
        </w:rPr>
      </w:pPr>
      <w:r>
        <w:rPr>
          <w:b/>
          <w:sz w:val="26"/>
        </w:rPr>
        <w:t xml:space="preserve">SUGGESTED WAYS TO ALLEVIATE SOME OF THE PROBLEMS AS PREVIOUSLY IDENTIFIED.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1.</w:t>
        <w:tab/>
        <w:t xml:space="preserve">As a means of improving nurse education the faculty has resolved that </w:t>
        <w:tab/>
        <w:t>consideration be given to the following:</w:t>
      </w:r>
    </w:p>
    <w:p>
      <w:pPr>
        <w:pStyle w:val="Normal"/>
        <w:spacing w:lineRule="auto" w:line="360"/>
        <w:jc w:val="both"/>
        <w:rPr>
          <w:b/>
          <w:b/>
          <w:sz w:val="26"/>
        </w:rPr>
      </w:pPr>
      <w:r>
        <w:rPr>
          <w:b/>
          <w:sz w:val="26"/>
        </w:rPr>
      </w:r>
    </w:p>
    <w:p>
      <w:pPr>
        <w:pStyle w:val="Normal"/>
        <w:numPr>
          <w:ilvl w:val="1"/>
          <w:numId w:val="1"/>
        </w:numPr>
        <w:spacing w:lineRule="auto" w:line="360"/>
        <w:jc w:val="both"/>
        <w:rPr>
          <w:b/>
          <w:b/>
          <w:sz w:val="26"/>
        </w:rPr>
      </w:pPr>
      <w:r>
        <w:rPr>
          <w:b/>
          <w:sz w:val="26"/>
        </w:rPr>
        <w:tab/>
        <w:t xml:space="preserve">the development of a fresh approach to the education of return to the </w:t>
        <w:tab/>
        <w:t>work-force nurses:</w:t>
      </w:r>
    </w:p>
    <w:p>
      <w:pPr>
        <w:pStyle w:val="Normal"/>
        <w:spacing w:lineRule="auto" w:line="360"/>
        <w:jc w:val="both"/>
        <w:rPr/>
      </w:pPr>
      <w:r>
        <w:rPr>
          <w:sz w:val="26"/>
        </w:rPr>
        <w:tab/>
        <w:t xml:space="preserve">‘Return to the work- force nurses are important to the well being of our </w:t>
        <w:tab/>
        <w:t xml:space="preserve">health acre system that is they are much need. They are equally as important to </w:t>
        <w:tab/>
        <w:t xml:space="preserve">the education of undergraduate students in that they act as role models for </w:t>
        <w:tab/>
        <w:t xml:space="preserve">students and graduates. They therefore require a comprehensive up grading </w:t>
        <w:tab/>
        <w:t xml:space="preserve">program as part of their return to the profession.  It is therefore our view that </w:t>
        <w:tab/>
        <w:t xml:space="preserve">funding should be provided to universities rather than to hospitals for the </w:t>
        <w:tab/>
        <w:t xml:space="preserve">education and updating of these ‘return to the work-force nurses’. By funding </w:t>
        <w:tab/>
        <w:t xml:space="preserve">universities to undertake this essential task of educating such nurses it could be </w:t>
        <w:tab/>
        <w:t xml:space="preserve">guaranteed that these nurses all receive a professional knowledge base for their </w:t>
        <w:tab/>
        <w:t xml:space="preserve">practice and that they are socialised fully into the role of the professional nurse </w:t>
        <w:tab/>
        <w:t>in the 21</w:t>
      </w:r>
      <w:r>
        <w:rPr>
          <w:sz w:val="26"/>
          <w:vertAlign w:val="superscript"/>
        </w:rPr>
        <w:t>st</w:t>
      </w:r>
      <w:r>
        <w:rPr>
          <w:sz w:val="26"/>
        </w:rPr>
        <w:t xml:space="preserve"> century. They could then act as effective role models for students and </w:t>
        <w:tab/>
        <w:t xml:space="preserve">graduates. It should be noted that clinical education would be an integral part of </w:t>
        <w:tab/>
        <w:t xml:space="preserve">the educational program and would be negotiated with the appropriate hospitals </w:t>
        <w:tab/>
        <w:t>as currently occurs with undergraduate nurse education.</w:t>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The faculty also notes that the advantages of educating ‘returning nurses’ in the </w:t>
        <w:tab/>
        <w:t>university also includes the following:</w:t>
      </w:r>
    </w:p>
    <w:p>
      <w:pPr>
        <w:pStyle w:val="Normal"/>
        <w:numPr>
          <w:ilvl w:val="0"/>
          <w:numId w:val="4"/>
        </w:numPr>
        <w:spacing w:lineRule="auto" w:line="360"/>
        <w:ind w:left="1003" w:hanging="283"/>
        <w:jc w:val="both"/>
        <w:rPr/>
      </w:pPr>
      <w:r>
        <w:rPr>
          <w:sz w:val="26"/>
        </w:rPr>
        <w:t xml:space="preserve">the focus of the education is toward the returning nurses. To elaborate it ensures that these nurses receive the knowledge and skills that meet </w:t>
      </w:r>
      <w:r>
        <w:rPr>
          <w:i/>
          <w:sz w:val="26"/>
        </w:rPr>
        <w:t xml:space="preserve">their </w:t>
      </w:r>
      <w:r>
        <w:rPr>
          <w:sz w:val="26"/>
        </w:rPr>
        <w:t>needs rather than receiving an education that seeks only to meet the staffing needs of a particular hospital, which may have little interest in the long term career aspirations of the individual nurses.</w:t>
      </w:r>
    </w:p>
    <w:p>
      <w:pPr>
        <w:pStyle w:val="Normal"/>
        <w:numPr>
          <w:ilvl w:val="0"/>
          <w:numId w:val="8"/>
        </w:numPr>
        <w:spacing w:lineRule="auto" w:line="360"/>
        <w:ind w:left="1003" w:hanging="283"/>
        <w:jc w:val="both"/>
        <w:rPr>
          <w:sz w:val="26"/>
        </w:rPr>
      </w:pPr>
      <w:r>
        <w:rPr>
          <w:sz w:val="26"/>
        </w:rPr>
        <w:t>it ensures that the focus of hospitals is on care of the sick and that education is left to those best equipped to provide education, that is universities.</w:t>
      </w:r>
    </w:p>
    <w:p>
      <w:pPr>
        <w:pStyle w:val="Normal"/>
        <w:numPr>
          <w:ilvl w:val="0"/>
          <w:numId w:val="8"/>
        </w:numPr>
        <w:spacing w:lineRule="auto" w:line="360"/>
        <w:ind w:left="1003" w:hanging="283"/>
        <w:jc w:val="both"/>
        <w:rPr>
          <w:sz w:val="26"/>
        </w:rPr>
      </w:pPr>
      <w:r>
        <w:rPr>
          <w:sz w:val="26"/>
        </w:rPr>
        <w:t>utilises the considerable educational resources available at all universities.</w:t>
      </w:r>
    </w:p>
    <w:p>
      <w:pPr>
        <w:pStyle w:val="Normal"/>
        <w:spacing w:lineRule="auto" w:line="360"/>
        <w:ind w:firstLine="720"/>
        <w:jc w:val="both"/>
        <w:rPr>
          <w:sz w:val="26"/>
        </w:rPr>
      </w:pPr>
      <w:r>
        <w:rPr>
          <w:sz w:val="26"/>
        </w:rPr>
      </w:r>
    </w:p>
    <w:p>
      <w:pPr>
        <w:pStyle w:val="Normal"/>
        <w:spacing w:lineRule="auto" w:line="360"/>
        <w:jc w:val="both"/>
        <w:rPr>
          <w:b/>
          <w:b/>
          <w:sz w:val="26"/>
        </w:rPr>
      </w:pPr>
      <w:r>
        <w:rPr>
          <w:b/>
          <w:sz w:val="26"/>
        </w:rPr>
        <w:t xml:space="preserve"> </w:t>
      </w:r>
      <w:r>
        <w:rPr>
          <w:b/>
          <w:sz w:val="26"/>
        </w:rPr>
        <w:tab/>
        <w:t>1.2</w:t>
        <w:tab/>
        <w:t>the introduction of a four year Bachelor of Nursing program:</w:t>
      </w:r>
    </w:p>
    <w:p>
      <w:pPr>
        <w:pStyle w:val="Normal"/>
        <w:spacing w:lineRule="auto" w:line="360"/>
        <w:jc w:val="both"/>
        <w:rPr/>
      </w:pPr>
      <w:r>
        <w:rPr>
          <w:sz w:val="26"/>
        </w:rPr>
        <w:tab/>
        <w:t xml:space="preserve">The faculty is strong in its view that a 4 year Bachelor of Nursing program is </w:t>
        <w:tab/>
        <w:t>essential if we are to educate nurses to the level required for 21</w:t>
      </w:r>
      <w:r>
        <w:rPr>
          <w:sz w:val="26"/>
          <w:vertAlign w:val="superscript"/>
        </w:rPr>
        <w:t>st</w:t>
      </w:r>
      <w:r>
        <w:rPr>
          <w:sz w:val="26"/>
        </w:rPr>
        <w:t xml:space="preserve"> century health </w:t>
        <w:tab/>
        <w:t xml:space="preserve">care. The faculty also notes that nurses are the only health care professionals </w:t>
        <w:tab/>
        <w:t xml:space="preserve">who receive a 3 year degree; all others, including physiotherapists and </w:t>
        <w:tab/>
        <w:t xml:space="preserve">occupational therapists require a four year degree. This discrepancy in duration </w:t>
        <w:tab/>
        <w:t xml:space="preserve">of courses makes nursing an unattractive career option for many potential </w:t>
        <w:tab/>
        <w:t xml:space="preserve">school leavers who are astute enough to realise that there is a correlation </w:t>
        <w:tab/>
        <w:t xml:space="preserve">between the integrity of the degree program and eventual career options. </w:t>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From the educators perspective a degree of four years duration is required to </w:t>
        <w:tab/>
        <w:t xml:space="preserve">ensure that students are sufficiently exposed to the burgeoning knowledge base </w:t>
        <w:tab/>
        <w:t xml:space="preserve">required for professional nursing practice. The current 3 year degree is of </w:t>
        <w:tab/>
        <w:t xml:space="preserve">insufficient length to allow nurses to be fully prepared for today’s practice let </w:t>
        <w:tab/>
        <w:t>alone tomorrow’s practice.</w:t>
      </w:r>
    </w:p>
    <w:p>
      <w:pPr>
        <w:pStyle w:val="Normal"/>
        <w:spacing w:lineRule="auto" w:line="360"/>
        <w:jc w:val="both"/>
        <w:rPr>
          <w:sz w:val="26"/>
        </w:rPr>
      </w:pPr>
      <w:r>
        <w:rPr>
          <w:sz w:val="26"/>
        </w:rPr>
      </w:r>
    </w:p>
    <w:p>
      <w:pPr>
        <w:pStyle w:val="Normal"/>
        <w:numPr>
          <w:ilvl w:val="1"/>
          <w:numId w:val="7"/>
        </w:numPr>
        <w:spacing w:lineRule="auto" w:line="360"/>
        <w:jc w:val="both"/>
        <w:rPr>
          <w:b/>
          <w:b/>
          <w:sz w:val="26"/>
        </w:rPr>
      </w:pPr>
      <w:r>
        <w:rPr>
          <w:b/>
          <w:sz w:val="26"/>
        </w:rPr>
        <w:tab/>
        <w:t>regulation of the size of Schools of Nursing:</w:t>
      </w:r>
    </w:p>
    <w:p>
      <w:pPr>
        <w:pStyle w:val="Normal"/>
        <w:spacing w:lineRule="auto" w:line="360"/>
        <w:jc w:val="both"/>
        <w:rPr>
          <w:sz w:val="26"/>
        </w:rPr>
      </w:pPr>
      <w:r>
        <w:rPr>
          <w:sz w:val="26"/>
        </w:rPr>
        <w:tab/>
        <w:t xml:space="preserve">The faculty would see merit in government regulation of the size of Schools of </w:t>
        <w:tab/>
        <w:t xml:space="preserve">Nursing with those Schools with a proven track record of producing high </w:t>
        <w:tab/>
        <w:t xml:space="preserve">quality graduates being awarded the right to admit additional HECS funded </w:t>
        <w:tab/>
        <w:t xml:space="preserve">students. This model has the potential to create healthy competition between </w:t>
        <w:tab/>
        <w:t xml:space="preserve">Schools of Nursing subsequently leading to the production of higher quality </w:t>
        <w:tab/>
        <w:t xml:space="preserve">graduates. </w:t>
      </w:r>
    </w:p>
    <w:p>
      <w:pPr>
        <w:pStyle w:val="Normal"/>
        <w:spacing w:lineRule="auto" w:line="360"/>
        <w:jc w:val="both"/>
        <w:rPr>
          <w:sz w:val="26"/>
        </w:rPr>
      </w:pPr>
      <w:r>
        <w:rPr>
          <w:sz w:val="26"/>
        </w:rPr>
      </w:r>
    </w:p>
    <w:p>
      <w:pPr>
        <w:pStyle w:val="Normal"/>
        <w:numPr>
          <w:ilvl w:val="1"/>
          <w:numId w:val="7"/>
        </w:numPr>
        <w:spacing w:lineRule="auto" w:line="360"/>
        <w:jc w:val="both"/>
        <w:rPr>
          <w:b/>
          <w:b/>
          <w:sz w:val="26"/>
        </w:rPr>
      </w:pPr>
      <w:r>
        <w:rPr>
          <w:b/>
          <w:sz w:val="26"/>
        </w:rPr>
        <w:tab/>
        <w:t xml:space="preserve">provision of adequate levels of funding to universities: </w:t>
      </w:r>
    </w:p>
    <w:p>
      <w:pPr>
        <w:pStyle w:val="Normal"/>
        <w:spacing w:lineRule="auto" w:line="360"/>
        <w:jc w:val="both"/>
        <w:rPr>
          <w:sz w:val="26"/>
        </w:rPr>
      </w:pPr>
      <w:r>
        <w:rPr>
          <w:sz w:val="26"/>
        </w:rPr>
        <w:tab/>
        <w:t xml:space="preserve">The academic staff strongly believe that universities, and in particular schools </w:t>
        <w:tab/>
        <w:t xml:space="preserve">of nursing receive inadequate funding for their activities. In particular this </w:t>
        <w:tab/>
        <w:t xml:space="preserve">faculty believes that additional funding for clinical education is of paramount </w:t>
        <w:tab/>
        <w:t xml:space="preserve">importance. Specifically the faculty would like to see funding increased to a </w:t>
        <w:tab/>
        <w:t xml:space="preserve">level that would allow the clinical teacher to student ratio to be decreased from </w:t>
        <w:tab/>
        <w:t xml:space="preserve">the current rate of 1 to 8 to a ratio of 1:4 or 1:6 at the maximum. Our </w:t>
        <w:tab/>
        <w:t xml:space="preserve">experiences tell us that improved teacher to student ratios dramatically enhance </w:t>
        <w:tab/>
        <w:t xml:space="preserve">the learning opportunities for undergraduate students. At the same time the </w:t>
        <w:tab/>
        <w:t xml:space="preserve">faculty would like to see the funding increased to a level that would permit </w:t>
        <w:tab/>
        <w:t>additional clinical hours to be added to the curriculum.</w:t>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In discussing the funding issue the faculty also note that funding for nursing </w:t>
        <w:tab/>
        <w:t xml:space="preserve">courses is at a level below that of many other courses, for example medicine and </w:t>
        <w:tab/>
        <w:t xml:space="preserve">physiotherapy. The faculty would therefore call upon the  Senate review </w:t>
        <w:tab/>
        <w:t xml:space="preserve">committee to recommend to government that nursing be classified as a ‘science’ </w:t>
        <w:tab/>
        <w:t xml:space="preserve">which would guarantee it the funding it requires.  </w:t>
      </w:r>
    </w:p>
    <w:p>
      <w:pPr>
        <w:pStyle w:val="Normal"/>
        <w:spacing w:lineRule="auto" w:line="360"/>
        <w:jc w:val="both"/>
        <w:rPr>
          <w:sz w:val="26"/>
        </w:rPr>
      </w:pPr>
      <w:r>
        <w:rPr>
          <w:sz w:val="26"/>
        </w:rPr>
      </w:r>
    </w:p>
    <w:p>
      <w:pPr>
        <w:pStyle w:val="Normal"/>
        <w:spacing w:lineRule="auto" w:line="360"/>
        <w:jc w:val="both"/>
        <w:rPr/>
      </w:pPr>
      <w:r>
        <w:rPr>
          <w:b/>
          <w:sz w:val="26"/>
        </w:rPr>
        <w:tab/>
        <w:t>1.5</w:t>
        <w:tab/>
        <w:t>making  the funding for clinical education transparent</w:t>
      </w:r>
      <w:r>
        <w:rPr>
          <w:sz w:val="26"/>
        </w:rPr>
        <w:t>:</w:t>
      </w:r>
    </w:p>
    <w:p>
      <w:pPr>
        <w:pStyle w:val="Normal"/>
        <w:spacing w:lineRule="auto" w:line="360"/>
        <w:jc w:val="both"/>
        <w:rPr>
          <w:sz w:val="26"/>
        </w:rPr>
      </w:pPr>
      <w:r>
        <w:rPr>
          <w:sz w:val="26"/>
        </w:rPr>
        <w:tab/>
        <w:t xml:space="preserve">Currently universities receive global budgets from government for their </w:t>
        <w:tab/>
        <w:t xml:space="preserve">activities. However the faculty would request that funding for the ‘clinical </w:t>
        <w:tab/>
        <w:t xml:space="preserve">education’ of student nurses be tagged or earmarked as ‘clinical education only’ </w:t>
        <w:tab/>
        <w:t xml:space="preserve">to avoid these funds being lost in the system. This would ensure transparency of </w:t>
        <w:tab/>
        <w:t xml:space="preserve">funding and would ultimately ensure the integrity of clinical education. In turn it </w:t>
        <w:tab/>
        <w:t>would ensure the quality of the graduate.</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sz w:val="26"/>
        </w:rPr>
        <w:tab/>
        <w:t>1.6</w:t>
        <w:tab/>
        <w:t>alternative models of undergraduate nursing education:</w:t>
      </w:r>
      <w:r>
        <w:rPr>
          <w:sz w:val="26"/>
        </w:rPr>
        <w:t xml:space="preserve"> </w:t>
      </w:r>
    </w:p>
    <w:p>
      <w:pPr>
        <w:pStyle w:val="Normal"/>
        <w:spacing w:lineRule="auto" w:line="360"/>
        <w:jc w:val="both"/>
        <w:rPr>
          <w:sz w:val="26"/>
        </w:rPr>
      </w:pPr>
      <w:r>
        <w:rPr>
          <w:sz w:val="26"/>
        </w:rPr>
        <w:tab/>
        <w:t xml:space="preserve">The faculty is aware that some of our academic and clinical colleagues are eager </w:t>
        <w:tab/>
        <w:t xml:space="preserve">to see implementation of a multi exit model of nurse education ie is a model in </w:t>
        <w:tab/>
        <w:t xml:space="preserve">which a student can, for example exit with an enrolled nurse qualification after </w:t>
        <w:tab/>
        <w:t xml:space="preserve">one year of study. While we see merit in such a model we do have concern that </w:t>
        <w:tab/>
        <w:t xml:space="preserve">such a model might result in the creation of multiple levels of nurse and this is </w:t>
        <w:tab/>
        <w:t xml:space="preserve">something to which we are opposed. Nevertheless we do support an inquiry into </w:t>
        <w:tab/>
        <w:t xml:space="preserve">alternate models of nurse education and would welcome the debate that would </w:t>
        <w:tab/>
        <w:t xml:space="preserve">flow from such an inquiry. We would however expect that any new models of </w:t>
        <w:tab/>
        <w:t xml:space="preserve">nurse education that may arise out of such an inquiry would be thoroughly </w:t>
        <w:tab/>
        <w:t>trialed to establish their true effectiveness.</w:t>
      </w:r>
    </w:p>
    <w:p>
      <w:pPr>
        <w:pStyle w:val="Normal"/>
        <w:spacing w:lineRule="auto" w:line="360"/>
        <w:jc w:val="both"/>
        <w:rPr>
          <w:sz w:val="26"/>
        </w:rPr>
      </w:pPr>
      <w:r>
        <w:rPr>
          <w:sz w:val="26"/>
        </w:rPr>
      </w:r>
    </w:p>
    <w:p>
      <w:pPr>
        <w:pStyle w:val="Normal"/>
        <w:spacing w:lineRule="auto" w:line="360"/>
        <w:jc w:val="both"/>
        <w:rPr>
          <w:b/>
          <w:b/>
          <w:sz w:val="26"/>
        </w:rPr>
      </w:pPr>
      <w:r>
        <w:rPr>
          <w:b/>
          <w:sz w:val="26"/>
        </w:rPr>
        <w:tab/>
        <w:t>1.7</w:t>
        <w:tab/>
        <w:t>city-regional university partnerships:</w:t>
      </w:r>
    </w:p>
    <w:p>
      <w:pPr>
        <w:pStyle w:val="Normal"/>
        <w:spacing w:lineRule="auto" w:line="360"/>
        <w:jc w:val="both"/>
        <w:rPr>
          <w:sz w:val="26"/>
        </w:rPr>
      </w:pPr>
      <w:r>
        <w:rPr>
          <w:sz w:val="26"/>
        </w:rPr>
        <w:tab/>
        <w:t xml:space="preserve">This faculty is committed to providing its nursing students with a broad based </w:t>
        <w:tab/>
        <w:t xml:space="preserve">clinical education as our experience informs us that students who have been </w:t>
        <w:tab/>
        <w:t xml:space="preserve">exposed to a diversity of practice settings ultimately make the best and most </w:t>
        <w:tab/>
        <w:t xml:space="preserve">adaptable clinicians. We therefore see value in students having, where possible </w:t>
        <w:tab/>
        <w:t xml:space="preserve">both regional and metropolitan clinical experiences as the experiences in the </w:t>
        <w:tab/>
        <w:t xml:space="preserve">two settings are quite diverse and contribute to the students’ global </w:t>
        <w:tab/>
        <w:t xml:space="preserve">understanding of nursing practice. To this end we recommend that partnerships </w:t>
        <w:tab/>
        <w:t xml:space="preserve">be developed between regional and metropolitan universities in an endeavour to </w:t>
        <w:tab/>
        <w:t xml:space="preserve">facilitate the delivery of a diverse clinical program to student nurses. At </w:t>
        <w:tab/>
        <w:t xml:space="preserve">Australian Catholic University we already have a partnership in place with </w:t>
        <w:tab/>
        <w:t xml:space="preserve">many of students from our regional campus undertaking clinical placements in </w:t>
        <w:tab/>
        <w:t xml:space="preserve">metropolitan hospitals as well as in regional and rural hospitals. We are now </w:t>
        <w:tab/>
        <w:t xml:space="preserve">planning to offer our metropolitan students the opportunity of regional </w:t>
        <w:tab/>
        <w:t xml:space="preserve">placement. However the cost incurred by students travelling to distant venues </w:t>
        <w:tab/>
        <w:t xml:space="preserve">can be considerable so financial support for these students is essential. This </w:t>
        <w:tab/>
        <w:t xml:space="preserve">issue remains unresolved at this point.    </w:t>
      </w:r>
    </w:p>
    <w:p>
      <w:pPr>
        <w:pStyle w:val="Normal"/>
        <w:spacing w:lineRule="auto" w:line="360"/>
        <w:jc w:val="both"/>
        <w:rPr>
          <w:sz w:val="26"/>
        </w:rPr>
      </w:pPr>
      <w:r>
        <w:rPr>
          <w:sz w:val="26"/>
        </w:rPr>
      </w:r>
    </w:p>
    <w:p>
      <w:pPr>
        <w:pStyle w:val="BodyText3"/>
        <w:rPr/>
      </w:pPr>
      <w:r>
        <w:rPr/>
        <w:tab/>
        <w:t>1.8</w:t>
        <w:tab/>
        <w:t xml:space="preserve">strategies that would encourage universities to adopt new and </w:t>
        <w:tab/>
        <w:tab/>
        <w:tab/>
        <w:t>creative approaches to nursing curricula:</w:t>
      </w:r>
    </w:p>
    <w:p>
      <w:pPr>
        <w:pStyle w:val="Normal"/>
        <w:spacing w:lineRule="auto" w:line="360"/>
        <w:jc w:val="both"/>
        <w:rPr>
          <w:sz w:val="26"/>
        </w:rPr>
      </w:pPr>
      <w:r>
        <w:rPr>
          <w:sz w:val="26"/>
        </w:rPr>
        <w:tab/>
        <w:t xml:space="preserve">The faculty is eager to see a more creative approach to nursing curricula. In </w:t>
        <w:tab/>
        <w:t xml:space="preserve">particular it is eager to see less bio-medically focused curricula being used to </w:t>
        <w:tab/>
        <w:t xml:space="preserve">educate nurses. At the same time it is eager to see the development of curricula </w:t>
        <w:tab/>
        <w:t xml:space="preserve">that reflect contemporary health care issues and the changing roles of the nurse. </w:t>
        <w:tab/>
        <w:t xml:space="preserve">At the same time the faculty is seeking to implement curricula which teach the </w:t>
        <w:tab/>
        <w:t xml:space="preserve">student to critically analyse their profession and the health care system. </w:t>
      </w:r>
    </w:p>
    <w:p>
      <w:pPr>
        <w:pStyle w:val="Normal"/>
        <w:spacing w:lineRule="auto" w:line="360"/>
        <w:jc w:val="both"/>
        <w:rPr>
          <w:sz w:val="26"/>
        </w:rPr>
      </w:pPr>
      <w:r>
        <w:rPr>
          <w:sz w:val="26"/>
        </w:rPr>
        <w:t xml:space="preserve">     </w:t>
      </w:r>
    </w:p>
    <w:p>
      <w:pPr>
        <w:pStyle w:val="Normal"/>
        <w:numPr>
          <w:ilvl w:val="0"/>
          <w:numId w:val="9"/>
        </w:numPr>
        <w:spacing w:lineRule="auto" w:line="360"/>
        <w:jc w:val="both"/>
        <w:rPr>
          <w:b/>
          <w:b/>
          <w:sz w:val="26"/>
        </w:rPr>
      </w:pPr>
      <w:r>
        <w:rPr>
          <w:b/>
          <w:sz w:val="26"/>
        </w:rPr>
        <w:tab/>
        <w:t xml:space="preserve">As a means of improving the interface between the university and the </w:t>
        <w:tab/>
        <w:t xml:space="preserve">health care system the faculty has resolved that consideration be given to </w:t>
        <w:tab/>
        <w:t>the following:</w:t>
      </w:r>
    </w:p>
    <w:p>
      <w:pPr>
        <w:pStyle w:val="Normal"/>
        <w:spacing w:lineRule="auto" w:line="360"/>
        <w:jc w:val="both"/>
        <w:rPr>
          <w:sz w:val="26"/>
        </w:rPr>
      </w:pPr>
      <w:r>
        <w:rPr>
          <w:sz w:val="26"/>
        </w:rPr>
        <w:t xml:space="preserve"> </w:t>
      </w:r>
    </w:p>
    <w:p>
      <w:pPr>
        <w:pStyle w:val="Normal"/>
        <w:spacing w:lineRule="auto" w:line="360"/>
        <w:jc w:val="both"/>
        <w:rPr/>
      </w:pPr>
      <w:r>
        <w:rPr>
          <w:b/>
          <w:sz w:val="26"/>
        </w:rPr>
        <w:tab/>
        <w:t>2.1</w:t>
        <w:tab/>
        <w:t xml:space="preserve">implementation of clinical education across the span of the entire </w:t>
        <w:tab/>
        <w:tab/>
        <w:t>year:</w:t>
      </w:r>
      <w:r>
        <w:rPr>
          <w:sz w:val="26"/>
        </w:rPr>
        <w:t xml:space="preserve"> </w:t>
      </w:r>
    </w:p>
    <w:p>
      <w:pPr>
        <w:pStyle w:val="Normal"/>
        <w:spacing w:lineRule="auto" w:line="360"/>
        <w:jc w:val="both"/>
        <w:rPr>
          <w:sz w:val="26"/>
        </w:rPr>
      </w:pPr>
      <w:r>
        <w:rPr>
          <w:sz w:val="26"/>
        </w:rPr>
        <w:tab/>
        <w:t xml:space="preserve">Currently most, if not all universities run their clinical education programs </w:t>
        <w:tab/>
        <w:t xml:space="preserve">within two rather narrow 14 to 15 week semesters each year. Inevitably this </w:t>
        <w:tab/>
        <w:t xml:space="preserve">means that clinical agencies are overloaded with students at certain times of the </w:t>
        <w:tab/>
        <w:t xml:space="preserve">year. Not surprisingly this means that access to agencies has to be rationed and </w:t>
        <w:tab/>
        <w:t xml:space="preserve">that consequently not all students have access to the best clinical experiences.  </w:t>
        <w:tab/>
        <w:t xml:space="preserve">To overcome this situation the faculty recommends that universities use the </w:t>
        <w:tab/>
        <w:t xml:space="preserve">entire year for clinical education thus affording more students the opportunity to </w:t>
        <w:tab/>
        <w:t>access the best quality clinical placements.</w:t>
      </w:r>
    </w:p>
    <w:p>
      <w:pPr>
        <w:pStyle w:val="Normal"/>
        <w:spacing w:lineRule="auto" w:line="360"/>
        <w:jc w:val="both"/>
        <w:rPr>
          <w:sz w:val="26"/>
        </w:rPr>
      </w:pPr>
      <w:r>
        <w:rPr>
          <w:sz w:val="26"/>
        </w:rPr>
      </w:r>
    </w:p>
    <w:p>
      <w:pPr>
        <w:pStyle w:val="Normal"/>
        <w:spacing w:lineRule="auto" w:line="360"/>
        <w:jc w:val="both"/>
        <w:rPr/>
      </w:pPr>
      <w:r>
        <w:rPr>
          <w:b/>
          <w:sz w:val="26"/>
        </w:rPr>
        <w:tab/>
        <w:t>2.2</w:t>
        <w:tab/>
        <w:t>a collaborative model of clinical education</w:t>
      </w:r>
      <w:r>
        <w:rPr>
          <w:sz w:val="26"/>
        </w:rPr>
        <w:t>:</w:t>
      </w:r>
    </w:p>
    <w:p>
      <w:pPr>
        <w:pStyle w:val="Normal"/>
        <w:spacing w:lineRule="auto" w:line="360"/>
        <w:jc w:val="both"/>
        <w:rPr/>
      </w:pPr>
      <w:r>
        <w:rPr>
          <w:sz w:val="26"/>
        </w:rPr>
        <w:tab/>
        <w:t xml:space="preserve">The faculty makes the observation that currently the clinical education of </w:t>
        <w:tab/>
        <w:t xml:space="preserve">student nurses is too often seen as the sole responsibility of the University. The </w:t>
        <w:tab/>
        <w:t xml:space="preserve">faculty however believes that the education of neophyte nurses is the </w:t>
        <w:tab/>
        <w:t xml:space="preserve">responsibility of </w:t>
      </w:r>
      <w:r>
        <w:rPr>
          <w:i/>
          <w:sz w:val="26"/>
        </w:rPr>
        <w:t>all</w:t>
      </w:r>
      <w:r>
        <w:rPr>
          <w:sz w:val="26"/>
        </w:rPr>
        <w:t xml:space="preserve"> nurses not just those with specific expertise in education. </w:t>
        <w:tab/>
        <w:t xml:space="preserve">To this end the faculty proposes that collaborative models of education, which </w:t>
        <w:tab/>
        <w:t xml:space="preserve">involve all levels of nurse be sought, explored, implemented and evaluated. </w:t>
        <w:tab/>
        <w:t xml:space="preserve">Collaborative models might include joint appointments and secondment of </w:t>
        <w:tab/>
        <w:t xml:space="preserve">clinical staff to teach nursing students while they undertake clinical education. </w:t>
      </w:r>
    </w:p>
    <w:p>
      <w:pPr>
        <w:pStyle w:val="Normal"/>
        <w:spacing w:lineRule="auto" w:line="360"/>
        <w:jc w:val="both"/>
        <w:rPr>
          <w:sz w:val="26"/>
        </w:rPr>
      </w:pPr>
      <w:r>
        <w:rPr>
          <w:sz w:val="26"/>
        </w:rPr>
        <w:t xml:space="preserve"> </w:t>
      </w:r>
      <w:r>
        <w:rPr>
          <w:sz w:val="26"/>
        </w:rPr>
        <w:tab/>
        <w:t xml:space="preserve">On the issue of clinical placements the faculty notes that in recent years some </w:t>
        <w:tab/>
        <w:t xml:space="preserve">clinicians have been unwilling to take responsibility for teaching student nurses. </w:t>
        <w:tab/>
        <w:t xml:space="preserve">This has been most evident in the area of community mental health. In this area </w:t>
        <w:tab/>
        <w:t xml:space="preserve">many nurses who work ‘solo’ in the community, where most mental health care </w:t>
        <w:tab/>
        <w:t xml:space="preserve">now takes place, have been reticent to take on responsibility for a student. When </w:t>
        <w:tab/>
        <w:t xml:space="preserve">this occurs the task of procuring much needed mental health placements is made </w:t>
        <w:tab/>
        <w:t xml:space="preserve">all that more difficult. While the faculty can only but guess as to the motivation </w:t>
        <w:tab/>
        <w:t xml:space="preserve">behind the nurses reluctance to ‘take on’ a student it would seem reasonable to </w:t>
        <w:tab/>
        <w:t>assume that factors in their already considerable workloads are at play.</w:t>
      </w:r>
    </w:p>
    <w:p>
      <w:pPr>
        <w:pStyle w:val="Normal"/>
        <w:spacing w:lineRule="auto" w:line="360"/>
        <w:jc w:val="both"/>
        <w:rPr>
          <w:b/>
          <w:b/>
          <w:sz w:val="26"/>
        </w:rPr>
      </w:pPr>
      <w:r>
        <w:rPr>
          <w:b/>
          <w:sz w:val="26"/>
        </w:rPr>
      </w:r>
    </w:p>
    <w:p>
      <w:pPr>
        <w:pStyle w:val="Normal"/>
        <w:spacing w:lineRule="auto" w:line="360"/>
        <w:jc w:val="both"/>
        <w:rPr>
          <w:sz w:val="26"/>
        </w:rPr>
      </w:pPr>
      <w:r>
        <w:rPr>
          <w:b/>
          <w:sz w:val="26"/>
        </w:rPr>
        <w:tab/>
        <w:t>2.3</w:t>
        <w:tab/>
        <w:t>development of a career structure for clinical teachers:</w:t>
      </w:r>
    </w:p>
    <w:p>
      <w:pPr>
        <w:pStyle w:val="Normal"/>
        <w:spacing w:lineRule="auto" w:line="360"/>
        <w:jc w:val="both"/>
        <w:rPr>
          <w:sz w:val="26"/>
        </w:rPr>
      </w:pPr>
      <w:r>
        <w:rPr>
          <w:sz w:val="26"/>
        </w:rPr>
        <w:tab/>
        <w:t xml:space="preserve">A university’s clinical education program is only as effective as its clinical </w:t>
        <w:tab/>
        <w:t xml:space="preserve">teachers. Currently positions for clinical teachers are predominantly sessional </w:t>
        <w:tab/>
        <w:t xml:space="preserve">positions or perhaps more correctly ‘seasonal’ positions in that the positions are </w:t>
        <w:tab/>
        <w:t xml:space="preserve">only available for short periods of time at specific times of the year. For many </w:t>
        <w:tab/>
        <w:t xml:space="preserve">competent clinicians the seasonal nature of these positions makes them an </w:t>
        <w:tab/>
        <w:t xml:space="preserve">unattractive form of employment as they offer little financial security and little </w:t>
        <w:tab/>
        <w:t xml:space="preserve">opportunity for career advancement. This situation is to the detriment of nurse </w:t>
        <w:tab/>
        <w:t xml:space="preserve">education as the best nurses are not necessarily willing to take on the all- </w:t>
        <w:tab/>
        <w:t xml:space="preserve">important clinical teacher role. To overcome this situation the faculty calls for </w:t>
        <w:tab/>
        <w:t xml:space="preserve">there to be an inquiry into the ways in which competent clinicians might be </w:t>
        <w:tab/>
        <w:t xml:space="preserve">encouraged to take on the clinical teacher role without loss of financial and </w:t>
        <w:tab/>
        <w:t>professional security.</w:t>
      </w:r>
    </w:p>
    <w:p>
      <w:pPr>
        <w:pStyle w:val="Normal"/>
        <w:spacing w:lineRule="auto" w:line="360"/>
        <w:jc w:val="both"/>
        <w:rPr>
          <w:sz w:val="26"/>
        </w:rPr>
      </w:pPr>
      <w:r>
        <w:rPr>
          <w:sz w:val="26"/>
        </w:rPr>
      </w:r>
    </w:p>
    <w:p>
      <w:pPr>
        <w:pStyle w:val="Normal"/>
        <w:spacing w:lineRule="auto" w:line="360"/>
        <w:jc w:val="both"/>
        <w:rPr>
          <w:b/>
          <w:b/>
          <w:sz w:val="26"/>
        </w:rPr>
      </w:pPr>
      <w:r>
        <w:rPr>
          <w:b/>
          <w:sz w:val="26"/>
        </w:rPr>
        <w:tab/>
        <w:t>2.4</w:t>
        <w:tab/>
        <w:t xml:space="preserve">extension of the use of preceptorship models of clinical education.  </w:t>
      </w:r>
    </w:p>
    <w:p>
      <w:pPr>
        <w:pStyle w:val="Normal"/>
        <w:spacing w:lineRule="auto" w:line="360"/>
        <w:jc w:val="both"/>
        <w:rPr/>
      </w:pPr>
      <w:r>
        <w:rPr>
          <w:b/>
          <w:sz w:val="26"/>
        </w:rPr>
        <w:t xml:space="preserve"> </w:t>
      </w:r>
      <w:r>
        <w:rPr>
          <w:b/>
          <w:sz w:val="26"/>
        </w:rPr>
        <w:tab/>
      </w:r>
      <w:r>
        <w:rPr>
          <w:sz w:val="26"/>
        </w:rPr>
        <w:t xml:space="preserve">The Faculty of Health Sciences at ACU uses a preceptorship model to educate </w:t>
        <w:tab/>
        <w:t xml:space="preserve">many of its students in the clinical setting, especially those in the third year of </w:t>
        <w:tab/>
        <w:t xml:space="preserve">their undergraduate program. This model involves the student being assigned to </w:t>
        <w:tab/>
        <w:t xml:space="preserve">a registered nurse (preceptor) with whom the student works on a ‘one to one </w:t>
        <w:tab/>
        <w:t xml:space="preserve">basis’ for a prescribed period of time. This therefore requires the student to </w:t>
        <w:tab/>
        <w:t xml:space="preserve">undertake shift work including weekend work, as it is important that the student </w:t>
        <w:tab/>
        <w:t xml:space="preserve">work the same hours as the preceptor nurse for the entire duration of the clinical </w:t>
        <w:tab/>
        <w:t xml:space="preserve">experience. Both formal and informal feedback from our students and their </w:t>
        <w:tab/>
        <w:t xml:space="preserve">preceptors indicate overwhelming support for this model of education. This </w:t>
        <w:tab/>
        <w:t xml:space="preserve">support emanates from the belief held by both parties that this model mitigates </w:t>
        <w:tab/>
        <w:t xml:space="preserve">against students experiencing what is commonly called ‘reality shock’ which </w:t>
        <w:tab/>
        <w:t xml:space="preserve">afflicts many newly graduated nurses. As a faculty we would therefore support </w:t>
        <w:tab/>
        <w:t xml:space="preserve">extension of this model of clinical education. The faculty has however </w:t>
        <w:tab/>
        <w:t xml:space="preserve">experienced some difficulties with this model in more recent years. These </w:t>
        <w:tab/>
        <w:t xml:space="preserve">difficulties arise primarily from the casualised and part time nature of the </w:t>
        <w:tab/>
        <w:t xml:space="preserve">nursing work force. To elaborate few nurses are now employed full time, it is </w:t>
        <w:tab/>
        <w:t xml:space="preserve">therefore difficult for them to effectively fulfil the preceptor role as they are not </w:t>
        <w:tab/>
        <w:t xml:space="preserve">always available to precept students.  In some hospitals the problem is extensive </w:t>
        <w:tab/>
        <w:t xml:space="preserve">with more than 70 per cent of the nurses being either part time or casual </w:t>
        <w:tab/>
        <w:t xml:space="preserve">employees. In other situations the model is not operating as well as it might, as </w:t>
        <w:tab/>
        <w:t xml:space="preserve">some nurses have demanded remuneration for undertaking the preceptor role. </w:t>
        <w:tab/>
        <w:t xml:space="preserve">While we do not wish to condone or excuse the nurses’ behaviour in this </w:t>
        <w:tab/>
        <w:t xml:space="preserve">instance we do accept that it may be a symptom of their heavy workloads rather </w:t>
        <w:tab/>
        <w:t xml:space="preserve">than a lack of commitment to the education of the neophyte nurse. </w:t>
      </w:r>
    </w:p>
    <w:p>
      <w:pPr>
        <w:pStyle w:val="Normal"/>
        <w:spacing w:lineRule="auto" w:line="360"/>
        <w:jc w:val="both"/>
        <w:rPr>
          <w:sz w:val="26"/>
        </w:rPr>
      </w:pPr>
      <w:r>
        <w:rPr>
          <w:sz w:val="26"/>
        </w:rPr>
      </w:r>
    </w:p>
    <w:p>
      <w:pPr>
        <w:pStyle w:val="Normal"/>
        <w:spacing w:lineRule="auto" w:line="360"/>
        <w:jc w:val="both"/>
        <w:rPr/>
      </w:pPr>
      <w:r>
        <w:rPr>
          <w:b/>
          <w:sz w:val="26"/>
        </w:rPr>
        <w:tab/>
        <w:t>2.5</w:t>
        <w:tab/>
        <w:t xml:space="preserve">introduction of a Victorian Government  type initiative at the </w:t>
        <w:tab/>
        <w:tab/>
        <w:tab/>
        <w:t xml:space="preserve">national level to provide financial support to nursing students </w:t>
        <w:tab/>
        <w:tab/>
        <w:tab/>
        <w:t>undertaking regional and rural clinical placements</w:t>
      </w:r>
      <w:r>
        <w:rPr>
          <w:sz w:val="26"/>
        </w:rPr>
        <w:t xml:space="preserve">.   </w:t>
      </w:r>
    </w:p>
    <w:p>
      <w:pPr>
        <w:pStyle w:val="Normal"/>
        <w:spacing w:lineRule="auto" w:line="360"/>
        <w:jc w:val="both"/>
        <w:rPr>
          <w:sz w:val="26"/>
        </w:rPr>
      </w:pPr>
      <w:r>
        <w:rPr>
          <w:sz w:val="26"/>
        </w:rPr>
        <w:t xml:space="preserve"> </w:t>
      </w:r>
      <w:r>
        <w:rPr>
          <w:sz w:val="26"/>
        </w:rPr>
        <w:tab/>
        <w:t xml:space="preserve">As a faculty with a regional campus we are aware of the issues that exist in rural </w:t>
        <w:tab/>
        <w:t xml:space="preserve">and regional areas of the nation, especially with regard to recruitment and </w:t>
        <w:tab/>
        <w:t xml:space="preserve">retention of nursing staff.  We also appreciate that clinical placements in these </w:t>
        <w:tab/>
        <w:t xml:space="preserve">areas are sometimes problematic for both staff and students alike with both </w:t>
        <w:tab/>
        <w:t xml:space="preserve">parties being required to travel considerable distances as part of their clinical </w:t>
        <w:tab/>
        <w:t xml:space="preserve">education program.  This is both time- consuming and financially costly. For </w:t>
        <w:tab/>
        <w:t xml:space="preserve">this reason we fully support the Victorian government initiative to provide </w:t>
        <w:tab/>
        <w:t xml:space="preserve">financial assistance to nursing students undertaking rural and regional clinical </w:t>
        <w:tab/>
        <w:t xml:space="preserve">placements. We believe this initiative to be a vital first step in attracting </w:t>
        <w:tab/>
        <w:t xml:space="preserve">graduates to rural areas. We therefore call upon the federal government to </w:t>
        <w:tab/>
        <w:t xml:space="preserve">implement a similar program as it has done for medical education. At the same </w:t>
        <w:tab/>
        <w:t xml:space="preserve">time we call upon the federal government to provide additional funds to </w:t>
        <w:tab/>
        <w:t xml:space="preserve">universities which run extensive clinical education programs in rural and </w:t>
        <w:tab/>
        <w:t xml:space="preserve">regional hospitals as the financial cost to the university of this commitment is </w:t>
        <w:tab/>
        <w:t xml:space="preserve">often considerable. </w:t>
      </w:r>
    </w:p>
    <w:p>
      <w:pPr>
        <w:pStyle w:val="Normal"/>
        <w:spacing w:lineRule="auto" w:line="360"/>
        <w:jc w:val="both"/>
        <w:rPr>
          <w:sz w:val="26"/>
        </w:rPr>
      </w:pPr>
      <w:r>
        <w:rPr>
          <w:sz w:val="26"/>
        </w:rPr>
      </w:r>
    </w:p>
    <w:p>
      <w:pPr>
        <w:pStyle w:val="BodyText3"/>
        <w:rPr/>
      </w:pPr>
      <w:r>
        <w:rPr/>
        <w:tab/>
        <w:t>2.6</w:t>
        <w:tab/>
        <w:t xml:space="preserve">the provision of greater levels of funding for hospital graduate nurse </w:t>
        <w:tab/>
        <w:tab/>
        <w:t>year programs.</w:t>
      </w:r>
    </w:p>
    <w:p>
      <w:pPr>
        <w:pStyle w:val="Normal"/>
        <w:spacing w:lineRule="auto" w:line="360"/>
        <w:jc w:val="both"/>
        <w:rPr/>
      </w:pPr>
      <w:r>
        <w:rPr>
          <w:sz w:val="26"/>
        </w:rPr>
        <w:tab/>
        <w:t xml:space="preserve">There is need for government to provide greater levels of funding for graduate </w:t>
        <w:tab/>
        <w:t xml:space="preserve">nurse programs as these programs are essential to the enculturation of graduates </w:t>
        <w:tab/>
        <w:t xml:space="preserve">into the practice setting. At the same time there is need for such funding to be </w:t>
        <w:tab/>
        <w:t xml:space="preserve">ear marked for this specific purpose as hospitals in the past have not used this </w:t>
        <w:tab/>
        <w:t xml:space="preserve">funding strictly as it was intended.   </w:t>
      </w:r>
      <w:r>
        <w:rPr>
          <w:b/>
          <w:sz w:val="26"/>
        </w:rPr>
        <w:t xml:space="preserve">   </w:t>
      </w:r>
    </w:p>
    <w:p>
      <w:pPr>
        <w:pStyle w:val="Normal"/>
        <w:spacing w:lineRule="auto" w:line="360"/>
        <w:jc w:val="both"/>
        <w:rPr>
          <w:b/>
          <w:b/>
          <w:sz w:val="26"/>
        </w:rPr>
      </w:pPr>
      <w:r>
        <w:rPr>
          <w:b/>
          <w:sz w:val="26"/>
        </w:rPr>
      </w:r>
    </w:p>
    <w:p>
      <w:pPr>
        <w:pStyle w:val="Normal"/>
        <w:numPr>
          <w:ilvl w:val="0"/>
          <w:numId w:val="6"/>
        </w:numPr>
        <w:spacing w:lineRule="auto" w:line="360"/>
        <w:jc w:val="both"/>
        <w:rPr>
          <w:b/>
          <w:b/>
          <w:sz w:val="26"/>
        </w:rPr>
      </w:pPr>
      <w:r>
        <w:rPr>
          <w:b/>
          <w:sz w:val="26"/>
        </w:rPr>
        <w:t xml:space="preserve"> </w:t>
      </w:r>
      <w:r>
        <w:rPr>
          <w:b/>
          <w:sz w:val="26"/>
        </w:rPr>
        <w:t>ATTRACTING MORE STUDENTS INTO NURSING.</w:t>
      </w:r>
    </w:p>
    <w:p>
      <w:pPr>
        <w:pStyle w:val="Normal"/>
        <w:spacing w:lineRule="auto" w:line="360"/>
        <w:jc w:val="both"/>
        <w:rPr>
          <w:sz w:val="26"/>
        </w:rPr>
      </w:pPr>
      <w:r>
        <w:rPr>
          <w:sz w:val="26"/>
        </w:rPr>
        <w:t>To attract more applicants into nursing courses the faculty makes the following suggestions:</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b/>
          <w:sz w:val="26"/>
        </w:rPr>
        <w:t xml:space="preserve"> </w:t>
      </w:r>
      <w:r>
        <w:rPr>
          <w:b/>
          <w:sz w:val="26"/>
        </w:rPr>
        <w:t>a family friendly study environment be created:</w:t>
      </w:r>
    </w:p>
    <w:p>
      <w:pPr>
        <w:pStyle w:val="Normal"/>
        <w:spacing w:lineRule="auto" w:line="360"/>
        <w:jc w:val="both"/>
        <w:rPr>
          <w:sz w:val="26"/>
        </w:rPr>
      </w:pPr>
      <w:r>
        <w:rPr>
          <w:sz w:val="26"/>
        </w:rPr>
        <w:t>Many of our mature age undergraduate nursing students have young children and many of them tell of the difficulties of balancing their student role with their parenting role. With a family friendly study environment their burden could be eased and more applicants with parenting responsibilities might be inclined to enrol in BN programs. The faculty believes that a family friendly study environment would be created with the establishment of on campus child care facilities or through the granting of financial assistance to parents undertaking BN programs.</w:t>
      </w:r>
    </w:p>
    <w:p>
      <w:pPr>
        <w:pStyle w:val="Normal"/>
        <w:spacing w:lineRule="auto" w:line="360"/>
        <w:jc w:val="both"/>
        <w:rPr>
          <w:sz w:val="26"/>
        </w:rPr>
      </w:pPr>
      <w:r>
        <w:rPr>
          <w:sz w:val="26"/>
        </w:rPr>
      </w:r>
    </w:p>
    <w:p>
      <w:pPr>
        <w:pStyle w:val="Normal"/>
        <w:numPr>
          <w:ilvl w:val="0"/>
          <w:numId w:val="2"/>
        </w:numPr>
        <w:spacing w:lineRule="auto" w:line="360"/>
        <w:jc w:val="both"/>
        <w:rPr/>
      </w:pPr>
      <w:r>
        <w:rPr>
          <w:b/>
          <w:sz w:val="26"/>
        </w:rPr>
        <w:t xml:space="preserve"> </w:t>
      </w:r>
      <w:r>
        <w:rPr>
          <w:b/>
          <w:sz w:val="26"/>
        </w:rPr>
        <w:t>there be expansion of the role of the professional nurse</w:t>
      </w:r>
      <w:r>
        <w:rPr>
          <w:sz w:val="26"/>
        </w:rPr>
        <w:t>:</w:t>
      </w:r>
    </w:p>
    <w:p>
      <w:pPr>
        <w:pStyle w:val="Normal"/>
        <w:spacing w:lineRule="auto" w:line="360"/>
        <w:jc w:val="both"/>
        <w:rPr>
          <w:sz w:val="26"/>
        </w:rPr>
      </w:pPr>
      <w:r>
        <w:rPr>
          <w:sz w:val="26"/>
        </w:rPr>
        <w:t>The faculty is of the view that nursing misses out on some of the better applicants for university courses because nursing is not perceived as a sufficiently dynamic career option by many young people. To overcome this the faculty suggests that more nurse practitioner positions are created and that greater numbers of nurses are given access to Medicare provider numbers.  We believe this expanded role for the nurse would ultimately attract more school leavers to nursing as it would professionalise nursing and offer graduates more rewarding career options.</w:t>
      </w:r>
    </w:p>
    <w:p>
      <w:pPr>
        <w:pStyle w:val="Normal"/>
        <w:spacing w:lineRule="auto" w:line="360"/>
        <w:jc w:val="both"/>
        <w:rPr>
          <w:sz w:val="26"/>
        </w:rPr>
      </w:pPr>
      <w:r>
        <w:rPr>
          <w:sz w:val="26"/>
        </w:rPr>
      </w:r>
    </w:p>
    <w:p>
      <w:pPr>
        <w:pStyle w:val="Normal"/>
        <w:numPr>
          <w:ilvl w:val="0"/>
          <w:numId w:val="2"/>
        </w:numPr>
        <w:spacing w:lineRule="auto" w:line="360"/>
        <w:jc w:val="both"/>
        <w:rPr/>
      </w:pPr>
      <w:r>
        <w:rPr>
          <w:b/>
          <w:sz w:val="26"/>
        </w:rPr>
        <w:t xml:space="preserve"> </w:t>
      </w:r>
      <w:r>
        <w:rPr>
          <w:b/>
          <w:sz w:val="26"/>
        </w:rPr>
        <w:t>alternate models of course delivery</w:t>
      </w:r>
      <w:r>
        <w:rPr>
          <w:sz w:val="26"/>
        </w:rPr>
        <w:t xml:space="preserve"> </w:t>
      </w:r>
      <w:r>
        <w:rPr>
          <w:b/>
          <w:sz w:val="26"/>
        </w:rPr>
        <w:t>be considered:</w:t>
      </w:r>
    </w:p>
    <w:p>
      <w:pPr>
        <w:pStyle w:val="Normal"/>
        <w:spacing w:lineRule="auto" w:line="360"/>
        <w:jc w:val="both"/>
        <w:rPr>
          <w:b/>
          <w:b/>
          <w:sz w:val="26"/>
        </w:rPr>
      </w:pPr>
      <w:r>
        <w:rPr>
          <w:sz w:val="26"/>
        </w:rPr>
        <w:t xml:space="preserve">The faculty believes that many more people would enrol in nursing courses, especially practicing RNs in post graduate courses, if the courses were to be offered in alternate modes of delivery.  ACU is currently having success with offering many of its post- graduate nursing courses in the ‘on line’ mode.     </w:t>
      </w:r>
    </w:p>
    <w:p>
      <w:pPr>
        <w:pStyle w:val="Normal"/>
        <w:spacing w:lineRule="auto" w:line="360"/>
        <w:jc w:val="both"/>
        <w:rPr>
          <w:b/>
          <w:b/>
          <w:sz w:val="26"/>
        </w:rPr>
      </w:pPr>
      <w:r>
        <w:rPr>
          <w:b/>
          <w:sz w:val="26"/>
        </w:rPr>
      </w:r>
    </w:p>
    <w:p>
      <w:pPr>
        <w:pStyle w:val="Normal"/>
        <w:numPr>
          <w:ilvl w:val="0"/>
          <w:numId w:val="2"/>
        </w:numPr>
        <w:spacing w:lineRule="auto" w:line="360"/>
        <w:jc w:val="both"/>
        <w:rPr>
          <w:b/>
          <w:b/>
          <w:sz w:val="26"/>
        </w:rPr>
      </w:pPr>
      <w:r>
        <w:rPr>
          <w:b/>
          <w:sz w:val="26"/>
        </w:rPr>
        <w:t>the granting of HECS exemption scholarships for nursing applicants:</w:t>
      </w:r>
    </w:p>
    <w:p>
      <w:pPr>
        <w:pStyle w:val="Normal"/>
        <w:spacing w:lineRule="auto" w:line="360"/>
        <w:ind w:left="283" w:hanging="283"/>
        <w:jc w:val="both"/>
        <w:rPr>
          <w:sz w:val="26"/>
        </w:rPr>
      </w:pPr>
      <w:r>
        <w:rPr>
          <w:sz w:val="26"/>
        </w:rPr>
        <w:t>We believe that scholarships would attract many more school leavers to nursing</w:t>
      </w:r>
    </w:p>
    <w:p>
      <w:pPr>
        <w:pStyle w:val="Normal"/>
        <w:spacing w:lineRule="auto" w:line="360"/>
        <w:ind w:left="283" w:hanging="283"/>
        <w:jc w:val="both"/>
        <w:rPr>
          <w:sz w:val="26"/>
        </w:rPr>
      </w:pPr>
      <w:r>
        <w:rPr>
          <w:sz w:val="26"/>
        </w:rPr>
        <w:t xml:space="preserve">courses. </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start w:val="1"/>
      <w:numFmt w:val="bullet"/>
      <w:lvlText w:val=""/>
      <w:lvlJc w:val="left"/>
      <w:pPr>
        <w:tabs>
          <w:tab w:val="num" w:pos="283"/>
        </w:tabs>
        <w:ind w:left="868"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83"/>
        </w:tabs>
        <w:ind w:left="868" w:hanging="283"/>
      </w:pPr>
      <w:rPr>
        <w:rFonts w:ascii="Symbol" w:hAnsi="Symbol" w:cs="Symbol" w:hint="default"/>
      </w:rPr>
    </w:lvl>
  </w:abstractNum>
  <w:abstractNum w:abstractNumId="9">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
    <w:lvl w:ilvl="0">
      <w:start w:val="2"/>
      <w:numFmt w:val="upperLetter"/>
      <w:lvlText w:val="%1. "/>
      <w:lvlJc w:val="left"/>
      <w:pPr>
        <w:tabs>
          <w:tab w:val="num" w:pos="283"/>
        </w:tabs>
        <w:ind w:left="283" w:hanging="283"/>
      </w:pPr>
      <w:rPr>
        <w:sz w:val="28"/>
        <w:i w:val="false"/>
        <w:u w:val="none"/>
        <w:b/>
        <w:rFonts w:ascii="Times New Roman" w:hAnsi="Times New Roman" w:cs="Times New Roman"/>
      </w:rPr>
    </w:lvl>
  </w:abstractNum>
  <w:abstractNum w:abstractNumId="11">
    <w:lvl w:ilvl="0">
      <w:numFmt w:val="bullet"/>
      <w:lvlText w:val=""/>
      <w:lvlJc w:val="left"/>
      <w:pPr>
        <w:tabs>
          <w:tab w:val="num" w:pos="283"/>
        </w:tabs>
        <w:ind w:left="868"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30"/>
    </w:rPr>
  </w:style>
  <w:style w:type="paragraph" w:styleId="BodyText3">
    <w:name w:val="Body Text 3"/>
    <w:basedOn w:val="Normal"/>
    <w:qFormat/>
    <w:pPr>
      <w:spacing w:lineRule="auto" w:line="36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0:37:00Z</dcterms:created>
  <dc:creator>john</dc:creator>
  <dc:description/>
  <dc:language>en-US</dc:language>
  <cp:lastModifiedBy>farnhillb</cp:lastModifiedBy>
  <dcterms:modified xsi:type="dcterms:W3CDTF">2004-05-21T02:23:00Z</dcterms:modified>
  <cp:revision>5</cp:revision>
  <dc:subject/>
  <dc:title>Submission - Inquiry into Nursing</dc:title>
</cp:coreProperties>
</file>