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on’t know whether the saying that “you were a born nurse” is true but I do know that Nursing was always going to be the career I would pursue. I graduated from a Bachelor of nursing degree in 1996 and have worked in both public and private hospitals in Queensland, Victoria, South Australia and the Northern Territory.</w:t>
      </w:r>
    </w:p>
    <w:p>
      <w:pPr>
        <w:pStyle w:val="Normal"/>
        <w:rPr/>
      </w:pPr>
      <w:r>
        <w:rPr/>
      </w:r>
    </w:p>
    <w:p>
      <w:pPr>
        <w:pStyle w:val="Normal"/>
        <w:rPr/>
      </w:pPr>
      <w:r>
        <w:rPr/>
        <w:t xml:space="preserve">I am currently employed on a full-time basis as a Level 1 Registered Nurse on a busy surgical ward at the Bundaberg Base Hospital. We are currently funded to staff for 26 beds but it is not uncommon for us to have up to 30 patients on our ward. I am finding the expectations placed on nurses, not only by management but from our clients as well, is becoming increasingly demanding, unrealistic and in some situations, dangerous. </w:t>
      </w:r>
    </w:p>
    <w:p>
      <w:pPr>
        <w:pStyle w:val="Normal"/>
        <w:rPr/>
      </w:pPr>
      <w:r>
        <w:rPr/>
      </w:r>
    </w:p>
    <w:p>
      <w:pPr>
        <w:pStyle w:val="Normal"/>
        <w:rPr/>
      </w:pPr>
      <w:r>
        <w:rPr/>
        <w:t xml:space="preserve">We have a computer based patient allocation system called Trend care. This system allows us an objective measure of the hours of care allocated to each RN in an 8 hour shift. I believe the system was designed to give each RN an allocation of patients requiring approximately 8 hours worth of care, although it seems to be a common occurrence to receive anywhere between 9-16 hours of patient care. I must be honest in saying that when our allocation exceeds about 10 hours we are usually buddied with an enrolled nurse but we (the RN) are still ultimately responsible for a lot more than 8 hours worth of care. Trend care is by no means perfect, but is soon to be replaced with Team nursing. I am very concerned at the fact that when this change takes place we will be allocated patients by their bed numbers and not by their level of need. Team nursing will take us back in time to task orientated nursing and will see the end of holistic and personalised care. This goes against everything I have learned and believe in. I know from feelings shared among my colleagues that this change by management will not be for the better. It will simply give nurses less objective evidence of the overworked and stressful shifts we struggle to cope with. </w:t>
      </w:r>
    </w:p>
    <w:p>
      <w:pPr>
        <w:pStyle w:val="Normal"/>
        <w:rPr/>
      </w:pPr>
      <w:r>
        <w:rPr/>
      </w:r>
    </w:p>
    <w:p>
      <w:pPr>
        <w:pStyle w:val="Normal"/>
        <w:rPr/>
      </w:pPr>
      <w:r>
        <w:rPr/>
        <w:t>I realise that in all jobs there are clients that are not exactly a pleasure to deal with. In most businesses and other professions a rude, uncooperative or aggressive client would be asked to “leave the building,” or perhaps be told that they can “take their business elsewhere”. So I pose the question that nurses ask themselves so often. Why do we have to put up with rude and condescending clients who make it almost impossible and definitely uncomfortable for us to go about our nursing duties? I feel very disrespected and powerless that patients are able to treat us like their slaves and the hospital like a hotel. I feel we should as health care professionals providing a skilled service be respected, and when mocked, abused or ignored not be forced to smile and pretend it’s all in a days work. The entitlement that patients have rights is one that has been abused beyond belief. Now the patients have all the rights and the nurses just have manage and work around it.</w:t>
      </w:r>
    </w:p>
    <w:p>
      <w:pPr>
        <w:pStyle w:val="Normal"/>
        <w:rPr/>
      </w:pPr>
      <w:r>
        <w:rPr/>
      </w:r>
    </w:p>
    <w:p>
      <w:pPr>
        <w:pStyle w:val="Normal"/>
        <w:rPr/>
      </w:pPr>
      <w:r>
        <w:rPr/>
        <w:t>Having worked in many different hospitals, I have found a common problem denominator. There is a breakdown in the communication between doctors and nurses. I believe this has been a problem for a long time and seriously needs addressing. We are suppose to all be part of a health care team but most doctors are not team players. On most shifts it is not uncommon to hear from the patient that something is suppose to happening or to read it in the chart at the end of a shift when you are writing your notes (this is of course when the order has been documented). Doctors often plan an order and change their minds without letting us know. This breakdown in communication has created huge barriers between the care we should provide and the care we can’t possibly provide. I thought doctors and nurses in this profession were all working towards the same goal?</w:t>
      </w:r>
    </w:p>
    <w:p>
      <w:pPr>
        <w:pStyle w:val="Normal"/>
        <w:rPr/>
      </w:pPr>
      <w:r>
        <w:rPr/>
      </w:r>
    </w:p>
    <w:p>
      <w:pPr>
        <w:pStyle w:val="Normal"/>
        <w:rPr/>
      </w:pPr>
      <w:r>
        <w:rPr/>
        <w:t>A lot of our stresses obviously stem from a shortage of nurses. However, I don’t believe that there are a shortage of nurses in Bundaberg but in fact a shortage in the budget which allows for more nursing staff. On the ward in which I work we are not recruiting staff as the budget only allows for a minimum quota of staff. However we are pushed to 110% of our physical and mental capacities each shift so as to stay under the budget and stick to the minimum quota. The state government needs to channel more money into increasing this minimum quota to a more realistic and workable level.</w:t>
      </w:r>
    </w:p>
    <w:p>
      <w:pPr>
        <w:pStyle w:val="Normal"/>
        <w:rPr/>
      </w:pPr>
      <w:r>
        <w:rPr/>
      </w:r>
    </w:p>
    <w:p>
      <w:pPr>
        <w:pStyle w:val="Normal"/>
        <w:rPr/>
      </w:pPr>
      <w:r>
        <w:rPr/>
        <w:t>What strategies do I think would assist in the recruitment and retention of nurses?</w:t>
      </w:r>
    </w:p>
    <w:p>
      <w:pPr>
        <w:pStyle w:val="Normal"/>
        <w:numPr>
          <w:ilvl w:val="0"/>
          <w:numId w:val="1"/>
        </w:numPr>
        <w:tabs>
          <w:tab w:val="left" w:pos="720" w:leader="none"/>
        </w:tabs>
        <w:ind w:left="720" w:hanging="360"/>
        <w:outlineLvl w:val="0"/>
        <w:rPr/>
      </w:pPr>
      <w:r>
        <w:rPr/>
        <w:t xml:space="preserve">Registered nurses need recognition of their skills through promotion and increased wages. There is no incentive for me to become specialised in a specific field of nursing. A midwife or theatre nurse receives the same unsociable hours and same level of pay as a general RN. Does a General Practitioner working in a specialised field of surgery receive the same level of pay? </w:t>
      </w:r>
    </w:p>
    <w:p>
      <w:pPr>
        <w:pStyle w:val="Normal"/>
        <w:numPr>
          <w:ilvl w:val="0"/>
          <w:numId w:val="1"/>
        </w:numPr>
        <w:tabs>
          <w:tab w:val="left" w:pos="720" w:leader="none"/>
        </w:tabs>
        <w:ind w:left="720" w:hanging="360"/>
        <w:outlineLvl w:val="0"/>
        <w:rPr/>
      </w:pPr>
      <w:r>
        <w:rPr/>
        <w:t xml:space="preserve">A flexible self- rostering system or permeant shifts negotiated at time of recruitment to decrease unsociable working hours and increase flexibility and choice. A lot of stress among nurses is due to rigid rosters that impact on family and social time. Why has nursing through the decades remained a job that requires rotating shifts? Why can’t nurses work only day shift or only night duty if that suits? </w:t>
      </w:r>
    </w:p>
    <w:p>
      <w:pPr>
        <w:pStyle w:val="Normal"/>
        <w:numPr>
          <w:ilvl w:val="0"/>
          <w:numId w:val="1"/>
        </w:numPr>
        <w:tabs>
          <w:tab w:val="left" w:pos="720" w:leader="none"/>
        </w:tabs>
        <w:ind w:left="720" w:hanging="360"/>
        <w:outlineLvl w:val="0"/>
        <w:rPr/>
      </w:pPr>
      <w:r>
        <w:rPr/>
        <w:t xml:space="preserve">For nursing to move on with the times, managers in nursing should have tertiary qualifications in management and shouldn’t be in these important positions making important decisions because they have been in the nursing profession for the longest. </w:t>
      </w:r>
    </w:p>
    <w:p>
      <w:pPr>
        <w:pStyle w:val="Normal"/>
        <w:numPr>
          <w:ilvl w:val="0"/>
          <w:numId w:val="1"/>
        </w:numPr>
        <w:tabs>
          <w:tab w:val="left" w:pos="720" w:leader="none"/>
        </w:tabs>
        <w:ind w:left="720" w:hanging="360"/>
        <w:outlineLvl w:val="0"/>
        <w:rPr/>
      </w:pPr>
      <w:r>
        <w:rPr/>
        <w:t xml:space="preserve">Doctors need to educated from their internships about the importance of communication and how their lack of it with nursing staff effects the care that the patient receives. </w:t>
      </w:r>
    </w:p>
    <w:p>
      <w:pPr>
        <w:pStyle w:val="Normal"/>
        <w:rPr/>
      </w:pPr>
      <w:r>
        <w:rPr/>
      </w:r>
    </w:p>
    <w:p>
      <w:pPr>
        <w:pStyle w:val="Normal"/>
        <w:rPr/>
      </w:pPr>
      <w:r>
        <w:rPr/>
        <w:t>I have reached a time in my career (after only five years), where I am feeling disillusioned and dissatisfied with my career choice. This upsets me as I never thought I would find myself thinking about changing career directions. I am very passionate about caring for people and strive to deliver the best care I can. But as staff shortages stretch my ability to deliver quality care, I become frustrated at the rigid and rushed way I am forced to go about my daily duties. Nursing is becoming less rewarding and more demanding. As stress levels increase more and more good nurses will be lost. The more nurses we lose the tougher it will be for the ones left behind. Standards of care will continue to decrease. I don’t know how to mend the problems the health care industry is facing. I know that myself and some colleagues are tired and will soon be looking at new career options to escape the day to day stresses that nurses strive and struggle to cope with little support.</w:t>
      </w:r>
    </w:p>
    <w:p>
      <w:pPr>
        <w:pStyle w:val="Normal"/>
        <w:rPr/>
      </w:pPr>
      <w:r>
        <w:rPr/>
      </w:r>
    </w:p>
    <w:p>
      <w:pPr>
        <w:pStyle w:val="Normal"/>
        <w:rPr/>
      </w:pPr>
      <w:r>
        <w:rPr/>
        <w:t>Katrina Brunning</w:t>
      </w:r>
    </w:p>
    <w:p>
      <w:pPr>
        <w:pStyle w:val="Normal"/>
        <w:rPr/>
      </w:pPr>
      <w:r>
        <w:rPr/>
        <w:t>(Registered Nurse - Bundaberg Base Hospital)</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12:00Z</dcterms:created>
  <dc:creator>peakel</dc:creator>
  <dc:description/>
  <dc:language>en-US</dc:language>
  <cp:lastModifiedBy>farnhillb</cp:lastModifiedBy>
  <dcterms:modified xsi:type="dcterms:W3CDTF">2004-05-21T02:23:00Z</dcterms:modified>
  <cp:revision>3</cp:revision>
  <dc:subject/>
  <dc:title>Submission - Inquiry into Nursing</dc:title>
</cp:coreProperties>
</file>