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BMISSION TO THE SENATE COMMUNITY AFFAIRS REFERENC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MITTEE by MARY MORGAN,Registered Nurs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urses living in Rural &amp; Remote Queensland ar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enalised by distance &amp; therefore cost  of transpor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many ways.Mt Isa is not regarded as rural &amp; remot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&amp; therefore there is no extra remuneration for working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re despite the increased cost of living due t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ransport costs eg the price of groceri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lso when EB4 was implemented ,new staff living i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ff Accommodation were provided with fre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ccommodation for 17 months or $75.00 per week toward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cost of private accommodation.Staff who had live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either situation long-term were not offered thi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istance,creating a feeling of unfair treatmen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wards people who were committed to living in Mt Isa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urther,there is no accomodation provided for nurs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o are married to nurses.They are offered 2 singl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ooms,one with a double bed, in the staff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uarters.Many pairs of nurses have cut short thei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ime here because of the lack of privacy this caus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lso there are no supermarkets open in Mt Isa 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ndays &amp; Public Holidays,so that new staff arriving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n not buy groceries &amp; in some instances commen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rk at 7am on Monday without having had a meal.Staff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riving from overseas are somewhat disorientated &amp;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t-lagged.A welcome pack of cereal,tea,coffee,UH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ilk ,&amp; Noodles for lunch would improve firs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mpressions &amp; may help with retention of nursing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ff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uch of this submission covers social issues &amp; 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ppreciate an avenue to air them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vision of private telephones to staff i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uarters.Telstra has provided these &amp; staff have pai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 them personally.However,not one staff member ha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id the same connection fee for this, with fe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anging from approximately $250.00 to over $400.00 t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eople living 2 metres away from each other &amp;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parated only by a corridor.Repeated phone calls t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lstra have not brought satisfaction 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re is also lack of full mobile phone coverag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roughout most of the Outback.When staff hav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sitions requiring them to travel by ca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requently,safety is an issue .Satellite phones ar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xpensive &amp; given low priority when the Health dolla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s stretche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very remote communities ,public telephonesin th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ff compounds do not always work:it is not alway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afe for staff to look for phones outside th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pound.Whilst it is expensive to get phones fixed,i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s a Mental Health issue that people be able t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intain communication with family &amp; friends.Stamp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e not always available &amp; Internet &amp; email are no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vided to Level 1 nurses in some remote areas.Ther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s a marked lack of any form of social amenities t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urses in isolated communities.In some instanc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,nurses feel unsafe even going for a walk in daylight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going to these communities,people are restricted t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6kgs of luggage because of the size of the plane.Thi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urther limits their ability to provide themselv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ith "home comforts"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urses studying cannot take their computers with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m,further limiting options available to them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provision of telephones with subsidised tollcall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,email &amp; Internet facilities &amp; at least one comput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er hospital that is dedicated to study or leisur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ursuits on a rostered basis may also improv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tention in remote area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vision of Flying Professional Development Officer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illing to educate at odd hours to every hospital &amp;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ealth centre in isolated areas would improv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fessional development .In areas where only one o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wo staff are on per shift,they are often too busy t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ttend training while on duty.Payment of overtime t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ttend lectures in these areas may be neede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other issue in remote areas is "horizontal violence"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tween nurses, which must be addressed.Many senio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gistered nurses have left this area due to being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meaned by fellow nurses.It will take a lot of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-education to change the attitude  of staff whos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professional conduct towards other nurses has no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en checke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mproved pre-orientation to indigenous communiti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fore nurses are offered positions in these areas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upled with development of Cultural Safety Programm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cussing on each tribal group in a District will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duce the culture shock felt by many nurs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creased funding in dealing with alcohol &amp; drug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blems in areas where alcoholics are very big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busers of the health dollar will redu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ospitalisation costs &amp; will also lower the abus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ffered by nurses 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imit the time on duty for Directors of Nursing i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ealth Centres.Due to the staffing shortage in thi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strict,the provisions of EB4 can not be adhered to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ny DONs are also amassing unacceptable levels of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IL time.If this could be limited to 28 days with th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urse concerned being automatically relieved for a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east 14 days,burnout of these nurses would b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duce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se are very important issues for nurses in rural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d remote areas, and if not dealt with, could lead t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urther loss of staff here.Thank you for allowing m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 avenue to present them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rs Mary Morga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urses Quarter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t Isa Base Hospital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t Isa 4825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L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mail : mrsmarymorgan@yahoo.com</w:t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9:27:00Z</dcterms:created>
  <dc:creator>peakel</dc:creator>
  <dc:description/>
  <dc:language>en-US</dc:language>
  <cp:lastModifiedBy>farnhillb</cp:lastModifiedBy>
  <dcterms:modified xsi:type="dcterms:W3CDTF">2004-05-21T02:23:00Z</dcterms:modified>
  <cp:revision>2</cp:revision>
  <dc:subject/>
  <dc:title>Submission - Inquiry into Nursing</dc:title>
</cp:coreProperties>
</file>