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THE PRINCE CHARLES HOSPITAL HEALTH SERVICE</w:t>
      </w:r>
      <w:r>
        <w:rPr>
          <w:sz w:val="24"/>
        </w:rPr>
        <w:t xml:space="preserve"> </w:t>
      </w:r>
      <w:r>
        <w:rPr>
          <w:b/>
          <w:sz w:val="24"/>
        </w:rPr>
        <w:t>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MMENDATIONS – SENATE INQUIRY – NURS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following recommendations are from a representative group of all levels of nurses at The Prince Charles Hospital Health Service District, Brisbane, Queensla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at the recommendations of the Queensland Ministerial Taskforce on Nursing Recruitment and Retention September 1999 be acknowledged and considered for a national relevan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at the Commonwealth considers a permanent committee for nursing labour workforce and health service issu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at Study Leave be a provision for full time nurses in line with medical staff entitlement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tional Marketing Strategy on nursing profession. “Where the nurse makes a differenc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URSING EDUCATION AND TRAINING TO MEET FUTURE LABOUR FORCE</w:t>
      </w:r>
      <w:r>
        <w:rPr>
          <w:sz w:val="24"/>
        </w:rPr>
        <w:t xml:space="preserve"> </w:t>
      </w:r>
      <w:r>
        <w:rPr>
          <w:b/>
          <w:sz w:val="24"/>
        </w:rPr>
        <w:t>NEED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hance school programs for Year 12 students – “Schools to adopt a Health facility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rmalisation of the Assistant in Nursing role – a lot of undergraduates now work as assistants in nurs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entive for undergraduates – remuneration (at Assistant in Nursing level) whilst they are in clinical place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graduates to work on the 24hour shift to become accommodated with shift wor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nical facilitators to be sourced from the hospita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gram for Registered Nurse – 3 year to gain Bachelor of Nursing – Registration to be awarded afte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on application of theory to pract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e flexibility and recognition of prior learning by universities for entry to post graduate stud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e recognition of the importance of clinical nursing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INTERFACE BETWEEN UNIVERSITIES AND HEALTH SYS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ial support for the introduction of Clinical Chairs and joint appointments between universities and health care faciliti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alth facility nurses to be included on University management committe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roduction of scholarships for post graduate studi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iversities and health facilities working together in meeting the needs for shortages in critical areas – eg mental health and aged care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ATEGIES TO RETAIN NURSES IN THE WORKFORCE AND TO ATTRACT NURSES BACK INTO THE PROFESSION INCLUDING THE AGED CARE AND REGIONAL ARE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commodation and allowances paid for nurses in the rural and regional centres as incentiv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priate remuneration for nurses to have a career path in the clinical set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cognition of skills for advanced practice nurses in all settings with appropriate remuneration and incentiv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tional recruitment marketing strategy for nurses who had left the workforce for re-entry cour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TIONS TO MAKE A NURSING CAREER MORE FAMILY FRIEND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health facilities to have child care centr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exibility for short shifts according to family nee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east feeding facilities in all workplac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couragement of job share arrang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entives for good leave manageme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exibility for nurses to take school holidays for le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ATEGIES TO IMPROVE OCCUPATIONAL HEALTH AND SAFE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unds allocated nationally for research into violence in the work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urses who work in areas of risk – mental health, dementia, and emergency departments – be given adequate funded debriefing sessions and also additional allowanc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iew of superannuation entitlements for nurses to support the “ageing nurse” and allow them for appropriate reti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4:10:00Z</dcterms:created>
  <dc:creator>TPCH - CNVLXIv1.IMG</dc:creator>
  <dc:description/>
  <dc:language>en-US</dc:language>
  <cp:lastModifiedBy>farnhillb</cp:lastModifiedBy>
  <cp:lastPrinted>2001-07-02T14:09:00Z</cp:lastPrinted>
  <dcterms:modified xsi:type="dcterms:W3CDTF">2004-05-21T02:18:00Z</dcterms:modified>
  <cp:revision>3</cp:revision>
  <dc:subject/>
  <dc:title>Submission - Inquiry into Nursing</dc:title>
</cp:coreProperties>
</file>