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A submission to the Senate Community Affairs References Committee Inquiry into Nursing</w:t>
      </w:r>
    </w:p>
    <w:p>
      <w:pPr>
        <w:pStyle w:val="Normal"/>
        <w:spacing w:before="0" w:after="120"/>
        <w:rPr>
          <w:b/>
          <w:b/>
        </w:rPr>
      </w:pPr>
      <w:r>
        <w:rPr>
          <w:b/>
        </w:rPr>
        <w:t>From the Department of Nursing, University of Southern Queensland.</w:t>
      </w:r>
    </w:p>
    <w:p>
      <w:pPr>
        <w:pStyle w:val="Normal"/>
        <w:spacing w:before="0" w:after="120"/>
        <w:rPr/>
      </w:pPr>
      <w:r>
        <w:rPr/>
        <w:t>Thank you for the opportunity to submit to this Inquiry</w:t>
      </w:r>
    </w:p>
    <w:p>
      <w:pPr>
        <w:pStyle w:val="Heading1"/>
        <w:rPr/>
      </w:pPr>
      <w:r>
        <w:rPr/>
        <w:t>The Department of Nursing</w:t>
      </w:r>
    </w:p>
    <w:p>
      <w:pPr>
        <w:pStyle w:val="Normal"/>
        <w:spacing w:before="0" w:after="120"/>
        <w:rPr/>
      </w:pPr>
      <w:r>
        <w:rPr/>
        <w:t>The Department of Nursing, University of Southern Queensland (USQ) was established in 1990. The Bachelor of Nursing commenced in that year with first year nursing students. Since that time a conversion course for registered nurses has been offered as well as post graduate course including mental health, midwifery and advanced nursing practice. The Bachelor of Nursing (pre registration), Graduate Diploma of Nursing (Mental Health) , Master of Midwifery and Graduate Certificate Advanced Nursing Practice are accredited by the Queensland Nursing Council (QNC).</w:t>
      </w:r>
    </w:p>
    <w:p>
      <w:pPr>
        <w:pStyle w:val="Normal"/>
        <w:spacing w:before="0" w:after="120"/>
        <w:rPr/>
      </w:pPr>
      <w:r>
        <w:rPr/>
        <w:t xml:space="preserve">The Department of Nursing offers courses on campus, externally by traditional distance education and online </w:t>
      </w:r>
    </w:p>
    <w:p>
      <w:pPr>
        <w:pStyle w:val="Normal"/>
        <w:spacing w:before="0" w:after="120"/>
        <w:rPr>
          <w:b/>
          <w:b/>
        </w:rPr>
      </w:pPr>
      <w:r>
        <w:rPr>
          <w:b/>
        </w:rPr>
        <w:t xml:space="preserve"> </w:t>
      </w:r>
      <w:r>
        <w:rPr>
          <w:b/>
        </w:rPr>
        <w:t xml:space="preserve">(a) Shortage of Nurses </w:t>
      </w:r>
    </w:p>
    <w:p>
      <w:pPr>
        <w:pStyle w:val="Normal"/>
        <w:spacing w:before="0" w:after="120"/>
        <w:rPr/>
      </w:pPr>
      <w:r>
        <w:rPr/>
        <w:t>This has been a concern from nurses for several years in relation to the impending and actual shortage of nurses. The Sax Report in the 80s and the Reid Report in the mid 90s raised this issue. The Queensland Health Ministerial Taskforce undertaken in 1999 on recruitment and retention focused on this issue also. It can be seen that the shortage of nurses has been on the agenda for a long time.</w:t>
      </w:r>
    </w:p>
    <w:p>
      <w:pPr>
        <w:pStyle w:val="Normal"/>
        <w:spacing w:before="0" w:after="120"/>
        <w:rPr/>
      </w:pPr>
      <w:r>
        <w:rPr/>
        <w:t>There appears to be a shortage in all facets of nursing. There are several reasons for this. Nursing is a predominately female profession. In the past teaching and nursing were the two main professions for females. With more job opportunities being available for them nursing has to a certain extent been overlooked as an option. Even after registration nurses are seeking other areas of employment to fit their lifestyles. For example, many find shift work a difficulty and the lack of adequate childcare facilities. There is a need to recognize the needs of nurses as a predominantly female  profession. Funding and support for family friendly work environments will assist recruitment, retention and participation in professional development activities. On site, 24 hour creche facilities would enable nurses with primary family care responsibilities to return to a supportive work environment earlier or participate in part time employment, reduce the stress of securing childcare for shift work, and enhance the quality of family relationships.</w:t>
      </w:r>
    </w:p>
    <w:p>
      <w:pPr>
        <w:pStyle w:val="Normal"/>
        <w:spacing w:before="0" w:after="120"/>
        <w:rPr/>
      </w:pPr>
      <w:r>
        <w:rPr/>
        <w:t>Universities marketing programmes need to give more focus to attracting men and non school leavers to undertake nursing courses.</w:t>
      </w:r>
    </w:p>
    <w:p>
      <w:pPr>
        <w:pStyle w:val="Normal"/>
        <w:spacing w:before="0" w:after="120"/>
        <w:rPr/>
      </w:pPr>
      <w:r>
        <w:rPr/>
        <w:t>While Universities graduate sufficient numbers to meet the demands of the work environment is not always conducive to job satisfaction. Many registered nurses indicate that staff shortages, lack of time for professional development and the supervision of many health professionals contribute to this dissatisfaction. Registered nurses need to assist in the education of nursing students to ensure that will be registered nurses in the future to meet the demand. Consideration should be given to relieving the RNs load in relation to the education of other professions. All nurses are faced with similar problems but nurses in rural and remote areas have the added problems of distance. Special consideration needs to be given to nurses in rural and remote areas to enable access to further education.</w:t>
      </w:r>
    </w:p>
    <w:p>
      <w:pPr>
        <w:pStyle w:val="Normal"/>
        <w:spacing w:before="0" w:after="120"/>
        <w:rPr/>
      </w:pPr>
      <w:r>
        <w:rPr/>
        <w:t xml:space="preserve">Clinical experience for nursing students is becoming problematic as the bed numbers, have been reduced in many facilities and the resultant decrease in staff for supervision. Facilities which four years ago would place upwards of thirty students at one time they now find that they can only manage eight. For the first time universities are finding that they are unable to place all their students at the most appropriate time. </w:t>
      </w:r>
    </w:p>
    <w:p>
      <w:pPr>
        <w:pStyle w:val="Normal"/>
        <w:spacing w:before="0" w:after="120"/>
        <w:rPr/>
      </w:pPr>
      <w:r>
        <w:rPr/>
        <w:t xml:space="preserve">In order to provider a diversity of clinical placements this university places students in rural and remote areas. This is especially important for those students who wish to nurse in these areas. The cost of travelling and accommodation create difficulties for students with the result that they choose not to be placed in these areas. Assistance with a travel grant and/or scholarships would help address this problem. </w:t>
      </w:r>
    </w:p>
    <w:p>
      <w:pPr>
        <w:pStyle w:val="Normal"/>
        <w:spacing w:before="0" w:after="120"/>
        <w:rPr>
          <w:b/>
          <w:b/>
        </w:rPr>
      </w:pPr>
      <w:r>
        <w:rPr>
          <w:b/>
        </w:rPr>
        <w:t>(b) Improving current arrangements for education and training</w:t>
      </w:r>
    </w:p>
    <w:p>
      <w:pPr>
        <w:pStyle w:val="Normal"/>
        <w:spacing w:before="0" w:after="120"/>
        <w:rPr/>
      </w:pPr>
      <w:r>
        <w:rPr/>
        <w:t xml:space="preserve">A remark often heard is that the graduates are not work ready. As new graduates are seen as beginning practitioners it is an unrealistic expectation that they will have the same expertise as an experienced clinician although the new graduate has demonstrated that they have achieved the ANCI competencies. In order to assist the new graduate to meet these expectations the introduction of a mentoring system is needed. </w:t>
      </w:r>
    </w:p>
    <w:p>
      <w:pPr>
        <w:pStyle w:val="Normal"/>
        <w:spacing w:before="0" w:after="120"/>
        <w:rPr/>
      </w:pPr>
      <w:r>
        <w:rPr/>
        <w:t xml:space="preserve">The preceptor model for nursing students whilst on clinical experience enhances the inclusion of the student into the team. This also has the effect of reducing the feeling of them and us. </w:t>
      </w:r>
    </w:p>
    <w:p>
      <w:pPr>
        <w:pStyle w:val="Normal"/>
        <w:spacing w:before="0" w:after="120"/>
        <w:rPr/>
      </w:pPr>
      <w:r>
        <w:rPr/>
        <w:t xml:space="preserve">In relation to speciality courses such as midwifery and mental health, students are employed by the health facility, enrolled at the university and study by distance education. In order to allow sufficient time for study some students are employed for five shifts a fortnight. </w:t>
      </w:r>
    </w:p>
    <w:p>
      <w:pPr>
        <w:pStyle w:val="Normal"/>
        <w:spacing w:before="0" w:after="120"/>
        <w:rPr/>
      </w:pPr>
      <w:r>
        <w:rPr/>
        <w:t>Consideration needs to be given to attracting indigenous students into nursing. More scholarships need to be available to assist these students</w:t>
      </w:r>
    </w:p>
    <w:p>
      <w:pPr>
        <w:pStyle w:val="Normal"/>
        <w:spacing w:before="0" w:after="120"/>
        <w:rPr>
          <w:b/>
          <w:b/>
        </w:rPr>
      </w:pPr>
      <w:r>
        <w:rPr>
          <w:b/>
        </w:rPr>
        <w:t>(c) Research in Nursing</w:t>
      </w:r>
    </w:p>
    <w:p>
      <w:pPr>
        <w:pStyle w:val="Normal"/>
        <w:spacing w:before="0" w:after="120"/>
        <w:rPr/>
      </w:pPr>
      <w:r>
        <w:rPr/>
        <w:t>Nursing will continue to struggle to establish itself as a significant contributor to high quality health research (as supported by NH&amp;MRC) while we remain effectively locked out of the NH&amp;MRC committee system. Indeed, some of us have recently had the experience of having grant applications turned down by</w:t>
      </w:r>
    </w:p>
    <w:p>
      <w:pPr>
        <w:pStyle w:val="Normal"/>
        <w:spacing w:before="0" w:after="120"/>
        <w:rPr/>
      </w:pPr>
      <w:r>
        <w:rPr/>
        <w:t>NH&amp;MRC despite the applications being very well supported by all reviewers (this at a time in which nursing research is supposed to be a priority area, and when more research funds have been made available). It should be noted that while a fair number of nursing researchers had previously been successful gaining Research and Development Grants (RADGAC grants) from the NH&amp;MRC, there has been a decline in the numbers of those being successful in recent years, especially since RADGAC has been administered directly by NH&amp;MRC instead of by a dedicated committee. We feel that in part, this is a reflection of our very thin representation on NH&amp;MRC and the discipline committee structure within NH&amp;MRC. Strengthening the contribution of nursing to health research would very likely lead to improved health outcomes for Australia, and also have the effect, over time, of enhancing the status and reputation of the profession, thus making it more attractive in terms of recruitment. We suggest that the Senate and/or the States and Territories address these issues with NH&amp;MRC via the Australian Health Ministers Advisory Committee. We also urge the provision of incentives for nurses to undertake postgraduate studies, - through HECS exemptions, through scholarships, and through financial incentives.</w:t>
      </w:r>
    </w:p>
    <w:p>
      <w:pPr>
        <w:pStyle w:val="Normal"/>
        <w:spacing w:before="0" w:after="120"/>
        <w:rPr/>
      </w:pPr>
      <w:r>
        <w:rPr/>
      </w:r>
    </w:p>
    <w:p>
      <w:pPr>
        <w:pStyle w:val="Normal"/>
        <w:rPr/>
      </w:pPr>
      <w:r>
        <w:rPr/>
        <w:t>Roslyn Reilly</w:t>
      </w:r>
    </w:p>
    <w:p>
      <w:pPr>
        <w:pStyle w:val="Normal"/>
        <w:rPr/>
      </w:pPr>
      <w:r>
        <w:rPr/>
        <w:t>Head</w:t>
      </w:r>
    </w:p>
    <w:p>
      <w:pPr>
        <w:pStyle w:val="Normal"/>
        <w:spacing w:before="0" w:after="120"/>
        <w:rPr/>
      </w:pPr>
      <w:r>
        <w:rPr/>
        <w:t>Department of Nursing</w:t>
      </w:r>
    </w:p>
    <w:p>
      <w:pPr>
        <w:pStyle w:val="Normal"/>
        <w:spacing w:before="0" w:after="120"/>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0" w:after="120"/>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08:45:00Z</dcterms:created>
  <dc:creator>peakel</dc:creator>
  <dc:description/>
  <dc:language>en-US</dc:language>
  <cp:lastModifiedBy>farnhillb</cp:lastModifiedBy>
  <cp:lastPrinted>2001-07-03T18:52:00Z</cp:lastPrinted>
  <dcterms:modified xsi:type="dcterms:W3CDTF">2004-05-21T02:22:00Z</dcterms:modified>
  <cp:revision>4</cp:revision>
  <dc:subject/>
  <dc:title>Submission - Inquiry into Nursing</dc:title>
</cp:coreProperties>
</file>