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Cs w:val="24"/>
        </w:rPr>
      </w:pPr>
      <w:r>
        <w:rPr/>
        <w:t> </w:t>
      </w:r>
    </w:p>
    <w:p>
      <w:pPr>
        <w:pStyle w:val="Normal"/>
        <w:rPr/>
      </w:pPr>
      <w:r>
        <w:rPr/>
        <w:t>Let me introduce myself:</w:t>
      </w:r>
    </w:p>
    <w:p>
      <w:pPr>
        <w:pStyle w:val="Normal"/>
        <w:rPr/>
      </w:pPr>
      <w:r>
        <w:rPr/>
        <w:t xml:space="preserve">Barbara Cook, age 43 years. I graduated in New Zealand in 1979 as a </w:t>
      </w:r>
      <w:r>
        <w:rPr>
          <w:rStyle w:val="StrongEmphasis"/>
        </w:rPr>
        <w:t>Registered General and Obstetric Nurse</w:t>
      </w:r>
      <w:r>
        <w:rPr/>
        <w:t>, travelled to Melbourne immediately. I registered and worked as a Registered Nurse in Victoria-city and rural.</w:t>
      </w:r>
    </w:p>
    <w:p>
      <w:pPr>
        <w:pStyle w:val="Normal"/>
        <w:rPr/>
      </w:pPr>
      <w:r>
        <w:rPr/>
        <w:t xml:space="preserve">I moved to Queensland in 1981 and commenced work at Royal Brisbane Hospital. I gained an </w:t>
      </w:r>
      <w:r>
        <w:rPr>
          <w:rStyle w:val="StrongEmphasis"/>
        </w:rPr>
        <w:t xml:space="preserve">Intensive Care Certificate </w:t>
      </w:r>
      <w:r>
        <w:rPr/>
        <w:t xml:space="preserve">in 1985. I had six and a half years as a senior member of ICU there. I then went into management at a private hospital as an After Hours Nurse Manager.  For accreditation purposes my employer wanted me to have midwifery, hence I gained a hospital based </w:t>
      </w:r>
      <w:r>
        <w:rPr>
          <w:rStyle w:val="StrongEmphasis"/>
        </w:rPr>
        <w:t xml:space="preserve">midwifery certificate </w:t>
      </w:r>
      <w:r>
        <w:rPr/>
        <w:t>in 1996. I have been working as a midwife since then.  For the majority of my working life I have worked full time. I am also married and the mother of two- now aged 15 and 19 years.</w:t>
      </w:r>
    </w:p>
    <w:p>
      <w:pPr>
        <w:pStyle w:val="Normal"/>
        <w:rPr/>
      </w:pPr>
      <w:r>
        <w:rPr/>
        <w:t> </w:t>
      </w:r>
    </w:p>
    <w:p>
      <w:pPr>
        <w:pStyle w:val="Normal"/>
        <w:ind w:firstLine="720"/>
        <w:rPr/>
      </w:pPr>
      <w:r>
        <w:rPr/>
        <w:t>As you can see I have a very wide experience and certificates in two specialties. From evidence from RCNA (Royal College of Nursing) and ACMI (Australian College of Midwives) both these specialties are experiencing shortages of nurses and midwives. I am at the stage of my life where I have had enough and I am considering leaving nursing and midwifery. I do not like what I am experiencing and the impact on my personal life is now beginning to tell.</w:t>
      </w:r>
    </w:p>
    <w:p>
      <w:pPr>
        <w:pStyle w:val="Normal"/>
        <w:rPr/>
      </w:pPr>
      <w:r>
        <w:rPr/>
        <w:t> </w:t>
      </w:r>
    </w:p>
    <w:p>
      <w:pPr>
        <w:pStyle w:val="Normal"/>
        <w:ind w:firstLine="720"/>
        <w:rPr/>
      </w:pPr>
      <w:r>
        <w:rPr/>
        <w:t>On addressing your terms of references I wish to comment both as a general nurse, ICU specialist and a midwife on past and present experiences and factors impacting on my working life.</w:t>
      </w:r>
    </w:p>
    <w:p>
      <w:pPr>
        <w:pStyle w:val="Normal"/>
        <w:rPr/>
      </w:pPr>
      <w:r>
        <w:rPr/>
        <w:t> </w:t>
      </w:r>
    </w:p>
    <w:p>
      <w:pPr>
        <w:pStyle w:val="Normal"/>
        <w:rPr/>
      </w:pPr>
      <w:r>
        <w:rPr>
          <w:rStyle w:val="Emphasis"/>
        </w:rPr>
        <w:t>a) The shortage of nurses in Australia and the impact that this is having on the delivery of health and aged care services;</w:t>
      </w:r>
    </w:p>
    <w:p>
      <w:pPr>
        <w:pStyle w:val="Normal"/>
        <w:rPr/>
      </w:pPr>
      <w:r>
        <w:rPr>
          <w:rStyle w:val="Emphasis"/>
        </w:rPr>
        <w:t>b) Opportunities to improve current arrangements for the education and training of nurses, encompassing enrolled, registered and postgraduate nurses.</w:t>
      </w:r>
    </w:p>
    <w:p>
      <w:pPr>
        <w:pStyle w:val="Normal"/>
        <w:rPr/>
      </w:pPr>
      <w:r>
        <w:rPr/>
        <w:t> </w:t>
      </w:r>
    </w:p>
    <w:p>
      <w:pPr>
        <w:pStyle w:val="Normal"/>
        <w:rPr/>
      </w:pPr>
      <w:r>
        <w:rPr/>
        <w:t xml:space="preserve">    </w:t>
      </w:r>
      <w:r>
        <w:rPr/>
        <w:t xml:space="preserve">I am discouraged as there are less of us and we are aging with little replacement from our youth joining our ranks of nurses and midwives. Our craft, intuition, knowledge and skills are being lost. I am no longer able to provide care that I am proud of. I have to prioritise my care delivery, continually doing informal risk assessments in the knowledge that one day I may make a mistake. I do make mistakes but I worry about the ones that people will sue over. </w:t>
      </w:r>
    </w:p>
    <w:p>
      <w:pPr>
        <w:pStyle w:val="Normal"/>
        <w:rPr/>
      </w:pPr>
      <w:r>
        <w:rPr/>
        <w:t xml:space="preserve">    </w:t>
      </w:r>
      <w:r>
        <w:rPr/>
        <w:t xml:space="preserve">As an ICU nurse- decisions made on whom we move from ICU to make room for a newer, more acute client using our declining resources and health dollars. The managers never consider our most important resource- experienced staff. We are expected to do more with less. Staffs gets tired not having the rest pauses as entitled or having a heavier workload because 'they' cannot get replacement staff when required. Something has to give. </w:t>
      </w:r>
    </w:p>
    <w:p>
      <w:pPr>
        <w:pStyle w:val="Normal"/>
        <w:rPr/>
      </w:pPr>
      <w:r>
        <w:rPr/>
        <w:t xml:space="preserve">    </w:t>
      </w:r>
      <w:r>
        <w:rPr/>
        <w:t xml:space="preserve">I left ICU because once child care and other costs associated with work (transport, parking, time spent travelling to work) meant that I was working for $2.00 per hour and I was in charge of one of the major tertiary ICU's in Queensland. </w:t>
      </w:r>
    </w:p>
    <w:p>
      <w:pPr>
        <w:pStyle w:val="Normal"/>
        <w:rPr/>
      </w:pPr>
      <w:r>
        <w:rPr/>
        <w:t xml:space="preserve">    </w:t>
      </w:r>
      <w:r>
        <w:rPr/>
        <w:t xml:space="preserve">Another concern was my family. I was there when AIDS and HIV first hit Australia. I have experienced many needle stick injuries as a nurse. Unfortunately with one I got herpes simplex in a needle stick break in the skin. My husband stated, "If you are so careful and you got this what will happen </w:t>
      </w:r>
      <w:r>
        <w:rPr>
          <w:rStyle w:val="Emphasis"/>
        </w:rPr>
        <w:t xml:space="preserve">when </w:t>
      </w:r>
      <w:r>
        <w:rPr/>
        <w:t xml:space="preserve">you get AIDS". I had a newborn daughter and it was not pleasant having to make up formula and caring with her knowing I was infected with socially unacceptable herpes. </w:t>
      </w:r>
    </w:p>
    <w:p>
      <w:pPr>
        <w:pStyle w:val="Normal"/>
        <w:rPr/>
      </w:pPr>
      <w:r>
        <w:rPr/>
        <w:t xml:space="preserve">    </w:t>
      </w:r>
      <w:r>
        <w:rPr/>
        <w:t>I had to deal with an unsympathetic Work Cover system that wouldn't even pay for the anti-viral drugs I needed to deal with it quickly. I had to pay the $180 for a course first until their staff saw me. Of course when that happened it was all cleared up. The only proof I had was that an Infectious Disease expert at the hospital had isolated herpes. My claim was declined.</w:t>
      </w:r>
    </w:p>
    <w:p>
      <w:pPr>
        <w:pStyle w:val="Normal"/>
        <w:rPr/>
      </w:pPr>
      <w:r>
        <w:rPr/>
        <w:t xml:space="preserve">    </w:t>
      </w:r>
      <w:r>
        <w:rPr/>
        <w:t>I feel ICU nurses are poorly understood and poorly compensated given the extra education and skills they have. Because there many staff required and only a few advancement positions in ICU's most RN's remain as clinicians. Costs of these post-graduate courses are not compensated once gained. It is also important however to ensure experience is also compensated adequately because not all nurses have access to courses due to costs or family commitments.</w:t>
      </w:r>
    </w:p>
    <w:p>
      <w:pPr>
        <w:pStyle w:val="Normal"/>
        <w:rPr/>
      </w:pPr>
      <w:r>
        <w:rPr/>
        <w:t> </w:t>
      </w:r>
    </w:p>
    <w:p>
      <w:pPr>
        <w:pStyle w:val="Normal"/>
        <w:rPr/>
      </w:pPr>
      <w:r>
        <w:rPr/>
        <w:t xml:space="preserve">As a midwife I ask your committee refer to the 'Rocking the Cradle' inquiry completed a few years ago. As it appears there has been NO improvement to client choices and options much less improvement to midwives practice as recommended. Midwives are not nurses. Nurses work within ANRAC competencies and are focussed on illness models of care. Midwives work within ACMI competencies and are wellness-focused model of care. </w:t>
      </w:r>
    </w:p>
    <w:p>
      <w:pPr>
        <w:pStyle w:val="Normal"/>
        <w:rPr/>
      </w:pPr>
      <w:r>
        <w:rPr/>
        <w:t xml:space="preserve">    </w:t>
      </w:r>
      <w:r>
        <w:rPr/>
        <w:t>With respect this inquiry should have been Nursing/midwifery. There are many midwives who would not consider this inquiry as including them. Direct entry midwifery (you don't have to be a nurse first) due to start next year, this will impact on many educational, professional and industrial aspects of midwifery practice.</w:t>
      </w:r>
    </w:p>
    <w:p>
      <w:pPr>
        <w:pStyle w:val="Normal"/>
        <w:rPr/>
      </w:pPr>
      <w:r>
        <w:rPr/>
        <w:t xml:space="preserve">    </w:t>
      </w:r>
      <w:r>
        <w:rPr/>
        <w:t>I get frustrated knowing 'best practice' and evidence based care espoused by the education facilities are almost impossible to implement in the real world where our practice is restricted and overseen by financially driven obstetricians and managers.</w:t>
      </w:r>
    </w:p>
    <w:p>
      <w:pPr>
        <w:pStyle w:val="Normal"/>
        <w:rPr/>
      </w:pPr>
      <w:r>
        <w:rPr/>
        <w:t xml:space="preserve">    </w:t>
      </w:r>
      <w:r>
        <w:rPr/>
        <w:t>I want to work a midwife not as an obstetric nurse! I work within the scope of practice but am restricted by the structure of the Australian health system. I cannot work as an independent midwife- any admitting rights for back up, professional indemnity insurance is becoming difficult to obtain and we don't have access to provider numbers from Medicare and private health funds. It has been proven that a midwifery model of care is more cost effective than the current Obstetric model.</w:t>
      </w:r>
    </w:p>
    <w:p>
      <w:pPr>
        <w:pStyle w:val="Normal"/>
        <w:rPr/>
      </w:pPr>
      <w:r>
        <w:rPr/>
        <w:t xml:space="preserve">    </w:t>
      </w:r>
      <w:r>
        <w:rPr/>
        <w:t xml:space="preserve">I get frustrated that mangers are encouraging early discharges without community back up for the woman and her family. Post partum mothers are expected to know how to care for an infant, how to adjust to sleepless nights, and know what to do. It would be nice to now how many first time parents are together after the first year of an infant’s life. Family breakdown impact on our care delivery. I have no concerns with same sex couples as a midwife. </w:t>
      </w:r>
    </w:p>
    <w:p>
      <w:pPr>
        <w:pStyle w:val="Normal"/>
        <w:rPr/>
      </w:pPr>
      <w:r>
        <w:rPr/>
        <w:t xml:space="preserve">    </w:t>
      </w:r>
    </w:p>
    <w:p>
      <w:pPr>
        <w:pStyle w:val="Normal"/>
        <w:rPr/>
      </w:pPr>
      <w:r>
        <w:rPr/>
        <w:t xml:space="preserve">    </w:t>
      </w:r>
      <w:r>
        <w:rPr/>
        <w:t xml:space="preserve">Both as a midwife and a nurse I have seen clients looking for the 'McDonalds" fix. That is drive-in drive-out and all is fixed as quickly as possible! People are not as tolerant of delays in treatment. Every day I experience some form of verbal abuse or intimidation from clients and their families. I find that aspect more difficult to deal with day in and day out. They are want answers and they don't think a nurse/midwife is able to answer their concern. They commonly </w:t>
      </w:r>
      <w:r>
        <w:rPr>
          <w:rStyle w:val="Emphasis"/>
        </w:rPr>
        <w:t xml:space="preserve">demand </w:t>
      </w:r>
      <w:r>
        <w:rPr/>
        <w:t>to speak to the Dr! Medical staff's lack of knowledge and support in dealing with difficult clients and hospital policies cause the most angst and conflict for nurses/midwives. I feel we don't get the support from managers and medical staff when dealing with these clients.</w:t>
      </w:r>
    </w:p>
    <w:p>
      <w:pPr>
        <w:pStyle w:val="Normal"/>
        <w:rPr/>
      </w:pPr>
      <w:r>
        <w:rPr/>
        <w:t> </w:t>
      </w:r>
    </w:p>
    <w:p>
      <w:pPr>
        <w:pStyle w:val="Normal"/>
        <w:rPr/>
      </w:pPr>
      <w:r>
        <w:rPr/>
        <w:t xml:space="preserve">    </w:t>
      </w:r>
      <w:r>
        <w:rPr/>
        <w:t>Maybe my nervousness in dealing with difficult clients is also a result of severe Post Traumatic Stress Disorder acquired from a vicious assault and torture by a client (unsupervised prisoner in ICU) 3 years ago. I am not the same enthusiastic nurse/midwife as I was. To regain some confidence has been difficult. The severity of PTSD was evidenced by having to re-learn to read again. I was off work for 10 months-3 months in a hospital. Some days are harder to deal with than others.</w:t>
      </w:r>
    </w:p>
    <w:p>
      <w:pPr>
        <w:pStyle w:val="Normal"/>
        <w:rPr/>
      </w:pPr>
      <w:r>
        <w:rPr/>
        <w:t> </w:t>
      </w:r>
    </w:p>
    <w:p>
      <w:pPr>
        <w:pStyle w:val="Normal"/>
        <w:rPr/>
      </w:pPr>
      <w:r>
        <w:rPr/>
        <w:t xml:space="preserve">    </w:t>
      </w:r>
      <w:r>
        <w:rPr/>
        <w:t xml:space="preserve">Life as a nurse is not as simple as previous when we had a DON dealing with clinical areas. We now have other departments overseeing our work- Quality Management Units, Health Information Units. From these departments we are required to fill in statistical data or continually looking at QA projects. Our workloads are becoming horrendous with all the extras added onto our clinical care of clients. Computers are now commonplace but how many nurses/midwives have had formal education using computers! I have witnessed many nurses/midwives painfully struggle using mouse and keyboards. I wish we could have a recognised qualification in computers that we can use in other careers. </w:t>
      </w:r>
    </w:p>
    <w:p>
      <w:pPr>
        <w:pStyle w:val="Normal"/>
        <w:rPr/>
      </w:pPr>
      <w:r>
        <w:rPr/>
        <w:t> </w:t>
      </w:r>
    </w:p>
    <w:p>
      <w:pPr>
        <w:pStyle w:val="Normal"/>
        <w:rPr/>
      </w:pPr>
      <w:r>
        <w:rPr/>
        <w:t xml:space="preserve">    </w:t>
      </w:r>
      <w:r>
        <w:rPr/>
        <w:t>Nurse education and training - there appears little recognition from education facilities on the clinician skills, especially those who do not have a tertiary qualification. The Universities are now requesting placement facilitators have a recognised training qualification before staff are 'allowed' to facilitate under graduates to the workplace. As a full time employee I would not get any assistance or time off to attend any Certificate IV in Workplace Training, that would mean holidays-my own time and costs!</w:t>
      </w:r>
    </w:p>
    <w:p>
      <w:pPr>
        <w:pStyle w:val="Normal"/>
        <w:rPr/>
      </w:pPr>
      <w:r>
        <w:rPr/>
        <w:t>Under graduates often do not experience shift or weekend work prior to graduation. As a result they are unable to handle their personal life with the demands of shift work. Universities should introduce undergraduates to shiftwork as part of prac.</w:t>
      </w:r>
    </w:p>
    <w:p>
      <w:pPr>
        <w:pStyle w:val="Normal"/>
        <w:rPr/>
      </w:pPr>
      <w:r>
        <w:rPr/>
        <w:t> </w:t>
      </w:r>
    </w:p>
    <w:p>
      <w:pPr>
        <w:pStyle w:val="Normal"/>
        <w:rPr/>
      </w:pPr>
      <w:r>
        <w:rPr/>
        <w:t>Occupational Health and Safety improvements must be made. Hospital planners ensuring basic OH &amp; S standards are met when renovating or building hospitals. I presently work in a renovated area that cannot even provide the required tea or rest facilities. I feel trapped on a ward and not being able to have a tea break in comfort causes undue hardship. Work Cover must be made to recognise what nurse/midwives do. I have had several nasty experiences with Work Cover and now consider twice before I submit any incident report to them. I write out incident forms and keep my own copies. Staff access to duress alarms, secure wards and hospital surrounds after hours must be made. Our wards are open to the public anytime and with less staff after hours it’s only a matter of time before someone is badly injured by an undesirable 'just visiting'.</w:t>
      </w:r>
    </w:p>
    <w:p>
      <w:pPr>
        <w:pStyle w:val="Normal"/>
        <w:rPr/>
      </w:pPr>
      <w:r>
        <w:rPr/>
        <w:t> </w:t>
      </w:r>
    </w:p>
    <w:p>
      <w:pPr>
        <w:pStyle w:val="Normal"/>
        <w:rPr/>
      </w:pPr>
      <w:r>
        <w:rPr/>
        <w:t>I am grateful in having this opportunity in voicing my concerns. Unless something is done and soon nursing/midwifery will become a dying profession. Maybe Monday- Friday 8am-4.30pm wards with the family attending to their family member after hours may eventuate as a health strategy! Lets put care back into nursing/midwifery.</w:t>
      </w:r>
    </w:p>
    <w:p>
      <w:pPr>
        <w:pStyle w:val="Normal"/>
        <w:rPr/>
      </w:pPr>
      <w:r>
        <w:rPr/>
        <w:t> </w:t>
      </w:r>
    </w:p>
    <w:p>
      <w:pPr>
        <w:pStyle w:val="Normal"/>
        <w:rPr/>
      </w:pPr>
      <w:r>
        <w:rPr/>
        <w:t> </w:t>
      </w:r>
    </w:p>
    <w:p>
      <w:pPr>
        <w:pStyle w:val="Normal"/>
        <w:rPr/>
      </w:pPr>
      <w:r>
        <w:rPr/>
        <w:t>Barbara Cook,</w:t>
      </w:r>
    </w:p>
    <w:p>
      <w:pPr>
        <w:pStyle w:val="Normal"/>
        <w:rPr/>
      </w:pPr>
      <w:r>
        <w:rPr/>
        <w:t>Registered &amp; Obstetric Nurse, Midwifery and Intensive Care Certificates</w:t>
      </w:r>
    </w:p>
    <w:p>
      <w:pPr>
        <w:pStyle w:val="Normal"/>
        <w:rPr/>
      </w:pPr>
      <w:r>
        <w:rPr/>
        <w:t xml:space="preserve">16 Mirrabook Street </w:t>
      </w:r>
    </w:p>
    <w:p>
      <w:pPr>
        <w:pStyle w:val="Normal"/>
        <w:rPr/>
      </w:pPr>
      <w:r>
        <w:rPr/>
        <w:t>Deception Bay 4508</w:t>
      </w:r>
    </w:p>
    <w:p>
      <w:pPr>
        <w:pStyle w:val="Normal"/>
        <w:rPr/>
      </w:pPr>
      <w:r>
        <w:rPr/>
        <w:t>Telephone (07) 32030888</w:t>
      </w:r>
    </w:p>
    <w:p>
      <w:pPr>
        <w:pStyle w:val="Normal"/>
        <w:rPr/>
      </w:pPr>
      <w:r>
        <w:rPr/>
        <w:t xml:space="preserve">Email </w:t>
      </w:r>
      <w:hyperlink r:id="rId2">
        <w:r>
          <w:rPr>
            <w:rStyle w:val="InternetLink"/>
          </w:rPr>
          <w:t>cookie4@primus.com.au</w:t>
        </w:r>
      </w:hyperlink>
    </w:p>
    <w:p>
      <w:pPr>
        <w:pStyle w:val="Normal"/>
        <w:rPr/>
      </w:pPr>
      <w:r>
        <w:rPr/>
        <w:t>29 June 2001</w:t>
      </w:r>
    </w:p>
    <w:p>
      <w:pPr>
        <w:pStyle w:val="Normal"/>
        <w:rPr/>
      </w:pPr>
      <w:r>
        <w:rPr/>
      </w:r>
    </w:p>
    <w:sectPr>
      <w:footerReference w:type="default" r:id="rId3"/>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kie4@primus.com.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43:00Z</dcterms:created>
  <dc:creator>Greg </dc:creator>
  <dc:description/>
  <dc:language>en-US</dc:language>
  <cp:lastModifiedBy>farnhillb</cp:lastModifiedBy>
  <dcterms:modified xsi:type="dcterms:W3CDTF">2004-05-21T02:21:00Z</dcterms:modified>
  <cp:revision>3</cp:revision>
  <dc:subject/>
  <dc:title>Submission - Inquiry into Nursing</dc:title>
</cp:coreProperties>
</file>