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The Secretary</w:t>
      </w:r>
    </w:p>
    <w:p>
      <w:pPr>
        <w:pStyle w:val="Heading3"/>
        <w:spacing w:before="0" w:after="60"/>
        <w:rPr/>
      </w:pPr>
      <w:r>
        <w:rPr/>
        <w:t>Senate Community Affairs References Committee</w:t>
      </w:r>
    </w:p>
    <w:p>
      <w:pPr>
        <w:pStyle w:val="Heading3"/>
        <w:spacing w:before="0" w:after="60"/>
        <w:rPr/>
      </w:pPr>
      <w:r>
        <w:rPr/>
        <w:t>Parliament House</w:t>
      </w:r>
    </w:p>
    <w:p>
      <w:pPr>
        <w:pStyle w:val="Heading3"/>
        <w:spacing w:before="0" w:after="60"/>
        <w:rPr/>
      </w:pPr>
      <w:r>
        <w:rPr/>
        <w:t>Canberra</w:t>
      </w:r>
    </w:p>
    <w:p>
      <w:pPr>
        <w:pStyle w:val="Normal"/>
        <w:rPr/>
      </w:pPr>
      <w:r>
        <w:rPr/>
      </w:r>
    </w:p>
    <w:p>
      <w:pPr>
        <w:pStyle w:val="Heading1"/>
        <w:rPr/>
      </w:pPr>
      <w:r>
        <w:rPr/>
        <w:t>Re: Inquiry Into Nursing</w:t>
      </w:r>
    </w:p>
    <w:p>
      <w:pPr>
        <w:pStyle w:val="Normal"/>
        <w:rPr/>
      </w:pPr>
      <w:r>
        <w:rPr/>
      </w:r>
    </w:p>
    <w:p>
      <w:pPr>
        <w:pStyle w:val="Heading1"/>
        <w:rPr/>
      </w:pPr>
      <w:r>
        <w:rPr/>
        <w:t>Introduction</w:t>
      </w:r>
    </w:p>
    <w:p>
      <w:pPr>
        <w:pStyle w:val="Normal"/>
        <w:rPr/>
      </w:pPr>
      <w:r>
        <w:rPr/>
        <w:t>Thank you for the opportunity to comment of some of the problems facing nursing in Australia and how they impact on health care delivery. Whilst I am not a nurse, I have worked with nurses in a wide variety of settings over the past 25 years, and have spent a lot of time discussing with nurses the issues that concern them. In the past few years it is increasingly common that I am called on for impromptu counselling by distressed nursing colleagues, or that I find myself attempting to advocate for nurses who can see no way of achieving a reasonable outcome.</w:t>
      </w:r>
    </w:p>
    <w:p>
      <w:pPr>
        <w:pStyle w:val="Normal"/>
        <w:rPr/>
      </w:pPr>
      <w:r>
        <w:rPr/>
        <w:t>Nursing morale in my current workplace – Cairns Base Hospital – is currently the lowest I have seen anywhere. A substantial proportion of these dedicated clinicians would quit immediately if they could afford to, and I know that several are actively seeking other non-nursing work. It is safe to say that while money is an important issue, it is usually not the main reason why nurses leave their job. The most common and most serious complaint is that they are treated as children, with little control over their own work or future, and petty malice in issues like rostering and work allocation. More importantly, this complaint is almost invariably directed back at the nursing hierarchy for whom they work.</w:t>
      </w:r>
    </w:p>
    <w:p>
      <w:pPr>
        <w:pStyle w:val="Heading1"/>
        <w:rPr/>
      </w:pPr>
      <w:r>
        <w:rPr/>
        <w:t>Workforce</w:t>
      </w:r>
    </w:p>
    <w:p>
      <w:pPr>
        <w:pStyle w:val="Normal"/>
        <w:rPr/>
      </w:pPr>
      <w:r>
        <w:rPr/>
        <w:t>I have seen a relentless reduction in the number of Enrolled Nurses (EN’s) working I hospitals over more than twenty years. Some of this is due to changes in the workplace, but much has been driven by policy (official or otherwise). It has been common to see EN’s marginalised or pushed into jobs they hate, and the reasons given are frequently very artificial.</w:t>
      </w:r>
    </w:p>
    <w:p>
      <w:pPr>
        <w:pStyle w:val="Normal"/>
        <w:rPr/>
      </w:pPr>
      <w:r>
        <w:rPr/>
        <w:t>It would be extremely difficult to achieve a dispassionate review of which positions actually require the clinical skills of a registered nurse, but there are several highly skilled positions within the operating theatre area that could be very adequately filled by non-nursing technicians.</w:t>
      </w:r>
    </w:p>
    <w:p>
      <w:pPr>
        <w:pStyle w:val="Normal"/>
        <w:rPr/>
      </w:pPr>
      <w:r>
        <w:rPr/>
        <w:t>Conversely the trend to the “Universal Nurse”, where any Registered Nurse (RN) is expected to happily take on any nursing job in the health system, trivialises the special knowledge and skills specific to an area, and ignores the self-selection of nurses for niches that suit them. Rather it is an excuse by administrators to roster almost randomly – which makes it much easier to cover sick leave, but often drives experienced nurses to despair.</w:t>
      </w:r>
    </w:p>
    <w:p>
      <w:pPr>
        <w:pStyle w:val="Heading1"/>
        <w:rPr/>
      </w:pPr>
      <w:r>
        <w:rPr/>
        <w:t>Training</w:t>
      </w:r>
    </w:p>
    <w:p>
      <w:pPr>
        <w:pStyle w:val="Normal"/>
        <w:rPr/>
      </w:pPr>
      <w:r>
        <w:rPr/>
        <w:t>I have no wish to see nursing revert to the days when part-trained 17 and 18 year olds were responsible for large wards at night, but the university option seems to exclude many potential nurses either because they don’t wish to spend three years studying full-time, or because they need to earn money. A course with a larger element of paid work might be more attractive – provided that the work is appropriate to the level of training. This would also give an opportunity to explore the realities of the jobs available at the end of the course.</w:t>
      </w:r>
    </w:p>
    <w:p>
      <w:pPr>
        <w:pStyle w:val="Normal"/>
        <w:rPr/>
      </w:pPr>
      <w:r>
        <w:rPr/>
        <w:t>In the end the practical measure of a course is whether it produces enough graduates to perform appropriately in a sufficiently wide range of positions, and gives expectations consistent with the job opportunities.</w:t>
      </w:r>
    </w:p>
    <w:p>
      <w:pPr>
        <w:pStyle w:val="Normal"/>
        <w:rPr/>
      </w:pPr>
      <w:r>
        <w:rPr/>
        <w:t>The issue of new graduates entering the workforce becomes more difficult as financial priorities become overwhelming. New medical graduates have restrictions on the jobs they can do and the supervision they require, but my recent experience demonstrates that similar restrictions either do not exist or are not applied to nursing graduates. New nursing graduates who are expected to take on a full workload in a strange setting with little or no assistance would quite reasonably consider not coming back.</w:t>
      </w:r>
    </w:p>
    <w:p>
      <w:pPr>
        <w:pStyle w:val="Normal"/>
        <w:rPr/>
      </w:pPr>
      <w:r>
        <w:rPr/>
        <w:t>It would seem that there is a requirement for formal rules covering minimum practical training and supervision in the first year. For this to be effective there must also be a separate body (with guaranteed funding) that assesses whether a given workplace is fulfilling its obligations, and has the power to act against those who flout the rules.</w:t>
      </w:r>
    </w:p>
    <w:p>
      <w:pPr>
        <w:pStyle w:val="Heading1"/>
        <w:rPr/>
      </w:pPr>
      <w:r>
        <w:rPr/>
        <w:t>Retention</w:t>
      </w:r>
    </w:p>
    <w:p>
      <w:pPr>
        <w:pStyle w:val="Normal"/>
        <w:rPr/>
      </w:pPr>
      <w:r>
        <w:rPr/>
        <w:t>While there are some very complex issues in retaining nurses in the workforce, I am convinced that there is not enough attention paid to many of the simple issues that frustrate nurses in their work. Most important of these are the basic rights of any worker to natural justice and respect as an individual. These can be difficult to obtain, especially if emotional blackmail is used to avert any withdrawal of services. Administrators know that nurses are very susceptible to statements like “you wouldn’t let the patient suffer would you?”, and some use this “weakness” ruthlessly.</w:t>
      </w:r>
    </w:p>
    <w:p>
      <w:pPr>
        <w:pStyle w:val="Normal"/>
        <w:rPr/>
      </w:pPr>
      <w:r>
        <w:rPr/>
        <w:t>Lack of basic courtesy and understanding from senior nursing staff is a very common (but fortunately far from universal) problem, and spiteful retaliation to perceived attempts to thwart the power of the System is widespread. This often takes the form of refusing requests for particular days off, or assigning a nurse away from their preferred area of work. In a more aggressive form it can involve face-to-face intimidation and unsubstantiated personal criticism.</w:t>
      </w:r>
    </w:p>
    <w:p>
      <w:pPr>
        <w:pStyle w:val="Normal"/>
        <w:rPr/>
      </w:pPr>
      <w:r>
        <w:rPr/>
        <w:t xml:space="preserve">While unions obviously have a role in ensuring workplace entitlements, the process requires persistence and sometimes industrial action. A better option would be a central person or body able to review and act upon reports of unfair treatment – a “Nurses’ Rights Commissioner”. Nurses rarely perceive their administration as impartial in disputes with junior nursing managers, and know that they are very susceptible to victimisation. </w:t>
      </w:r>
    </w:p>
    <w:p>
      <w:pPr>
        <w:pStyle w:val="Heading3"/>
        <w:rPr/>
      </w:pPr>
      <w:r>
        <w:rPr/>
        <w:t>Specialisation</w:t>
      </w:r>
    </w:p>
    <w:p>
      <w:pPr>
        <w:pStyle w:val="Normal"/>
        <w:rPr/>
      </w:pPr>
      <w:r>
        <w:rPr/>
        <w:t>Many nursing jobs have highly specialised skills and knowledge, for example my own areas of work in Intensive Care and the Operating Theatre. While some classroom training may be useful, these are jobs requiring very practical skills and a depth of experience. Increasingly I see nurses with virtually no training in an area told that they can do the job “if you are a competent registered nurse”. As well as being a threat to patient care, this is very threatening to the majority of staff with insight to recognise the limitations of their clinical skills.</w:t>
      </w:r>
    </w:p>
    <w:p>
      <w:pPr>
        <w:pStyle w:val="Normal"/>
        <w:rPr/>
      </w:pPr>
      <w:r>
        <w:rPr/>
        <w:t xml:space="preserve">In the operating theatre, there are several quite distinct specialised nursing areas – scrubbing, anaesthetic assistant, recovery nurse, sterile stock preparation, and surgical assisting. Expertise in each of these areas takes not only training but also months of working in the job and continuing experience in the area. Many nursing staff have found a niche that suits them and developed enormous expertise in that area. </w:t>
      </w:r>
    </w:p>
    <w:p>
      <w:pPr>
        <w:pStyle w:val="Heading3"/>
        <w:rPr/>
      </w:pPr>
      <w:r>
        <w:rPr/>
        <w:t>Cairns Base Hospital Operating Theatre</w:t>
      </w:r>
    </w:p>
    <w:p>
      <w:pPr>
        <w:pStyle w:val="Normal"/>
        <w:rPr/>
      </w:pPr>
      <w:r>
        <w:rPr/>
        <w:t>Recently there have been repeated attempts to force them to take on other roles in the name of “Multiskilling” – a theory that every “Perioperative Nurse” can be expert in every one of these areas. There are certainly small units where an individual might need to fill many roles, but they will never attain the same level of expertise. At Cairns Base Hospital there was a previous attempt to force Multiskilling on the nursing staff, and nurses who acknowledged their lack of expertise in a particular role after two weeks training felt abused and threatened.</w:t>
      </w:r>
    </w:p>
    <w:p>
      <w:pPr>
        <w:pStyle w:val="Normal"/>
        <w:rPr/>
      </w:pPr>
      <w:r>
        <w:rPr/>
        <w:t>There is another attempt at present – nursing staff have been told that they will be forced to spend at least four months in every position with no consultation or offer to select one area to expand their expertise. As well as devaluing their special skills (another nurse could do that job after two weeks), their wishes are being completely ignored, and the effects on morale are devastating. Those nurses with expertise in an area recognise that spending a large proportion of their working time in another area means that they will lose their expertise.</w:t>
      </w:r>
    </w:p>
    <w:p>
      <w:pPr>
        <w:pStyle w:val="Heading1"/>
        <w:rPr/>
      </w:pPr>
      <w:r>
        <w:rPr/>
        <w:t>Rostering</w:t>
      </w:r>
    </w:p>
    <w:p>
      <w:pPr>
        <w:pStyle w:val="Normal"/>
        <w:rPr/>
      </w:pPr>
      <w:r>
        <w:rPr/>
        <w:t>Rostering is a perennial problem with shift workers, but is commonly used as a weapon against nursing staff who have fallen foul of management (for example enrolled nurses). Ignoring roster requests is a good way of getting a nurse to do as they are told next time. This is especially true for women who have young children and need to organise care for them while they work. Agreed days of work would make it much easier for a new mother to maintain familiarity with their work and thus reduce the chance that they lose the confidence to return.</w:t>
      </w:r>
    </w:p>
    <w:p>
      <w:pPr>
        <w:pStyle w:val="Normal"/>
        <w:rPr/>
      </w:pPr>
      <w:r>
        <w:rPr/>
        <w:t>Other issues such as refusing leave requests for family weddings (especially when the nurse turned up to work to find that they were not needed), and a flat refusal to roster any nurse off on a public holiday (it saves the hospital money if they have to take annual leave) do nothing to improve staff retention.</w:t>
      </w:r>
    </w:p>
    <w:p>
      <w:pPr>
        <w:pStyle w:val="Heading1"/>
        <w:rPr/>
      </w:pPr>
      <w:r>
        <w:rPr/>
        <w:t>Remote and Rural Issues</w:t>
      </w:r>
    </w:p>
    <w:p>
      <w:pPr>
        <w:pStyle w:val="Normal"/>
        <w:rPr/>
      </w:pPr>
      <w:r>
        <w:rPr/>
        <w:t>I have no easy solution to the problem of attracting staff to remote communities, though assisting in finding work for partners would be a big help. Many people are prepared to work in remote areas for a limited time, but worry about the transition back to larger centres – some guarantee of work or training on return might help.</w:t>
      </w:r>
    </w:p>
    <w:p>
      <w:pPr>
        <w:pStyle w:val="Normal"/>
        <w:rPr/>
      </w:pPr>
      <w:r>
        <w:rPr/>
        <w:t>It is important to recognise the disincentive presented by bureaucracy in smaller communities – the number of government departments and Special Committees who can potentially intervene in a hospital increases as you get further from the big cities, and the effect is felt by a much smaller number of people. I spoke to a nurse who had worked extremely hard in a remote community to improve the rate of immunisation of the children. After struggling for about two years she received a form letter criticising the level of immunisation in the community and pointing out that she was below the national benchmark – she tells me she wrote her resignation on the back of that letter.</w:t>
      </w:r>
    </w:p>
    <w:p>
      <w:pPr>
        <w:pStyle w:val="Heading1"/>
        <w:rPr/>
      </w:pPr>
      <w:r>
        <w:rPr/>
        <w:t>Summary</w:t>
      </w:r>
    </w:p>
    <w:p>
      <w:pPr>
        <w:pStyle w:val="Normal"/>
        <w:rPr/>
      </w:pPr>
      <w:r>
        <w:rPr/>
        <w:t>I apologise that this submission is short and rather disorganised, but I feel very strongly that the lack of respect in many workplaces for nurses as people, and the inability to obtain basic rights without confrontation, drives many nurses out of the profession, and makes them less likely to return after a break.</w:t>
      </w:r>
    </w:p>
    <w:p>
      <w:pPr>
        <w:pStyle w:val="Normal"/>
        <w:rPr/>
      </w:pPr>
      <w:r>
        <w:rPr/>
        <w:t>Unfortunately the cause of these problems is often more senior nurses, and the financial stresses on the health system and the increasing tendency to devolve financial accountability to a lower level of management seem certain to make the problem worse. Improved training in managing personnel might help.</w:t>
      </w:r>
    </w:p>
    <w:p>
      <w:pPr>
        <w:pStyle w:val="Normal"/>
        <w:rPr/>
      </w:pPr>
      <w:r>
        <w:rPr/>
        <w:t>A way for dedicated nurses who hate confrontation to achieve reasonable working conditions must at least reduce the number of experienced nurses leaving the profession.</w:t>
      </w:r>
    </w:p>
    <w:p>
      <w:pPr>
        <w:pStyle w:val="Normal"/>
        <w:rPr/>
      </w:pPr>
      <w:r>
        <w:rPr/>
      </w:r>
    </w:p>
    <w:p>
      <w:pPr>
        <w:pStyle w:val="Normal"/>
        <w:spacing w:before="0" w:after="0"/>
        <w:rPr/>
      </w:pPr>
      <w:r>
        <w:rPr/>
        <w:t>Dr Alexander Donald</w:t>
      </w:r>
    </w:p>
    <w:p>
      <w:pPr>
        <w:pStyle w:val="Normal"/>
        <w:spacing w:before="0" w:after="0"/>
        <w:rPr/>
      </w:pPr>
      <w:r>
        <w:rPr/>
        <w:t>Anaesthetist</w:t>
      </w:r>
    </w:p>
    <w:p>
      <w:pPr>
        <w:pStyle w:val="Normal"/>
        <w:spacing w:before="0" w:after="0"/>
        <w:rPr/>
      </w:pPr>
      <w:r>
        <w:rPr/>
        <w:t>24 Albizia Close</w:t>
      </w:r>
    </w:p>
    <w:p>
      <w:pPr>
        <w:pStyle w:val="Normal"/>
        <w:spacing w:before="0" w:after="0"/>
        <w:rPr/>
      </w:pPr>
      <w:r>
        <w:rPr/>
        <w:t>Redlynch  (Cairns)  Q  4870</w:t>
      </w:r>
    </w:p>
    <w:p>
      <w:pPr>
        <w:pStyle w:val="Normal"/>
        <w:rPr/>
      </w:pPr>
      <w:r>
        <w:rPr/>
      </w:r>
    </w:p>
    <w:p>
      <w:pPr>
        <w:pStyle w:val="Normal"/>
        <w:rPr/>
      </w:pPr>
      <w:r>
        <w:rPr/>
        <w:t>Phone:</w:t>
        <w:tab/>
        <w:t>Home (07) 4039 1081</w:t>
      </w:r>
    </w:p>
    <w:p>
      <w:pPr>
        <w:pStyle w:val="Normal"/>
        <w:widowControl/>
        <w:bidi w:val="0"/>
        <w:spacing w:before="0" w:after="100"/>
        <w:rPr/>
      </w:pPr>
      <w:r>
        <w:rPr/>
        <w:tab/>
        <w:t>Work (07) 4050 696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4:25:00Z</dcterms:created>
  <dc:creator>Dr A. Donald</dc:creator>
  <dc:description/>
  <dc:language>en-US</dc:language>
  <cp:lastModifiedBy>farnhillb</cp:lastModifiedBy>
  <dcterms:modified xsi:type="dcterms:W3CDTF">2004-05-21T02:21:00Z</dcterms:modified>
  <cp:revision>4</cp:revision>
  <dc:subject/>
  <dc:title>Submission - Inquiry into Nursing</dc:title>
</cp:coreProperties>
</file>