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Kathryn Weaver</w:t>
      </w:r>
    </w:p>
    <w:p>
      <w:pPr>
        <w:pStyle w:val="Normal"/>
        <w:rPr>
          <w:rFonts w:ascii="Arial" w:hAnsi="Arial" w:cs="Arial"/>
          <w:lang w:eastAsia="en-US"/>
        </w:rPr>
      </w:pPr>
      <w:r>
        <w:rPr>
          <w:rFonts w:cs="Arial" w:ascii="Arial" w:hAnsi="Arial"/>
          <w:lang w:eastAsia="en-US"/>
        </w:rPr>
        <w:t>address:                          2/14 Hunter St., Greenslopes 4120 Qld</w:t>
      </w:r>
    </w:p>
    <w:p>
      <w:pPr>
        <w:pStyle w:val="Normal"/>
        <w:rPr>
          <w:rFonts w:ascii="Arial" w:hAnsi="Arial" w:cs="Arial"/>
          <w:lang w:eastAsia="en-US"/>
        </w:rPr>
      </w:pPr>
      <w:r>
        <w:rPr>
          <w:rFonts w:cs="Arial" w:ascii="Arial" w:hAnsi="Arial"/>
          <w:lang w:eastAsia="en-US"/>
        </w:rPr>
        <w:t>workplace:                        Casual Nursing  Greenslopes Hosp. &amp; Nursing Agency</w:t>
      </w:r>
    </w:p>
    <w:p>
      <w:pPr>
        <w:pStyle w:val="Normal"/>
        <w:rPr>
          <w:rFonts w:ascii="Arial" w:hAnsi="Arial" w:cs="Arial"/>
          <w:lang w:eastAsia="en-US"/>
        </w:rPr>
      </w:pPr>
      <w:r>
        <w:rPr>
          <w:rFonts w:cs="Arial" w:ascii="Arial" w:hAnsi="Arial"/>
          <w:lang w:eastAsia="en-US"/>
        </w:rPr>
        <w:t>position:                         Registered Nurse Level One</w:t>
      </w:r>
    </w:p>
    <w:p>
      <w:pPr>
        <w:pStyle w:val="Normal"/>
        <w:rPr>
          <w:rFonts w:ascii="Arial" w:hAnsi="Arial" w:cs="Arial"/>
          <w:lang w:eastAsia="en-US"/>
        </w:rPr>
      </w:pPr>
      <w:r>
        <w:rPr>
          <w:rFonts w:cs="Arial" w:ascii="Arial" w:hAnsi="Arial"/>
          <w:lang w:eastAsia="en-US"/>
        </w:rPr>
        <w:t>Number of years in nursing:       Nine</w:t>
      </w:r>
    </w:p>
    <w:p>
      <w:pPr>
        <w:pStyle w:val="Normal"/>
        <w:rPr>
          <w:rFonts w:ascii="Arial" w:hAnsi="Arial" w:cs="Arial"/>
          <w:lang w:eastAsia="en-US"/>
        </w:rPr>
      </w:pPr>
      <w:r>
        <w:rPr>
          <w:rFonts w:cs="Arial" w:ascii="Arial" w:hAnsi="Arial"/>
          <w:lang w:eastAsia="en-US"/>
        </w:rPr>
        <w:t>Number of years you expect to re: 3 or l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worked in the acute setting, community setting and as a medical sales representative. In the community I was a Level Three Nurse Manager. Currently I am doing casual nursing as a Level One nurse to earn money to live and to do the hours that I want to work in order to have some sort of lif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like to play organised sport after hours and to study short courses, as well as to socialise with my family and friends. If I were to work fulltime or part time I would have to work shift work and relinquish the other important areas of my life. I do not believe that this allows for a healthy lifestyle, or work/life balanc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 my own situation I believe that I have had some very valuable experience in the other fields such as managment and administration skills,stomaltherapy skills, teaching skills, however the hospital system does not recognise any of this so basically I have to start at the bottom of the ladder again.</w:t>
      </w:r>
    </w:p>
    <w:p>
      <w:pPr>
        <w:pStyle w:val="Normal"/>
        <w:rPr>
          <w:rFonts w:ascii="Arial" w:hAnsi="Arial" w:cs="Arial"/>
          <w:lang w:eastAsia="en-US"/>
        </w:rPr>
      </w:pPr>
      <w:r>
        <w:rPr>
          <w:rFonts w:cs="Arial" w:ascii="Arial" w:hAnsi="Arial"/>
          <w:lang w:eastAsia="en-US"/>
        </w:rPr>
        <w:t>I feel very disillusioned with nursing, and I feel that each area is so specialised and individualised that it is actually to the detriment of nurses, as it makes changing to different areas very difficult.</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For example, despite my managerial experience I would not be considered for a promotion at a hospital as I do not have Accident &amp; Emergency experience or Intensive Care Experience ( just a couple of examples). In order to gain this experience I would have to go back to full time shift work in these areas for a few years, and then pay a lot of money to complete the relevant course to the area, and then still be paid at the same rate as other nurses. Or if I wanted to be a Nurse Educator, I would virtually need to obtain another degree in Education, so that I would have two degrees to earn approx. $48000.00 p.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a friend who is a casual teacher and has been teaching for about the equivalent time that I have been nursing. The teacher earns $41.00 per hour teaching casual, whereas I earn approx. $26.00 per hour casual rate. Does this mean that we value education more than healthca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n the afterhours shifts in the wards the Level Two Nurses are in charge of shifts (in all hospitals that I have worked in)and are responsible for an entire ward. These nurses are predominantly women in their early twenties with a lot of responsibility on their shoulders, responsible for the health of the patients ie cardiac arrests, to act as fire wardens and to evacuate wards if necessary for a couple of examples. Admittedly there will usually be a Level Three After Hours Coordinator for support if necessary but this is usually limited. Is there any wonder that there is a high level of burnou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ombine this with tiredness from working fulltime shift work, what is the incentive to stay? Further, add injuries such as back injuries from patient care into the equation, it is very difficult to obtain work satisfaction from working as a nurse. Add to this the current short staffing levels that seem to be everywhere, whereby patient to staffing ratios are bordering on comprimising patient care and staff safety.</w:t>
      </w:r>
    </w:p>
    <w:p>
      <w:pPr>
        <w:pStyle w:val="Normal"/>
        <w:rPr>
          <w:rFonts w:ascii="Arial" w:hAnsi="Arial" w:cs="Arial"/>
          <w:lang w:eastAsia="en-US"/>
        </w:rPr>
      </w:pPr>
      <w:r>
        <w:rPr>
          <w:rFonts w:cs="Arial" w:ascii="Arial" w:hAnsi="Arial"/>
          <w:lang w:eastAsia="en-US"/>
        </w:rPr>
        <w:t>So why would a nurse st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 myself I am presently trying to decide on another career path to retrain in as you cannot seriously consider nursing a career as you would for other professions like teaching, accountancy, law,business etc. I believe that there will be a day whereby I will be too old  (and possibly not fit or resilient enough) to continue on working  as a nurse. There really does not seem to be any geniune recognition for nurses, the people who basically run our hospitals 24 hours a day, 365 days per yea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s a politician, do you ever have to inform your family that you will not be able to see them for Christmas because you have to work? I do not think so. As a politician would you ever consider and hope for nursing as a serious career for one of your children? I do not think s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even years ago,my mother was very ill at one stage of my life and she lives two and a half hours away from me by car. I wanted to go to her for her birthday at this time. I submitted the request forms as soon as I could, I believe it was two to three weeks before the date intended. These were rejected. So then I tried to swap the shift with my colleagues. Unfortunately noone was able to to change shifts with me. I then very nervously approached ny Nurse Manager at the time and I explained to her the situation. Her response was that it was too bad, I would not be able to change my shift or get time off, and her EXACT WORDS that I will never forget to this day were"... she'll live, and she'll have other birthdays so you can't go". Naturally I was devastated and at the time I was not assertive enough to stand up for my rights. Nurses are taught to value our patients, but why do we not value and care for each other? When I became a manager a few years later I tried desperately to help staff with their requests because of this terrible experien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think a possible solution would be for hospitals to offer TRUE flexible rostering to staff. Most hospitals will not put you on as a full time or part time staff member if there is a particular shift that you will not do. Most hospitals advertise in newspapers that they have flexible rostering but in reality they do not. A nurse can typically request eight or so shifts on particular days. The rest of their roster is then just pot luck. So how can you possibly have outside interests from work when you need to commit to a schedule </w:t>
      </w:r>
    </w:p>
    <w:p>
      <w:pPr>
        <w:pStyle w:val="Normal"/>
        <w:rPr>
          <w:rFonts w:ascii="Arial" w:hAnsi="Arial" w:cs="Arial"/>
          <w:lang w:eastAsia="en-US"/>
        </w:rPr>
      </w:pPr>
      <w:r>
        <w:rPr>
          <w:rFonts w:cs="Arial" w:ascii="Arial" w:hAnsi="Arial"/>
          <w:lang w:eastAsia="en-US"/>
        </w:rPr>
        <w:t>( organised sport for example, you may play every Monday evening but you don't know what you will be working. Then you let the team down if you can't play, or study timetables at university for example. How do you commi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From talking to hundreds of nurses over the years there are some nurses who have a preference for a particular shift or day of the week. For example some nurses love to do early shifts from 0700-1530 hours. Why can't they just be employed to work those shifts only? The managers usually say that it would be unfair to the other staff, but in reality do not wish to sit down and cater to the  needs of all of the nurses. Mind you, there are also nurses who love to work night shift, so why not let them? Why make them do shifts they do not like? Similarly there are nurses who love to work on weekends and some nurses who hate to work weekends. Why can't we treat them and respect them as unique individuals and try to work in with the staff as much as possible ? Sure it may mean more time is spent by management on rostering but it would have to be more effective in the long run with less sick leave or disgruntled worker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agers in the 21st century need to be more flexible and to have deeply honed skills in human relations. They should not be promoted to these positions because they have been at then same hospital for twenty years and that it is their "du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econdly pay rates should be at least the equivalent of other human service industries like teaching, or allied health like physiotherapy for example.Nurses should not be paid or valued less than other profess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irdly, we like to talk about nursing as a profession ( I have a diploma and a degree) but in the real life work situation, the best nurses are task masters who remember Doctors/Surgeons preferences for example, for dressings for particular wounds. There is not enough time in the day to offer wholistic care to all of your five elderley patients that you have been allocated. We do the best that we can but I think that we would be fooling ourselves to really qualify this care as highly individualised wholistic care with such limited timeframes and very little continuity of c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22:00Z</dcterms:created>
  <dc:creator>peakel</dc:creator>
  <dc:description/>
  <dc:language>en-US</dc:language>
  <cp:lastModifiedBy>farnhillb</cp:lastModifiedBy>
  <dcterms:modified xsi:type="dcterms:W3CDTF">2004-05-21T02:21:00Z</dcterms:modified>
  <cp:revision>2</cp:revision>
  <dc:subject/>
  <dc:title>Submission - Inquiry into Nursing</dc:title>
</cp:coreProperties>
</file>